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  <w:szCs w:val="16"/>
        </w:rPr>
      </w:pPr>
      <w:r>
        <w:rPr>
          <w:sz w:val="20"/>
          <w:szCs w:val="20"/>
        </w:rPr>
        <w:t>Szkolny zestaw podręczników  -  rok szkolny 2021/2022</w:t>
        <w:br/>
      </w:r>
      <w:r>
        <w:rPr>
          <w:sz w:val="18"/>
          <w:szCs w:val="18"/>
        </w:rPr>
        <w:t xml:space="preserve">Technikum  - </w:t>
      </w:r>
      <w:r>
        <w:rPr>
          <w:sz w:val="20"/>
          <w:szCs w:val="20"/>
          <w:u w:val="single"/>
        </w:rPr>
        <w:t>technik architektury krajobrazu</w:t>
      </w:r>
      <w:r>
        <w:rPr>
          <w:sz w:val="20"/>
          <w:szCs w:val="20"/>
        </w:rPr>
        <w:t xml:space="preserve">    </w:t>
        <w:br/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Klasa III TPB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9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5"/>
        <w:gridCol w:w="7225"/>
      </w:tblGrid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1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nad słowami 2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Podręcznik do języka polskiego dla liceum ogólnokształcącego i technikum. Część 2. (obejmuje pozytywizm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A. Wróblewska, A Cisowska, A. Równy, H. Kusy, J. Kościerzyńska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wa Era              </w:t>
              <w:br/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>PERFEKT 3-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B. Jaroszewicz, J. Szurmant,  A. Wojdat-Niklewska,  - podręcznik  i  ćwiczeni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</w:t>
            </w:r>
          </w:p>
        </w:tc>
      </w:tr>
      <w:tr>
        <w:trPr>
          <w:trHeight w:val="1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znać przeszłość  3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do historii dla  liceum ogólnokształcącego i technikum. Zakres podstawowy.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J. Kłaczkow, A. Łaszkiewicz, S. Rosza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>
          <w:trHeight w:val="1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sz w:val="16"/>
                <w:szCs w:val="16"/>
              </w:rPr>
              <w:t>: Vision 2  Student’s Book Podręcznik dla liceów i techników A2/B1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Elizabeth Sharman, Michael Duckworth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</w:rPr>
              <w:t>: Pearson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Vision 3  Student’s Book B1/B2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ręcznik do liceów I techników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 Helen Casey, Joann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Szuwart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</w:rPr>
              <w:t>: Pea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Informatyka 3.  Podręcznik.  Liceum ogólnokształcące i technikum. Zakres podstawowy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PRZEDSIĘBIORCZOŚC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Krok w przedsiębiorczość. Podręcznik do podstaw przedsiębiorczości dla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Z. Makieła, T. Rachwa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 xml:space="preserve">Matematyka 2. Podręcznik do liceów i techników. 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>podstawow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</w:t>
              <w:br/>
              <w:t xml:space="preserve">       </w:t>
              <w:br/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Matematyka 2. Zbiór zadań do liceów i techników.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  <w:t>------------------------------------------------------------------------------------------------------------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 xml:space="preserve">Matematyka 3. Podręcznik do liceów i techników.  Zakres </w:t>
              </w:r>
            </w:hyperlink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dstawow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Matematyka 3. Zbiór zadań do liceów i techników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 xml:space="preserve"> 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ficyna Edukacyjna  Krzysztof Pazdr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OLOGI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Biologia na czasie 1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do liceum ogólnokształcącego i technikum. Zakres podstawowy – szkoła ponadpodstawowa.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. Helmin, J. Holecze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EMI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 To jest chemia 1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Chemia ogolna i nieorganiczna. Podręcznik do liceum ogólnokształcącego i technikum. Zakres podstawowy.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R. Hassa, A. Mrzigod, J. Mrzigod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dręcznik Geografia.  Klasa 3.  Zakres rozszerzony.  Liceum i technikum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Piotr Ciesielsk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>Świadczę o Jezusie w świecie – podręcznik do religii dla klas II  szkół ponadgimnazjalnyc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red.) ks. R.  Strus, ks. Wiesław Galan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Gaudiu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2013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</w:t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>Grażyna Węglarczyk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bikon   (najnowsze wydanie)</w:t>
            </w:r>
          </w:p>
        </w:tc>
      </w:tr>
      <w:tr>
        <w:trPr>
          <w:trHeight w:val="9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OŚLINY OZDOBNE </w:t>
              <w:br/>
              <w:t>W ARCHITEKTURZE KRAJOBRAZ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shd w:fill="FFFF00" w:val="clear"/>
                <w:lang w:eastAsia="pl-PL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6 – rośliny ozdobn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  <w:br/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. Latoch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</w:tc>
      </w:tr>
      <w:tr>
        <w:trPr>
          <w:trHeight w:val="9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IEKTY MAŁEJ ARCHITEKTURY KRAJOBRAZU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8 - projektowanie, urządzanie i pielęgnacja elementów małej architektury  ogrodowe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E. Gadomska, K. Gadomski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9 - projektowanie, urządzanie i pielęgnacja elementów małej architektury  ogrodowe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E. Gadomska, K. Gadomski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JEKTY OBIEKTÓW ARCHITEKTURY KRAJOBRAZU</w:t>
              <w:br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3 – podstawy architektury kraj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raca zbiorowa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kern w:val="2"/>
                <w:sz w:val="16"/>
                <w:szCs w:val="16"/>
              </w:rPr>
              <w:t>PRACE W OBIEKTACH ARCHITEKTURY KRAJOBRAZ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7 - projektowanie, urządzanie i pielęgnacja elementów roślinnyc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praca zbiorowa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*</w:t>
            </w:r>
            <w:r>
              <w:rPr>
                <w:rFonts w:cs="Tahoma" w:ascii="Tahoma" w:hAnsi="Tahoma"/>
                <w:b/>
                <w:kern w:val="2"/>
                <w:sz w:val="16"/>
                <w:szCs w:val="16"/>
              </w:rPr>
              <w:t>KOMPUTEROWE WSPOMAGANIE PROJEKTOWANIA ARCHITEKTURY KRAJOBRAZ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>Ćwiczenia z kosztorysowania z suplementem i C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Zespół redakcyjny: S. Olek, W. Pawlak, G. Musiał, E. Kuźmińska, E. Człapińska, A. Świrsk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Koprinet sp. z o.o.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kern w:val="2"/>
          <w:sz w:val="16"/>
          <w:szCs w:val="16"/>
        </w:rPr>
      </w:pPr>
      <w:r>
        <w:rPr>
          <w:rFonts w:cs="Tahoma" w:ascii="Tahoma" w:hAnsi="Tahoma"/>
          <w:b/>
          <w:kern w:val="2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* </w:t>
      </w:r>
      <w:r>
        <w:rPr>
          <w:rFonts w:cs="Tahoma" w:ascii="Tahoma" w:hAnsi="Tahoma"/>
          <w:b/>
        </w:rPr>
        <w:t>UWAGA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zakup podręcznika  </w:t>
      </w:r>
      <w:r>
        <w:rPr>
          <w:rFonts w:cs="Tahoma" w:ascii="Tahoma" w:hAnsi="Tahoma"/>
          <w:b/>
          <w:sz w:val="20"/>
          <w:szCs w:val="20"/>
          <w:u w:val="single"/>
        </w:rPr>
        <w:t>komputerowe wspomaganie projektowania architektury krajobrazu</w:t>
      </w:r>
      <w:r>
        <w:rPr>
          <w:rFonts w:cs="Tahoma" w:ascii="Tahoma" w:hAnsi="Tahoma"/>
          <w:b/>
          <w:sz w:val="20"/>
          <w:szCs w:val="20"/>
        </w:rPr>
        <w:t xml:space="preserve"> proszę uzgodnić z nauczycielem uczącym po rozpoczęciu roku szkolnego 2021/202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624" w:gutter="0" w:header="0" w:top="284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778/ciekawi_swiata__informatyka_podrecznik__zakres_podstawowy" TargetMode="External"/><Relationship Id="rId4" Type="http://schemas.openxmlformats.org/officeDocument/2006/relationships/hyperlink" Target="http://zsb.jaslo.pl/szkola/podreczniki/4850/matematyka_podrecznik_do_liceow_i_technikow_klasa_2_zakres_podst" TargetMode="External"/><Relationship Id="rId5" Type="http://schemas.openxmlformats.org/officeDocument/2006/relationships/hyperlink" Target="http://zsb.jaslo.pl/szkola/podreczniki/4851/matematyka_zbior_zadan_do_liceow_i_technikow_klasa_2_zakres_pods" TargetMode="External"/><Relationship Id="rId6" Type="http://schemas.openxmlformats.org/officeDocument/2006/relationships/hyperlink" Target="http://zsb.jaslo.pl/szkola/podreczniki/4850/matematyka_podrecznik_do_liceow_i_technikow_klasa_2_zakres_podst" TargetMode="External"/><Relationship Id="rId7" Type="http://schemas.openxmlformats.org/officeDocument/2006/relationships/hyperlink" Target="http://zsb.jaslo.pl/szkola/podreczniki/4851/matematyka_zbior_zadan_do_liceow_i_technikow_klasa_2_zakres_pods" TargetMode="External"/><Relationship Id="rId8" Type="http://schemas.openxmlformats.org/officeDocument/2006/relationships/hyperlink" Target="http://zsb.jaslo.pl/szkola/podreczniki/4941/wedrujac_ku_doroslos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3:00Z</dcterms:created>
  <dc:creator>Wierzgacz</dc:creator>
  <dc:description/>
  <cp:keywords/>
  <dc:language>en-US</dc:language>
  <cp:lastModifiedBy>sekretarka</cp:lastModifiedBy>
  <cp:lastPrinted>2021-07-16T11:58:00Z</cp:lastPrinted>
  <dcterms:modified xsi:type="dcterms:W3CDTF">2021-07-19T10:00:00Z</dcterms:modified>
  <cp:revision>53</cp:revision>
  <dc:subject/>
  <dc:title>Szkolny zestaw podręczników</dc:title>
</cp:coreProperties>
</file>