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kolny zestaw podręczników – rok szkolny 2021/202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chnikum – </w:t>
      </w:r>
      <w:r>
        <w:rPr>
          <w:rFonts w:cs="Tahoma" w:ascii="Tahoma" w:hAnsi="Tahoma"/>
          <w:b/>
          <w:sz w:val="18"/>
          <w:szCs w:val="18"/>
          <w:u w:val="single"/>
        </w:rPr>
        <w:t>technik architektury krajobrazu</w:t>
      </w:r>
      <w:r>
        <w:rPr>
          <w:rFonts w:cs="Tahoma" w:ascii="Tahoma" w:hAnsi="Tahoma"/>
          <w:b/>
          <w:sz w:val="18"/>
          <w:szCs w:val="18"/>
        </w:rPr>
        <w:t xml:space="preserve">  </w:t>
        <w:br/>
        <w:t xml:space="preserve"> Klasa - II TPB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470" w:type="dxa"/>
        <w:jc w:val="left"/>
        <w:tblInd w:w="-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655"/>
        <w:gridCol w:w="7155"/>
      </w:tblGrid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eastAsia="pl-PL"/>
              </w:rPr>
              <w:t xml:space="preserve">Seria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onad słowami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dręcznik  do języka polskiego dla liceum ogólnokształcącego i technikum . Zakres podstawowy i rozszerzony Część 2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(kontynuacja)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łgorzata Chmiel, Anna Cisowska, Joanna Kościerzyńska, Helena Kusy, Aleksandra Wróblewska, Anna Równy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          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pl-PL"/>
                </w:rPr>
                <w:t>PERFEKT 2 -</w:t>
              </w:r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B. Jaroszewicz, J. Szurmant,  A. Wojdat-Niklewska,  - podręcznik  i  ćwiczeni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Pearson              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STO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 xml:space="preserve">Seria – 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t xml:space="preserve">Poznać przeszłość 2. </w:t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t xml:space="preserve"> Podręcznik do historii dla  liceum i technikum. Zakres podstawowy.  </w:t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 xml:space="preserve">Autor: 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t>A. Kucharski, A. Niewęgłowska</w:t>
            </w:r>
            <w:r>
              <w:rPr>
                <w:rFonts w:cs="Tahoma"/>
                <w:sz w:val="16"/>
                <w:szCs w:val="16"/>
                <w:lang w:eastAsia="pl-PL"/>
              </w:rPr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/>
                <w:sz w:val="16"/>
                <w:szCs w:val="16"/>
                <w:lang w:eastAsia="pl-PL"/>
              </w:rPr>
              <w:t xml:space="preserve"> Nowa Era</w:t>
            </w:r>
          </w:p>
          <w:p>
            <w:pPr>
              <w:pStyle w:val="TextBody"/>
              <w:rPr>
                <w:rFonts w:cs="Tahoma"/>
                <w:sz w:val="16"/>
                <w:szCs w:val="16"/>
                <w:lang w:eastAsia="pl-PL"/>
              </w:rPr>
            </w:pPr>
            <w:r>
              <w:rPr>
                <w:rFonts w:cs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Z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eria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 xml:space="preserve">Odkryć fizykę 3.  </w:t>
                <w:br/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pl-PL"/>
                </w:rPr>
                <w:t xml:space="preserve">Tytuł: </w:t>
              </w:r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>Podręcznik ze zbiorem zadań dla liceum ogólnokształcącego i technikum.  Zakres  podstawowy.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rcin Braun, Weronika Śliw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Nowa Er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</w:r>
          </w:p>
        </w:tc>
      </w:tr>
      <w:tr>
        <w:trPr>
          <w:trHeight w:val="6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GRAF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odręcznik Geografia. Klasa 2. Zakres rozszerzony. Liceum i technikum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Sławomir Kurek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Operon   </w:t>
            </w: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 xml:space="preserve">                </w:t>
            </w:r>
          </w:p>
        </w:tc>
      </w:tr>
      <w:tr>
        <w:trPr>
          <w:trHeight w:val="2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YKA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Matematyka 1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.  Podręcznik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 xml:space="preserve">Autor: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Kurczab, E.  Kurczab, E. Świda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Matematyka 1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.  Zbiór zadań 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Kurczab M., Kurczab E., Świda E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Matematyka 2.  Podręcznik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. Kurczab,E.  Kurczab, E. Świda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Tytuł: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Matematyka 2.  Zbiór zadań 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Kurczab M., Kurczab E., Świda E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</w:tc>
      </w:tr>
      <w:tr>
        <w:trPr>
          <w:trHeight w:val="7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Informatyka 2. Podręcznik.  Liceum ogólnokształcące i technikum. Zakres podstawowy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.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anda Jochemczyk, Katarzyna Olędz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</w:t>
              <w:br/>
              <w:t xml:space="preserve"> 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SiP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                                          </w:t>
            </w:r>
          </w:p>
        </w:tc>
      </w:tr>
      <w:tr>
        <w:trPr>
          <w:trHeight w:val="8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: Krok w przedsiębiorczość. Podręcznik do podstaw przedsiębiorczości dla szkół ponadpodstawowych.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Z. Makieła, T. Rachwał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     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CHOWANIE DO ŻYCIA W RODZINI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Wędrując ku dorosłości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</w:t>
              <w:br/>
              <w:t xml:space="preserve"> 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aca zbiorowa pod redakcją 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eresa Król, Magdalena Guziak-Nowak, </w:t>
              <w:br/>
              <w:t xml:space="preserve">Grażyna Węglarczyk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Rubikon   (najnowsze wydanie)</w:t>
            </w:r>
          </w:p>
        </w:tc>
      </w:tr>
      <w:tr>
        <w:trPr>
          <w:trHeight w:val="1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A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 poszukiwaniu dojrzałej wiary – podręcznik do religii dla klasy I szkół ponadpodstawowych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red.) ks. Paweł Mąkosa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Rok wydania 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2021   </w:t>
              <w:br/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Wydawnictwo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: Gaudium              nr dopuszczenia: AZ-32-01/18-LU-3/21</w:t>
            </w:r>
          </w:p>
        </w:tc>
      </w:tr>
      <w:tr>
        <w:trPr>
          <w:trHeight w:val="79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śliny ozdobne w architekturze krajobraz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y architektury krajobraz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jekty obiektów architektury krajobraz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6"/>
                <w:szCs w:val="26"/>
              </w:rPr>
              <w:t>O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iekty małej  architektury krajobraz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5 – rośliny ozdobn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 praca zbior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Wydawnictwo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Viridia </w:t>
              <w:br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6 – rośliny ozdobn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</w:t>
              <w:br/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 P. Latoch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1 – podstawy architektury krajobrazu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 praca zbiorow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 </w:t>
              <w:br/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4 – rośliny ozdobn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</w:t>
              <w:br/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 praca zbiorow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Viridia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3 – podstawy architektury krajobrazu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 praca zbiorow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 </w:t>
              <w:br/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7 – projektowanie, urządzanie i pielęgnacja elementów roślinnych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 praca zbiorow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8 - projektowanie, urządzanie i pielęgnacja elementów małej architektury  ogrodowej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E. Gadomska, K. Gadomski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 </w:t>
            </w:r>
            <w:r>
              <w:rPr>
                <w:rFonts w:eastAsia="Calibri"/>
                <w:sz w:val="20"/>
                <w:szCs w:val="20"/>
                <w:lang w:eastAsia="en-US"/>
              </w:rPr>
              <w:t>Vision 1 Student’s  Book.  Podręcznik dla liceów i techników A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 xml:space="preserve">Autor: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Jenny Quintana, Michael Duckworth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Wydawnictwo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Oxford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Dodatkowe materiały ćwiczeniowe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rFonts w:eastAsia="Calibri"/>
                <w:sz w:val="20"/>
                <w:szCs w:val="20"/>
                <w:lang w:eastAsia="en-US"/>
              </w:rPr>
              <w:t>VISION Workbook 1 A2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EZPIECZEŃSTWO I HIGIENA PRACY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Bezpieczeństwo i higiena pracy. Podręcznik do kształcenia zawodowego. Szkoły ponadpodstawowe i ponadgimnazjalne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K. Szczęch, W. Bukała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Wydawnictwo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SIP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aslo.pl/szkola/podreczniki/4799/alles_klar_1a_kurs_dla_poczatkujacych" TargetMode="External"/><Relationship Id="rId3" Type="http://schemas.openxmlformats.org/officeDocument/2006/relationships/hyperlink" Target="http://zsb.jaslo.pl/szkola/podreczniki/4843/odkryc_fizyke_podrecznik_dla_szkol_ponadgimnazjalnych_ksztalceni" TargetMode="External"/><Relationship Id="rId4" Type="http://schemas.openxmlformats.org/officeDocument/2006/relationships/hyperlink" Target="http://zsb.jaslo.pl/szkola/podreczniki/4846/matematyka_podrecznik_dla_liceow_i_technikow_klasa_i_zakres_pods" TargetMode="External"/><Relationship Id="rId5" Type="http://schemas.openxmlformats.org/officeDocument/2006/relationships/hyperlink" Target="http://zsb.jaslo.pl/szkola/podreczniki/4846/matematyka_podrecznik_dla_liceow_i_technikow_klasa_i_zakres_pods" TargetMode="External"/><Relationship Id="rId6" Type="http://schemas.openxmlformats.org/officeDocument/2006/relationships/hyperlink" Target="http://zsb.jaslo.pl/szkola/podreczniki/4846/matematyka_podrecznik_dla_liceow_i_technikow_klasa_i_zakres_pods" TargetMode="External"/><Relationship Id="rId7" Type="http://schemas.openxmlformats.org/officeDocument/2006/relationships/hyperlink" Target="http://zsb.jaslo.pl/szkola/podreczniki/4846/matematyka_podrecznik_dla_liceow_i_technikow_klasa_i_zakres_pods" TargetMode="External"/><Relationship Id="rId8" Type="http://schemas.openxmlformats.org/officeDocument/2006/relationships/hyperlink" Target="http://zsb.jaslo.pl/szkola/podreczniki/4778/ciekawi_swiata__informatyka_podrecznik__zakres_podstawowy" TargetMode="External"/><Relationship Id="rId9" Type="http://schemas.openxmlformats.org/officeDocument/2006/relationships/hyperlink" Target="http://zsb.jaslo.pl/szkola/podreczniki/4941/wedrujac_ku_doroslosc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0:00Z</dcterms:created>
  <dc:creator>Wierzgacz</dc:creator>
  <dc:description/>
  <cp:keywords/>
  <dc:language>en-US</dc:language>
  <cp:lastModifiedBy>sekretarka</cp:lastModifiedBy>
  <cp:lastPrinted>2016-07-11T09:42:00Z</cp:lastPrinted>
  <dcterms:modified xsi:type="dcterms:W3CDTF">2021-07-19T09:57:00Z</dcterms:modified>
  <cp:revision>247</cp:revision>
  <dc:subject/>
  <dc:title>Szkolny zestaw podręczników</dc:title>
</cp:coreProperties>
</file>