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kolny zestaw podręczników- rok szkolny 2021/2022</w:t>
        <w:br/>
        <w:t xml:space="preserve">Technikum - </w:t>
      </w:r>
      <w:r>
        <w:rPr>
          <w:rFonts w:cs="Tahoma" w:ascii="Tahoma" w:hAnsi="Tahoma"/>
          <w:b/>
          <w:sz w:val="18"/>
          <w:szCs w:val="18"/>
          <w:u w:val="single"/>
        </w:rPr>
        <w:t>technik budownictwa</w:t>
      </w:r>
      <w:r>
        <w:rPr>
          <w:rFonts w:cs="Tahoma" w:ascii="Tahoma" w:hAnsi="Tahoma"/>
          <w:b/>
          <w:sz w:val="18"/>
          <w:szCs w:val="18"/>
        </w:rPr>
        <w:t xml:space="preserve">         </w:t>
        <w:br/>
        <w:t xml:space="preserve">Klasa II TPB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</w:p>
    <w:tbl>
      <w:tblPr>
        <w:tblW w:w="10555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15"/>
        <w:gridCol w:w="6985"/>
      </w:tblGrid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pl-PL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nad słowam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 do języka polskiego dla liceum ogólnokształcącego i technikum . Zakres podstawowy i rozszerzony Część 2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(kontynuacja)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łgorzata Chmiel, Anna Cisowska, Joanna Kościerzyńska, Helena Kusy, Aleksandra Wróblewska, Anna Równ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>PERFEKT 2 -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. Jaroszewicz, J. Szurmant,  A. Wojdat-Niklewska,  - podręcznik  i  ćwiczeni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Poznać przeszłość 2.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 Podręcznik do historii dla  liceum i technikum. Zakres podstawowy. 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>A. Kucharski, A. Niewęgłowska</w:t>
            </w:r>
            <w:r>
              <w:rPr>
                <w:rFonts w:cs="Tahoma"/>
                <w:sz w:val="16"/>
                <w:szCs w:val="16"/>
                <w:lang w:eastAsia="pl-PL"/>
              </w:rPr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Nowa Era</w:t>
            </w:r>
          </w:p>
          <w:p>
            <w:pPr>
              <w:pStyle w:val="TextBody"/>
              <w:rPr>
                <w:rFonts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: Krok w przedsiębiorczość. Podręcznik do podstaw przedsiębiorczości dla szkół ponadpodstawowych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Z. Makieła, T. Rachwał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ZYK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i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Odkryć fizykę 3.  </w:t>
                <w:br/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 xml:space="preserve">Tytuł: 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Podręcznik ze zbiorem zadań dla liceum ogólnokształcącego i technikum.  Zakres  podstawowy.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ręcznik Geografia. Klasa 2. Zakres rozszerzony. Liceum i technikum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Sławomir Kure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</w:t>
            </w:r>
          </w:p>
        </w:tc>
      </w:tr>
      <w:tr>
        <w:trPr>
          <w:trHeight w:val="16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atematyka 1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 xml:space="preserve">Autor: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urczab, E.  Kurczab, E. Świda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Matematyka 1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2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. Kurczab,E.  Kurczab, E. Świda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2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Informatyka 2. Podręcznik.  Liceum ogólnokształcące i technikum. Zakres podstawowy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              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>Grażyna Węglarczy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ubikon   (najnowsze wydani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 poszukiwaniu dojrzałej wiary – podręcznik do religii dla klasy I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red.) ks. Paweł Mąkosa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Rok wydania 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2021   </w:t>
              <w:br/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trike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hp w branży budowlanej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. Karbowiak, W. Bukała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WSIP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KUMENTACJA TECHN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Rysunek  techniczny budowlany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.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ręcznik   do nauki zawodu technik budownictwa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Tadeusz Ma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WSiP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HNOLOGIA ROBÓT MURARSKICH I TYNKARSKI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ykonywanie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robót murarskich i tynkarskich. Kwalifikacja BUD.12. Podręcznik do nauki zawodu technik budownictwa.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irosława Pope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WSiP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2 Student’s  Book.  Podręcznik dla liceów i techników A2/B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 xml:space="preserve">Autor: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Elizabeth Sharman, Michael Duckwo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xford</w:t>
              <w:b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43/odkryc_fizyke_podrecznik_dla_szkol_ponadgimnazjalnych_ksztalceni" TargetMode="External"/><Relationship Id="rId4" Type="http://schemas.openxmlformats.org/officeDocument/2006/relationships/hyperlink" Target="http://zsb.jaslo.pl/szkola/podreczniki/4846/matematyka_podrecznik_dla_liceow_i_technikow_klasa_i_zakres_pods" TargetMode="External"/><Relationship Id="rId5" Type="http://schemas.openxmlformats.org/officeDocument/2006/relationships/hyperlink" Target="http://zsb.jaslo.pl/szkola/podreczniki/4846/matematyka_podrecznik_dla_liceow_i_technikow_klasa_i_zakres_pods" TargetMode="External"/><Relationship Id="rId6" Type="http://schemas.openxmlformats.org/officeDocument/2006/relationships/hyperlink" Target="http://zsb.jaslo.pl/szkola/podreczniki/4846/matematyka_podrecznik_dla_liceow_i_technikow_klasa_i_zakres_pods" TargetMode="External"/><Relationship Id="rId7" Type="http://schemas.openxmlformats.org/officeDocument/2006/relationships/hyperlink" Target="http://zsb.jaslo.pl/szkola/podreczniki/4846/matematyka_podrecznik_dla_liceow_i_technikow_klasa_i_zakres_pods" TargetMode="External"/><Relationship Id="rId8" Type="http://schemas.openxmlformats.org/officeDocument/2006/relationships/hyperlink" Target="http://zsb.jaslo.pl/szkola/podreczniki/4778/ciekawi_swiata__informatyka_podrecznik__zakres_podstawowy" TargetMode="External"/><Relationship Id="rId9" Type="http://schemas.openxmlformats.org/officeDocument/2006/relationships/hyperlink" Target="http://zsb.jaslo.pl/szkola/podreczniki/4941/wedrujac_ku_doroslosci" TargetMode="External"/><Relationship Id="rId10" Type="http://schemas.openxmlformats.org/officeDocument/2006/relationships/hyperlink" Target="http://zsb.jaslo.pl/szkola/podreczniki/4947/rysunek_budowlany" TargetMode="External"/><Relationship Id="rId11" Type="http://schemas.openxmlformats.org/officeDocument/2006/relationships/hyperlink" Target="http://zsb.jaslo.pl/szkola/podreczniki/4905/murarstwo_i_tynkarstw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9:00Z</dcterms:created>
  <dc:creator>Wierzgacz</dc:creator>
  <dc:description/>
  <cp:keywords/>
  <dc:language>en-US</dc:language>
  <cp:lastModifiedBy>sekretarka</cp:lastModifiedBy>
  <cp:lastPrinted>2019-07-12T10:03:00Z</cp:lastPrinted>
  <dcterms:modified xsi:type="dcterms:W3CDTF">2021-07-19T09:56:00Z</dcterms:modified>
  <cp:revision>292</cp:revision>
  <dc:subject/>
  <dc:title>Szkolny zestaw podręczników</dc:title>
</cp:coreProperties>
</file>