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kolny zestaw podręczników – rok szkolny 2021/202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Technikum – technik geodeta     </w:t>
        <w:br/>
        <w:t xml:space="preserve">Klasa - II TPA </w:t>
        <w:br/>
      </w:r>
    </w:p>
    <w:tbl>
      <w:tblPr>
        <w:tblW w:w="10470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55"/>
        <w:gridCol w:w="7155"/>
      </w:tblGrid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pl-PL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nad słowam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 do języka polskiego dla liceum ogólnokształcącego i technikum . Zakres podstawowy i rozszerzony Część 2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(kontynuacja)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łgorzata Chmiel, Anna Cisowska, Joanna Kościerzyńska, Helena Kusy, Aleksandra Wróblewska, Anna Równy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           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>PERFEKT 2 -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B. Jaroszewicz, J. Szurmant,  A. Wojdat-Niklewska,  - podręcznik  i  ćwiczeni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PRZEDSIĘBIORCZOŚCI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 : Krok w przedsiębiorczość. Podręcznik do podstaw przedsiębiorczości dla szkół ponadpodstawowych.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Z. Makieła, T. Rachwał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Nowa Era              </w:t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Poznać przeszłość  2.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 Podręcznik do historii dla  liceum i technikum. Zakres podstawowy.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>A. Kucharski, A. Niewęgłowska</w:t>
            </w:r>
            <w:r>
              <w:rPr>
                <w:rFonts w:cs="Tahoma"/>
                <w:sz w:val="16"/>
                <w:szCs w:val="16"/>
                <w:lang w:eastAsia="pl-PL"/>
              </w:rPr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Nowa Era</w:t>
            </w:r>
          </w:p>
          <w:p>
            <w:pPr>
              <w:pStyle w:val="TextBody"/>
              <w:rPr>
                <w:rFonts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Z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i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Odkryć fizykę 3.  </w:t>
                <w:br/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 xml:space="preserve">Tytuł: 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Podręcznik ze zbiorem zadań dla liceum ogólnokształcącego i technikum.  Zakres  podstawowy.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</w:t>
            </w:r>
          </w:p>
        </w:tc>
      </w:tr>
      <w:tr>
        <w:trPr>
          <w:trHeight w:val="7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dręcznik Geografia. Klasa 2. Zakres rozszerzony. Liceum i technikum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Sławomir Kure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</w:t>
            </w:r>
          </w:p>
        </w:tc>
      </w:tr>
      <w:tr>
        <w:trPr>
          <w:trHeight w:val="31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atematyka 1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 xml:space="preserve">Autor: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urczab, E.  Kurczab, E. Świda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Matematyka 1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2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. Kurczab,E.  Kurczab, E. Świda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: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2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Informatyka 2. Podręcznik.  Liceum ogólnokształcące i technikum. Zakres podstawowy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                                      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DEZJA INŻYNIERYJ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Geodezja inżynieryjna – tom 1, tom 2, tom 3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PWK 199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Geodezja inżynieryjn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. Jamka, I. Zielin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olitechnika Krakowska 200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DEZJA OGÓLN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Geodezja ogólna część 1 i część 2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Andrzej Jagielski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</w:t>
              <w:br/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GEODP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2006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ĆWICZENIA OBLICZENIOWE I KARTOGRAFICZN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rzewodnik do ćwiczeń z geodezji cz. 1  cz. 2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: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Andrzej Jagielski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</w:t>
              <w:br/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GEODP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2005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1 Student’s  Book.  Podręcznik dla liceów i techników A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 xml:space="preserve">Autor: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Jenny Quintana, Michael Duckworth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Oxford   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Dodatkowe materiały ćwiczeniowe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Workbook 1 A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 poszukiwaniu dojrzałej wiary – podręcznik do religii dla klasy I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red.) ks. Paweł Mąkosa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: Gaudium    2021          </w:t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ędrując ku dorosłości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.  Podręcznik 2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</w:t>
              <w:br/>
              <w:t xml:space="preserve"> 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 pod red.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Grażyna Węglarczyk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ubikon   (najnowsze wydanie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843/odkryc_fizyke_podrecznik_dla_szkol_ponadgimnazjalnych_ksztalceni" TargetMode="External"/><Relationship Id="rId4" Type="http://schemas.openxmlformats.org/officeDocument/2006/relationships/hyperlink" Target="http://zsb.jaslo.pl/szkola/podreczniki/4846/matematyka_podrecznik_dla_liceow_i_technikow_klasa_i_zakres_pods" TargetMode="External"/><Relationship Id="rId5" Type="http://schemas.openxmlformats.org/officeDocument/2006/relationships/hyperlink" Target="http://zsb.jaslo.pl/szkola/podreczniki/4846/matematyka_podrecznik_dla_liceow_i_technikow_klasa_i_zakres_pods" TargetMode="External"/><Relationship Id="rId6" Type="http://schemas.openxmlformats.org/officeDocument/2006/relationships/hyperlink" Target="http://zsb.jaslo.pl/szkola/podreczniki/4846/matematyka_podrecznik_dla_liceow_i_technikow_klasa_i_zakres_pods" TargetMode="External"/><Relationship Id="rId7" Type="http://schemas.openxmlformats.org/officeDocument/2006/relationships/hyperlink" Target="http://zsb.jaslo.pl/szkola/podreczniki/4846/matematyka_podrecznik_dla_liceow_i_technikow_klasa_i_zakres_pods" TargetMode="External"/><Relationship Id="rId8" Type="http://schemas.openxmlformats.org/officeDocument/2006/relationships/hyperlink" Target="http://zsb.jaslo.pl/szkola/podreczniki/4778/ciekawi_swiata__informatyka_podrecznik__zakres_podstawowy" TargetMode="External"/><Relationship Id="rId9" Type="http://schemas.openxmlformats.org/officeDocument/2006/relationships/hyperlink" Target="http://zsb.jaslo.pl/szkola/podreczniki/4926/geodezja_czesc_1_i_czesc_2" TargetMode="External"/><Relationship Id="rId10" Type="http://schemas.openxmlformats.org/officeDocument/2006/relationships/hyperlink" Target="http://zsb.jaslo.pl/szkola/podreczniki/4941/wedrujac_ku_doroslosc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0:00Z</dcterms:created>
  <dc:creator>Wierzgacz</dc:creator>
  <dc:description/>
  <cp:keywords/>
  <dc:language>en-US</dc:language>
  <cp:lastModifiedBy>sekretarka</cp:lastModifiedBy>
  <cp:lastPrinted>2016-07-11T09:45:00Z</cp:lastPrinted>
  <dcterms:modified xsi:type="dcterms:W3CDTF">2021-07-19T09:56:00Z</dcterms:modified>
  <cp:revision>269</cp:revision>
  <dc:subject/>
  <dc:title>Szkolny zestaw podręczników</dc:title>
</cp:coreProperties>
</file>