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kolny zestaw podręczników- rok szkolny 2021/2022</w:t>
        <w:br/>
        <w:t xml:space="preserve">Technikum - </w:t>
      </w:r>
      <w:r>
        <w:rPr>
          <w:rFonts w:cs="Tahoma" w:ascii="Tahoma" w:hAnsi="Tahoma"/>
          <w:b/>
          <w:sz w:val="18"/>
          <w:szCs w:val="18"/>
          <w:u w:val="single"/>
        </w:rPr>
        <w:t>technik robót wykończeniowych w budownictwie</w:t>
      </w:r>
      <w:r>
        <w:rPr>
          <w:rFonts w:cs="Tahoma" w:ascii="Tahoma" w:hAnsi="Tahoma"/>
          <w:b/>
          <w:sz w:val="18"/>
          <w:szCs w:val="18"/>
        </w:rPr>
        <w:t xml:space="preserve">         </w:t>
        <w:br/>
        <w:t xml:space="preserve">Klasa ITPB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</w:p>
    <w:tbl>
      <w:tblPr>
        <w:tblW w:w="10555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77"/>
        <w:gridCol w:w="7023"/>
      </w:tblGrid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pl-PL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nad słowam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 do języka polskiego dla liceum i technikum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z. 1,  cz. 2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łgorzata Chmiel, Anna Cisowska, Joanna Kościerzyńska, Helena Kusy, Aleksandra Wróblew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  <w:b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ERFEKT 1   -  podręcznik i  ćwiczenia 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  B. Jaroszewicz, J. Szurmant,  A. Wojdat-Niklewska,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znać przeszłość 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historii dla liceum ogólnokształcącego i technikum. Zakres podstawowy.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Pawlak, Adam Szweda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S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potkanie ze sztuką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Natalia Mrozkowiak, Marta Ipczyń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ZYK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Odkryć fizykę 1.   Podręcznik ze zbiorem zadań dla liceum 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ogólnokształcącego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 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Odkryć fizykę 2.   Podręcznik ze zbiorem zadań dla liceum ogólnokształcącego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Geografia. Klasa 1. Zakres rozszerzony. Liceum i technikum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Sławomir Kure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  </w:t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Informatyka 1. Podręcznik  dla liceum i technikum.  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 xml:space="preserve">Zakres podstawowy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Ży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ę i działam bezpieczni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Jarosław Słom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owa Era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 xml:space="preserve">Grażyna Węglarczyk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ubikon   (najnowsze wydanie)</w:t>
            </w:r>
          </w:p>
        </w:tc>
      </w:tr>
      <w:tr>
        <w:trPr>
          <w:trHeight w:val="1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 poszukiwaniu wolności- podręcznik do religii dla klasy I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ed.) ks. Marian Zając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Gaudium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 2020               </w:t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BUDOWNICT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trike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Budownictwo  ogólne.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irosława Popek, Bożenna Wapiń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KUMENTACJA TECHN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Rysunek  techniczny budowlany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.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nauki zawodu technik budownictwa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Tadeusz Ma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WSiP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20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HNOLOGIA ROBÓT WYKOŃCZENIOWYCH W BUDOWNICTW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ykonywanie robot montażowych , okładzinowych i wykończeniowych. Kwalifikacja BUD.11, BD.04. Część 1. Podręcznik do nauki zawodu technik robót wykończeniowych w budownictwie oraz monter zabudowy i robót wykończeniowych w budownictwie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Autor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nna Kusina, Marek Machni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WSIP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2. Student’s Book . Podręcznik dla liceów i techników A2/B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 Elizabeth Sharman,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, Michael Duckwort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xford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*UWAG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odręcznik do przedmiotu </w:t>
      </w:r>
      <w:r>
        <w:rPr>
          <w:rFonts w:cs="Tahoma" w:ascii="Tahoma" w:hAnsi="Tahoma"/>
          <w:b/>
          <w:sz w:val="18"/>
          <w:szCs w:val="18"/>
          <w:u w:val="single"/>
        </w:rPr>
        <w:t xml:space="preserve">wychowanie do życia w rodzinie </w:t>
      </w:r>
      <w:r>
        <w:rPr>
          <w:rFonts w:cs="Tahoma" w:ascii="Tahoma" w:hAnsi="Tahoma"/>
          <w:b/>
          <w:sz w:val="18"/>
          <w:szCs w:val="18"/>
        </w:rPr>
        <w:t>proszę zakupić dopiero początkiem roku szkolnego 2021/2022 po wcześniejszym uzgodnieniu z nauczycielem przedmiotu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843/odkryc_fizyke_podrecznik_dla_szkol_ponadgimnazjalnych_ksztalceni" TargetMode="External"/><Relationship Id="rId3" Type="http://schemas.openxmlformats.org/officeDocument/2006/relationships/hyperlink" Target="http://zsb.jaslo.pl/szkola/podreczniki/4843/odkryc_fizyke_podrecznik_dla_szkol_ponadgimnazjalnych_ksztalceni" TargetMode="External"/><Relationship Id="rId4" Type="http://schemas.openxmlformats.org/officeDocument/2006/relationships/hyperlink" Target="http://zsb.jaslo.pl/szkola/podreczniki/4846/matematyka_podrecznik_dla_liceow_i_technikow_klasa_i_zakres_pods" TargetMode="External"/><Relationship Id="rId5" Type="http://schemas.openxmlformats.org/officeDocument/2006/relationships/hyperlink" Target="http://zsb.jaslo.pl/szkola/podreczniki/4846/matematyka_podrecznik_dla_liceow_i_technikow_klasa_i_zakres_pods" TargetMode="External"/><Relationship Id="rId6" Type="http://schemas.openxmlformats.org/officeDocument/2006/relationships/hyperlink" Target="http://zsb.jaslo.pl/szkola/podreczniki/4778/ciekawi_swiata__informatyka_podrecznik__zakres_podstawowy" TargetMode="External"/><Relationship Id="rId7" Type="http://schemas.openxmlformats.org/officeDocument/2006/relationships/hyperlink" Target="http://zsb.jaslo.pl/szkola/podreczniki/4941/wedrujac_ku_doroslosci" TargetMode="External"/><Relationship Id="rId8" Type="http://schemas.openxmlformats.org/officeDocument/2006/relationships/hyperlink" Target="http://zsb.jaslo.pl/szkola/podreczniki/4947/rysunek_budowlan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9:00Z</dcterms:created>
  <dc:creator>Wierzgacz</dc:creator>
  <dc:description/>
  <cp:keywords/>
  <dc:language>en-US</dc:language>
  <cp:lastModifiedBy>sekretarka</cp:lastModifiedBy>
  <cp:lastPrinted>2019-07-12T10:03:00Z</cp:lastPrinted>
  <dcterms:modified xsi:type="dcterms:W3CDTF">2021-07-19T09:55:00Z</dcterms:modified>
  <cp:revision>291</cp:revision>
  <dc:subject/>
  <dc:title>Szkolny zestaw podręczników</dc:title>
</cp:coreProperties>
</file>