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kolny zestaw podręczników- rok szkolny 2021/2022</w:t>
        <w:br/>
        <w:t xml:space="preserve">Technikum - </w:t>
      </w:r>
      <w:r>
        <w:rPr>
          <w:rFonts w:cs="Tahoma" w:ascii="Tahoma" w:hAnsi="Tahoma"/>
          <w:b/>
          <w:sz w:val="18"/>
          <w:szCs w:val="18"/>
          <w:u w:val="single"/>
        </w:rPr>
        <w:t>technik budownictwa</w:t>
      </w:r>
      <w:r>
        <w:rPr>
          <w:rFonts w:cs="Tahoma" w:ascii="Tahoma" w:hAnsi="Tahoma"/>
          <w:b/>
          <w:sz w:val="18"/>
          <w:szCs w:val="18"/>
        </w:rPr>
        <w:t xml:space="preserve">         </w:t>
        <w:br/>
        <w:t xml:space="preserve">Klasa ITPB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br/>
      </w:r>
    </w:p>
    <w:tbl>
      <w:tblPr>
        <w:tblW w:w="10555" w:type="dxa"/>
        <w:jc w:val="left"/>
        <w:tblInd w:w="-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015"/>
        <w:gridCol w:w="6985"/>
      </w:tblGrid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pl-PL"/>
              </w:rPr>
              <w:t xml:space="preserve">Seria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nad słowam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ytuł: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Podręcznik  do języka polskiego dla liceum i technikum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z. 1,  cz. 2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łgorzata Chmiel, Anna Cisowska, Joanna Kościerzyńska, Helena Kusy, Aleksandra Wróblews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  <w:b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ERFEKT 1   -  podręcznik i  ćwiczenia .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  B. Jaroszewicz, J. Szurmant,  A. Wojdat-Niklewska,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Pearson           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Seria –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znać przeszłość  1 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Podręcznik do historii dla liceum ogólnokształcącego i technikum. Zakres podstawowy.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cin Pawlak, Adam Szweda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S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Spotkanie ze sztuką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Natalia Mrozkowiak, Marta Ipczyńs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     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ZYK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 xml:space="preserve">Odkryć fizykę 1.   Podręcznik ze zbiorem zadań dla liceum </w:t>
              </w:r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ogólnokształcącego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 xml:space="preserve">  i technikum. 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cin Braun, Weronika Śliw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>Odkryć fizykę 2.   Podręcznik ze zbiorem zadań dla liceum ogólnokształcącego i technikum. 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cin Braun, Weronika Śliw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GRAF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dręcznik Geografia. Klasa 1. Zakres rozszerzony. Liceum i technikum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Sławomir Kurek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Operon    </w:t>
            </w: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 xml:space="preserve">                  </w:t>
            </w:r>
          </w:p>
        </w:tc>
      </w:tr>
      <w:tr>
        <w:trPr>
          <w:trHeight w:val="1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1.  Podręcznik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1.  Zbiór zadań 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 xml:space="preserve">Informatyka 1. Podręcznik  dla liceum i technikum.  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 xml:space="preserve">Zakres podstawowy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anda Jochemczyk, Katarzyna Olędz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</w:t>
              <w:br/>
              <w:t xml:space="preserve"> 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SIP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  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UKACJA DLA BEZPIECZEŃST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ytuł</w:t>
            </w:r>
            <w:r>
              <w:rPr>
                <w:rFonts w:cs="Tahoma" w:ascii="Tahoma" w:hAnsi="Tahoma"/>
                <w:sz w:val="16"/>
                <w:szCs w:val="16"/>
              </w:rPr>
              <w:t xml:space="preserve"> Ży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ję i działam bezpieczni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Jarosław Słom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Nowa Era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YCHOWANIE DO ŻYCIA W RODZINI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Wędrując ku dorosłości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</w:t>
              <w:br/>
              <w:t xml:space="preserve"> 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aca zbiorowa pod redakcją 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resa Król, Magdalena Guziak-Nowak, </w:t>
              <w:br/>
              <w:t xml:space="preserve">Grażyna Węglarczyk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Rubikon   (najnowsze wydanie)</w:t>
            </w:r>
          </w:p>
        </w:tc>
      </w:tr>
      <w:tr>
        <w:trPr>
          <w:trHeight w:val="10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 poszukiwaniu wolności- podręcznik do religii dla klasy I szkół ponadpodstawowych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red.) ks. Marian Zając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</w:t>
              <w:br/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Gaudium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  2020               </w:t>
            </w:r>
          </w:p>
        </w:tc>
      </w:tr>
      <w:tr>
        <w:trPr>
          <w:trHeight w:val="8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Y BUDOWNICT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trike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Budownictwo  ogólne.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irosława Popek, Bożenna Wapińs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Si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KUMENTACJA TECHNICZ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Rysunek  techniczny budowlany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.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dręcznik nauki zawodu technik budownictwa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Tadeusz Maj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 WSiP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20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CHNOLOGIA ROBÓT MURARSKICH I TYNKARSKI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Wykonywanie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robót murarskich i tynkarskich. Kwalifikacja BUD.12. Podręcznik do nauki zawodu technik budownictwa.  Szkoły ponadgimnazjalne i ponadpodstawowe.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irosława Popek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WSiP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 </w:t>
            </w:r>
            <w:r>
              <w:rPr>
                <w:rFonts w:eastAsia="Calibri"/>
                <w:sz w:val="20"/>
                <w:szCs w:val="20"/>
                <w:lang w:eastAsia="en-US"/>
              </w:rPr>
              <w:t>Vision 2. Student’s Book . Podręcznik dla liceów i techników A2/B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 Elizabeth Sharman,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, Michael Duckwort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Oxford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*UWAG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odręcznik do przedmiotu </w:t>
      </w:r>
      <w:r>
        <w:rPr>
          <w:rFonts w:cs="Tahoma" w:ascii="Tahoma" w:hAnsi="Tahoma"/>
          <w:b/>
          <w:sz w:val="18"/>
          <w:szCs w:val="18"/>
          <w:u w:val="single"/>
        </w:rPr>
        <w:t xml:space="preserve">wychowanie do życia w rodzinie </w:t>
      </w:r>
      <w:r>
        <w:rPr>
          <w:rFonts w:cs="Tahoma" w:ascii="Tahoma" w:hAnsi="Tahoma"/>
          <w:b/>
          <w:sz w:val="18"/>
          <w:szCs w:val="18"/>
        </w:rPr>
        <w:t>proszę zakupić dopiero początkiem roku szkolnego 2021/2022 po wcześniejszym uzgodnieniu z nauczycielem przedmiotu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843/odkryc_fizyke_podrecznik_dla_szkol_ponadgimnazjalnych_ksztalceni" TargetMode="External"/><Relationship Id="rId3" Type="http://schemas.openxmlformats.org/officeDocument/2006/relationships/hyperlink" Target="http://zsb.jaslo.pl/szkola/podreczniki/4843/odkryc_fizyke_podrecznik_dla_szkol_ponadgimnazjalnych_ksztalceni" TargetMode="External"/><Relationship Id="rId4" Type="http://schemas.openxmlformats.org/officeDocument/2006/relationships/hyperlink" Target="http://zsb.jaslo.pl/szkola/podreczniki/4846/matematyka_podrecznik_dla_liceow_i_technikow_klasa_i_zakres_pods" TargetMode="External"/><Relationship Id="rId5" Type="http://schemas.openxmlformats.org/officeDocument/2006/relationships/hyperlink" Target="http://zsb.jaslo.pl/szkola/podreczniki/4846/matematyka_podrecznik_dla_liceow_i_technikow_klasa_i_zakres_pods" TargetMode="External"/><Relationship Id="rId6" Type="http://schemas.openxmlformats.org/officeDocument/2006/relationships/hyperlink" Target="http://zsb.jaslo.pl/szkola/podreczniki/4778/ciekawi_swiata__informatyka_podrecznik__zakres_podstawowy" TargetMode="External"/><Relationship Id="rId7" Type="http://schemas.openxmlformats.org/officeDocument/2006/relationships/hyperlink" Target="http://zsb.jaslo.pl/szkola/podreczniki/4941/wedrujac_ku_doroslosci" TargetMode="External"/><Relationship Id="rId8" Type="http://schemas.openxmlformats.org/officeDocument/2006/relationships/hyperlink" Target="http://zsb.jaslo.pl/szkola/podreczniki/4947/rysunek_budowlany" TargetMode="External"/><Relationship Id="rId9" Type="http://schemas.openxmlformats.org/officeDocument/2006/relationships/hyperlink" Target="http://zsb.jaslo.pl/szkola/podreczniki/4905/murarstwo_i_tynkarstw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9:00Z</dcterms:created>
  <dc:creator>Wierzgacz</dc:creator>
  <dc:description/>
  <cp:keywords/>
  <dc:language>en-US</dc:language>
  <cp:lastModifiedBy>sekretarka</cp:lastModifiedBy>
  <cp:lastPrinted>2019-07-12T10:03:00Z</cp:lastPrinted>
  <dcterms:modified xsi:type="dcterms:W3CDTF">2021-07-19T09:54:00Z</dcterms:modified>
  <cp:revision>293</cp:revision>
  <dc:subject/>
  <dc:title>Szkolny zestaw podręczników</dc:title>
</cp:coreProperties>
</file>