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,Szkolny zestaw podręczników – rok szkolny 2021/2022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Technikum – technik geodeta     </w:t>
        <w:br/>
        <w:t xml:space="preserve">Klasa - I TPA </w:t>
        <w:br/>
      </w:r>
    </w:p>
    <w:tbl>
      <w:tblPr>
        <w:tblW w:w="10470" w:type="dxa"/>
        <w:jc w:val="left"/>
        <w:tblInd w:w="-7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655"/>
        <w:gridCol w:w="7155"/>
      </w:tblGrid>
      <w:tr>
        <w:trPr>
          <w:trHeight w:val="3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ręcznik</w:t>
            </w:r>
          </w:p>
        </w:tc>
      </w:tr>
      <w:tr>
        <w:trPr>
          <w:trHeight w:val="7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POLS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eastAsia="pl-PL"/>
              </w:rPr>
              <w:t xml:space="preserve">Seria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Ponad słowami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Podręcznik  do języka polskiego dla liceum i technikum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cz. 1,  cz. 2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ałgorzata Chmiel, Anna Cisowska, Joanna Kościerzyńska, Helena Kusy, Aleksandra Wróblewsk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Nowa Era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NIEMIECKI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PERFEKT 1   -  podręcznik i  ćwiczenia .</w:t>
                <w:br/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pl-PL"/>
                </w:rPr>
                <w:t>Autor</w:t>
              </w:r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:    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B. Jaroszewicz, J. Szurmant,  A. Wojdat-Niklewska,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Pearson                         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ASTYKA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Spotkanie ze sztuką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Natalia Mrozkowiak, Marta Ipczyńsk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Nowa Era                   </w:t>
            </w:r>
          </w:p>
        </w:tc>
      </w:tr>
      <w:tr>
        <w:trPr>
          <w:trHeight w:val="7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ISTO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 xml:space="preserve">Seria – </w:t>
            </w:r>
            <w:r>
              <w:rPr>
                <w:rFonts w:cs="Tahoma"/>
                <w:bCs/>
                <w:sz w:val="16"/>
                <w:szCs w:val="16"/>
                <w:lang w:eastAsia="pl-PL"/>
              </w:rPr>
              <w:t xml:space="preserve">Poznać przeszłość  1 . </w:t>
              <w:br/>
            </w: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>Tytuł</w:t>
            </w:r>
            <w:r>
              <w:rPr>
                <w:rFonts w:cs="Tahoma"/>
                <w:bCs/>
                <w:sz w:val="16"/>
                <w:szCs w:val="16"/>
                <w:lang w:eastAsia="pl-PL"/>
              </w:rPr>
              <w:t xml:space="preserve"> Podręcznik do historii dla liceum ogólnokształcącego i technikum. Zakres podstawowy.  </w:t>
            </w: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</w:t>
            </w:r>
            <w:r>
              <w:rPr>
                <w:rFonts w:cs="Tahoma"/>
                <w:bCs/>
                <w:sz w:val="16"/>
                <w:szCs w:val="16"/>
                <w:lang w:eastAsia="pl-PL"/>
              </w:rPr>
              <w:br/>
            </w: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/>
                <w:sz w:val="16"/>
                <w:szCs w:val="16"/>
                <w:lang w:eastAsia="pl-PL"/>
              </w:rPr>
              <w:t xml:space="preserve"> Marcin Pawlak, Adam Szweda </w:t>
              <w:br/>
            </w:r>
            <w:r>
              <w:rPr>
                <w:rFonts w:cs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/>
                <w:sz w:val="16"/>
                <w:szCs w:val="16"/>
                <w:lang w:eastAsia="pl-PL"/>
              </w:rPr>
              <w:t xml:space="preserve"> Nowa Era</w:t>
            </w:r>
          </w:p>
        </w:tc>
      </w:tr>
      <w:tr>
        <w:trPr>
          <w:trHeight w:val="3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ZY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eastAsia="pl-PL"/>
                </w:rPr>
                <w:t>Odkryć fizykę 1.   Podręcznik ze zbiorem zadań dla liceum</w:t>
              </w:r>
              <w:r>
                <w:rPr>
                  <w:rStyle w:val="InternetLink"/>
                  <w:rFonts w:cs="Tahoma"/>
                  <w:bCs/>
                  <w:sz w:val="16"/>
                  <w:szCs w:val="16"/>
                  <w:lang w:eastAsia="pl-PL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ogólnokształcąceg</w:t>
              </w:r>
              <w:r>
                <w:rPr>
                  <w:rStyle w:val="InternetLink"/>
                  <w:rFonts w:cs="Tahoma"/>
                  <w:bCs/>
                  <w:sz w:val="16"/>
                  <w:szCs w:val="16"/>
                  <w:lang w:eastAsia="pl-PL"/>
                </w:rPr>
                <w:t>o</w:t>
              </w:r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eastAsia="pl-PL"/>
                </w:rPr>
                <w:t xml:space="preserve"> i technikum.  Zakres podstawowy.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arcin Braun, Weronika Śliw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Nowa Er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eastAsia="pl-PL"/>
                </w:rPr>
                <w:t>Odkryć fizykę 2.   Podręcznik ze zbiorem zadań dla liceum ogólnokształcącego i technikum.  Zakres podstawowy.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arcin Braun, Weronika Śliw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Nowa Er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</w:t>
            </w:r>
          </w:p>
        </w:tc>
      </w:tr>
      <w:tr>
        <w:trPr>
          <w:trHeight w:val="7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OGRAF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Podręcznik Geografia. Klasa 1. Zakres rozszerzony. Liceum i technikum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Sławomir Kurek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Operon    </w:t>
            </w:r>
            <w:r>
              <w:rPr>
                <w:rFonts w:cs="Tahoma" w:ascii="Tahoma" w:hAnsi="Tahoma"/>
                <w:i/>
                <w:sz w:val="16"/>
                <w:szCs w:val="16"/>
                <w:lang w:eastAsia="pl-PL"/>
              </w:rPr>
              <w:t xml:space="preserve">                  </w:t>
            </w:r>
          </w:p>
        </w:tc>
      </w:tr>
      <w:tr>
        <w:trPr>
          <w:trHeight w:val="14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EMATYKA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Matematyka 1.  Podręcznik do liceów i techników. Zakres podstawowy  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Kurczab M., Kurczab E., Świda E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</w:t>
              <w:br/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 xml:space="preserve">Matematyka 1.  Zbiór zadań  do liceów i techników. Zakres podstawowy  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Kurczab M., Kurczab E., Świda E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</w:t>
              <w:br/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Oficyna Edukacyjna  Krzysztof Pazdro</w:t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TY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Informatyka 1. Podręcznik  dla liceum i technikum.  Zakres podstawowy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.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Wanda Jochemczyk, Katarzyna Olędzk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</w:t>
              <w:br/>
              <w:t xml:space="preserve"> 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WSIP    </w:t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DUKACJA DLA BEZPIECZEŃST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Tytuł</w:t>
            </w:r>
            <w:r>
              <w:rPr>
                <w:rFonts w:cs="Tahoma" w:ascii="Tahoma" w:hAnsi="Tahoma"/>
                <w:sz w:val="16"/>
                <w:szCs w:val="16"/>
              </w:rPr>
              <w:t xml:space="preserve"> Ży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ję i działam bezpiecznie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Jarosław Słoma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  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Nowa Era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ODEZJA OGÓLNA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Geodezja ogólna część 1 i część 2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Andrzej Jagielski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</w:t>
              <w:br/>
              <w:t xml:space="preserve">Wydawnictwo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GEODPI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2005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YSUNEK GEODEZYJNY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Rysunki  geodezyjne z elementami topografii i kartografii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</w:t>
              <w:br/>
              <w:t xml:space="preserve">Autor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ndrzej Jagielski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 xml:space="preserve">Wydawnictwo 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GEODPI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20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LIGIA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W poszukiwaniu wolności- podręcznik do religii dla klasy I szkół ponadpodstawowych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red.) ks. Marian Zając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</w:t>
              <w:br/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: Gaudium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  2020               </w:t>
            </w:r>
          </w:p>
        </w:tc>
      </w:tr>
      <w:tr>
        <w:trPr>
          <w:trHeight w:val="6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*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YCHOWANIE DO ŻYCIA W RODZINIE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hyperlink r:id="rId9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  <w:lang w:eastAsia="pl-PL"/>
                </w:rPr>
                <w:t>Wędrując ku dorosłości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                                                                        </w:t>
              <w:br/>
              <w:t xml:space="preserve"> Autor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praca zbiorowa pod redakcją 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eresa Król, Magdalena Guziak-Nowak, </w:t>
              <w:br/>
              <w:t xml:space="preserve">Grażyna Węglarczyk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</w:t>
              <w:br/>
              <w:t>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Rubikon   (najnowsze wydanie)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 </w:t>
            </w:r>
            <w:r>
              <w:rPr>
                <w:rFonts w:eastAsia="Calibri"/>
                <w:sz w:val="20"/>
                <w:szCs w:val="20"/>
                <w:lang w:eastAsia="en-US"/>
              </w:rPr>
              <w:t>Vision 2. Student’s Book . Podręcznik dla liceów i techników A2/B1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 Elizabeth Sharman,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, Michael Duckworth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Wydawnictwo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Oxford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kern w:val="2"/>
          <w:sz w:val="22"/>
          <w:szCs w:val="22"/>
        </w:rPr>
        <w:t>*</w:t>
      </w:r>
      <w:r>
        <w:rPr>
          <w:rFonts w:cs="Tahoma" w:ascii="Tahoma" w:hAnsi="Tahoma"/>
          <w:b/>
          <w:kern w:val="2"/>
          <w:sz w:val="20"/>
          <w:szCs w:val="20"/>
        </w:rPr>
        <w:t>UWAGA</w:t>
      </w:r>
      <w:r>
        <w:rPr>
          <w:rFonts w:cs="Tahoma" w:ascii="Tahoma" w:hAnsi="Tahoma"/>
          <w:b/>
          <w:kern w:val="2"/>
          <w:sz w:val="18"/>
          <w:szCs w:val="18"/>
        </w:rPr>
        <w:t xml:space="preserve">   podręcznik do  </w:t>
      </w:r>
      <w:r>
        <w:rPr>
          <w:rFonts w:cs="Tahoma" w:ascii="Tahoma" w:hAnsi="Tahoma"/>
          <w:b/>
          <w:kern w:val="2"/>
          <w:sz w:val="18"/>
          <w:szCs w:val="18"/>
          <w:u w:val="single"/>
        </w:rPr>
        <w:t>wychowania do życia w rodzinie</w:t>
      </w:r>
      <w:r>
        <w:rPr>
          <w:rFonts w:cs="Tahoma" w:ascii="Tahoma" w:hAnsi="Tahoma"/>
          <w:b/>
          <w:kern w:val="2"/>
          <w:sz w:val="18"/>
          <w:szCs w:val="18"/>
        </w:rPr>
        <w:t xml:space="preserve"> proszę zakupić  dopiero początkiem  roku szkolnego 2021/2022 po wcześniejszym uzgodnieniu z nauczycielem danego przedmiotu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jaslo.pl/szkola/podreczniki/4799/alles_klar_1a_kurs_dla_poczatkujacych" TargetMode="External"/><Relationship Id="rId3" Type="http://schemas.openxmlformats.org/officeDocument/2006/relationships/hyperlink" Target="http://zsb.jaslo.pl/szkola/podreczniki/4843/odkryc_fizyke_podrecznik_dla_szkol_ponadgimnazjalnych_ksztalceni" TargetMode="External"/><Relationship Id="rId4" Type="http://schemas.openxmlformats.org/officeDocument/2006/relationships/hyperlink" Target="http://zsb.jaslo.pl/szkola/podreczniki/4843/odkryc_fizyke_podrecznik_dla_szkol_ponadgimnazjalnych_ksztalceni" TargetMode="External"/><Relationship Id="rId5" Type="http://schemas.openxmlformats.org/officeDocument/2006/relationships/hyperlink" Target="http://zsb.jaslo.pl/szkola/podreczniki/4846/matematyka_podrecznik_dla_liceow_i_technikow_klasa_i_zakres_pods" TargetMode="External"/><Relationship Id="rId6" Type="http://schemas.openxmlformats.org/officeDocument/2006/relationships/hyperlink" Target="http://zsb.jaslo.pl/szkola/podreczniki/4846/matematyka_podrecznik_dla_liceow_i_technikow_klasa_i_zakres_pods" TargetMode="External"/><Relationship Id="rId7" Type="http://schemas.openxmlformats.org/officeDocument/2006/relationships/hyperlink" Target="http://zsb.jaslo.pl/szkola/podreczniki/4778/ciekawi_swiata__informatyka_podrecznik__zakres_podstawowy" TargetMode="External"/><Relationship Id="rId8" Type="http://schemas.openxmlformats.org/officeDocument/2006/relationships/hyperlink" Target="http://zsb.jaslo.pl/szkola/podreczniki/4926/geodezja_czesc_1_i_czesc_2" TargetMode="External"/><Relationship Id="rId9" Type="http://schemas.openxmlformats.org/officeDocument/2006/relationships/hyperlink" Target="http://zsb.jaslo.pl/szkola/podreczniki/4941/wedrujac_ku_doroslosc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0:00Z</dcterms:created>
  <dc:creator>Wierzgacz</dc:creator>
  <dc:description/>
  <cp:keywords/>
  <dc:language>en-US</dc:language>
  <cp:lastModifiedBy>sekretarka</cp:lastModifiedBy>
  <cp:lastPrinted>2016-07-11T09:45:00Z</cp:lastPrinted>
  <dcterms:modified xsi:type="dcterms:W3CDTF">2021-07-19T09:51:00Z</dcterms:modified>
  <cp:revision>258</cp:revision>
  <dc:subject/>
  <dc:title>Szkolny zestaw podręczników</dc:title>
</cp:coreProperties>
</file>