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ind w:left="0" w:hanging="0"/>
        <w:rPr>
          <w:rFonts w:ascii="Arial Black" w:hAnsi="Arial Black" w:cs="Arial Black"/>
          <w:sz w:val="52"/>
          <w:szCs w:val="52"/>
          <w:lang w:val="pl-PL"/>
        </w:rPr>
      </w:pPr>
      <w:r>
        <w:rPr>
          <w:rFonts w:cs="Arial Black" w:ascii="Arial Black" w:hAnsi="Arial Black"/>
          <w:sz w:val="52"/>
          <w:szCs w:val="52"/>
          <w:lang w:val="pl-PL"/>
        </w:rPr>
        <w:t>Statut</w:t>
      </w:r>
    </w:p>
    <w:p>
      <w:pPr>
        <w:pStyle w:val="Heading"/>
        <w:spacing w:lineRule="auto" w:line="276" w:before="240" w:after="240"/>
        <w:ind w:left="136" w:hanging="11"/>
        <w:rPr>
          <w:rFonts w:ascii="Arial Black" w:hAnsi="Arial Black" w:cs="Arial Black"/>
          <w:sz w:val="52"/>
          <w:szCs w:val="52"/>
          <w:lang w:val="pl-PL"/>
        </w:rPr>
      </w:pPr>
      <w:r>
        <w:rPr>
          <w:rFonts w:eastAsia="Arial Black" w:cs="Arial Black" w:ascii="Arial Black" w:hAnsi="Arial Black"/>
          <w:sz w:val="52"/>
          <w:szCs w:val="52"/>
          <w:lang w:val="pl-PL"/>
        </w:rPr>
        <w:t xml:space="preserve"> </w:t>
      </w:r>
      <w:r>
        <w:rPr>
          <w:rFonts w:cs="Arial Black" w:ascii="Arial Black" w:hAnsi="Arial Black"/>
          <w:sz w:val="52"/>
          <w:szCs w:val="52"/>
          <w:lang w:val="pl-PL"/>
        </w:rPr>
        <w:t>Szkoły Podstawowej</w:t>
      </w:r>
    </w:p>
    <w:p>
      <w:pPr>
        <w:pStyle w:val="Heading"/>
        <w:spacing w:lineRule="auto" w:line="276" w:before="240" w:after="240"/>
        <w:ind w:left="136" w:hanging="11"/>
        <w:rPr>
          <w:rFonts w:ascii="Arial Black" w:hAnsi="Arial Black" w:cs="Arial Black"/>
          <w:sz w:val="52"/>
          <w:szCs w:val="52"/>
          <w:lang w:val="pl-PL"/>
        </w:rPr>
      </w:pPr>
      <w:r>
        <w:rPr>
          <w:rFonts w:cs="Arial Black" w:ascii="Arial Black" w:hAnsi="Arial Black"/>
          <w:sz w:val="52"/>
          <w:szCs w:val="52"/>
          <w:lang w:val="pl-PL"/>
        </w:rPr>
        <w:t>w Łuniewie Małym</w:t>
      </w:r>
    </w:p>
    <w:p>
      <w:pPr>
        <w:pStyle w:val="Normal"/>
        <w:spacing w:lineRule="auto" w:line="240" w:before="0" w:after="523"/>
        <w:ind w:left="0" w:hanging="0"/>
        <w:jc w:val="center"/>
        <w:rPr>
          <w:rFonts w:ascii="Arial Black" w:hAnsi="Arial Black" w:cs="Arial Black"/>
          <w:b/>
          <w:b/>
          <w:sz w:val="72"/>
          <w:szCs w:val="52"/>
          <w:lang w:val="pl-PL"/>
        </w:rPr>
      </w:pPr>
      <w:r>
        <w:rPr>
          <w:rFonts w:cs="Arial Black" w:ascii="Arial Black" w:hAnsi="Arial Black"/>
          <w:b/>
          <w:sz w:val="72"/>
          <w:szCs w:val="52"/>
          <w:lang w:val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 Black" w:hAnsi="Arial Black" w:cs="Arial Black"/>
          <w:b/>
          <w:b/>
          <w:i/>
          <w:i/>
          <w:sz w:val="72"/>
          <w:szCs w:val="24"/>
        </w:rPr>
      </w:pPr>
      <w:r>
        <w:rPr>
          <w:rFonts w:cs="Arial Black" w:ascii="Arial Black" w:hAnsi="Arial Black"/>
          <w:b/>
          <w:i/>
          <w:sz w:val="72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sz w:val="22"/>
        </w:rPr>
      </w:pPr>
      <w:r>
        <w:rPr>
          <w:sz w:val="22"/>
        </w:rPr>
        <w:t xml:space="preserve">Załącznik do uchwały nr  </w:t>
      </w:r>
      <w:r>
        <w:rPr>
          <w:color w:val="000000"/>
          <w:sz w:val="22"/>
        </w:rPr>
        <w:t>01/2017/</w:t>
      </w:r>
      <w:r>
        <w:rPr>
          <w:sz w:val="22"/>
        </w:rPr>
        <w:t>2018 Rady Pedagogicznej Szkoły Podstawowej w Łuniewie Małym</w:t>
      </w:r>
    </w:p>
    <w:p>
      <w:pPr>
        <w:pStyle w:val="Normal"/>
        <w:spacing w:lineRule="auto" w:line="276" w:before="0" w:after="0"/>
        <w:ind w:left="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dnia 28.11.2017 roku.</w:t>
      </w:r>
    </w:p>
    <w:p>
      <w:pPr>
        <w:pStyle w:val="Normal"/>
        <w:spacing w:lineRule="auto" w:line="240" w:before="0" w:after="523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 w:before="0" w:after="523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i/>
          <w:i/>
          <w:sz w:val="22"/>
        </w:rPr>
      </w:pPr>
      <w:r>
        <w:rPr>
          <w:b/>
          <w:szCs w:val="24"/>
        </w:rPr>
        <w:t>Rozdział 1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76" w:before="0" w:after="0"/>
        <w:ind w:left="0" w:right="-15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  <w:t>Ilekroć w statucie, bez bliższego określenia, jest mowa o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ustawie – należy przez to rozumieć ustawę z dnia 14 grudnia 2016 r. – Prawo oświatowe (Dz. U. z 2017 r. poz. 59 ze zm.)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szkole – należy przez to rozumieć Szkołę Podstawową w Łuniewie Małym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organie prowadzącym szkołę – należy przez to rozumieć Gminę Klukowo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dyrektorze – należy przez to rozumieć dyrektora Szkoły Podstawowej w Łuniewie Małym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nauczycielu – należy przez to rozumieć także wychowawcę i pracownika pedagogicznego Szkoły Podstawowej w Łuniewie Mały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pracowniku niepedagogicznym – należy przez to rozumieć pracownika Szkoły Podstawowej w Łuniewie Małym niebędącego nauczyciele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uczniu – należy przez to rozumieć ucznia lub dziecko w oddziale przedszkolnym Szkoły Podstawowej w Łuniewie Mały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rodzicach – należy przez to rozumieć rodziców uczniów Szkoły Podstawowej w Łuniewie Mały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statucie – należy przez to rozumieć statut Szkoły Podstawowej w Łuniewie Mały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radzie pedagogicznej – należy przez to rozumieć organ Szkoły Podstawowej w Łuniewie Małym w zakresie realizacji jej zadań dotyczących kształcenia, wychowania i opieki, o jakim jest mowa w art. 69 ustawy z dnia  14 grudnia 2016 r. – Prawo oświatowe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 xml:space="preserve">radzie rodziców – należy przez to rozumieć Radę Rodziców przy Szkole Podstawowej </w:t>
        <w:br/>
        <w:t>w Łuniewie Małym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>
          <w:szCs w:val="24"/>
        </w:rPr>
      </w:pPr>
      <w:r>
        <w:rPr>
          <w:szCs w:val="24"/>
        </w:rPr>
        <w:t>samorządzie uczniowskim – należy przez to rozumieć Samorząd Uczniowski Szkoły Podstawowej w Łuniewie Małym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8"/>
        <w:rPr/>
      </w:pPr>
      <w:r>
        <w:rPr>
          <w:szCs w:val="24"/>
        </w:rPr>
        <w:t>poradni psychologiczno-pedagogicznej – należy przez to rozumieć także inną publiczną poradnię specjalistyczną lub instytucję świadczącą poradnictwo i specjalistyczną pomoc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szCs w:val="24"/>
        </w:rPr>
      </w:pPr>
      <w:r>
        <w:rPr>
          <w:b/>
          <w:szCs w:val="24"/>
        </w:rPr>
        <w:t>Podstawowe informacje o szkole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Pełna nazwa szkoły brzmi: Szkoła Podstawowa w Łuniewie Małym, zwana dalej szkołą.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Szkoła jest publiczną ośmioletnią szkołą podstawową, jej ukończenie umożliwia kontynuację nauki na ponadpodstawowym etapie kształcenia. 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Siedzibą szkoły jest budynek w Łuniewie Małym nr 2.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Organem Prowadzącym szkołę jest Gmina Klukowo z siedzibą przy ul. Mazowieckiej 14 </w:t>
        <w:br/>
        <w:t>w Klukowie, a organem nadzoru pedagogicznego jest Podlaski Kurator Oświaty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>Szkoła jest jednostką budżetową posiadającą wydzielony rachunek dochodów, a obsługę finansowo-księgową prowadzi Referat Finansowy Urzędu Gminy Klukowo w Klukowie mieszczący się przy  ul. Mazowieckiej 14, 18-214 Klukowo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W strukturze szkoły są oddziały przedszkolne, których organizację oraz zasady funkcjonowania, a także prawa i obowiązki dzieci do nich uczęszczających i ich rodziców oraz nauczycieli tych oddziałów i ich zadania określa rozdział </w:t>
      </w:r>
      <w:r>
        <w:rPr>
          <w:color w:val="000000"/>
          <w:szCs w:val="24"/>
        </w:rPr>
        <w:t xml:space="preserve">10 </w:t>
      </w:r>
      <w:r>
        <w:rPr>
          <w:szCs w:val="24"/>
        </w:rPr>
        <w:t xml:space="preserve">statutu.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Do uczniów </w:t>
      </w:r>
      <w:r>
        <w:rPr>
          <w:color w:val="000000"/>
          <w:szCs w:val="24"/>
        </w:rPr>
        <w:t>i rodziców oddziałów, o których mowa w ust. 6, mają zastosowanie odpowiednio rozdziały 10, a w zakresie tam nieuregulowanym należy stosować odpowiednio zapisy pozostałych rozdziałów statutu.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Obowiązek szkolny w Szkole Podstawowej w Łuniewie Małym realizują uczniowie zamieszkali na terenie obwodu ustalonego przez organ prowadzący oraz inni, w miarę wolnych miejsc, za zgodą dyrektora szkoły. </w:t>
      </w:r>
    </w:p>
    <w:p>
      <w:pPr>
        <w:pStyle w:val="Normal"/>
        <w:numPr>
          <w:ilvl w:val="0"/>
          <w:numId w:val="92"/>
        </w:numPr>
        <w:spacing w:lineRule="auto" w:line="276" w:before="0" w:after="0"/>
        <w:ind w:left="426" w:hanging="425"/>
        <w:rPr>
          <w:szCs w:val="24"/>
        </w:rPr>
      </w:pPr>
      <w:r>
        <w:rPr>
          <w:szCs w:val="24"/>
        </w:rPr>
        <w:t xml:space="preserve">Rekrutację uczniów do szkoły regulują przepisy rozdziału 6 ustawy. 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Ustalona nazwa szkoły jest używana w pełnym brzmieniu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zkoła używa różnych pieczęci zgodnie z odrębnymi przepisami.</w:t>
      </w:r>
      <w:r>
        <w:rPr>
          <w:i/>
          <w:szCs w:val="24"/>
        </w:rPr>
        <w:t xml:space="preserve"> </w:t>
      </w:r>
      <w:r>
        <w:rPr>
          <w:szCs w:val="24"/>
        </w:rPr>
        <w:t>Są to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3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mała i duża pieczęć urzędowa – okrągła z godłem państwa w środku i napisem  </w:t>
        <w:br/>
        <w:t xml:space="preserve">w otoku: </w:t>
      </w:r>
      <w:r>
        <w:rPr>
          <w:b/>
          <w:szCs w:val="24"/>
        </w:rPr>
        <w:t xml:space="preserve"> </w:t>
      </w:r>
      <w:r>
        <w:rPr/>
        <w:t>Szkoła Podstawowa w Łuniewie Małym</w:t>
      </w:r>
    </w:p>
    <w:p>
      <w:pPr>
        <w:pStyle w:val="Normal"/>
        <w:ind w:left="137" w:firstLine="288"/>
        <w:rPr/>
      </w:pPr>
      <w:r>
        <w:rPr>
          <w:szCs w:val="24"/>
        </w:rPr>
        <w:t>2) podłużna pieczęć adresowa o następującej treści</w:t>
      </w:r>
    </w:p>
    <w:p>
      <w:pPr>
        <w:pStyle w:val="Normal"/>
        <w:ind w:left="860" w:hanging="10"/>
        <w:rPr/>
      </w:pPr>
      <w:r>
        <w:rPr>
          <w:szCs w:val="24"/>
        </w:rPr>
        <w:t>„</w:t>
      </w:r>
      <w:r>
        <w:rPr/>
        <w:t xml:space="preserve"> </w:t>
      </w:r>
      <w:r>
        <w:rPr/>
        <w:t>Szkoła Podstawowa</w:t>
      </w:r>
    </w:p>
    <w:p>
      <w:pPr>
        <w:pStyle w:val="Normal"/>
        <w:ind w:left="860" w:hanging="10"/>
        <w:rPr/>
      </w:pPr>
      <w:r>
        <w:rPr/>
        <w:t xml:space="preserve"> </w:t>
      </w:r>
      <w:r>
        <w:rPr/>
        <w:t xml:space="preserve">w Łuniewie Małym </w:t>
      </w:r>
    </w:p>
    <w:p>
      <w:pPr>
        <w:pStyle w:val="Normal"/>
        <w:ind w:left="860" w:hanging="10"/>
        <w:rPr>
          <w:color w:val="000000"/>
        </w:rPr>
      </w:pPr>
      <w:r>
        <w:rPr>
          <w:color w:val="000000"/>
        </w:rPr>
        <w:t>18-214 Klukowo</w:t>
      </w:r>
    </w:p>
    <w:p>
      <w:pPr>
        <w:pStyle w:val="Normal"/>
        <w:ind w:left="860" w:right="5" w:hanging="10"/>
        <w:rPr/>
      </w:pPr>
      <w:r>
        <w:rPr>
          <w:color w:val="000000"/>
        </w:rPr>
        <w:t xml:space="preserve">NIP 7221380677 REGON: 001119157”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asady używania pieczęci urzędowych regulują odrębne przepisy. </w:t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Tablica szkoły zawiera nazwę szkoły w jej pełnym brzmieniu.</w:t>
      </w:r>
    </w:p>
    <w:p>
      <w:pPr>
        <w:pStyle w:val="Normal"/>
        <w:numPr>
          <w:ilvl w:val="0"/>
          <w:numId w:val="10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Szkoła ma charakter apolityczny i na jej terenie nie mogą prowadzić działalności partie  </w:t>
        <w:br/>
        <w:t xml:space="preserve">i organizacje polityczne. </w:t>
      </w:r>
    </w:p>
    <w:p>
      <w:pPr>
        <w:pStyle w:val="Normal"/>
        <w:numPr>
          <w:ilvl w:val="0"/>
          <w:numId w:val="12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Na zasadach określonych w ustawie w szkole działają stowarzyszenia lub inne organizacje, po uzyskaniu zgody dyrektora szkoły, wyrażonej po uprzednim uzgodnieniu warunków tej działalności oraz po uzyskaniu pozytywnej opinii Rady Rodziców.</w:t>
      </w:r>
    </w:p>
    <w:p>
      <w:pPr>
        <w:pStyle w:val="Normal"/>
        <w:spacing w:lineRule="auto" w:line="276" w:before="0" w:after="0"/>
        <w:ind w:left="0" w:right="-36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36" w:hanging="10"/>
        <w:jc w:val="center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Normal"/>
        <w:spacing w:lineRule="auto" w:line="276" w:before="0" w:after="0"/>
        <w:ind w:left="0" w:right="-36" w:hanging="10"/>
        <w:jc w:val="center"/>
        <w:rPr>
          <w:b/>
          <w:b/>
          <w:szCs w:val="24"/>
        </w:rPr>
      </w:pPr>
      <w:r>
        <w:rPr>
          <w:b/>
          <w:szCs w:val="24"/>
        </w:rPr>
        <w:t>Cele i zadania szkoły</w:t>
      </w:r>
    </w:p>
    <w:p>
      <w:pPr>
        <w:pStyle w:val="Normal"/>
        <w:spacing w:lineRule="auto" w:line="276" w:before="0" w:after="0"/>
        <w:ind w:left="0" w:right="-36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36" w:hanging="1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spacing w:lineRule="auto" w:line="276" w:before="0" w:after="0"/>
        <w:ind w:left="0" w:right="-36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9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Celem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szkoły jest: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rozwój osobowy uczniów, kształcenie różnorodnych umiejętności pozwalających zdobywać wiedzę i umiejętność wykorzystania jej w życiu codziennym, rozwijanie kreatywności i twórczej postawy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kształtowanie hierarchii systemu wartości, w którym zdrowie i odpowiedzialność za własny rozwój należą do jednych z najważniejszych wartości w życiu, a decyzje </w:t>
        <w:br/>
        <w:t>w tym zakresie podejmowane są w poczuciu odpowiedzialności za siebie i innych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kształtowanie przyjaznego klimatu, budowanie prawidłowych relacji rówieśniczych oraz relacji uczniów i nauczycieli i wychowawców, w tym wzmacnianie więzi </w:t>
        <w:br/>
        <w:t>z rówieśnikami oraz nauczycielami i wychowawcami służących prawidłowemu rozwojowi uczniów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kształtowanie u uczniów postaw prospołecznych, w tym poprzez możliwość udziału </w:t>
        <w:br/>
        <w:t xml:space="preserve">w działaniach z zakresu wolontariatu, sprzyjających aktywnemu uczestnictwu uczniów </w:t>
        <w:br/>
        <w:t>w życiu społecznym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przygotowanie uczniów do aktywnego uczestnictwa w kulturze i sztuce narodowej </w:t>
        <w:br/>
        <w:t>i światowej, przy jednoczesnej znajomości tradycji i historii własnego narodu</w:t>
      </w:r>
      <w:r>
        <w:rPr>
          <w:color w:val="000000"/>
          <w:szCs w:val="24"/>
        </w:rPr>
        <w:t>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kształtowanie postawy patriotycznej i poczucie przynależności do lokalnej wspólnoty oraz regionu. 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wspieranie uczniów w ich indywidualnym rozwoju zgodnie z potrzebami </w:t>
        <w:br/>
        <w:t>i możliwościami psychofizycznymi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>współpraca z rodzicami uczniów w celu budowania spójnego systemu wychowawczego;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zygotowanie uczniów do nauki na kolejnym etapie kształcenia.</w:t>
      </w:r>
    </w:p>
    <w:p>
      <w:pPr>
        <w:pStyle w:val="Normal"/>
        <w:numPr>
          <w:ilvl w:val="0"/>
          <w:numId w:val="6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Szkoła realizuje zadania z uwzględnieniem programu wychowawczo–profilaktycznego dostosowanego do potrzeb rozwojowych uczniów, a w szczególności: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pewnienie każdemu uczniowi warunków niezbędnych do rozwoju </w:t>
        <w:br/>
        <w:t xml:space="preserve">i przygotowywania do wypełniania obowiązków rodzinnych i obywatelskich </w:t>
        <w:br/>
        <w:t xml:space="preserve">w oparciu o zasady solidarności, demokracji, tolerancji, sprawiedliwości i wolności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ozwijanie u uczniów poczucia odpowiedzialności,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tworzenie</w:t>
      </w:r>
      <w:r>
        <w:rPr>
          <w:i/>
          <w:szCs w:val="24"/>
        </w:rPr>
        <w:t xml:space="preserve"> </w:t>
      </w:r>
      <w:r>
        <w:rPr>
          <w:szCs w:val="24"/>
        </w:rPr>
        <w:t xml:space="preserve">uczniom warunków do zdobywania wiedzy i umiejętności niezbędnych  do uzyskania świadectwa ukończenia szkoły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omoc uczniom w dokonywaniu świadomego wyboru dalszego kierunku kształcenia oraz jak najlepsze przygotowanie uczniów do obowiązkowego egzaminu zewnętrznego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tworzenie życzliwej atmosfery i prawidłowych relacji w całej społeczności szkolnej</w:t>
      </w:r>
      <w:r>
        <w:rPr>
          <w:i/>
          <w:szCs w:val="24"/>
        </w:rPr>
        <w:t xml:space="preserve"> </w:t>
      </w:r>
      <w:r>
        <w:rPr>
          <w:szCs w:val="24"/>
        </w:rPr>
        <w:t xml:space="preserve">(uczniowie, nauczyciele, pracownicy niepedagogiczni szkoły, rodzice) oraz wychowanie uczniów w poczuciu własnej wartości i tolerancji wobec innych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spieranie rodziców w wychowaniu wrażliwego, światłego człowieka o wysokiej etyce i kulturze osobistej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łączanie uczniów do działań służących ochronie przyrody, uświadamianiu roli  </w:t>
        <w:br/>
        <w:t>i zadania człowieka w kształtowaniu środowisk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kształtowanie u uczniów postaw prospołecznych, w tym poprzez możliwość udziału </w:t>
        <w:br/>
        <w:t xml:space="preserve">w działaniach z zakresu wolontariatu, sprzyjających aktywnemu uczestnictwu uczniów w życiu społecznym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dzielanie w miarę możliwości szkoły pomocy opiekuńczo-wychowawczej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owadzenie działań z zakresu promocji zdrowia, kształtowania postaw prozdrowotnych i uświadomienie potrzeby prowadzenia zdrowego stylu życia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pewnienie uczniom bezpieczeństwa oraz wspomaganie ich w wszechstronnym rozwoju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Szkoła organizuje pomoc psychologiczno-pedagogiczną według zasad określonych  </w:t>
        <w:br/>
        <w:t xml:space="preserve">w przepisach prawa oświatowego w tym zakresie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/>
      </w:pPr>
      <w:r>
        <w:rPr>
          <w:color w:val="000000"/>
          <w:szCs w:val="24"/>
        </w:rPr>
        <w:t>Szkoła, za pośrednictwem nauczyciela prowadzącego zajęcia z zakresu doradztwa zawodowego, współdziała z poradnią psychologiczno–pedagogiczną i prowadzi zajęcia związane z wyborem kierunku kształcenia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/>
      </w:pPr>
      <w:r>
        <w:rPr>
          <w:color w:val="000000"/>
          <w:szCs w:val="24"/>
        </w:rPr>
        <w:t xml:space="preserve">Szkoła współpracuje również z innymi instytucjami działającymi na rzecz rodziny, dzieci  </w:t>
        <w:br/>
        <w:t>i młodzieży, a w szczególności z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licją w zakresie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rganizacji spotkań nauczycieli, uczniów i ich rodziców </w:t>
        <w:br/>
        <w:t>z zaproszonymi specjalistami ds. nieletnich i patologii, podejmujące tematykę zagrożeń przestępczością oraz demoralizacją dzieci i młodzieży w środowisku lokalnym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spotkań tematycznych młodzieży szkolnej z udziałem policjantów m.in. na temat odpowiedzialności nieletnich za popełniane czyny karalne, prawnych aspektów narkomanii, wychowania w trzeźwości itp. oraz z młodszymi uczniami, na temat zasad bezpieczeństwa, zachowań ryzykownych oraz sposobów unikania zagrożeń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informowania policji o zdarzeniach na terenie szkoły wypełniających znamiona przestępstwa, stanowiących zagrożenie dla życia i zdrowia uczniów oraz przejawach demoralizacji dzieci i młodzieży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>wspólnego udziału w lokalnych programach profilaktycznych i konkursach związanych z zapewnieniem bezpieczeństwa uczniom oraz zapobieganiem demoralizacji i przestępczości nieletnich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trażą pożarną w zakresie: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działań profilaktycznych (prelekcje dla uczniów i rodziców związane </w:t>
        <w:br/>
        <w:t>z bezpieczeństwem pożarowym)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przeprowadzania akcji dotyczących niebezpieczeństw i zagrożeń dla uczniów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>udział uczniów i nauczycieli w różnorodnych konkursach plastycznych i wiedzy organizowanych pod patronatem straży pożarnej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ądem rodzinnym (o ile zachodzi taka potrzeba) w zakresie: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rozpatrywania spraw nieletnich dotyczących rażących zaniedbań rodziców </w:t>
        <w:br/>
        <w:t>w sprawowaniu opieki i wychowania nad nieletnimi, przemocy w rodzinie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przekazywania na prośbę sądu, kuratorów rodzinnych, opinii o uczniach, nad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276" w:hanging="0"/>
        <w:rPr>
          <w:color w:val="000000"/>
          <w:szCs w:val="24"/>
        </w:rPr>
      </w:pPr>
      <w:r>
        <w:rPr>
          <w:color w:val="000000"/>
          <w:szCs w:val="24"/>
        </w:rPr>
        <w:t>którymi ustanowiono nadzór z powodu toczącego się postępowania w ich sprawi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4"/>
        <w:rPr>
          <w:color w:val="000000"/>
          <w:szCs w:val="24"/>
        </w:rPr>
      </w:pPr>
      <w:r>
        <w:rPr>
          <w:color w:val="000000"/>
          <w:szCs w:val="24"/>
        </w:rPr>
        <w:t>władzami samorządowymi w zakres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zapoznawania uczniów z pracą urzędów, zasadami funkcjonowania samorządu lokalnego celem kształtowania postaw obywatelskich i przynależności do lokalnej społecz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dofinansowania projektów edukacyjnych i sportowych, dofinansowania nagród dla uczni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współdziałania dotyczącego realizacji wieloletnich programów rządowych wspierających ucznia i szkołę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 xml:space="preserve">upowszechniania działań szkoły na stronach Gminnego Portalu Internetowego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Gminnym Ośrodkiem Pomocy Społecznej w zakresie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rozpoznania środowiska uczni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finansowania obiadów najbardziej potrzebującym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udzielania doraźnej pomocy finansowej i rzeczowej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>dofinansowania do wyjazdów uczniom z rodzin ubogi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wspierania rodzin potrzebujących pomocy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Gminną Komisją Rozwiązywania Problemów Alkoholowych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finansowania programów profilaktycznych dla dzieci organizowanych w szkole </w:t>
        <w:br/>
        <w:t>w ramach działań wychowawczo – profilakt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organizacji i finansowania wypoczynku dla dzieci i młodzieży z rodzin znajdujących się w trudnej sytuacji materialnej i by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 xml:space="preserve">udział pedagoga szkolnego w posiedzeniach komisji dotyczących spraw </w:t>
        <w:br/>
        <w:t>i problemów alkoholowych rodzin uczniów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/>
      </w:pPr>
      <w:r>
        <w:rPr>
          <w:color w:val="000000"/>
          <w:szCs w:val="24"/>
        </w:rPr>
        <w:t xml:space="preserve">finansowanie nagród uczniom uczestniczących w konkursach o tematyce profilaktycznej;   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ind w:left="847" w:hanging="421"/>
        <w:rPr>
          <w:color w:val="000000"/>
          <w:szCs w:val="24"/>
        </w:rPr>
      </w:pPr>
      <w:r>
        <w:rPr>
          <w:color w:val="000000"/>
          <w:szCs w:val="24"/>
        </w:rPr>
        <w:t>Oddziałem Rejonowym PCK w Zambrowie w zakresie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udziału Szkolnego Koła PCK w działalności profilaktycznej i zdrowotnej oraz akcjach charytatywn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organizacji pomocy socjalnej dla uczniów (finansowanie posiłków, paczki świąteczne)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arafią Rzymsko – Katolicką w zakresi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organizacji wigilii szkolnej, jasełek, rekolekcji, konkursów o tematyce religij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>udziału duchownych w uroczystościach szkolnych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jc w:val="left"/>
        <w:rPr/>
      </w:pPr>
      <w:r>
        <w:rPr>
          <w:color w:val="000000"/>
          <w:szCs w:val="24"/>
        </w:rPr>
        <w:t>Współpraca ta jest organizowana za pośrednictwem dyrektora, opiekunów organizacji szkolnych oraz wychowawców, a także (w miarę potrzeb) nauczycieli poszczególnych zajęć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Szkoła tworzy pozytywnie oddziaływujące środowisko wychowawcze zgodnie ze szkolnym programem wychowawczo-profilaktycznym, uchwalanym do 30 września każdego roku szkolnego przez Radę Rodziców w porozumieniu z Radą Pedagogiczną szkoły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zakresie wolontariatu szkoła: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prowadzi działania promujące ideę wolontariatu wśród uczniów służącą rozwijaniu postaw prospołecznych;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stwarza uczniom możliwości podejmowania działań wolontariatu organizowanych przez organizacje, stowarzyszenia, itp. działające poza szkołą na podstawie zawartych porozumień lub umów również na terenie szkoły;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może organizować własne działania w zakresie wolontariatu i włączać w nie uczniów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>Działania, o których mowa w ust. 8 pkt 2 i 3 wymagają pisemnej zgody rodziców ucznia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>Jeśli uczniowie są wolontariuszami w ramach zajęć dodatkowych w szkole i działają pod stałą opieką nauczyciela, mogą być wolontariuszami bez względu na wiek i w ten sposób rozwijać swoje zainteresowania w tym kierunku na takich samych zasadach, jak rozwijają swoje umiejętności na zajęciach dodatkowych – w tym przypadku zawieranie porozumień z uczniami nie jest wymagane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>Szkolny wolontariat może być prowadzony w ramach działań Samorządu Uczniowskiego, a skład rady wolontariatu ogranicza się do członków Samorządu Uczniowskiego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 xml:space="preserve">Zadania z zakresu wolontariatu koordynuje opiekun Samorządu Uczniowskiego </w:t>
        <w:br/>
        <w:t xml:space="preserve">w porozumieniu z nauczycielami, m.in. poprzez: diagnozowanie potrzeb społecznych </w:t>
        <w:br/>
        <w:t xml:space="preserve">w środowisku szkolnym czy w otoczeniu szkoły, opiniowanie ofert działań, decydowanie </w:t>
        <w:br/>
        <w:t>o działaniach do realizacji.</w:t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</w:t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Rozdział 3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rgany szkoły oraz ich kompetencje i warunki współdziałania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 xml:space="preserve">Organami szkoły są: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Dyrektor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51" w:leader="none"/>
        </w:tabs>
        <w:spacing w:lineRule="auto" w:line="276" w:before="0" w:after="0"/>
        <w:ind w:left="851" w:right="622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Rada Pedagogiczna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51" w:leader="none"/>
        </w:tabs>
        <w:spacing w:lineRule="auto" w:line="276" w:before="0" w:after="0"/>
        <w:ind w:left="851" w:right="622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Rada Rodziców;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851" w:leader="none"/>
        </w:tabs>
        <w:spacing w:lineRule="auto" w:line="276" w:before="0" w:after="0"/>
        <w:ind w:left="851" w:right="5" w:hanging="425"/>
        <w:rPr>
          <w:color w:val="000000"/>
          <w:szCs w:val="24"/>
        </w:rPr>
      </w:pPr>
      <w:r>
        <w:rPr>
          <w:color w:val="000000"/>
          <w:szCs w:val="24"/>
        </w:rPr>
        <w:t>Samorząd Uczniowski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 xml:space="preserve">Dyrektor jest nauczycielem szkoły posiadającym kompetencje i uprawnienia określone  </w:t>
        <w:br/>
        <w:t>w ustawie oraz innych ustawach i przepisach wykonawczych do nich.</w:t>
      </w:r>
    </w:p>
    <w:p>
      <w:pPr>
        <w:pStyle w:val="Normal"/>
        <w:keepLines/>
        <w:numPr>
          <w:ilvl w:val="0"/>
          <w:numId w:val="81"/>
        </w:numPr>
        <w:spacing w:lineRule="auto" w:line="276" w:before="0" w:after="0"/>
        <w:ind w:left="410" w:hanging="410"/>
        <w:rPr/>
      </w:pPr>
      <w:r>
        <w:rPr>
          <w:color w:val="000000"/>
          <w:szCs w:val="24"/>
        </w:rPr>
        <w:t>Do zadań dyrektora szkoły należy w szczególności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kierowanie działalnością szkoły oraz reprezentowanie jej na zewnątrz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sprawowanie nadzoru pedagogicznego i dokonywanie oceny pracy nauczyciel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realizowanie uchwał Rady Pedagogicznej podjętych w ramach jej kompetencj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współdziałanie z organem prowadzącym szkołę w zakresie realizacji zadań wymagających takiego współdziałania, a także realizowanie jego zaleceń i wniosków w zakresie i na zasadach określonych w ustawie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dysponowanie środkami określonymi w planie finansowym szkoły i ponoszenie odpowiedzialności za ich prawidłowe wykorzystanie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ykonywanie zadań związanych z zapewnieniem bezpieczeństwa uczniom </w:t>
        <w:br/>
        <w:t>i nauczycielom w czasie zajęć organizowanych przez szkołę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twarzanie warunków do działania w szkole wolontariuszy, stowarzyszeń i innych organizacji, których celem jest działalność wychowawcza lub rozszerzanie </w:t>
        <w:br/>
        <w:t xml:space="preserve">i wzbogacanie form działalności dydaktycznej, wychowawczej, opiekuńczej </w:t>
        <w:br/>
        <w:t>i innowacyjnej szkoł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realizacja zaleceń wynikających z orzeczenia o potrzebie kształcenia specjalnego ucznia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występowanie z wnioskiem do kuratora o przeniesienie ucznia do innej szkoł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/>
      </w:pPr>
      <w:r>
        <w:rPr>
          <w:color w:val="000000"/>
          <w:szCs w:val="24"/>
        </w:rPr>
        <w:t>egzekwowanie przestrzegania przez uczniów i pracowników ustalonego w szkole porządku oraz dbałości o czystość i estetykę szkoł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/>
      </w:pPr>
      <w:r>
        <w:rPr>
          <w:color w:val="000000"/>
          <w:szCs w:val="24"/>
        </w:rPr>
        <w:t>przedstawianie Radzie Pedagogicznej, nie rzadziej niż 2 razy w roku, wniosków ze sprawowanego nadzoru pedagogicznego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kontrola spełniania obowiązku szkolnego przez dzieci zamieszkałe w obwodzie szkoły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kształtowanie twórczej atmosfery pracy, właściwych warunków pracy i stosunków między pracownikami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color w:val="000000"/>
          <w:szCs w:val="24"/>
        </w:rPr>
      </w:pPr>
      <w:r>
        <w:rPr>
          <w:color w:val="000000"/>
          <w:szCs w:val="24"/>
        </w:rPr>
        <w:t>wykonywanie innych zadań wynikających z przepisów szczególnych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410" w:hanging="410"/>
        <w:rPr>
          <w:color w:val="000000"/>
          <w:szCs w:val="24"/>
        </w:rPr>
      </w:pPr>
      <w:r>
        <w:rPr>
          <w:color w:val="000000"/>
          <w:szCs w:val="24"/>
        </w:rPr>
        <w:t xml:space="preserve">Dyrektor jest kierownikiem zakładu pracy dla zatrudnionych w szkole nauczycieli </w:t>
        <w:br/>
        <w:t xml:space="preserve">i pracowników niebędących nauczycielami. Dyrektor w szczególności decyduje </w:t>
        <w:br/>
        <w:t>w sprawach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70"/>
        <w:rPr>
          <w:color w:val="000000"/>
          <w:szCs w:val="24"/>
        </w:rPr>
      </w:pPr>
      <w:r>
        <w:rPr>
          <w:color w:val="000000"/>
          <w:szCs w:val="24"/>
        </w:rPr>
        <w:t>zatrudniania i zwalniania nauczycieli oraz innych pracowników szkoły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70"/>
        <w:rPr>
          <w:color w:val="000000"/>
          <w:szCs w:val="24"/>
        </w:rPr>
      </w:pPr>
      <w:r>
        <w:rPr>
          <w:color w:val="000000"/>
          <w:szCs w:val="24"/>
        </w:rPr>
        <w:t>ustalania przydziałów czynności i zakresu obowiązków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70"/>
        <w:rPr>
          <w:color w:val="000000"/>
          <w:szCs w:val="24"/>
        </w:rPr>
      </w:pPr>
      <w:r>
        <w:rPr>
          <w:color w:val="000000"/>
          <w:szCs w:val="24"/>
        </w:rPr>
        <w:t>przyznawania nagród oraz wymierzania kar porządkowych nauczycielom i innym pracownikom szkoły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70"/>
        <w:rPr>
          <w:color w:val="000000"/>
          <w:szCs w:val="24"/>
        </w:rPr>
      </w:pPr>
      <w:r>
        <w:rPr>
          <w:color w:val="000000"/>
          <w:szCs w:val="24"/>
        </w:rPr>
        <w:t>występowania z wnioskami, po zasięgnięciu opinii rady pedagogicznej, w sprawach odznaczeń, nagród i innych wyróżnień dla nauczycieli oraz pozostałych pracowników szkoły.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410" w:hanging="410"/>
        <w:rPr/>
      </w:pPr>
      <w:r>
        <w:rPr>
          <w:color w:val="000000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spacing w:lineRule="auto" w:line="276" w:before="0" w:after="0"/>
        <w:ind w:left="340" w:hanging="2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7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a Pedagogiczna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Rada Pedagogiczna jest organem kolegialnym, utworzonym zgodnie z art. 69 ustawy, posiadającym kompetencje i uprawnienia określone ustawie oraz innych przepisach  </w:t>
        <w:br/>
        <w:t xml:space="preserve">i działającym na podstawie ustalonego przez siebie regulamin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Do kompetencji stanowiących Rady Pedagogicznej należ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 xml:space="preserve">zatwierdzanie planów pracy szkoły;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podejmowanie uchwał w sprawie wyników klasyfikacji i promocji uczniów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podejmowanie uchwał w sprawie eksperymentów pedagogicznych, po zaopiniowaniu ich projektów przez radę rodziców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ustalanie organizacji doskonalenia zawodowego nauczycieli szkoł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uchwalanie zmian w statucie szkoł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0"/>
          <w:numId w:val="69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Rada Pedagogiczna opiniuje w szczególności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organizację pracy szkoły, w tym tygodniowy rozkład zajęć edukacyjnych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projekt planu finansowego szkoł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 xml:space="preserve">propozycje dyrektora szkoły w sprawach przydziału nauczycielom stałych prac i zajęć </w:t>
        <w:br/>
        <w:t>w ramach wynagrodzenia zasadniczego oraz dodatkowo płatnych zajęć dydaktycznych, wychowawczych i opiekuńczych.</w:t>
      </w:r>
    </w:p>
    <w:p>
      <w:pPr>
        <w:pStyle w:val="Normal"/>
        <w:numPr>
          <w:ilvl w:val="0"/>
          <w:numId w:val="69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Rada Pedagogiczna może wnioskować do organu prowadzącego o odwołanie nauczyciela ze stanowiska dyrektora.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ebrania Rady Pedagogicznej są protokołowane.</w:t>
      </w:r>
    </w:p>
    <w:p>
      <w:pPr>
        <w:pStyle w:val="Normal"/>
        <w:numPr>
          <w:ilvl w:val="0"/>
          <w:numId w:val="69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Osoby biorące udział w zebraniu Rady Pedagogicznej są zobowiązane do nieujawniania spraw poruszanych na zebraniu, które mogą naruszać dobro osobiste uczniów lub ich rodziców, a także nauczycieli i innych pracowników szkoły.</w:t>
      </w:r>
    </w:p>
    <w:p>
      <w:pPr>
        <w:pStyle w:val="Normal"/>
        <w:autoSpaceDE w:val="false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a Rodziców</w:t>
      </w:r>
    </w:p>
    <w:p>
      <w:pPr>
        <w:pStyle w:val="Normal"/>
        <w:numPr>
          <w:ilvl w:val="2"/>
          <w:numId w:val="10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Rada Rodziców jest organem szkoły powołanym na podstawie art. 83 ustawy, działającym według przyjętego przez siebie regulaminu, posiadającym uprawnienia i kompetencje określone w art. 84 ustawy i innych przepisach.</w:t>
      </w:r>
    </w:p>
    <w:p>
      <w:pPr>
        <w:pStyle w:val="Normal"/>
        <w:numPr>
          <w:ilvl w:val="2"/>
          <w:numId w:val="10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Do zadań Rady Rodziców należy współpraca z organami szkoły w sprawach organizacji kształcenia, opieki i wychowania, w szczególności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color w:val="000000"/>
          <w:szCs w:val="24"/>
        </w:rPr>
      </w:pPr>
      <w:r>
        <w:rPr>
          <w:color w:val="000000"/>
          <w:szCs w:val="24"/>
        </w:rPr>
        <w:t>współudział w planowaniu pracy szkoły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/>
      </w:pPr>
      <w:r>
        <w:rPr>
          <w:color w:val="000000"/>
          <w:szCs w:val="24"/>
        </w:rPr>
        <w:t xml:space="preserve">pomoc w pozyskiwaniu środków finansowych na </w:t>
      </w:r>
      <w:r>
        <w:rPr>
          <w:rFonts w:eastAsia="Arial"/>
          <w:color w:val="000000"/>
          <w:szCs w:val="24"/>
        </w:rPr>
        <w:t xml:space="preserve"> realizację statutowych zadań szkoły oraz w celu</w:t>
      </w:r>
      <w:r>
        <w:rPr>
          <w:rFonts w:eastAsia="Arial"/>
          <w:szCs w:val="24"/>
        </w:rPr>
        <w:t xml:space="preserve"> rozszerzania i wzbogacania form działalności dydaktycznej, wychowawczej i opiekuńczej szkoły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rFonts w:eastAsia="Arial"/>
          <w:color w:val="000000"/>
          <w:szCs w:val="24"/>
        </w:rPr>
      </w:pPr>
      <w:r>
        <w:rPr>
          <w:rFonts w:eastAsia="Arial"/>
          <w:szCs w:val="24"/>
        </w:rPr>
        <w:t xml:space="preserve">współorganizowanie imprez szkolnych dla dzieci i młodzieży. </w:t>
      </w:r>
    </w:p>
    <w:p>
      <w:pPr>
        <w:pStyle w:val="Normal"/>
        <w:numPr>
          <w:ilvl w:val="2"/>
          <w:numId w:val="100"/>
        </w:numPr>
        <w:spacing w:lineRule="auto" w:line="276" w:before="0" w:after="0"/>
        <w:ind w:left="42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numPr>
          <w:ilvl w:val="2"/>
          <w:numId w:val="100"/>
        </w:numPr>
        <w:shd w:fill="FFFFFF" w:val="clear"/>
        <w:spacing w:lineRule="auto" w:line="276" w:before="0" w:after="0"/>
        <w:ind w:left="426" w:hanging="360"/>
        <w:rPr/>
      </w:pPr>
      <w:r>
        <w:rPr>
          <w:color w:val="000000"/>
          <w:szCs w:val="24"/>
        </w:rPr>
        <w:t xml:space="preserve">Do kompetencji Rady Rodziców należy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uchwalanie w porozumieniu z radą pedagogiczną programu wychowawczo- profilaktycznego szkoł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piniowanie programu i harmonogramu poprawy efektywności kształcenia lub wychowania szkoł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piniowanie projektu planu finansowego składanego przez dyrektora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right="10" w:hanging="425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delegowanie przedstawiciela do udziału w pracach komisji konkursowej w celu przeprowadzenia konkursu na stanowisko dyrek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right="10" w:hanging="425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ybór przedstawiciela Rady Rodziców do zespołu rozpatrującego odwołanie nauczyciela od oceny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right="10" w:hanging="425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yrażenie opinii w sprawie podjęcia w szkole działalności przez stowarzyszenie lub inną organizacj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right="10" w:hanging="425"/>
        <w:rPr/>
      </w:pPr>
      <w:r>
        <w:rPr>
          <w:rFonts w:eastAsia="Arial"/>
          <w:color w:val="000000"/>
          <w:szCs w:val="24"/>
        </w:rPr>
        <w:t xml:space="preserve">wyrażenie opinii w sprawie oceny dorobku zawodowego nauczyciela stażysty, kontraktowego i mianowanego za okres staż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right="10" w:hanging="425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wyrażenie opinii w sprawie ustalenia przez dyrektora szkoły dodatkowych dni wolnych od zajęć dydaktycznych.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2"/>
          <w:numId w:val="10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Zarządzie Rady Rodziców winni być reprezentowani przedstawiciele wszystkich etapów kształcenia tj.: oddziałów przedszkolnych, klas 1-3, klas 4-8. </w:t>
      </w:r>
    </w:p>
    <w:p>
      <w:pPr>
        <w:pStyle w:val="Normal"/>
        <w:numPr>
          <w:ilvl w:val="2"/>
          <w:numId w:val="100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Rada Rodziców uchwala regulamin swojej działalności, w którym określa </w:t>
        <w:br/>
        <w:t>w szczególnośc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ewnętrzną strukturę i tryb pracy rad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szczegółowy tryb przeprowadzania wyborów do rad oraz przedstawicieli rad oddziałowych  do Rady Rodziców szkoł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asady gromadzenia funduszy z dobrowolnych składek rodziców oraz innych źródeł </w:t>
        <w:br/>
        <w:t>i zasady ich wydatkowania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color w:val="000000"/>
          <w:szCs w:val="24"/>
        </w:rPr>
        <w:t>§ 9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morząd Szkoln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amorząd Uczniowski jest organem szkoły powołanym i posiadającym uprawnienia określone w art. 85 ustawy i działającym według uchwalonego przez siebie regulaminu.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Zasady wybierania i działania organów samorządu określa regulamin uchwalany przez ogół uczniów w głosowaniu równym, tajnym i powszechnym. Organy samorządu są jedynymi reprezentantami ogółu uczniów.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Samorząd Uczniowski może przedstawiać Radzie Pedagogicznej oraz dyrektorowi szkoły wnioski i opinie we wszystkich sprawach szkoły, a w szczególności dotyczących realizacji podstawowych praw uczniów, takich jak: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prawo do zapoznawania się z programem nauczania, z jego treścią, celem </w:t>
        <w:br/>
        <w:t>i stawianymi wymaganiami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prawo do jawnej i umotywowanej oceny postępów w nauce i zachowaniu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rawo do redagowania i wydawania gazety szkolnej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prawo organizowania działalności kulturalnej, oświatowej, sportowej, rozrywkowej zgodnie z własnymi potrzebami i możliwościami organizacyjnymi w porozumieniu </w:t>
        <w:br/>
        <w:t>z dyrektorem szkoły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prawo wyboru nauczyciela pełniącego rolę opiekuna samorządu.  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Samorząd Uczniowski w porozumieniu z dyrektorem szkoły może podejmować działania </w:t>
        <w:br/>
        <w:t>z zakresu wolontariatu.</w:t>
      </w:r>
    </w:p>
    <w:p>
      <w:pPr>
        <w:pStyle w:val="Normal"/>
        <w:numPr>
          <w:ilvl w:val="0"/>
          <w:numId w:val="11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Samorząd Uczniowski może ze swojego składu wyłonić radę wolontariatu. </w:t>
      </w:r>
    </w:p>
    <w:p>
      <w:pPr>
        <w:pStyle w:val="Normal"/>
        <w:spacing w:lineRule="auto" w:line="276" w:before="0" w:after="0"/>
        <w:ind w:left="0" w:right="-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współdziałania organów szkoł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right="-15" w:hanging="426"/>
        <w:rPr/>
      </w:pPr>
      <w:r>
        <w:rPr/>
        <w:t xml:space="preserve">Każdy organ szkoły planuje swoją działalność na rok szkolny.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right="-15" w:hanging="426"/>
        <w:rPr/>
      </w:pPr>
      <w:r>
        <w:rPr/>
        <w:t xml:space="preserve">Plany działania powinny być uchwalone nie później niż do końca września. Kopie dokumentów przekazywane są dyrektorowi szkoły.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right="-15" w:hanging="426"/>
        <w:rPr/>
      </w:pPr>
      <w:r>
        <w:rPr/>
        <w:t xml:space="preserve">Każdy organ szkoły, po analizie planów działania pozostałych organów, może włączyć się do rozwiązywania konkretnych problemów szkoły, proponując swoją opinię lub stanowisko w danej sprawie nie naruszając kompetencji organu uprawnionego.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right="-15" w:hanging="426"/>
        <w:rPr/>
      </w:pPr>
      <w:r>
        <w:rPr/>
        <w:t>Organy szkoły mogą zapraszać na swoje planowane lub doraźne zebrania przedstawicieli innych organów w celu wymiany informacji i poglądów.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celu wymiany informacji i współdziałania z innymi organami szkoły dyrektor organizuje, co najmniej dwa razy w roku szkolnym, spotkania z przedstawicielami Rady Rodziców, Samorządu Uczniowskiego i Radą Pedagogiczną. Spotkania mogą odbywać się również na wniosek poszczególnych organów szkoły.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Przed rozstrzygnięciem sporu dyrektor jest zobowiązany zapoznać się ze stanowiskiem każdej ze stron, zachowując bezstronność w ocenie tych stanowisk.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Jeżeli dyrektor nie jest stroną w sprawie, przyjmuje rolę arbitra. Decyzja dyrektora podjęta po rozpatrzeniu sprawy jest ostateczna. 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dyrektor jest stroną konfliktu, to arbitrem jest osoba z zewnątrz, zaakceptowana przez strony konfliktu i posiadająca kompetencje w materii sporu. Decyzja arbitra jest ostateczna. </w:t>
      </w:r>
    </w:p>
    <w:p>
      <w:pPr>
        <w:pStyle w:val="Normal"/>
        <w:numPr>
          <w:ilvl w:val="0"/>
          <w:numId w:val="11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porozumienia co do osoby mediatora, dyrektor zawiadamia  </w:t>
        <w:br/>
        <w:t xml:space="preserve">o powstałym konflikcie organ prowadzący szkołę i organ nadzoru pedagogicznego. </w:t>
      </w:r>
    </w:p>
    <w:p>
      <w:pPr>
        <w:pStyle w:val="Normal"/>
        <w:spacing w:lineRule="auto" w:line="276" w:before="0" w:after="0"/>
        <w:ind w:left="0" w:right="-36" w:hanging="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-36" w:hanging="8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Normal"/>
        <w:spacing w:lineRule="auto" w:line="276" w:before="0" w:after="0"/>
        <w:ind w:left="0" w:right="-36" w:hanging="8"/>
        <w:jc w:val="center"/>
        <w:rPr>
          <w:szCs w:val="24"/>
        </w:rPr>
      </w:pPr>
      <w:r>
        <w:rPr>
          <w:b/>
          <w:szCs w:val="24"/>
        </w:rPr>
        <w:t>Organizacja szkoły</w:t>
      </w:r>
    </w:p>
    <w:p>
      <w:pPr>
        <w:pStyle w:val="Normal"/>
        <w:spacing w:lineRule="auto" w:line="276" w:before="0" w:after="0"/>
        <w:ind w:left="0" w:right="-36" w:hanging="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36" w:hanging="8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spacing w:lineRule="auto" w:line="276" w:before="0" w:after="0"/>
        <w:ind w:left="0" w:right="-36" w:hanging="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3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Szkoła daje wykształcenie podstawowe z możliwością uzyskania przez ucznia zaświadczenia o szczegółowych wynikach egzaminu ósmoklasisty. Absolwenci mogą kontynuować naukę w szkołach ponadpodstawowych, o których mowa w art. 18 ust. 1 pkt 2 lit. a-d ustawy. </w:t>
      </w:r>
    </w:p>
    <w:p>
      <w:pPr>
        <w:pStyle w:val="Normal"/>
        <w:numPr>
          <w:ilvl w:val="0"/>
          <w:numId w:val="113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Szkoła, na podstawie decyzji Rady Pedagogicznej, ma prawo realizować pod opieką jednostki naukowej eksperyment pedagogiczny, zgodnie z obowiązującymi w tym zakresie przepisami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  <w:t xml:space="preserve">Przebieg nauczania i wychowania uczniów jest dokumentowany, a zasady prowadzenia dokumentacji określają obowiązujące przepisy oraz wydane na ich podstawie zarządzenia dyrektora. 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Organizacja roku szkolnego oraz zasady oceniania, klasyfikowania i promowania uczniów opierają się na przepisach prawa oświatowego w tym zakresie.</w:t>
      </w:r>
    </w:p>
    <w:p>
      <w:pPr>
        <w:pStyle w:val="Normal"/>
        <w:keepLines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Rok szkolny dzieli się na dwa półrocza.</w:t>
      </w:r>
    </w:p>
    <w:p>
      <w:pPr>
        <w:pStyle w:val="Normal"/>
        <w:keepLines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Terminy podziału na półrocza, rozpoczynania i kończenia zajęć dydaktyczno-wychowawczych, przerw świątecznych oraz ferii zimowych i wakacji określają przepisy w sprawie organizacji roku szkolnego. </w:t>
      </w:r>
    </w:p>
    <w:p>
      <w:pPr>
        <w:pStyle w:val="Normal"/>
        <w:keepLines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rganizację obowiązkowych i dodatkowych zajęć dydaktycznych i wychowawczych określa tygodniowy rozkład zajęć, ustalany przez dyrektora szkoły na podstawie zatwierdzonego arkusza organizacyjnego, z uwzględnieniem zasad ochrony zdrowia </w:t>
        <w:br/>
        <w:t>i higieny pracy.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Podstawową jednostką organizacyjną w szkole jest oddział. Uczniowie oddziału uczą się przedmiotów określonych w ramowym planie nauczania.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385623"/>
          <w:szCs w:val="24"/>
        </w:rPr>
      </w:pPr>
      <w:r>
        <w:rPr>
          <w:color w:val="385623"/>
          <w:szCs w:val="24"/>
        </w:rPr>
        <w:t xml:space="preserve">Zajęcia w szkole są prowadzone w formie: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85623"/>
          <w:szCs w:val="24"/>
        </w:rPr>
      </w:pPr>
      <w:r>
        <w:rPr>
          <w:color w:val="385623"/>
          <w:szCs w:val="24"/>
        </w:rPr>
        <w:t xml:space="preserve">obowiązkowych zajęć edukacyjnych; </w:t>
      </w:r>
      <w:r>
        <w:rPr>
          <w:color w:val="385623"/>
        </w:rPr>
        <w:t>w tym zajęć międzyoddziałowych – klasy łączone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85623"/>
          <w:szCs w:val="24"/>
        </w:rPr>
      </w:pPr>
      <w:r>
        <w:rPr>
          <w:color w:val="385623"/>
          <w:szCs w:val="24"/>
        </w:rPr>
        <w:t>zajęć pozalekcyjnych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85623"/>
          <w:szCs w:val="24"/>
        </w:rPr>
      </w:pPr>
      <w:r>
        <w:rPr>
          <w:color w:val="385623"/>
          <w:szCs w:val="24"/>
        </w:rPr>
        <w:t>zajęć dydaktyczno–wyrównawczych;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385623"/>
          <w:szCs w:val="24"/>
        </w:rPr>
      </w:pPr>
      <w:r>
        <w:rPr>
          <w:color w:val="385623"/>
        </w:rPr>
        <w:t>Czas trwania zajęć, o których mowa w ust. 6 pkt 1, wynosi 45 minut, zaś przerwy    międzylekcyjne trwają 10 minut oraz 20 minut (po czwartej  godzinie lekcyjnej).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Zajęcia lekcyjne rozpoczynają się w szkole o godzinie 8.00. 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Czas trwania poszczególnych zajęć w klasach I-III ustala nauczyciel prowadzący te zajęcia, zachowując ogólny tygodniowy czas zajęć.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Czas trwania zajęć lekcyjnych może sporadycznie, w uzasadnionych przypadkach (wynikających z organizacji apeli, akademii szkolnych i uroczystości) zostać w drodze decyzji dyrektora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skrócony – do 30 minut, lub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wydłużony – do 60 minut </w:t>
      </w:r>
    </w:p>
    <w:p>
      <w:pPr>
        <w:pStyle w:val="Normal"/>
        <w:numPr>
          <w:ilvl w:val="0"/>
          <w:numId w:val="97"/>
        </w:numPr>
        <w:spacing w:lineRule="auto" w:line="276" w:before="0" w:after="0"/>
        <w:ind w:left="127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z zachowaniem tygodniowego wymiaru obowiązkowych zajęć edukacyjnych.  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uzasadnionych przypadkach dyrektor może ustalić w danym dni inny czas trwania przerw międzylekcyjnych, w granicach od 5 do 30 minut tak, aby przerwy krótsze niż 10 minut  i dłuższe niż 15 minut występowały co najwyżej 2 razy w ciągu dnia. 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Zajęcia pozalekcyjne są organizowane z uwzględnieniem zainteresowań i potrzeb rozwojowych uczniów. </w:t>
      </w:r>
    </w:p>
    <w:p>
      <w:pPr>
        <w:pStyle w:val="Normal"/>
        <w:numPr>
          <w:ilvl w:val="0"/>
          <w:numId w:val="64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rganizację zajęć pozalekcyjnych, o których mowa w ust. 12, zatwierdza dyrektor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  <w:t xml:space="preserve">Wybór podręczników oraz programów nauczania dokonany przez nauczycieli i sposób ich dopuszczania do użytku w szkole określają odrębne przepisy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W szkole działają zespoły nauczycieli powoływane przez dyrektora do realizacji zadań szkoły określonych w statucie.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espoły nauczycielskie powołuje się celem: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lanowania i organizacji procesów zachodzących w szkole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koordynowania działań w szkole i zwiększenia ich skuteczności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łatwienia wykonywania zadań stojących przed szkołą i nauczycielami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oskonalenia umiejętności indywidualnych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pewnienia nauczycielom bezpośredniego wpływu na podejmowane decyzje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oskonalenia współpracy zespołowej;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ymiany doświadczeń między nauczycielami.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W szkole powołuje się zespoły stałe i doraźne.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espół stały funkcjonuje od chwili jego powołania do rozwiązania. Dyrektor szkoły może corocznie dokonywać zmiany w składzie zespołu stałego w przypadku zmian kadrowych na stanowiskach nauczycieli lub zmiany rodzaju przydzielonych zajęć.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espoły doraźne (problemowe i zadaniowe) powołuje dyrektor do wykonania okresowego zadania lub rozwiązania problemu. Po zakończeniu pracy zespół ulega rozwiązaniu. 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Pracą zespołu kieruje przewodniczący powołany przez dyrektora na wniosek zespołu. 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espoły pracują zgodnie z opracowanymi przez siebie planami i zadaniami do realizacji  </w:t>
        <w:br/>
        <w:t xml:space="preserve">w danym roku szkolnym. Zespół przedstawia radzie pedagogicznej sprawozdanie ze swojej działalności podczas ostatniego zebrania w danym roku szkolnym, zawierające wnioski </w:t>
        <w:br/>
        <w:t>i rekomendacje.</w:t>
      </w:r>
    </w:p>
    <w:p>
      <w:pPr>
        <w:pStyle w:val="Normal"/>
        <w:numPr>
          <w:ilvl w:val="0"/>
          <w:numId w:val="132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espół ma prawo wypracować wewnętrzne zasady współpracy, organizacji spotkań, komunikowania się, podziału ról i obowiązków, monitorowania działań i ewaluacji pracy własnej.</w:t>
      </w:r>
    </w:p>
    <w:p>
      <w:pPr>
        <w:pStyle w:val="Normal"/>
        <w:spacing w:lineRule="auto" w:line="276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szCs w:val="24"/>
        </w:rPr>
      </w:pPr>
      <w:r>
        <w:rPr>
          <w:b/>
          <w:szCs w:val="24"/>
        </w:rPr>
        <w:t>§ 16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Dyrektor powierza każdy oddział opiece wychowawczej jednemu z nauczycieli uczących w tym oddziale, zwanemu dalej wychowawcą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13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Dla zapewnienia ciągłości pracy wychowawczej i jej skuteczności, wychowawstwo powierza się na cały etap edukacyjny danego oddziału w szkole, chyba że przyczyny niezależne od dyrektora (ustanie stosunku pracy, długotrwała nieobecność nauczyciela) staną się powodem zmiany wychowawcy. </w:t>
      </w:r>
    </w:p>
    <w:p>
      <w:pPr>
        <w:pStyle w:val="Normal"/>
        <w:numPr>
          <w:ilvl w:val="0"/>
          <w:numId w:val="13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miana wychowawcy, poza przyczynami, o jakich mowa w ust. 2, może nastąpić: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na wniosek wychowawcy zaaprobowany przez dyrektora;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na pisemny, umotywowany, wspólny wniosek rodziców, podpisany przez 2/3 ogółu rodziców danego oddziału, zaaprobowany przez dyrektora. </w:t>
      </w:r>
    </w:p>
    <w:p>
      <w:pPr>
        <w:pStyle w:val="Normal"/>
        <w:spacing w:lineRule="auto" w:line="276" w:before="0" w:after="0"/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§ 17.</w:t>
      </w:r>
    </w:p>
    <w:p>
      <w:pPr>
        <w:pStyle w:val="Normal"/>
        <w:spacing w:lineRule="auto" w:line="276" w:before="0" w:after="0"/>
        <w:ind w:left="0" w:right="-15" w:hanging="0"/>
        <w:jc w:val="center"/>
        <w:rPr/>
      </w:pPr>
      <w:r>
        <w:rPr>
          <w:b/>
          <w:szCs w:val="24"/>
        </w:rPr>
        <w:t>Zasady organizacji pomocy psychologiczno – pedagogicznej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zkoła zapewnia: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dostosowanie treści, metod i organizacji nauczania do możliwości psychofizycznych uczniów, a także możliwość korzystania z pomocy psychologiczno – pedagogicznej </w:t>
        <w:br/>
        <w:t>i specjalnych form pracy dydaktycznej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możliwość pobierania nauki przez dzieci i młodzież niepełnosprawną, niedostosowaną społecznie i zagrożoną niedostosowaniem społecznym, zgodnie z indywidualnymi potrzebami rozwojowymi i edukacyjnymi oraz predyspozycjami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piekę nad uczniami niepełnosprawnymi przez umożliwienie realizowania zindywidualizowanego procesu kształcenia, form i programów nauczania oraz zajęć rewalidacyjnych;</w:t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piekę nad uczniami szczególnie uzdolnionymi poprzez umożliwienie realizowania indywidualnych programów nauczania.</w:t>
      </w:r>
    </w:p>
    <w:p>
      <w:pPr>
        <w:pStyle w:val="Normal"/>
        <w:spacing w:lineRule="auto" w:line="276" w:before="0" w:after="0"/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1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zkoła zapewnia uczniom dobrowolną oraz bezpłatną pomoc psychologiczno – pedagogiczną, którą organizuje dyrektor szkoły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Pomoc psychologiczno–pedagogiczna udzielana uczniowi w szkole polega na rozpoznawaniu i zaspokajaniu indywidualnych potrzeb rozwojowych i edukacyjnych ucznia oraz rozpoznawaniu indywidualnych możliwości psychofizycznych ucznia </w:t>
        <w:br/>
        <w:t xml:space="preserve">i czynników środowiskowych wpływających na jego funkcjonowanie w szkole, w celu wspierania potencjału rozwojowego ucznia i stwarzanie warunków do jego aktywnego </w:t>
        <w:br/>
        <w:t>i pełnego uczestnictwa w życiu szkoły oraz środowisku społecznym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Pomocy psychologiczno–pedagogicznej udzielają uczniom nauczyciele, inni specjaliści zatrudnieni w szkole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>Pomoc psychologiczno–pedagogiczna jest udzielana uczniom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iepełnosprawnym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iedostosowanym społecznie i zagrożonym niedostosowaniem społecznym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TimesNewRoman;MS Mincho"/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>z zaburzeniami zachowania lub emocj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szczególnie uzdolnionym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ze specyficznymi trudnościami w uczeniu si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mającym deficyty kompetencji i zaburzeń sprawności język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chorym przewlekle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znajdującym się w sytuacji kryzysowej lub traumatycznej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TimesNewRoman;MS Mincho"/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>doświadczającym niepowodzeń edukacyjn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TimesNewRoman;MS Mincho"/>
          <w:color w:val="000000"/>
          <w:szCs w:val="24"/>
        </w:rPr>
        <w:t>zaniedbanym środowiskowo w związku z sytuacją bytową ucznia i jego rodziny, sposobem spędzania czasu wolnego i kontaktami środowiskowym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TimesNewRoman;MS Mincho"/>
          <w:color w:val="000000"/>
          <w:szCs w:val="24"/>
        </w:rPr>
      </w:pPr>
      <w:r>
        <w:rPr>
          <w:rFonts w:eastAsia="TimesNewRoman;MS Mincho"/>
          <w:color w:val="000000"/>
          <w:szCs w:val="24"/>
        </w:rPr>
        <w:t xml:space="preserve">z trudnościami adaptacyjnych związanymi ze zmianą środowiska edukacyjnego, </w:t>
        <w:br/>
        <w:t>w tym z wcześniejszym kształceniem za granicą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szkole pomoc psychologiczno–pedagogiczna jest udzielania w trakcie bieżącej pracy </w:t>
        <w:br/>
        <w:t xml:space="preserve">z uczniem poprzez zintegrowane działania nauczycieli i specjalistów. 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Pomoc psychologiczno–pedagogiczna jest udzielana także w formi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zajęć dydaktyczno–wyrównawcz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jęć logopedyczn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zajęć rewalidacyjn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auczania indywidualnego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jęć rozwijających zainteresowania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jęć związanych z kierunkiem kształcenia i zawod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indywidualnej pomocy nauczyciela przedmiot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rad i konsultacji prowadzonych przez nauczycieli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arsztatów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Pomoc psychologiczno–pedagogiczna jest organizowana i udzielana uczniom we współpracy nauczycieli z rodzicami ucznia i poradniami i służy wspieraniu nauczycieli </w:t>
        <w:br/>
        <w:t>i rodziców w rozwiązywaniu problemów wychowawczych i dydaktycznych w celu zwiększenia efektywności pomocy udzielanej uczniom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 przypadku stwierdzenia, że uczeń ze względu na potrzeby rozwojowe lub edukacyjne oraz możliwości psychofizyczne wymaga objęcia pomocą psychologiczno–pedagogiczną, nauczyciel informuje o tym wychowawcę klasy i dyrektora szkoły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Dyrektor szkoły we współpracy z wychowawcą klasy ustala formy udzielania pomocy psychologiczno–pedagogicznej, okres ich udzielania oraz wymiar godzin i informuje na piśmie rodziców ucznia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>Nauczyciele i specjaliści udzielający pomocy psychologiczno–pedagogicznej uczniowi oceniają jej efektywność i formułują wnioski dotyczące dalszych działań mających na celu poprawę funkcjonowania ucznia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W przypadku objęcia ucznia indywidualnym nauczaniem, dyrektor w porozumieniu </w:t>
        <w:br/>
        <w:t>z organem prowadzącym ustala zakres oraz czas prowadzenia zajęć organizowanych na okres wskazany w orzeczeniu, zasięgając opinii rodziców ucznia w kwestii czasu trwania zajęć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Edukacja ucznia posiadającego orzeczenie o potrzebie kształcenia specjalnego organizowana jest w oparciu o indywidualny program edukacyjno–terapeutyczny opracowywany przez zespół nauczycieli i specjalistów, którzy prowadzą zajęcia </w:t>
        <w:br/>
        <w:t>z uczniem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Dyrektor szkoły uzgadnia organizację współpracy z poradnią psychologiczno–pedagogiczną dotyczącą wspomagania nauczycieli w zakresie pracy z dziećmi, młodzieżą </w:t>
        <w:br/>
        <w:t>i rodzicami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Na wniosek dyrektora poradnia psychologiczno–pedagogiczna zapewnia pomoc </w:t>
        <w:br/>
        <w:t>i wsparcie merytoryczne nauczycielom, uczniom i rodzicom w zakres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ozwiązywania problemów dydaktycznych i wychowawcz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doradztwa zawodow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działań profilaktyczn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omagania wychowawczej funkcji rodzi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iagnozowania trudności edukacyjnych i uzdolnień uczniów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oparciu o diagnozę potrzeb środowiska szkolnego (nauczycieli, uczniów i rodziców) poradnia psychologiczno–pedagogiczna prowadzi w szkole konsultacje, szkolenia </w:t>
        <w:br/>
        <w:t>i warsztaty dla nauczycieli, uczniów i rodziców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19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426" w:hanging="426"/>
        <w:rPr/>
      </w:pPr>
      <w:r>
        <w:rPr>
          <w:szCs w:val="24"/>
        </w:rPr>
        <w:t>Szkoła, za pośrednictwem wychowawców i innych zatrudnionych specjalistów otacza opieką uczniów, którym z przyczyn rozwojowych, rodzinnych lub losowych potrzebna jest pomoc i wsparcie, w tym pomoc materialna.</w:t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Formami pomocy materialnej dla uczniów jes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bezpłatne dożywianie w szkole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dofinansowanie uczestnictwa w wycieczkach szkoln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kup przyborów szkolnych.</w:t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Środki na pomoc materialną i rzeczową pochodzą z funduszy rady rodziców, samorządu uczniowskiego oraz pozyskiwane są z Gminnego Ośrodka Pomocy Społecznej.</w:t>
      </w:r>
    </w:p>
    <w:p>
      <w:pPr>
        <w:pStyle w:val="Normal"/>
        <w:numPr>
          <w:ilvl w:val="2"/>
          <w:numId w:val="1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Szkoła może udzielać uczniom (w miarę możliwości) pomocy materialnej ze środków uzyskiwanych z innych źródeł, zgodnie z zasadami ustalonymi w wyniku porozumienia dyrektora z ofiarodawcą pomocy. 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szkole, w porozumieniu z wyższymi uczelniami, mogą być organizowane różne formy praktyk pedagogicznych dla studentów. 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arunki prowadzenia praktyk, o których mowa w ust. 1 określają odrębne przepisy.  </w:t>
      </w:r>
    </w:p>
    <w:p>
      <w:pPr>
        <w:pStyle w:val="Normal"/>
        <w:numPr>
          <w:ilvl w:val="0"/>
          <w:numId w:val="84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a właściwy przebieg zajęć edukacyjnych oraz pracy studenta odpowiada nauczyciel będący opiekunem studenta ze strony szkoły oraz opiekun wyznaczony przez szkołę wyższą.</w:t>
      </w:r>
    </w:p>
    <w:p>
      <w:pPr>
        <w:pStyle w:val="Normal"/>
        <w:spacing w:lineRule="auto" w:line="276" w:before="0" w:after="0"/>
        <w:ind w:left="4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1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Do realizacji celów statutowych szkoła posiada odpowiednie pomieszczenia jak: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47" w:right="6939" w:hanging="421"/>
        <w:rPr>
          <w:szCs w:val="24"/>
        </w:rPr>
      </w:pPr>
      <w:r>
        <w:rPr>
          <w:szCs w:val="24"/>
        </w:rPr>
        <w:t xml:space="preserve">sale lekcyjne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47" w:right="6939" w:hanging="421"/>
        <w:rPr>
          <w:szCs w:val="24"/>
        </w:rPr>
      </w:pPr>
      <w:r>
        <w:rPr>
          <w:szCs w:val="24"/>
        </w:rPr>
        <w:t>pracownie: informatyczną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bibliotekę szkoln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tołówkę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lac zabaw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alę gimnastyczn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boisko szk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Organizację pracowni szkolnych, biblioteki oraz zasady korzystania z obiektów sportowych określają regulaminy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2.</w:t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Organizacja pracy biblioteki szkolnej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Biblioteka służy realizacji potrzeb i zainteresowań uczniów, zadań dydaktyczno-wychowawczych </w:t>
        <w:tab/>
        <w:t xml:space="preserve">szkoły, doskonaleniu </w:t>
        <w:tab/>
        <w:t xml:space="preserve">warsztatu pracy nauczyciela, popularyzowaniu wiedzy pedagogicznej wśród rodziców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 biblioteki mogą korzystać uczniowie, rodzice, nauczyciele oraz pracownicy niepedagogiczni szkoły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Pomieszczenia biblioteki szkolnej umożliwiają: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37"/>
        <w:rPr>
          <w:szCs w:val="24"/>
        </w:rPr>
      </w:pPr>
      <w:r>
        <w:rPr>
          <w:szCs w:val="24"/>
        </w:rPr>
        <w:t xml:space="preserve">gromadzenie i opracowywanie zbiorów: książek, czasopism i zbiorów specjalnych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37"/>
        <w:rPr>
          <w:szCs w:val="24"/>
        </w:rPr>
      </w:pPr>
      <w:r>
        <w:rPr>
          <w:szCs w:val="24"/>
        </w:rPr>
        <w:t xml:space="preserve">udostępnianie zbiorów do domu oraz korzystanie z księgozbioru podręcznego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37"/>
        <w:rPr>
          <w:szCs w:val="24"/>
        </w:rPr>
      </w:pPr>
      <w:r>
        <w:rPr>
          <w:szCs w:val="24"/>
        </w:rPr>
        <w:t xml:space="preserve">prowadzenie edukacji czytelniczej i medialnej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Godziny pracy biblioteki umożliwiają dostęp do jej zbiorów podczas zajęć lekcyjnych  i po ich zakończeniu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Organizacja biblioteki zapewnia w szczególności warunki do: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ozbudzania i rozwijania indywidualnych zainteresowań uczniów oraz wyrabiania  </w:t>
        <w:br/>
        <w:t xml:space="preserve">i pogłębiania u uczniów nawyku czytania i uczenia się poprzez: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gromadzenie różnorodnej literatury w postaci książkowej i na nowoczesnych nośnikach informacji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gromadzenie i udostępnianie podręczników, materiałów edukacyjnych i materiałów ćwiczeniowych oraz innych materiałów bibliotecznych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organizowanie konkursów czytelniczych, literackich, plastycznych, itp.,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przygotowywanie montaży słowno – muzycznych oraz inscenizacji utworów literackich,</w:t>
        <w:tab/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wykonywanie gazetek tematycznych i wystawek książkowych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udział uczniów w projektach edukacyjnych,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indywidualne rozmowy z czytelnikami i doradztwo czytelnicze służące rozpoznawaniu i kierowaniu zainteresowaniami literackimi uczniów.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prowadzenie stałych akcji czytelniczych;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organizowania różnorodnych działań rozwijających wrażliwość kulturową i społeczną poprzez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gromadzenie literatury dotyczącej regionu zamieszkania, kraju, obrzędów i tradycji polskich i obcych, symboli narodowych, Unii Europejskiej i popularyzowanie tej wiedzy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prowadzanie konkursów literackich i spotkań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łączanie się do akcji charytatywnych prowadzonych w szkole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akres współpracy biblioteki szkolnej obejmuje w szczególności: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 uczniami: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informowanie uczniów o zasadach udostępniania zbiorów i wyszukiwania informacji na określony temat,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indywidualne podejście do uczniów z uwzględnieniem uczniów zdolnych </w:t>
        <w:br/>
        <w:t>i mających trudności w nauce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pomoc w przygotowaniu uczniów do konkursów wewnątrzszkolnych </w:t>
        <w:br/>
        <w:t xml:space="preserve">i pozaszkolnych w zakresie doboru odpowiednich źródeł, 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informowanie uczniów o stanie czytelnictwa i wynikach prowadzonych konkursów czytelniczych, 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kształcenie efektywnego posługiwania się technologiami informacyjno – komunikacyjnym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 nauczycielami:</w:t>
      </w:r>
    </w:p>
    <w:p>
      <w:pPr>
        <w:pStyle w:val="Normal"/>
        <w:numPr>
          <w:ilvl w:val="1"/>
          <w:numId w:val="42"/>
        </w:numPr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informowanie o nowościach książkowych, w szczególności z zakresu metodyki nauczania,</w:t>
      </w:r>
    </w:p>
    <w:p>
      <w:pPr>
        <w:pStyle w:val="Normal"/>
        <w:numPr>
          <w:ilvl w:val="1"/>
          <w:numId w:val="42"/>
        </w:numPr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dydaktyki i wychowania, </w:t>
      </w:r>
    </w:p>
    <w:p>
      <w:pPr>
        <w:pStyle w:val="Normal"/>
        <w:numPr>
          <w:ilvl w:val="1"/>
          <w:numId w:val="42"/>
        </w:numPr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spółpraca w zakresie uzupełniania zbiorów bibliotecznych o lektury szkolne </w:t>
        <w:br/>
        <w:t xml:space="preserve">i literaturę   rozwijającą zainteresowania uczniów oraz programy multimedialne służące uatrakcyjnieniu procesu lekcyjnego w miarę możliwości finansowych szkoły,  </w:t>
      </w:r>
    </w:p>
    <w:p>
      <w:pPr>
        <w:pStyle w:val="Normal"/>
        <w:numPr>
          <w:ilvl w:val="1"/>
          <w:numId w:val="42"/>
        </w:numPr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pomoc w przygotowywaniu uroczystości szkolnych, projektów edukacyjnych, konkursów,</w:t>
      </w:r>
    </w:p>
    <w:p>
      <w:pPr>
        <w:pStyle w:val="Normal"/>
        <w:numPr>
          <w:ilvl w:val="1"/>
          <w:numId w:val="42"/>
        </w:numPr>
        <w:spacing w:lineRule="auto" w:line="276" w:before="0" w:after="0"/>
        <w:ind w:left="1134" w:hanging="283"/>
        <w:rPr/>
      </w:pPr>
      <w:r>
        <w:rPr>
          <w:szCs w:val="24"/>
        </w:rPr>
        <w:t>informowanie o stanie czytelnictwa uczniów, prowadzonych konkursach czytelniczych i ich wynika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spółpraca w zakresie realizacji zadań wynikających ze Szkolnego Programu Rozwijania Kompetencji Czytelniczych z wychowawcami i opiekunami Samorządu Uczniowskiego;   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 rodzicami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informowanie o zasadach udostępniania uczniom gromadzonych w bibliotece podręczników, materiałów edukacyjnych i materiałów ćwiczeniowych uzyskanych ze środków dotacji celowej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współpraca z radą rodziców w zakresie wzbogacania księgozbioru bibliotecznego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informowanie o organizowanych kiermaszach książki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prowadzenie akcji czytelniczych wspólnie z rodzicami dzieci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 innymi bibliotekami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organizowanie wspólnych akcji czytelniczych i konkursów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organizowanie zajęć edukacyjnych dla uczniów wspólnie z biblioteką gminną,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ymiana informacji z biblioteką gminną w zakresie korzystania uczniów szkoły </w:t>
        <w:br/>
        <w:t>z jej księgozbioru.</w:t>
      </w:r>
    </w:p>
    <w:p>
      <w:pPr>
        <w:pStyle w:val="Normal"/>
        <w:numPr>
          <w:ilvl w:val="0"/>
          <w:numId w:val="61"/>
        </w:numPr>
        <w:autoSpaceDE w:val="false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Biblioteka szkolna gromadzi i udostępnia podręczniki i materiały edukacyjne zakupione </w:t>
        <w:br/>
        <w:t>w ramach dotacji celowej w trzyletnim cyklu użytkowania według następujących zasad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dyrektor szkoły dokonuje zakupu wybranych podręczników, materiałów ćwiczeniowych i edukacyjnych i przekazuje je do biblioteki szkolnej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podręczniki nie stanowią majątku biblioteki i nie podlegają takiej ewidencji jak zbiory biblioteczne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nauczyciel bibliotekarz wpisuje podręczniki do utworzonej na potrzeby zbiorów </w:t>
        <w:br/>
        <w:t>z dotacji celowej księgi podręczników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ćwiczenia  i materiały edukacyjne rocznego użytku nie są ewidencjonowane i nie są przechowywane w bibliotece szkolnej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udostępnianie podręczników uczniom odbywa się w porozumieniu z wychowawcami klas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regulamin korzystania z podręcznika zawarty jest w ,,Karcie wypożyczenia podręczników”, którą podpisują rodzice ucznia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 przypadku uszkodzenia, zniszczenia lub niezwrócenia podręcznika lub materiału edukacyjnego, rodzice mają obowiązek odkupienia książek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czniowie mają obowiązek zwrócenia do biblioteki podręczników w ostatnim tygodniu czerwca.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Inwentaryzację księgozbioru biblioteki regulują odrębne przepisy. </w:t>
      </w:r>
    </w:p>
    <w:p>
      <w:pPr>
        <w:pStyle w:val="Normal"/>
        <w:numPr>
          <w:ilvl w:val="0"/>
          <w:numId w:val="61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zczegółowe zasady obowiązujące w bibliotece i określa regulamin.</w:t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3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Organizacja stołówki szkolnej</w:t>
      </w:r>
    </w:p>
    <w:p>
      <w:pPr>
        <w:pStyle w:val="Normal"/>
        <w:spacing w:lineRule="auto" w:line="276" w:before="0" w:after="0"/>
        <w:ind w:left="10" w:right="-15" w:hanging="1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W szkole funkcjonuje jadalnia - stołówka szkolna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Posiłki dla uczniów przygotowywane są w kuchni przy Szkole Podstawowej w Klukowie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Szkoła zapewnia każdemu uczniowi, za opłatą, możliwość spożycia w higienicznych warunkach jednego ciepłego posiłku w stołówce szkolnej.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niowie, którzy potrzebują szczególnej pomocy i opieki w zakresie żywienia w związku </w:t>
        <w:br/>
        <w:t>z sytuacją bytową i materialną rodziny, mają możliwość częściowego lub całkowitego zwolnienia z opłat za posiłki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wolnienie z opłat za posiłki dla tych uczniów następuje w porozumieniu z Gminnym Ośrodkiem Pomocy Społecznej, który finansuje posiłki uczniów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dpłatność za korzystanie z posiłków w szkole, czyli dzienną stawkę żywieniową </w:t>
        <w:br/>
        <w:t>w każdym roku szkolnym ustala dyrektor Szkoły Podstawowej w Klukowie w porozumieniu z organem prowadzącym szkołę w drodze zarządzenia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Zasady zachowania w stołówce i korzystania z niej zawarte są w regulaminie stołówki szkolnej. </w:t>
      </w:r>
    </w:p>
    <w:p>
      <w:pPr>
        <w:pStyle w:val="Normal"/>
        <w:spacing w:lineRule="auto" w:line="276" w:before="0" w:after="0"/>
        <w:ind w:left="410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4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rPr/>
      </w:pPr>
      <w:r>
        <w:rPr>
          <w:szCs w:val="24"/>
        </w:rPr>
        <w:t>W szkole dostępny jest dla uczniów punkt profilaktyki zdrowotnej prowadzony przez higienistkę szkolną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akres jego działalności określają odrębne przepisy.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§ 25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Organizacja wewnątrzszkolnego systemu doradztwa zawodowego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Koordynatorem doradztwa zawodowego w szkole jest nauczyciel doradca zawodowy. 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adaniem koordynatora jest m.in.: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planowanie działalności informacyjno-doradczej prowadzonej przez szkołę we współpracy z innymi nauczycielami prowadzącymi zajęcia z zakresu doradztwa zawodowego w tym z wychowawcami klas oraz pedagogiem szkolnym;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dokonywanie systematycznej diagnozy zapotrzebowania uczniów na informacje  </w:t>
        <w:br/>
        <w:t xml:space="preserve">i pomoc w planowaniu dalszego kształcenia i kariery zawodowej;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>gromadzenie, aktualizacja i udostępnianie informacji edukacyjnych i zawodowych dla uczniów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prowadzenie zajęć związanych z wyborem kierunku kształcenia i zawodu </w:t>
        <w:br/>
        <w:t xml:space="preserve">z uwzględnieniem rozpoznanych mocnych stron, predyspozycji, zainteresowań </w:t>
        <w:br/>
        <w:t xml:space="preserve">i uzdolnień uczniów; 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wskazywanie uczniom, rodzicom i nauczycielom źródeł informacji na temat: </w:t>
      </w:r>
    </w:p>
    <w:p>
      <w:pPr>
        <w:pStyle w:val="Normal"/>
        <w:numPr>
          <w:ilvl w:val="2"/>
          <w:numId w:val="83"/>
        </w:numPr>
        <w:spacing w:lineRule="auto" w:line="276" w:before="0" w:after="0"/>
        <w:ind w:left="1276" w:hanging="425"/>
        <w:rPr>
          <w:szCs w:val="24"/>
        </w:rPr>
      </w:pPr>
      <w:r>
        <w:rPr>
          <w:szCs w:val="24"/>
        </w:rPr>
        <w:t xml:space="preserve">rynku pracy oraz trendów rozwojowych zawodów i zatrudnienia, </w:t>
      </w:r>
    </w:p>
    <w:p>
      <w:pPr>
        <w:pStyle w:val="Normal"/>
        <w:numPr>
          <w:ilvl w:val="2"/>
          <w:numId w:val="83"/>
        </w:numPr>
        <w:spacing w:lineRule="auto" w:line="276" w:before="0" w:after="0"/>
        <w:ind w:left="1276" w:hanging="425"/>
        <w:rPr>
          <w:szCs w:val="24"/>
        </w:rPr>
      </w:pPr>
      <w:r>
        <w:rPr>
          <w:szCs w:val="24"/>
        </w:rPr>
        <w:t xml:space="preserve">możliwości wykorzystania posiadanych uzdolnień i talentów w pracy, </w:t>
      </w:r>
    </w:p>
    <w:p>
      <w:pPr>
        <w:pStyle w:val="Normal"/>
        <w:numPr>
          <w:ilvl w:val="2"/>
          <w:numId w:val="83"/>
        </w:numPr>
        <w:spacing w:lineRule="auto" w:line="276" w:before="0" w:after="0"/>
        <w:ind w:left="1276" w:hanging="425"/>
        <w:rPr>
          <w:szCs w:val="24"/>
        </w:rPr>
      </w:pPr>
      <w:r>
        <w:rPr>
          <w:szCs w:val="24"/>
        </w:rPr>
        <w:t xml:space="preserve">możliwości dalszego kształcenia dla uczniów z problemami emocjonalnymi  </w:t>
        <w:br/>
        <w:t xml:space="preserve">i niedostosowaniem społecznym;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owadzenie indywidualnego doradztwa edukacyjnego i zawodowego dla uczniów </w:t>
        <w:br/>
        <w:t>i ich rodziców;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rowadzenie grupowych zajęć aktywizujących, przygotowujących uczniów do świadomego planowania kariery i podjęcia roli zawodowej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ieranie nauczycieli i innych specjalistów w udzielaniu pomocy psychologiczno – pedagogicznej;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spieranie rodziców i nauczycieli w działaniach doradczych przez organizowanie spotkań szkoleniowo-informacyjnych, gromadzenie, udostępnianie informacji </w:t>
        <w:br/>
        <w:t>i materiałów do pracy z uczniami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spółpraca z instytucjami wspierającymi wewnątrzszkolne doradztwo zawodowe. 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dania nauczycieli i innych pracowników szkoł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6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3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Zasady nawiązywania i rozwiązywania stosunku pracy z nauczycielami regulują odrębne przepisy. </w:t>
      </w:r>
    </w:p>
    <w:p>
      <w:pPr>
        <w:pStyle w:val="Normal"/>
        <w:numPr>
          <w:ilvl w:val="0"/>
          <w:numId w:val="153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Kwalifikacje wymagane od nauczycieli określają odrębne przepisy.</w:t>
      </w:r>
    </w:p>
    <w:p>
      <w:pPr>
        <w:pStyle w:val="Normal"/>
        <w:spacing w:lineRule="auto" w:line="276" w:before="0" w:after="0"/>
        <w:ind w:left="12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12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2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2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7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dania nauczycieli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Nauczyciel prowadzi pracę dydaktyczno-wychowawczą i opiekuńczą oraz jest odpowiedzialny za jakość i wynik tej pracy oraz bezpieczeństwo powierzonych jego opiece uczniów. 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celu realizacji swoich obowiązków nauczyciel jest zobowiązany przede wszystkim do wykonywania następujących zadań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zedstawiania programu nauczania i proponowania podręczników obowiązujących uczni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ealizowania programów kształcenia oraz wychowania i opieki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łaściwego doboru metod, form organizacyjnych i środków dydaktycznych  </w:t>
        <w:br/>
        <w:t xml:space="preserve">w nauczaniu przydzielonych zajęć edukacyjnych w celu zapewnienia prawidłowego przebiegu procesu dydaktycznego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ealizowania programów i planów pracy szkoły w zakresie wskazanym dla danego nauczyciela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ealizowania zajęć opiekuńczych i wychowawczych uwzględniających potrzeby  </w:t>
        <w:br/>
        <w:t xml:space="preserve">i zainteresowania uczniów w przewidzianym przepisami prawa wymiarze i zakresie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zbogacania swojego warsztatu pracy dydaktyczno-wychowawcz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ierania, poprzez działania pedagogiczne, rozwoju psychofizycznego uczniów, ich zdolności oraz zainteresowań dostosowanych do potrzeb uczni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ostosowania wymagań edukacyjnych do potrzeb i możliwości uczniów o specjalnych potrzebach edukacyjnych oraz realizacji zaleceń poradni psychologiczno–pedagogicznej określonych odpowiednio w opinii lub orzeczeniu o potrzebie kształcenia specjalnego;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dzielania pomocy uczniom w przezwyciężaniu niepowodzeń szkolnych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bezstronnego, obiektywnego, sprawiedliwego oraz systematycznego oceniania </w:t>
        <w:br/>
        <w:t xml:space="preserve">i traktowania wszystkich uczni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informowania rodziców uczniów i wszystkich członków Rady Pedagogicznej </w:t>
        <w:br/>
        <w:t xml:space="preserve">(w zależności od potrzeb i sytuacji) o osiągnięciach i niepowodzeniach szkolnych swoich uczni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czestniczenia w różnych formach doskonalenia zawodowego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awidłowego prowadzenia dokumentacji dotyczącej nauczania przedmiotu  </w:t>
        <w:br/>
        <w:t xml:space="preserve">i działalności wychowawczej, zgodnie z obowiązującymi przepisami i zarządzeniami dyrektora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ełnienia dyżurów zgodnie z przyjętym harmonogramem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sprawowania opieki nad uczniami w czasie zajęć dydaktycznych i wychowawczych na terenie szkoły i poza nią, zgodnie z przepisami BHP i odrębnymi regulamina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ykonywania poleceń służbowych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2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dania wychowawcy klas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adania, prawa i obowiązki wychowawcy klasy określają obowiązujące przepisy oraz statut.</w:t>
      </w:r>
    </w:p>
    <w:p>
      <w:pPr>
        <w:pStyle w:val="Normal"/>
        <w:numPr>
          <w:ilvl w:val="0"/>
          <w:numId w:val="14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ychowawca klasy sprawuje opiekę wychowawczą nad powierzonym mu oddziałem, tworzy warunki wspomagające harmonijny rozwój uczniów tego oddziału, proces uczenia się oraz przygotowanie do samodzielnego życia. </w:t>
      </w:r>
    </w:p>
    <w:p>
      <w:pPr>
        <w:pStyle w:val="Normal"/>
        <w:numPr>
          <w:ilvl w:val="0"/>
          <w:numId w:val="14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Obowiązkiem wychowawcy klasowego jest kierowanie się w swoich działaniach dydaktycznych, wychowawczych i opiekuńczych dobrem uczniów, troską o ich zdrowie </w:t>
        <w:br/>
        <w:t xml:space="preserve">i bezpieczeństwo oraz poszanowanie godności osobistej uczniów.   </w:t>
      </w:r>
    </w:p>
    <w:p>
      <w:pPr>
        <w:pStyle w:val="Normal"/>
        <w:numPr>
          <w:ilvl w:val="0"/>
          <w:numId w:val="141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ychowawca klasy realizuje przede wszystkim następujące zadania: 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organizuje proces wychowania w oddziale, dostosowując środki oddziaływania  do sytuacji i potrzeb ucznia; 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spółdziała z nauczycielami uczącymi w oddziale i koordynuje ich działania wychowawcze; 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ółpracuje z rodzicami uczniów oraz włącza ich w programowe i organizacyjne sprawy oddziału i szkoły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organizuje spotkania z rodzicami w celu przekazania informacji o zachowaniu, postępach i trudnościach w nauce; 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odejmuje działania w kierunku rozwiązywania problemów wychowawczych </w:t>
        <w:br/>
        <w:t>w oddziale we współpracy z pedagogiem szkolnym oraz innymi instytucjami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ozpoznaje środowisko rodzinne ucznia, jego warunki bytowe i diagnozuje potrzeby </w:t>
        <w:br/>
        <w:t>w tym zakresie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prowadzi diagnozę zespołu klasowego z wykorzystaniem technik socjometrycznych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tacza szczególną opieką uczniów z rodzin wielodzietnych, niepełnych, niewydolnych wychowawczo i dysfunkcyjnych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spiera uczniów o specjalnych potrzebach edukacyjnych oraz uczniów uzdolnionych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ustala roczny plan pracy wychowawczej, tematykę zajęć z wychowawcą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stala śródroczne i roczn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ceny zachowania uczniów w oparciu o kryteria </w:t>
        <w:br/>
        <w:t>i terminy określone w statucie oraz obowiązujące w tym zakresie przepisy prawa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color w:val="000000"/>
          <w:szCs w:val="24"/>
        </w:rPr>
        <w:t>informuje rodziców ucznia o przewidywanych śródrocznych/ rocznych ocenach  klasyfikacyjnych i ocenie klasyfikacyjnej zachowania na  miesiąc przed klasyfikacją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owadzi dokumentację oddziału i każdego ucznia w teczce wychowawcy klasowego. 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Cs w:val="24"/>
        </w:rPr>
        <w:t>§ 29.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dania bibliotekarza</w:t>
      </w:r>
    </w:p>
    <w:p>
      <w:pPr>
        <w:pStyle w:val="Normal"/>
        <w:numPr>
          <w:ilvl w:val="0"/>
          <w:numId w:val="155"/>
        </w:numPr>
        <w:spacing w:lineRule="auto" w:line="240" w:before="120" w:after="120"/>
        <w:rPr>
          <w:bCs/>
          <w:szCs w:val="24"/>
        </w:rPr>
      </w:pPr>
      <w:r>
        <w:rPr>
          <w:bCs/>
          <w:szCs w:val="24"/>
        </w:rPr>
        <w:t>Zadania nauczyciela bibliotekarza:</w:t>
      </w:r>
    </w:p>
    <w:p>
      <w:pPr>
        <w:pStyle w:val="Normal"/>
        <w:spacing w:lineRule="auto" w:line="240" w:before="0" w:after="160"/>
        <w:ind w:left="137" w:firstLine="284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1) Udostępnianie  książek  i  innych  źródeł  informacji  w  szczególności  poprzez:</w:t>
      </w:r>
    </w:p>
    <w:p>
      <w:pPr>
        <w:pStyle w:val="Normal"/>
        <w:numPr>
          <w:ilvl w:val="0"/>
          <w:numId w:val="156"/>
        </w:numPr>
        <w:suppressAutoHyphens w:val="true"/>
        <w:spacing w:lineRule="auto" w:line="240" w:before="0" w:after="16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stosowanie  różnych  form  udostępniania  zbior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możliwość  wypożyczenia  książek  na  okres  ferii  i  waka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zaspokajanie  zgłaszanych  potrzeb  czytelniczych  i  informacyjnych, wzbogacanie  zasobów  biblioteki  zgodnych  z  potrzebami  i  zainteresowaniami  czytelnik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organizowanie  warsztatu  działalności  informacyjn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60"/>
        <w:ind w:left="720" w:hanging="10"/>
        <w:contextualSpacing/>
        <w:rPr/>
      </w:pPr>
      <w:r>
        <w:rPr>
          <w:rFonts w:eastAsia="Calibri"/>
          <w:szCs w:val="24"/>
        </w:rPr>
        <w:t>e) planowanie i realizacja prac organizacyjno- technicznych: troszczenie się o właściwą organizację, wyposażenie i estetykę biblioteki; gromadzenie zbiorów zgodnie                 z potrzebami szkoły, przeprowadzanie ich selekcji; wypożyczanie  i udostępnianie zbiorów bibliotecznych; prowadzenie ewidencji zbiorów;  klasyfikowanie, katalogowanie, opracowywanie techniczne i konserwacja zbiorów; organizowanie warsztatu działalności informacyjnej; prowadzenie dokumentacji pracy biblioteki; planowanie pracy: opracowywanie rocznych, ramowych planów pracy biblioteki; składanie do dyrektora szkoły półrocznych sprawozdań z pracy biblioteki i oceny stanu czytelnictwa w szkol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60"/>
        <w:ind w:left="709" w:hanging="10"/>
        <w:contextualSpacing/>
        <w:rPr/>
      </w:pPr>
      <w:r>
        <w:rPr>
          <w:rFonts w:eastAsia="Calibri"/>
          <w:szCs w:val="24"/>
        </w:rPr>
        <w:t>f) korzystanie z dostępnych technologii informacyjnych i doskonalenie własnego warsztatu pracy.</w:t>
      </w:r>
    </w:p>
    <w:p>
      <w:pPr>
        <w:pStyle w:val="Normal"/>
        <w:spacing w:lineRule="auto" w:line="240" w:before="0" w:after="160"/>
        <w:ind w:left="709" w:hanging="349"/>
        <w:contextualSpacing/>
        <w:rPr/>
      </w:pPr>
      <w:r>
        <w:rPr>
          <w:rFonts w:eastAsia="Calibri"/>
          <w:szCs w:val="24"/>
        </w:rPr>
        <w:t xml:space="preserve">2)  Tworzenie  warunków  do  poszukiwania, porządkowania i  wykorzystania  informacji       z różnych źródeł  oraz  efektywnego  posługiwania  się  technologią  informacyjną        w  szczególności  poprzez:  </w:t>
      </w:r>
    </w:p>
    <w:p>
      <w:pPr>
        <w:pStyle w:val="Normal"/>
        <w:numPr>
          <w:ilvl w:val="0"/>
          <w:numId w:val="157"/>
        </w:numPr>
        <w:suppressAutoHyphens w:val="true"/>
        <w:spacing w:lineRule="auto" w:line="240" w:before="0" w:after="160"/>
        <w:contextualSpacing/>
        <w:rPr/>
      </w:pPr>
      <w:r>
        <w:rPr>
          <w:rFonts w:eastAsia="Calibri"/>
          <w:szCs w:val="24"/>
        </w:rPr>
        <w:t>przygotowywanie użytkowników biblioteki do poszukiwania i wykorzystywania  informacji z różnych źróde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prowadzenie zajęć z edukacji  czytelniczej i medialnej zgodnie z potrzebami  użytkowni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contextualSpacing/>
        <w:rPr/>
      </w:pPr>
      <w:r>
        <w:rPr>
          <w:rFonts w:eastAsia="Calibri"/>
          <w:szCs w:val="24"/>
        </w:rPr>
        <w:t>organizację i wykorzystanie technicznego zaplecza – technologii  informacyjnej do przygotowywania materiałów na uroczystości szkolne, zajęcia lekcyjne                      i pozalekcyjne.</w:t>
      </w:r>
    </w:p>
    <w:p>
      <w:pPr>
        <w:pStyle w:val="Normal"/>
        <w:spacing w:lineRule="auto" w:line="240" w:before="0" w:after="160"/>
        <w:ind w:left="567" w:hanging="567"/>
        <w:contextualSpacing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>3) Rozbudzanie i rozwijanie innych indywidualnych zainteresowań uczniów oraz wyrabianie i pogłębianie w uczniach nawyku czytania i uczenia się      w szczególności poprzez:</w:t>
      </w:r>
    </w:p>
    <w:p>
      <w:pPr>
        <w:pStyle w:val="Normal"/>
        <w:numPr>
          <w:ilvl w:val="0"/>
          <w:numId w:val="158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diagnozowanie potrzeb, zainteresowań i możliwości czytel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contextualSpacing/>
        <w:rPr/>
      </w:pPr>
      <w:r>
        <w:rPr>
          <w:rFonts w:eastAsia="Calibri"/>
          <w:szCs w:val="24"/>
        </w:rPr>
        <w:t>dobieranie zbiorów bibliotecznych i form pracy z uwzględnieniem potrzeb                  i poziomu odbioru wszystkich użytkowników bibliotek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contextualSpacing/>
        <w:rPr/>
      </w:pPr>
      <w:r>
        <w:rPr>
          <w:rFonts w:eastAsia="Calibri"/>
          <w:szCs w:val="24"/>
        </w:rPr>
        <w:t>prowadzenie działalności informacyjnej propagującej czytelnictwo, bibliotekę i jej zbior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dostosowanie pracy biblioteki do potrzeb czytel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organizowanie niektórych zajęć obowiązkowych i pozalekcyj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organizowanie zajęć opiekuńczo-wychowawczych w bibliotece szkolnej.</w:t>
      </w:r>
    </w:p>
    <w:p>
      <w:pPr>
        <w:pStyle w:val="Normal"/>
        <w:spacing w:lineRule="auto" w:line="240" w:before="0" w:after="160"/>
        <w:ind w:left="567" w:hanging="567"/>
        <w:contextualSpacing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4) Organizowanie różnorodnych działań rozwijających wrażliwość kulturową i społeczną       w szczególności poprzez:</w:t>
      </w:r>
    </w:p>
    <w:p>
      <w:pPr>
        <w:pStyle w:val="Normal"/>
        <w:spacing w:lineRule="auto" w:line="240" w:before="0" w:after="160"/>
        <w:ind w:left="993" w:hanging="273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a) podejmowanie działań pozalekcyjnych na rzecz szkoły i uczniów w postaci różnorodnych form: poranki czytelnicze – czytanie wierszy, bajek, baśni, dyskusje, konkursy, inscenizacje itp.</w:t>
      </w:r>
    </w:p>
    <w:p>
      <w:pPr>
        <w:pStyle w:val="Normal"/>
        <w:spacing w:lineRule="auto" w:line="240" w:before="0" w:after="160"/>
        <w:ind w:left="720" w:hanging="10"/>
        <w:contextualSpacing/>
        <w:rPr/>
      </w:pPr>
      <w:r>
        <w:rPr>
          <w:rFonts w:eastAsia="Calibri"/>
          <w:szCs w:val="24"/>
        </w:rPr>
        <w:t>b) prace z aktywem bibliotecznym,</w:t>
      </w:r>
    </w:p>
    <w:p>
      <w:pPr>
        <w:pStyle w:val="Normal"/>
        <w:spacing w:lineRule="auto" w:line="240" w:before="0" w:after="160"/>
        <w:ind w:left="720" w:hanging="1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c)  prowadzenie zajęć związanych z edukacją regionalną, europejską,</w:t>
      </w:r>
    </w:p>
    <w:p>
      <w:pPr>
        <w:pStyle w:val="Normal"/>
        <w:spacing w:lineRule="auto" w:line="240" w:before="0" w:after="160"/>
        <w:ind w:left="720" w:hanging="1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d) podejmowanie działań uwrażliwiających uczniów na innych ludzi i ich potrzeby,</w:t>
      </w:r>
    </w:p>
    <w:p>
      <w:pPr>
        <w:pStyle w:val="Normal"/>
        <w:spacing w:lineRule="auto" w:line="240" w:before="0" w:after="160"/>
        <w:ind w:left="720" w:hanging="1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e)  podejmowanie działań pokazujących inne kultury, zwyczaje, ludzi, </w:t>
      </w:r>
    </w:p>
    <w:p>
      <w:pPr>
        <w:pStyle w:val="Normal"/>
        <w:spacing w:lineRule="auto" w:line="240" w:before="0" w:after="160"/>
        <w:ind w:left="1276" w:hanging="556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f)  organizacje imprez rozwijających świadomy odbiór dorobku kultury,</w:t>
      </w:r>
    </w:p>
    <w:p>
      <w:pPr>
        <w:pStyle w:val="Normal"/>
        <w:spacing w:lineRule="auto" w:line="240" w:before="0" w:after="160"/>
        <w:ind w:left="720" w:hanging="1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g) włączenie się biblioteki w obchody świąt religijnych, a także dni np. Dzień Zdrowego Śniadania, promocja zdrowego stylu życia itp.</w:t>
      </w:r>
    </w:p>
    <w:p>
      <w:pPr>
        <w:pStyle w:val="Normal"/>
        <w:spacing w:lineRule="auto" w:line="240" w:before="120" w:after="120"/>
        <w:ind w:left="709" w:hanging="3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) Nauczyciel bibliotekarz zobowiązany jest prowadzić politykę gromadzenia zbiorów,   kierując się zapotrzebowaniem uczniów, rodziców i nauczycieli, analizą obowiązujących  w  szkole programów i ofertą rynkową oraz możliwościami finansowymi szko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3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dania pracowników niepedagogicznych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szkole zatrudnieni są pracownicy niepedagogiczni na stanowisk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acowników obsługi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opiekunka dziecięc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asady nawiązywania i rozwiązywania stosunku pracy pracowników niepedagogicznych oraz ich prawa i obowiązki określają odrębne przepisy oraz ich zakresy czyn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atrudnienie pracowników niepedagogicznych na wskazanych stanowiskach określają wytyczne organu prowadzącego do arkusza organizacji szkoły na dany rok szkoln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Pracownicy administracyjni i pracownicy obsługi realizują zadania związane </w:t>
        <w:br/>
        <w:t>z zapewnieniem bezpieczeństwa uczniom w czasie zajęć organizowanych przez szkoł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adaniem pracowników administracji i obsługi jest zapewnienie sprawnego działania szkoły, utrzymanie obiektu i jego otoczenia w stanie zapewniającym bezpieczeństwo uczniów, dbanie o ład i czystość w budynku szkoły i wokół ni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>
          <w:szCs w:val="24"/>
        </w:rPr>
        <w:t>Zadania pracowników administracyjnych w zakresie zapewnienia bezpieczeństwa uczniom obejmuj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ieujawnianie informacji o uczniach dotyczących danych osobowych, stanu zdrowia, niepełnosprawności i sytuacji rodzinnej osobom postronn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omaganie organizacyjne nauczycieli w przygotowaniu imprez i uroczystości szkol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iezwłoczne informowanie dyrektora o obecności na terenie szkoły osób postron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owiadamianie rodziców o potrzebie odebrania ucznia ze szkoły w trakcie zajęć </w:t>
        <w:br/>
        <w:t>w związku z chorobą lub zaistniałym zdarzeniem los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szCs w:val="24"/>
        </w:rPr>
        <w:t>Zadania pracowników obsługi w zakresie zapewnienia bezpieczeństwa uczniom obejmują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ystematyczną współpracę z opiekunami pracowni w zakresie utrzymania porządku </w:t>
        <w:br/>
        <w:t>i  zabezpieczenia sprzętu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ilnowanie porządku na wyznaczonych korytarzach podczas przerw lekcyjnych wraz </w:t>
        <w:br/>
        <w:t>z pełniącymi dyżur nauczycielami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zabezpieczanie miejsc sanitarno – higienicznych oraz szatni podczas, gdy przebywają </w:t>
        <w:br/>
        <w:t>w nich uczniowie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niezwłoczne informowanie dyrektora o obecności na terenie szkoły osób postronnych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adzorowanie opuszczania budynku szkoły przez uczniów w trakcie zajęć oraz po ich zakończeniu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10"/>
        <w:rPr>
          <w:szCs w:val="24"/>
        </w:rPr>
      </w:pPr>
      <w:r>
        <w:rPr>
          <w:szCs w:val="24"/>
        </w:rPr>
        <w:t>Zadania opiekunki dziecięcej w zakresie zapewnienia bezpieczeństwa uczniom obejmują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pełnianie czynności opiekuńczych i obsługowych w stosunku do dzieci z grup przedszkolnych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omoc wychowawcy oddziału przedszkolnego w organizowaniu i prowadzeniu pracy wychowawczo – opiekuńczej, w tym sprawowanie opieki nad dziećmi podczas wyjść, wycieczek i pobytu na placu zabaw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moc w czasie wydawania posiłków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moc nauczycielom i wychowawcom w opiece nad dziećmi chorymi do czasu         przybycia rodzica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pewnienie opieki dzieciom podczas wyjścia ze szkoł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Pracownicy administracji i obsługi są zobowiązani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zwracania uwagi uczniom, którzy naruszają swoim zachowaniem obowiązujące </w:t>
        <w:br/>
        <w:t xml:space="preserve">w szkole normy zachowani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informowania o niewłaściwym zachowaniu uczniów wychowawcy klasy, dyrektor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eagowanie w sytuacjach zagrażających bezpieczeństwu, zdrowiu i życiu uczni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zczególnej troski i zapewnienia pomocy uczniom niepełnosprawnym w sytuacjach, gdy   taka pomoc jest potrzebn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posób i formy wykonywania zadań z zakresu zapewnienia bezpieczeństwa uczniom przez innych pracowników szkoły regulują zakresy czynności ustalone przez dyrektora szkoły.</w:t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4"/>
        </w:rPr>
      </w:pPr>
      <w:r>
        <w:rPr>
          <w:b/>
          <w:szCs w:val="24"/>
        </w:rPr>
        <w:t>Rozdział 6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Organizacja i formy współdziałania szkoły z rodzicami w zakresie nauczania,</w:t>
      </w:r>
    </w:p>
    <w:p>
      <w:pPr>
        <w:pStyle w:val="Normal"/>
        <w:spacing w:lineRule="auto" w:line="276" w:before="0" w:after="0"/>
        <w:ind w:left="0" w:hanging="1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wychowania i profilaktyki</w:t>
      </w:r>
    </w:p>
    <w:p>
      <w:pPr>
        <w:pStyle w:val="Normal"/>
        <w:spacing w:lineRule="auto" w:line="276" w:before="0" w:after="0"/>
        <w:ind w:left="0" w:hanging="1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spacing w:lineRule="auto" w:line="276" w:before="0" w:after="0"/>
        <w:ind w:left="0" w:hanging="10"/>
        <w:jc w:val="center"/>
        <w:rPr/>
      </w:pPr>
      <w:r>
        <w:rPr>
          <w:b/>
          <w:szCs w:val="24"/>
        </w:rPr>
        <w:t>§ 31.</w:t>
      </w:r>
    </w:p>
    <w:p>
      <w:pPr>
        <w:pStyle w:val="Normal"/>
        <w:spacing w:lineRule="auto" w:line="276" w:before="0" w:after="0"/>
        <w:ind w:left="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10"/>
        <w:rPr>
          <w:rFonts w:eastAsia="Arial Unicode MS"/>
          <w:szCs w:val="24"/>
        </w:rPr>
      </w:pPr>
      <w:r>
        <w:rPr>
          <w:rFonts w:eastAsia="Arial Unicode MS"/>
          <w:szCs w:val="24"/>
        </w:rPr>
        <w:t>Rodzice ucznia są obowiązani w szczególności do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zapewnienia regularnego uczęszczania ucznia na zajęcia szkolne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usprawiedliwiania nieobecności ucznia w szkole na zasadach określonych w statucie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>zapewnienia dziecku warunków umożliwiających przygotowywanie się do zajęć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systematycznego kontaktu z wychowawcą i nauczycielami oraz udziału </w:t>
        <w:br/>
        <w:t xml:space="preserve">w organizowanych w szkole zebraniach z rodzicami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>aktywnej i ścisłej współpracy ze szkołą w czasie planowania udzielania dziecku pomocy psychologiczno-pedagogicznej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respektowania ustalonych przez szkołę zasad dotyczących opuszczania przez dziecko budynku szkoły w czasie trwania zajęć lekcyjnych, wnoszenia </w:t>
        <w:br/>
        <w:t xml:space="preserve">i używania w szkole telefonu komórkowego oraz innego sprzętu elektronicznego, </w:t>
        <w:br/>
        <w:t>a także określonego w statucie stroju szkolnego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ponoszenia finansowej odpowiedzialności za mienie świadomie zniszczone przez ich dziecko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Rodzice ucznia mają prawo do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zapoznania się z zadaniami i zamierzeniami dydaktyczno–wychowawczymi </w:t>
        <w:br/>
        <w:t xml:space="preserve">i opiekuńczymi szkoły w szczególności poprzez: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/>
      </w:pPr>
      <w:r>
        <w:rPr>
          <w:rFonts w:eastAsia="Arial Unicode MS"/>
          <w:szCs w:val="24"/>
        </w:rPr>
        <w:t xml:space="preserve">zapoznanie przez wychowawcę oddziału, do którego uczęszcza dziecko, na pierwszym zebraniu z rodzicami ze statutem szkoły, szkolnym programem wychowawczo – profilaktycznym oraz zasadami wewnątrzszkolnego systemu oceniania uczniów;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/>
      </w:pPr>
      <w:r>
        <w:rPr>
          <w:rFonts w:eastAsia="Arial Unicode MS"/>
          <w:szCs w:val="24"/>
        </w:rPr>
        <w:t xml:space="preserve">zapoznania przez wychowawcę oddziału, do którego uczęszcza dziecko, z planem pracy wychowawcy klasowego;  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/>
      </w:pPr>
      <w:r>
        <w:rPr>
          <w:rFonts w:eastAsia="Arial Unicode MS"/>
          <w:szCs w:val="24"/>
        </w:rPr>
        <w:t xml:space="preserve">zapoznanie na początku każdego roku szkolnego przez nauczycieli przedmiotu  </w:t>
        <w:br/>
        <w:t xml:space="preserve">z przedmiotowym systemem oceniania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wnoszenia własnych propozycji do planu wychowawczego oddziału, do którego uczęszcza dziecko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uzyskiwania informacji o potrzebie objęcia ucznia pomocą psychologiczno-pedagogiczną, a następnie uzyskania pisemnej informacji o ustalonych dla ucznia formach, okresie udzielania pomocy psychologiczno-pedagogicznej oraz wymiarze godzin, w którym poszczególne formy pomocy będą realizowane;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uzyskiwanie rzetelnej informacji na temat funkcjonowania dziecka w szkole: jego zachowania, postępów i przyczyn trudności w nauce bezpośrednio od wychowawcy, nauczyciela lub specjalisty prowadzącego zajęcia z dzieckiem;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uzyskiwanie informacji i porad w sprawie wychowania swojego dziecka od wychowawcy, specjalisty prowadzącego zajęcia z dzieckiem oraz porad związanych z dalszym kształceniem dziecka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wyrażania i przekazywania opinii na temat pracy szkoły dyrektorowi szkoły, Radzie Rodziców, Samorządowi Uczniowskiemu, organowi sprawującemu nadzór pedagogiczny nad szkołą oraz organowi prowadzącemu szkołę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dyskrecji i poszanowania prywatności w czasie omawiania i rozwiązywania problemów dziecka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>występowanie z inicjatywami wzbogacającymi życie szko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ystępowania do dyrektora szkoły w przypadku nieprzestrzegania zasad oceniania wewnątrzszkolnego lub naruszania praw dziecka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Rodzice ucznia, wszystkie sprawy dotyczące ich dziecka z zakresu nauczania, wychowania </w:t>
        <w:br/>
        <w:t xml:space="preserve">i profilaktyki, mogą omawiać na terenie szkoły w terminach nie zakłócających nauczycielom realizacji zajęć dydaktyczno-wychowawczych, zajęć opiekuńczych, w tym dyżurów pełnionych w czasie przerw. 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Rodzice ucznia, wszystkie sprawy dotyczące ich dziecka (w zależności od potrzeb </w:t>
        <w:br/>
        <w:t xml:space="preserve">i charakteru sprawy) mogą omawiać z: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nauczycielem przedmiotu lub specjalistą prowadzącym zajęcia z uczniem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ychowawcą oddziału, do którego uczęszcza dziecko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dyrektorem. 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Spotkania, porady i konsultacje dla rodziców mogą się odbywać w szczególności  </w:t>
        <w:br/>
        <w:t xml:space="preserve">w form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rozmów indywidualnych: osobistych i telefoniczn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korespondencji: tradycyjnej i elektroniczn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zebrań z rodzicami i dni otwartych w terminach ustalonych w planie pracy szkoł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szkoleń, warsztatów, prowadzonych w szkole przez nauczycieli, wychowawców lub przedstawiciela instytucji działającej na rzecz uczniów i ich rodziców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Informacje o postępach ucznia w nauce są przekazywane rodzicom na bieżąco przez nauczycieli poprzez wpisywanie ocen bieżących na pracach pisemnych ucznia, do dziennika lekcyjnego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Informacje o bieżącej frekwencji i zachowaniu ucznia są przekazywane rodzicom na ich prośbę lub z inicjatywy wychowawcy i nauczyciela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Inne, niż wymienione w ust. 6-7, informacje dotyczące ucznia są przekazywane rodzicom na ich prośbę lub z inicjatywy dyrektora, wychowawcy, nauczyciela lub innego specjalisty prowadzącego zajęcia z uczniem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/>
      </w:pPr>
      <w:r>
        <w:rPr>
          <w:rFonts w:eastAsia="Arial Unicode MS"/>
          <w:szCs w:val="24"/>
        </w:rPr>
        <w:t xml:space="preserve">Informacje, o których mowa w ust. 6-7, są udzielane w formie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informacji ustnej przekazanej w bezpośredniej rozmowie z rodzicem dziecka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Arial Unicode MS"/>
          <w:szCs w:val="24"/>
        </w:rPr>
        <w:t xml:space="preserve">wglądu rodzica do dziennika lekcyjnego w obecności nauczyciela, wychowawcy, dyrektora;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informacji pisemnej przekazywanej przez wychowawcę podczas zebrania  z rodzicami poświęconego analizie ocen bieżących w każdym półroczu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eastAsia="Arial Unicode MS"/>
          <w:szCs w:val="24"/>
        </w:rPr>
      </w:pPr>
      <w:r>
        <w:rPr>
          <w:rFonts w:eastAsia="Arial Unicode MS"/>
          <w:szCs w:val="24"/>
        </w:rPr>
        <w:t>Informacje o ocenach przewidywanych śródrocznych i rocznych są przekazywane rodzicom w formie pisemnej podczas zebrania. W razie nieobecności rodzica na zebraniu, wychowawca ustala z rodzicem inny termin spotkan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eastAsia="Arial Unicode MS"/>
          <w:szCs w:val="24"/>
        </w:rPr>
      </w:pPr>
      <w:r>
        <w:rPr>
          <w:rFonts w:eastAsia="Arial Unicode MS"/>
          <w:szCs w:val="24"/>
        </w:rPr>
        <w:t>W przypadku, gdy co najmniej jedna z ocen proponowanych jest stopniem niedostatecznym lub ocena zachowania naganna, wysyła taką informację listem poleconym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Rodzice i nauczyciele mają prawo ustalić w danym oddziale dodatkowo inne formy  </w:t>
        <w:br/>
        <w:t>i zasady wzajemnych kontaktów w celu wymiany informacji o uczni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zkoła udziela informacji o postępach w nauce i zachowaniu uczniów wyłącznie rodzicom lub osobom przez nich upoważnionym. Pisemne upoważnienie jest przekazywane wychowawcy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Rozdział 7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Szczegółowe warunki i sposób oceniania wewnątrzszkolnego uczniów</w:t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32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cenianie osiągnięć edukacyjnych i zachowania ucznia odbywa się w ramach oceniania wewnątrzszkolnego. 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Szkoła przeprowadza obowiązkowy egzamin ósmoklasisty w ostatnim roku nauki w szkole podstawowej zgodnie z odrębnymi przepisami. 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33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numPr>
          <w:ilvl w:val="1"/>
          <w:numId w:val="9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cenianiu podlegają: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siągnięcia edukacyjne ucznia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achowanie ucznia.</w:t>
      </w:r>
    </w:p>
    <w:p>
      <w:pPr>
        <w:pStyle w:val="Normal"/>
        <w:keepLines/>
        <w:widowControl w:val="false"/>
        <w:numPr>
          <w:ilvl w:val="1"/>
          <w:numId w:val="9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Ocenianie osiągnięć edukacyjnych ucznia polega na rozpoznawaniu przez nauczycieli poziomu i postępów w opanowaniu przez ucznia wiadomości i umiejętności w stosunku do wymagań edukacyjnych wynikających z podstawy programowej i realizowanych w szkole programów nauczania uwzględniających tę podstawę</w:t>
      </w:r>
      <w:r>
        <w:rPr>
          <w:rFonts w:eastAsia="Andale Sans UI;Arial Unicode MS"/>
          <w:color w:val="000000"/>
          <w:kern w:val="2"/>
          <w:szCs w:val="24"/>
          <w:lang w:eastAsia="zxx"/>
        </w:rPr>
        <w:t>.</w:t>
      </w:r>
    </w:p>
    <w:p>
      <w:pPr>
        <w:pStyle w:val="Normal"/>
        <w:keepLines/>
        <w:widowControl w:val="false"/>
        <w:numPr>
          <w:ilvl w:val="1"/>
          <w:numId w:val="9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keepLines/>
        <w:widowControl w:val="false"/>
        <w:numPr>
          <w:ilvl w:val="1"/>
          <w:numId w:val="9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cenianie osiągnięć edukacyjnych i zachowania ucznia odbywa się w ramach oceniania wewnątrzszkolnego, które ma na celu:</w:t>
      </w:r>
    </w:p>
    <w:p>
      <w:pPr>
        <w:pStyle w:val="Bezodstpw"/>
        <w:numPr>
          <w:ilvl w:val="1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pracy ucznia oraz przekazywanie uczniowi informacji o jego zachowaniu oraz osiągnięciach edukacyjnych pomagających w uczeniu się, poprzez wskazanie, co uczeń robi dobrze, co i jak wymaga poprawy oraz jak powinien się uczyć; </w:t>
      </w:r>
    </w:p>
    <w:p>
      <w:pPr>
        <w:pStyle w:val="Bezodstpw"/>
        <w:numPr>
          <w:ilvl w:val="1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 samodzielnym planowaniu swojego rozwoju;</w:t>
      </w:r>
    </w:p>
    <w:p>
      <w:pPr>
        <w:pStyle w:val="Bezodstpw"/>
        <w:numPr>
          <w:ilvl w:val="1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 nauce i zachowaniu;</w:t>
      </w:r>
    </w:p>
    <w:p>
      <w:pPr>
        <w:pStyle w:val="Bezodstpw"/>
        <w:numPr>
          <w:ilvl w:val="1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i nauczycielom informacji o postępach i trudnościach w nauce, zachowaniu oraz specjalnych uzdolnieniach ucznia;</w:t>
      </w:r>
    </w:p>
    <w:p>
      <w:pPr>
        <w:pStyle w:val="Bezodstpw"/>
        <w:numPr>
          <w:ilvl w:val="1"/>
          <w:numId w:val="6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 metod pracy dydaktyczno-wychowawczej.</w:t>
      </w:r>
    </w:p>
    <w:p>
      <w:pPr>
        <w:pStyle w:val="Normal"/>
        <w:spacing w:lineRule="auto" w:line="276" w:before="0" w:after="0"/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§ 34.</w:t>
      </w:r>
    </w:p>
    <w:p>
      <w:pPr>
        <w:pStyle w:val="Normal"/>
        <w:spacing w:lineRule="auto" w:line="276" w:before="0" w:after="0"/>
        <w:ind w:left="0" w:right="-1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cenianie wewnątrzszkolne obejmuj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formułowanie przez nauczycieli wymagań edukacyjnych niezbędnych do otrzymania przez ucznia poszczególnych śródrocznych i rocznych ocen klasyfikacyjnych </w:t>
        <w:br/>
        <w:t>z obowiązkowych i dodatkowych zajęć edukacyj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stalanie kryteriów oceniania zach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ustalanie ocen bieżących i śródrocznych ocen klasyfikacyjnych z obowiązkowych </w:t>
        <w:br/>
        <w:t>i dodatkowych zajęć edukacyjnych oraz śródrocznej oceny klasyfikacyjnej zach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zeprowadzanie egzaminów klasyfikacyj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>ustalanie warunków i trybu otrzymania wyższych niż przewidywan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Normal"/>
        <w:spacing w:lineRule="auto" w:line="276" w:before="0" w:after="0"/>
        <w:ind w:left="10" w:right="-15" w:hanging="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35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e na początku każdego roku szkolnego informują uczniów i ich rodziców o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ymaganiach edukacyjnych niezbędnych do uzyskania poszczególnych śródrocznych  </w:t>
        <w:br/>
        <w:t>i rocznych ocen klasyfikacyj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posobach sprawdzania osiągnięć edukacyjnych ucz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warunkach i trybie uzyskania wyższej niż przewidywana rocznej oceny klasyfikacyjnej z obowiązkowych i dodatkowych zajęć edukacyj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ychowawca na początku każdego roku szkolnego informuje uczniów oraz ich rodziców </w:t>
        <w:br/>
        <w:t>o warunkach i sposobie oceny zachowania oraz trybie uzyskania wyższej niż przewidywana rocznej oceny klasyfikacyjnej zachowania, a także o sposobie przeprowadzania egzaminów klasyfikacyjnych i sposobach przekazywania rodzicom informacji  o wynikach ucz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 swoich osiągnięciach uczniowie informowani są poprzez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ustną informację od nauczyciel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informację pisemną w zeszytach przedmiotowych, pracach klasowych, testach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recenzję prac pisem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10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 osiągnięciach uczniów rodzice informowani są poprzez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informacje w zeszytach przedmiotow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kontakty indywidualne według potrzeb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ywiadówki - minimum 4 w rok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prezentację osiągnięć na zebraniu z dyrektore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prezentacja osiągnięć na gazetce, na stronie internetowej szkoły.</w:t>
      </w:r>
    </w:p>
    <w:p>
      <w:pPr>
        <w:pStyle w:val="Normal"/>
        <w:spacing w:lineRule="auto" w:line="276" w:before="0" w:after="0"/>
        <w:ind w:left="127" w:hanging="0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36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Ocenie podlega: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wiedza przedmiotowa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umiejętność rozwiązywania zadań i problemów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sposób wypowiedzi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twórcze i samodzielne rozwiązywanie zadań i problemów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gotowość do współpracy z nauczycielem i zespołem klasowym podczas pracy na lekcjach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/>
      </w:pPr>
      <w:r>
        <w:rPr>
          <w:szCs w:val="24"/>
        </w:rPr>
        <w:t xml:space="preserve">wysiłek wkładany przez ucznia w wywiązywanie się z obowiązków, wynikających ze specyfiki zajęć oraz systematyczny udział w zajęciach; szczególnie dotyczy to zajęć techniki, plastyki, muzyki, wychowania fizycznego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właściwe przygotowywanie się do lekcji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systematyczność, poprawność i samodzielność wykonania zadań domowych;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szCs w:val="24"/>
        </w:rPr>
      </w:pPr>
      <w:r>
        <w:rPr>
          <w:szCs w:val="24"/>
        </w:rPr>
        <w:t xml:space="preserve">dodatkowa praca samodzielna ucznia (wykorzystująca różne źródła wiedzy), przygotowywana w wyznaczonym przez nauczyciela terminie. </w:t>
      </w:r>
    </w:p>
    <w:p>
      <w:pPr>
        <w:pStyle w:val="Normal"/>
        <w:numPr>
          <w:ilvl w:val="0"/>
          <w:numId w:val="112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szkole obowiązują następujące zasady oceni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zasada częstotliwości i rytmiczności systematyczności – uczeń oceniany jest na bieżąco i rytmicz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zasada jawności kryteriów – uczeń i jego rodzice mają możliwość poznania kryteriów oceniania z poszczególnych przedmiotów i zachow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zasada różnorodności sprawdzania form aktywności ucznia wynikająca ze specyfiki każdego przedmio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zasada różnicowania wymagań – zadania stawiane uczniom powinny mieć zróżnicowany poziom trudności i dawać możliwość uzyskania wszystkich oce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zasada otwartości – wewnątrzszkolne oceniania podlega weryfikacji i modyfikacji </w:t>
        <w:br/>
        <w:t>w oparciu o okresową ewaluację.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37.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6"/>
          <w:numId w:val="126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Informacji o osiągnięciach uczniów w ocenianiu bieżącym dostarczają następujące formy sprawdzania wiedzy i umiejętności uczniów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>odpowiedzi ustne (opowiadanie, opis, wygłaszanie tekstów z pamięci, udział w dyskusji, argumentowanie, wnioskowanie, wypowiedzi na lekcji z bieżących treści oraz na lekcji powtórzeniowej z ostatniego działu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e pisemne w klasi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kartkówka - dotycząca ostatniego tematu lub trzech ostatnich tematów - czas trwania do 15 minu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prawdziany, prace klasowe zapowiedziane z tygodniowym wyprzedzeniem, poprzedzone lekcją powtórzeniową - czas trwania 45-90 minu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testy różnego typu - według specyfiki przedmiotu, zapowiedziane z tygodniowym wyprzedzeniem - czas trwania do 90 minu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e klasowe twórcz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e domow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ktywność na lekcj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a w grup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inne formy aktywności wynikające ze specyfiki przedmiotów i dostosowane do możliwości uczniów (doświadczenia i prace praktyczne, prace plastyczne, gra na instrumentach, śpiew, test sprawności fizycznej, udział w konkursach, olimpiadach, zawodach, referaty, prezentacje itp.), a ustalone przez nauczyciela w przedmiotowych zasadach oceniania.</w:t>
      </w:r>
    </w:p>
    <w:p>
      <w:pPr>
        <w:pStyle w:val="Normal"/>
        <w:spacing w:lineRule="auto" w:line="276" w:before="0" w:after="0"/>
        <w:ind w:left="14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3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6"/>
          <w:numId w:val="78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Diagnozowanie postępów i osiągnięć uczniów należy prowadzić systematycznie, rozkładając je równomiernie na cały okres nauki w danej klasie i etapie nauczania, </w:t>
        <w:br/>
        <w:t>w różnych formach oraz warunkach zapewniających obiektywność oceny.</w:t>
      </w:r>
    </w:p>
    <w:p>
      <w:pPr>
        <w:pStyle w:val="Normal"/>
        <w:numPr>
          <w:ilvl w:val="6"/>
          <w:numId w:val="78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Częstotliwość i sposoby sprawdzania osiągnięć edukacyjnych są uzależnione od tygodniowego wymiaru godzin danych zajęć edukacyjnych i ich specyfiki.</w:t>
      </w:r>
    </w:p>
    <w:p>
      <w:pPr>
        <w:pStyle w:val="Normal"/>
        <w:numPr>
          <w:ilvl w:val="6"/>
          <w:numId w:val="78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W celu wyeliminowania zbytniego przeciążenia ucznia różnymi formami sprawdzania jego postępów ze wszystkich zajęć edukacyjnych jednocześnie, ustala się następujące zasady przy sprawdzaniu wiedzy i umiejęt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kartkówka z ostatniej lekcji – nie wymaga zapowiad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color w:val="000000"/>
          <w:szCs w:val="24"/>
        </w:rPr>
        <w:t>kartkówka z trzech ostatnich lekcji - zapowiedziana z lekcji na lekcj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sprawdzian z działu, test, praca klasowa – zapowiedziane tydzień przed planowanym termin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ajwyżej dwie kartkówki dziennie, jeśli w tym dniu nie było sprawdzianu z całego działu wiadom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 jednym tygodniu mogą odbyć się najwyżej 3 prace klasowe (sprawdziany), lecz nie więcej niż jeden dzien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kern w:val="2"/>
          <w:szCs w:val="24"/>
          <w:lang w:eastAsia="ar-SA"/>
        </w:rPr>
        <w:t>zmiana terminu pracy klasowej lub sprawdzianu może się odbyć na życzenie uczniów     z zastrzeżeniem, że przy ustalaniu nowego terminu zasada określona w pkt 4 i 5  nie obowiązuje;</w:t>
      </w:r>
    </w:p>
    <w:p>
      <w:pPr>
        <w:pStyle w:val="Normal"/>
        <w:numPr>
          <w:ilvl w:val="6"/>
          <w:numId w:val="7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Częstotliwość oceniania innych form aktywności jest zawarta w przedmiotowych zasadach oceniania.</w:t>
      </w:r>
    </w:p>
    <w:p>
      <w:pPr>
        <w:pStyle w:val="Normal"/>
        <w:numPr>
          <w:ilvl w:val="6"/>
          <w:numId w:val="7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Przyjmuje się następujące </w:t>
      </w:r>
      <w:r>
        <w:rPr>
          <w:rFonts w:eastAsia="Andale Sans UI;Arial Unicode MS"/>
          <w:bCs/>
          <w:color w:val="000000"/>
          <w:kern w:val="2"/>
          <w:szCs w:val="24"/>
          <w:lang w:val="zxx" w:eastAsia="zxx"/>
        </w:rPr>
        <w:t>terminy oddawania</w:t>
      </w:r>
      <w:r>
        <w:rPr>
          <w:rFonts w:eastAsia="Andale Sans UI;Arial Unicode MS"/>
          <w:bCs/>
          <w:color w:val="000000"/>
          <w:kern w:val="2"/>
          <w:szCs w:val="24"/>
          <w:lang w:eastAsia="zxx"/>
        </w:rPr>
        <w:t xml:space="preserve"> prac</w:t>
      </w:r>
      <w:r>
        <w:rPr>
          <w:rFonts w:eastAsia="Andale Sans UI;Arial Unicode MS"/>
          <w:bCs/>
          <w:color w:val="000000"/>
          <w:kern w:val="2"/>
          <w:szCs w:val="24"/>
          <w:lang w:val="zxx" w:eastAsia="zxx"/>
        </w:rPr>
        <w:t xml:space="preserve"> sprawdzonych przez nauczyciela</w:t>
      </w:r>
      <w:r>
        <w:rPr>
          <w:rFonts w:eastAsia="Andale Sans UI;Arial Unicode MS"/>
          <w:bCs/>
          <w:color w:val="000000"/>
          <w:kern w:val="2"/>
          <w:szCs w:val="24"/>
          <w:lang w:eastAsia="zxx"/>
        </w:rPr>
        <w:t>: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prace klasowe, sprawdziany, wypracowania z języka polskiego lub języków obcych – do 2 tygodni roboczych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kartkówki - w ciągu 7 dni.</w:t>
      </w:r>
    </w:p>
    <w:p>
      <w:pPr>
        <w:pStyle w:val="Normal"/>
        <w:numPr>
          <w:ilvl w:val="6"/>
          <w:numId w:val="78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>Przyjmuje się następujące zasady ustalania ocen ze sprawdzianów i prac klasowych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uzyskanie </w:t>
      </w:r>
      <w:r>
        <w:rPr>
          <w:color w:val="000000"/>
          <w:szCs w:val="24"/>
        </w:rPr>
        <w:t>98% - 100% z maksymalnej liczby pkt – celujący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uzyskanie </w:t>
      </w:r>
      <w:r>
        <w:rPr>
          <w:color w:val="000000"/>
          <w:szCs w:val="24"/>
        </w:rPr>
        <w:t>90% - 97% z maksymalnej liczby pkt – bardzo dobry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uzyskanie </w:t>
      </w:r>
      <w:r>
        <w:rPr>
          <w:color w:val="000000"/>
          <w:szCs w:val="24"/>
        </w:rPr>
        <w:t>75% - 89% z maksymalnej liczby pkt – dobry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uzyskanie </w:t>
      </w:r>
      <w:r>
        <w:rPr>
          <w:color w:val="000000"/>
          <w:szCs w:val="24"/>
        </w:rPr>
        <w:t>50% - 74% z maksymalnej liczby pkt – dostateczny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zyskanie 30% - 49% z maksymalnej liczby pkt – dopuszczający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zyskanie 0% - 29% z maksymalnej liczby pkt – niedostateczny.</w:t>
      </w:r>
    </w:p>
    <w:p>
      <w:pPr>
        <w:pStyle w:val="Normal"/>
        <w:widowControl w:val="false"/>
        <w:numPr>
          <w:ilvl w:val="6"/>
          <w:numId w:val="78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Nauczyciel uzasadnia ustaloną ocenę w oparciu o wymagania na poszczególne stopnie szkolne, kryteria oceniania danej formy aktywności i inne aspekty oceniania, </w:t>
        <w:br/>
      </w: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a 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w przypadku pracy pisemnej omawia sposób punktacji, komentarz lub informację zwrotną umieszczoną na pracy</w:t>
      </w:r>
      <w:r>
        <w:rPr>
          <w:rFonts w:eastAsia="Andale Sans UI;Arial Unicode MS"/>
          <w:color w:val="000000"/>
          <w:kern w:val="2"/>
          <w:szCs w:val="24"/>
          <w:lang w:eastAsia="zxx"/>
        </w:rPr>
        <w:t>.</w:t>
      </w:r>
    </w:p>
    <w:p>
      <w:pPr>
        <w:pStyle w:val="Normal"/>
        <w:widowControl w:val="false"/>
        <w:numPr>
          <w:ilvl w:val="6"/>
          <w:numId w:val="78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Sprawdzone i ocenione </w:t>
      </w:r>
      <w:r>
        <w:rPr>
          <w:color w:val="000000"/>
          <w:szCs w:val="24"/>
        </w:rPr>
        <w:t>prace pisemne oraz inna dokumentacja dotycząca oceniania są udostępniane uczniowi lub jego rodzicom na ich prośbę do wglądu na zasadach określonych przez nauczyciela.</w:t>
      </w:r>
    </w:p>
    <w:p>
      <w:pPr>
        <w:pStyle w:val="Normal"/>
        <w:widowControl w:val="false"/>
        <w:numPr>
          <w:ilvl w:val="6"/>
          <w:numId w:val="78"/>
        </w:numPr>
        <w:suppressAutoHyphens w:val="tru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prawdzone i ocenione prace pisemne, testy, sprawdziany nauczyciel danych zajęć edukacyjnych przechowuje do końca roku szkolnego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39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6"/>
          <w:numId w:val="51"/>
        </w:numPr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 xml:space="preserve">Uczeń ma możliwość jednokrotnego poprawienia oceny niedostatecznej z pracy klasowej, testu sumującego, sprawdzianu obejmującego większą partię materiału w formie </w:t>
        <w:br/>
        <w:t>i w terminie uzgodnionym z nauczycielem, nie później jednak jak w ciągu dwóch tygodni od otrzymania informacji o ocenie.</w:t>
      </w:r>
    </w:p>
    <w:p>
      <w:pPr>
        <w:pStyle w:val="Normal"/>
        <w:numPr>
          <w:ilvl w:val="6"/>
          <w:numId w:val="51"/>
        </w:numPr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 przypadku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jedno lub dwudniowej nieobecności w szkole uczeń powinien być przygotowany na kolejną lekcję z danych zajęć edukacyjn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dłuższej nieobecności uczeń winien uzgodnić z nauczycielem termin opanowania zaległych wiadomości i umiejętności lub przystąpienia do zaległego sprawdzianu, pracy klasowej.</w:t>
      </w:r>
    </w:p>
    <w:p>
      <w:pPr>
        <w:pStyle w:val="Normal"/>
        <w:numPr>
          <w:ilvl w:val="6"/>
          <w:numId w:val="51"/>
        </w:numPr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szCs w:val="24"/>
          <w:lang w:eastAsia="en-US"/>
        </w:rPr>
        <w:t>Uczeń ma prawo być nieprzygotowany do zajęć w dniu następującym po nieobecności spowodowanej wypadkiem losowym, krótkotrwałą chorobą.</w:t>
      </w:r>
    </w:p>
    <w:p>
      <w:pPr>
        <w:pStyle w:val="Normal"/>
        <w:numPr>
          <w:ilvl w:val="6"/>
          <w:numId w:val="51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dział w zawodach, innych zajęciach pozalekcyjnych nie zwalnia ucznia z obowiązku uzupełnienia wiadomości, notatek, prac domowych.</w:t>
      </w:r>
    </w:p>
    <w:p>
      <w:pPr>
        <w:pStyle w:val="Normal"/>
        <w:numPr>
          <w:ilvl w:val="6"/>
          <w:numId w:val="51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Uczeń ma prawo zgłosić przed lekcją nieprzygotowanie z przedmiotu zgodnie </w:t>
        <w:br/>
        <w:t>z indywidualnymi kryteriami nauczycieli (przedmiotowymi zasadami oceniania) przedstawionymi na początku każdego roku szkolnego.</w:t>
      </w:r>
    </w:p>
    <w:p>
      <w:pPr>
        <w:pStyle w:val="Normal"/>
        <w:spacing w:lineRule="auto" w:line="276" w:before="0" w:after="0"/>
        <w:ind w:left="10" w:right="-15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>§ 4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oceniania w edukacji wczesnoszkolnej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numPr>
          <w:ilvl w:val="1"/>
          <w:numId w:val="8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W klasach I - III szkoły podstawowej oceny bieżące wystawiane są według systemu opracowanego przez zespół nauczycieli edukacji wczesnoszkolnej. </w:t>
      </w:r>
      <w:r>
        <w:rPr>
          <w:color w:val="000000"/>
          <w:szCs w:val="24"/>
        </w:rPr>
        <w:t xml:space="preserve">Ocena bieżąca obejmuje formę nagradzania słownego oraz za pomocą ustalonych przez nauczyciela umownych symboli.  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W</w:t>
      </w: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 ocenianiu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 bieżącym w I etapie edukacyjnym</w:t>
      </w: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 stosuje się również stopnie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 wyrażone </w:t>
      </w:r>
      <w:r>
        <w:rPr>
          <w:rFonts w:eastAsia="Andale Sans UI;Arial Unicode MS"/>
          <w:color w:val="000000"/>
          <w:kern w:val="2"/>
          <w:szCs w:val="24"/>
          <w:lang w:eastAsia="zxx"/>
        </w:rPr>
        <w:br/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w skali od 1 do 6 z możliwością stosowania znaku + lub – przy ocenie.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W ocenianiu dziecka w edukacji wczesnoszkolnej uwzględniane są indywidualne możliwości ucznia, jak i kryteria oceny obowiązujące z poszczególnych edukacji, które ustala nauczyciel w swoich zasadach oceniania.</w:t>
      </w:r>
    </w:p>
    <w:p>
      <w:pPr>
        <w:pStyle w:val="Normal"/>
        <w:numPr>
          <w:ilvl w:val="1"/>
          <w:numId w:val="85"/>
        </w:numPr>
        <w:autoSpaceDE w:val="false"/>
        <w:spacing w:lineRule="auto" w:line="276" w:before="0" w:after="0"/>
        <w:ind w:left="426" w:hanging="426"/>
        <w:rPr/>
      </w:pPr>
      <w:r>
        <w:rPr>
          <w:rFonts w:eastAsia="Andale Sans UI;Arial Unicode MS"/>
          <w:color w:val="000000"/>
          <w:kern w:val="2"/>
          <w:szCs w:val="24"/>
          <w:lang w:eastAsia="zxx"/>
        </w:rPr>
        <w:t>Nauczyciel edukacji wczesnoszkolnej ma obowiązek dostosować wymagania edukacyjne do indywidualnych potrzeb rozwojowych i edukacyjnych oraz możliwości psychofizycznych uczniów na podstawie opinii lub orzeczenia poradni psychologiczno–pedagogicznej, w tym poradni specjalistycznej.</w:t>
      </w:r>
    </w:p>
    <w:p>
      <w:pPr>
        <w:pStyle w:val="Normal"/>
        <w:numPr>
          <w:ilvl w:val="1"/>
          <w:numId w:val="85"/>
        </w:numPr>
        <w:autoSpaceDE w:val="fals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W procesie oceniania nauczyciel edukacji wczesnoszkolnej bierze pod uwagę następujące obszar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indywidualne predyspozycje i możliwości dziecka w opanowaniu materiału edukacyjnego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stopień opanowania materiału edukacyjnego określonego w podstawie programowej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stopień zaangażowania ucznia i wkład pracy w procesie zdobywania wiadomości </w:t>
        <w:br/>
        <w:t>i umiejętnośc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umiejętność stawiania pytań i formułowania problem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rFonts w:eastAsia="Andale Sans UI;Arial Unicode MS"/>
          <w:color w:val="000000"/>
          <w:kern w:val="2"/>
          <w:szCs w:val="24"/>
          <w:lang w:eastAsia="zxx"/>
        </w:rPr>
        <w:t>umiejętność rozwiązywania problem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postępy dziecka w rozwoju społeczno – emocjonalnym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osobiste sukcesy dziecka.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Arial"/>
          <w:color w:val="000000"/>
          <w:kern w:val="2"/>
          <w:szCs w:val="24"/>
          <w:lang w:val="zxx" w:eastAsia="ar-SA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Nauczyciel ocenia różne formy aktywności ucznia w zakresie poszczególnych edukacji oraz języka obcego nowożytnego. 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Arial"/>
          <w:color w:val="000000"/>
          <w:kern w:val="2"/>
          <w:szCs w:val="24"/>
          <w:lang w:val="zxx" w:eastAsia="ar-SA"/>
        </w:rPr>
      </w:pPr>
      <w:r>
        <w:rPr>
          <w:rFonts w:eastAsia="Arial"/>
          <w:color w:val="000000"/>
          <w:kern w:val="2"/>
          <w:szCs w:val="24"/>
          <w:lang w:val="zxx" w:eastAsia="ar-SA"/>
        </w:rPr>
        <w:t xml:space="preserve">Ocena opisowa ustalana jest na podstawie: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val="zxx" w:eastAsia="ar-SA"/>
        </w:rPr>
        <w:t xml:space="preserve">obserwacji wielokierunkowej aktywności ucznia na zajęciach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val="zxx" w:eastAsia="ar-SA"/>
        </w:rPr>
        <w:t>sprawdzania stopnia opanowania określonej umiejętności poprzez prace pisemne</w:t>
      </w:r>
      <w:r>
        <w:rPr>
          <w:rFonts w:eastAsia="Arial"/>
          <w:color w:val="000000"/>
          <w:kern w:val="2"/>
          <w:szCs w:val="24"/>
          <w:lang w:eastAsia="ar-SA"/>
        </w:rPr>
        <w:t>, karty pracy, itp.</w:t>
      </w:r>
      <w:r>
        <w:rPr>
          <w:rFonts w:eastAsia="Arial"/>
          <w:color w:val="000000"/>
          <w:kern w:val="2"/>
          <w:szCs w:val="24"/>
          <w:lang w:val="zxx" w:eastAsia="ar-SA"/>
        </w:rPr>
        <w:t xml:space="preserve">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val="zxx" w:eastAsia="ar-SA"/>
        </w:rPr>
        <w:t xml:space="preserve">systematyczną kontrolę zeszytów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val="zxx" w:eastAsia="ar-SA"/>
        </w:rPr>
        <w:t xml:space="preserve">zaangażowania i samodzielności w wykonaniu prac dodatkowych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rial"/>
          <w:color w:val="000000"/>
          <w:kern w:val="2"/>
          <w:szCs w:val="24"/>
          <w:lang w:val="zxx" w:eastAsia="ar-SA"/>
        </w:rPr>
      </w:pPr>
      <w:r>
        <w:rPr>
          <w:rFonts w:eastAsia="Arial"/>
          <w:color w:val="000000"/>
          <w:kern w:val="2"/>
          <w:szCs w:val="24"/>
          <w:lang w:val="zxx" w:eastAsia="ar-SA"/>
        </w:rPr>
        <w:t>rocznych testów kompetencji.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Arial"/>
          <w:color w:val="000000"/>
          <w:kern w:val="2"/>
          <w:szCs w:val="24"/>
          <w:lang w:eastAsia="ar-SA"/>
        </w:rPr>
        <w:t>Ocena opisowa jest informacją dla rodzica i zawiera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eastAsia="ar-SA"/>
        </w:rPr>
        <w:t xml:space="preserve">półroczna – stanowi rejestr opanowanych umiejętności przez konkretnego ucznia, informuje o nabywaniu poszczególnych umiejętności, o specjalnych uzdolnieniach </w:t>
        <w:br/>
        <w:t>i trudnościach, ma charakter diagnostyczno – informujący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rial"/>
          <w:color w:val="000000"/>
          <w:kern w:val="2"/>
          <w:szCs w:val="24"/>
          <w:lang w:eastAsia="ar-SA"/>
        </w:rPr>
      </w:pPr>
      <w:r>
        <w:rPr>
          <w:rFonts w:eastAsia="Arial"/>
          <w:color w:val="000000"/>
          <w:kern w:val="2"/>
          <w:szCs w:val="24"/>
          <w:lang w:eastAsia="ar-SA"/>
        </w:rPr>
        <w:t xml:space="preserve">roczna – konstruowana w formie świadectwa podsumowuje poziom osiągniętych wiadomości i umiejętności zawartych w podstawie programowej oraz wskazuje potrzeby rozwojowe i edukacyjne ucznia związane z przezwyciężaniem trudności </w:t>
        <w:br/>
        <w:t>w nauce oraz rozwijaniem uzdolnień.</w:t>
      </w:r>
    </w:p>
    <w:p>
      <w:pPr>
        <w:pStyle w:val="Normal"/>
        <w:numPr>
          <w:ilvl w:val="1"/>
          <w:numId w:val="85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ocenie opisowej z zachowania nauczyciel bierze pod uwagę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samoocenę ucznia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opinię wyrażoną przez innych uczniów danej klasy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pinię innych nauczycieli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bserwacje nauczyciela.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stalanie oceny opisowej zachowania obejmuje następujące kryteria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ywiązywanie się z obowiązków ucznia, w tym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/>
      </w:pPr>
      <w:r>
        <w:rPr>
          <w:color w:val="000000"/>
          <w:szCs w:val="24"/>
        </w:rPr>
        <w:t>przygotowanie do zajęć lekcyjnych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/>
      </w:pPr>
      <w:r>
        <w:rPr>
          <w:color w:val="000000"/>
          <w:szCs w:val="24"/>
        </w:rPr>
        <w:t>przestrzeganie stroju uczniowskiego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unktualność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sumienna praca na lekcji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strzeganie regulaminów szkolnych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ostępowanie zgodne z dobrem społeczności szkolnej, w tym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oszanowanie mienia szkolnego, kulturalne korzystanie z pomieszczeń szkolnych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działania na rzecz klasy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/>
      </w:pPr>
      <w:r>
        <w:rPr>
          <w:color w:val="000000"/>
          <w:szCs w:val="24"/>
        </w:rPr>
        <w:t>udział w akcjach charytatywnych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dbałość o honor i tradycje szkoły, w tym:</w:t>
      </w:r>
    </w:p>
    <w:p>
      <w:pPr>
        <w:pStyle w:val="Normal"/>
        <w:widowControl w:val="false"/>
        <w:numPr>
          <w:ilvl w:val="0"/>
          <w:numId w:val="103"/>
        </w:numPr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znajomość hymnu i symboli narodowych,</w:t>
      </w:r>
    </w:p>
    <w:p>
      <w:pPr>
        <w:pStyle w:val="Normal"/>
        <w:widowControl w:val="false"/>
        <w:numPr>
          <w:ilvl w:val="0"/>
          <w:numId w:val="103"/>
        </w:numPr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udział w akademiach i uroczystościach szkolnych,</w:t>
      </w:r>
    </w:p>
    <w:p>
      <w:pPr>
        <w:pStyle w:val="Normal"/>
        <w:widowControl w:val="false"/>
        <w:numPr>
          <w:ilvl w:val="0"/>
          <w:numId w:val="103"/>
        </w:numPr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godne reprezentowanie szkoły poprzez udział w konkursach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dbałość o piękno mowy ojczystej, w tym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osługiwanie się poprawną polszczyzną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dbałość o kulturę słow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dbałość o bezpieczeństwo własne oraz innych osób, w tym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znajomość i przestrzeganie obowiązujących w szkole regulaminó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bezpieczne zachowanie się podczas przerw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znajomość i przestrzeganie zasad zdrowego odżywia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dbałość o higienę osobist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godne, kulturalne zachowanie się w szkole i poza nią, w tym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ubieranie się stosownie do sytuacji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właściwe zachowanie się w szkole i podczas wyjść poza szkołę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kazywanie szacunku innym osobom, w ty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stosowanie zwrotów grzeczności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jawianie koleżeńskości, tolerancji, prawdomówności, uczciwości, chęci pom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nawiązywanie pozytywnych i kulturalnych relacji z rówieśnikami i osobami dorosł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właściwe komunikowanie się z nauczycielami i pracownikami szkoły.</w:t>
      </w:r>
    </w:p>
    <w:p>
      <w:pPr>
        <w:pStyle w:val="Normal"/>
        <w:widowControl w:val="false"/>
        <w:numPr>
          <w:ilvl w:val="1"/>
          <w:numId w:val="85"/>
        </w:numPr>
        <w:suppressAutoHyphens w:val="true"/>
        <w:autoSpaceDE w:val="false"/>
        <w:spacing w:lineRule="auto" w:line="276" w:before="0" w:after="0"/>
        <w:ind w:left="426" w:hanging="426"/>
        <w:rPr>
          <w:rFonts w:eastAsia="Arial"/>
          <w:color w:val="000000"/>
          <w:kern w:val="2"/>
          <w:szCs w:val="24"/>
          <w:lang w:val="zxx" w:eastAsia="ar-SA"/>
        </w:rPr>
      </w:pPr>
      <w:r>
        <w:rPr>
          <w:rFonts w:eastAsia="Arial"/>
          <w:color w:val="000000"/>
          <w:kern w:val="2"/>
          <w:szCs w:val="24"/>
          <w:lang w:val="zxx" w:eastAsia="ar-SA"/>
        </w:rPr>
        <w:t>Szczegółowe kryteria oceniania zawarte są w zasadach oceniania nauczycieli edukacji wczesnoszkolnej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Arial"/>
          <w:color w:val="000000"/>
          <w:kern w:val="2"/>
          <w:szCs w:val="24"/>
          <w:lang w:val="zxx" w:eastAsia="ar-SA"/>
        </w:rPr>
      </w:pPr>
      <w:r>
        <w:rPr>
          <w:rFonts w:eastAsia="Arial"/>
          <w:color w:val="000000"/>
          <w:kern w:val="2"/>
          <w:szCs w:val="24"/>
          <w:lang w:val="zxx" w:eastAsia="ar-SA"/>
        </w:rPr>
      </w:r>
    </w:p>
    <w:p>
      <w:pPr>
        <w:pStyle w:val="Normal"/>
        <w:spacing w:lineRule="auto" w:line="276" w:before="0" w:after="0"/>
        <w:ind w:left="0" w:hanging="10"/>
        <w:jc w:val="center"/>
        <w:rPr/>
      </w:pPr>
      <w:r>
        <w:rPr>
          <w:rFonts w:eastAsia="Calibri"/>
          <w:b/>
          <w:color w:val="000000"/>
          <w:szCs w:val="24"/>
          <w:lang w:eastAsia="en-US"/>
        </w:rPr>
        <w:t>§ 41.</w:t>
      </w:r>
    </w:p>
    <w:p>
      <w:pPr>
        <w:pStyle w:val="Normal"/>
        <w:spacing w:lineRule="auto" w:line="276" w:before="0" w:after="0"/>
        <w:ind w:left="0" w:hanging="1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Klasyfikacja śródroczna i roczna uczniów</w:t>
      </w:r>
    </w:p>
    <w:p>
      <w:pPr>
        <w:pStyle w:val="Normal"/>
        <w:spacing w:lineRule="auto" w:line="276" w:before="0" w:after="0"/>
        <w:ind w:left="0" w:hanging="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Każde półrocze kończy się klasyfikacją stanowiącą podsumowaniem osiągnięć dydaktycznych i zachowania ucznia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>Klasyfikacja śródroczna jest przeprowadzana raz w roku w terminie co najmniej 7 dni, poprzedzających ferie zimowe wynikające z organizacji roku szkolnego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Klasyfikacja roczna jest przeprowadzana raz w roku w terminie co najmniej 7 dni przed zakończeniem zajęć dydaktyczno – wychowawczych w danym roku szkolnym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Klasyfikację śródroczną i roczną przeprowadza Rada Pedagogiczna, której przewodniczy dyrektor szkoły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Klasyfikacja śródroczna/roczna w klasach I-III (I etap edukacyjny) szkoły podstawowej polega na podsumowaniu osiągnięć edukacyjnych i zachowania dziecka w danym roku szkolnym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klasach I-III szkoły podstawowej śródroczne i roczne oceny klasyfikacyjne z zajęć edukacyjnych są ocenami opisowymi. Śródroczna i roczna opisowa ocena klasyfikacyjna </w:t>
        <w:br/>
        <w:t xml:space="preserve">z zajęć edukacyjnych uwzględnia poziom opanowania przez ucznia wiadomości </w:t>
        <w:br/>
        <w:t xml:space="preserve">i umiejętności z zakresu wymagań określonych w podstawie programowej kształcenia ogólnego dla I etapu edukacyjnego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Klasyfikacja śródroczna/roczna, począwszy od klasy IV szkoły podstawowej, polega na podsumowaniu osiągnięć ucznia z zajęć edukacyjnych, określonych w ramowym planie nauczania i realizowanych w danym roku szkolnym oraz ustaleniu śródrocznych/rocznych przedmiotowych ocen klasyfikacyjnych i oceny zachowania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cenianie bieżące we wszystkich klasach szkoły ustala się w stopniach wg następującej skali: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topień celujący – 6;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topień bardzo dobry – 5;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topień dobry – 4;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topień dostateczny – 3;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topień dopuszczający – 2;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topień niedostateczny – 1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bieżącym ocenianiu dopuszcza się również stosowanie znaków " + " i " - "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Oceny klasyfikacyjne śródroczne i roczne</w:t>
      </w: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 są stopniami wymienionymi w ust. 8, przy czym nie dotyczą klas I-III szkoły podstawowej, gdzie ocena śródroczna i roczna jest oceną opisową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Oceny bieżące i oceny śródroczne z religii ustala się według skali określonej w ust. 8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Oceny śródroczne i roczne z religii/etyki nie mają wpływu na ocenę klasyfikacyjną </w:t>
        <w:br/>
        <w:t>z zachowania, a oceną końcową z religii, wpisywaną na świadectwie ukończenia szkoły, jest ocena roczna uzyskana przez ucznia w klasie programowo najwyższej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Ocena z religii i/lub z etyki jest umieszczana na świadectwie szkolnym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klasach I - III szkoły podstawowej (edukacja wczesnoszkolna), zamiast oceny opisowej, stosuje się ocenę według skali 6 – stopniowej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szCs w:val="24"/>
        </w:rPr>
        <w:t>Każdy nauczyciel zobowiązany jest do systematycznego bieżącego oceniania uczniów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szCs w:val="24"/>
        </w:rPr>
        <w:t xml:space="preserve"> </w:t>
      </w:r>
      <w:r>
        <w:rPr>
          <w:szCs w:val="24"/>
        </w:rPr>
        <w:t>Ocena semestralna i roczna nie jest średnią arytmetyczną ocen cząstkowych z przedmiotu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 danego przedmiotu ma obowiązek opracować i stosować przedmiotowe zasady oceniania, które określają wymagania edukacyjne na poszczególne stopnie, wynikające </w:t>
        <w:br/>
        <w:t xml:space="preserve">z realizowanej/go podstawy programowej/programu nauczania oraz sposób i częstotliwość poprawy ocen, a o jego zapisach informuje uczniów i rodziców na początku roku szkolnego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 jest zobowiązany, na podstawie pisemnej opinii publicznej poradni psychologiczno-pedagogicznej lub innej poradni specjalistycznej oraz na podstawie orzeczenia o potrzebie kształcenia specjalnego, dostosować wymagania edukacyjne do indywidualnych potrzeb rozwojowych i edukacyjnych oraz możliwości psychofizycznych ucznia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/>
      </w:pPr>
      <w:r>
        <w:rPr>
          <w:szCs w:val="24"/>
        </w:rPr>
        <w:t>Dostosowanie wymagań edukacyjnych dla uczniów o specjalnych potrzebach edukacyjnych nauczyciele poszczególnych zajęć określają w przedmiotowych zasadach oceniania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Na miesiąc przed zakończeniem zajęć dydaktycznych w danym półroczu poszczególni nauczyciele są zobowiązani podać uczniowi wstępną informację o przewidywanych dla niego ocenach klasyfikacyjnych w celu dania uczniowi możliwości poprawy oceny. Szczegółową informację dotyczącą tej poprawy określa nauczyciel danego przedmiotu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Wychowawca jest zobowiązany na miesiąc przed zakończeniem danego półrocza powiadomić w formie pisemnej rodziców ucznia o zamiarze wystawienia mu oceny niedostatecznej śródrocznej/rocznej. Wychowawca winien zachować tę samą procedurę </w:t>
        <w:br/>
        <w:t xml:space="preserve">w przypadku wystawienia oceny nagannej zachowania. 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§ 42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Egzamin klasyfikacyjny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Uczeń może nie być klasyfikowany z jednego, kilku albo wszystkich zajęć edukacyjnych, jeżeli brak jest podstaw do ustalenia śródrocznej lub rocznej oceny klasyfikacyjnej </w:t>
        <w:br/>
        <w:t>z powodu nieobecności ucznia na tych zajęciach przekraczającej połowę czasu przeznaczonego na te zajęcia odpowiednio w okresie, za który przeprowadzana jest klasyfikacja.</w:t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eń nieklasyfikowany z powodu usprawiedliwionej nieobecności może zdawać egzamin klasyfikacyjny.</w:t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eń nieklasyfikowany z powodu nieusprawiedliwionej nieobecności może zdawać egzamin klasyfikacyjny za zgodą Rady Pedagogicznej.</w:t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niosek o egzamin klasyfikacyjny w formie pisemnej wraz z uzasadnieniem kierują rodzice ucznia do dyrektora szkoły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Egzamin klasyfikacyjny przeprowadza się nie później niż w dniu poprzedzającym dzień zakończenia rocznych zajęć dydaktyczno-wychowawczych. Termin egzaminu klasyfikacyjnego uzgadnia się z uczniem i jego rodzicami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 traci prawo do egzaminu klasyfikacyjnego, gdy: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terminy zaproponowane przez dyrektora szkoły nie są akceptowane przez rodziców </w:t>
        <w:br/>
        <w:t xml:space="preserve">i nie są oni w stanie wskazać terminu zgodnego z ust. 5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ie przystąpił do egzaminu z przyczyn nieusprawiedliwionych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który z przyczyn losowych (usprawiedliwionych) nie przystąpił do egzaminu klasyfikacyjnego w wyznaczonym terminie, może przystąpić do niego w dodatkowym terminie, określonym przez dyrektora szkoły. Wyznaczony termin jest ostateczny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Uczeń jest zobowiązany przygotować się do egzaminu klasyfikacyjnego zgodnie </w:t>
        <w:br/>
        <w:t xml:space="preserve">z realizowanym przez nauczyciela programem nauczania i wymaganiami określonymi </w:t>
        <w:br/>
        <w:t>w przedmiotowym systemie oceniania.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Egzamin klasyfikacyjny przeprowadza komisja powołana przez dyrektora szkoły. W skład komisji wchodzą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yrektor szkoły lub nauczyciel zajmujący inne stanowisko kierownicze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auczyciel prowadzący dane zajęcia edukacyjne – jako egzaminator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auczyciel prowadzący takie same lub pokrewne zajęcia edukacyjne – jako członek komisji. </w:t>
      </w:r>
    </w:p>
    <w:p>
      <w:pPr>
        <w:pStyle w:val="Normal"/>
        <w:spacing w:lineRule="auto" w:line="276" w:before="0" w:after="0"/>
        <w:ind w:left="426" w:hanging="0"/>
        <w:rPr>
          <w:szCs w:val="24"/>
        </w:rPr>
      </w:pPr>
      <w:r>
        <w:rPr>
          <w:szCs w:val="24"/>
        </w:rPr>
        <w:t>Podczas egzaminu klasyfikacyjnego mogą być obecni rodzice ucznia w charakterze obserwatorów.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, o którym mowa w ust. 10 pkt. 2, może być zwolniony z udziału w pracy komisji na własną prośbę lub w innych, szczególnie uzasadnionych przypadkach. Wówczas dyrektor szkoły powołuje jako osobę egzaminującą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Egzamin klasyfikacyjny składa się z części pisemnej i ustnej, z wyjątkiem egzaminu </w:t>
        <w:br/>
        <w:t xml:space="preserve">z plastyki, muzyki, techniki, informatyki oraz wychowania fizycznego, z których powinien mieć formę ćwiczeń praktycznych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 przeprowadzonego egzaminu klasyfikacyjnego sporządza się protokół zawierający: skład komisji, termin egzaminu, pytania egzaminacyjne (ćwiczenia, zadania praktyczne) oraz ocenę ustaloną przez komisję. Do protokołu załącza się pisemne prace ucznia i zwięzłą informację o ustnych odpowiedziach ucznia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Protokół z przeprowadzonego egzaminu klasyfikacyjnego stanowi załącznik do arkusza ocen ucznia.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Uczeń, który w wyniku egzaminów klasyfikacyjnych otrzymał jedną ocenę niedostateczną, może zdawać egzamin poprawkowy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§ 43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Egzamin poprawkowy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który w wyniku rocznej klasyfikacji uzyskał ocenę niedostateczną z jednych lub dwóch zajęć edukacyjnych, może przystąpić do egzaminu poprawkowego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Termin egzaminu poprawkowego wyznacza dyrektor szkoły w ostatnim tygodniu ferii letnich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dyrektor szkoły albo nauczyciel zajmujący w tej szkole inne stanowisko kierownicze – jako przewodniczący komisji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nauczyciel prowadzący dane zajęcia edukacyjne – jako egzaminujący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nauczyciel prowadzący takie same lub pokrewne zajęcia edukacyjne – jako członek komisji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, o którym mowa w ust. 3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 przeprowadzonego egzaminu poprawkowego sporządza się protokół zawierający: skład komisji, termin egzaminu, pytania egzaminacyjne, wynik egzaminu oraz ocenę ustaloną przez komisję. Do protokołu załącza się pisemne prace ucznia i zwięzłą informację </w:t>
        <w:br/>
        <w:t xml:space="preserve">o ustnych odpowiedziach ucznia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Termin do zgłoszenia zastrzeżeń wynosi 5 dni roboczych od dnia przeprowadzenia egzaminu poprawkowego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który z przyczyn usprawiedliwionych nie przystąpił do egzaminu poprawkowego </w:t>
        <w:br/>
        <w:t xml:space="preserve">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który nie zdał egzaminu poprawkowego, nie otrzymuje promocji i powtarza klasę, </w:t>
        <w:br/>
        <w:t xml:space="preserve">z zastrzeżeniem ust. 9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Uwzględniając możliwości edukacyjne ucznia, Rada Pedagogiczna może jeden raz w ciągu danego etapu edukacyjnego promować warunkowo ucznia, który nie zdał egzaminu poprawkowego z jednych zajęć edukacyjnych pod warunkiem, że te zajęcia edukacyjne są realizowane w klasie programowo wyższej.  </w:t>
      </w:r>
    </w:p>
    <w:p>
      <w:pPr>
        <w:pStyle w:val="Normal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§ 44</w:t>
      </w:r>
    </w:p>
    <w:p>
      <w:pPr>
        <w:pStyle w:val="Normal"/>
        <w:spacing w:lineRule="auto" w:line="276" w:before="0" w:after="0"/>
        <w:ind w:left="0" w:hanging="0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</w:r>
    </w:p>
    <w:p>
      <w:pPr>
        <w:pStyle w:val="Normal"/>
        <w:numPr>
          <w:ilvl w:val="1"/>
          <w:numId w:val="148"/>
        </w:numPr>
        <w:spacing w:lineRule="auto" w:line="276" w:before="0" w:after="0"/>
        <w:ind w:left="426" w:hanging="420"/>
        <w:rPr>
          <w:szCs w:val="24"/>
        </w:rPr>
      </w:pPr>
      <w:r>
        <w:rPr>
          <w:szCs w:val="24"/>
        </w:rPr>
        <w:t xml:space="preserve">Ustalona przez nauczyciela albo uzyskana w wyniku egzaminu klasyfikacyjnego śródroczna/roczna ocena klasyfikacyjna z zajęć edukacyjnych jest ostateczna, </w:t>
        <w:br/>
        <w:t xml:space="preserve">z zastrzeżeniem </w:t>
      </w:r>
      <w:r>
        <w:rPr>
          <w:color w:val="FF0000"/>
          <w:szCs w:val="24"/>
        </w:rPr>
        <w:t>§ 46.</w:t>
      </w:r>
    </w:p>
    <w:p>
      <w:pPr>
        <w:pStyle w:val="Normal"/>
        <w:numPr>
          <w:ilvl w:val="1"/>
          <w:numId w:val="148"/>
        </w:numPr>
        <w:spacing w:lineRule="auto" w:line="276" w:before="0" w:after="0"/>
        <w:ind w:left="426" w:hanging="420"/>
        <w:rPr>
          <w:color w:val="000000"/>
          <w:szCs w:val="24"/>
        </w:rPr>
      </w:pPr>
      <w:r>
        <w:rPr>
          <w:szCs w:val="24"/>
        </w:rPr>
        <w:t xml:space="preserve">Ustalona przez wychowawcę </w:t>
      </w:r>
      <w:r>
        <w:rPr>
          <w:color w:val="000000"/>
          <w:szCs w:val="24"/>
        </w:rPr>
        <w:t>klasy śródroczna/roczna ocena klasyfikacyjna zachowania jest ostateczna, z zastrzeżeniem § 46.</w:t>
      </w:r>
    </w:p>
    <w:p>
      <w:pPr>
        <w:pStyle w:val="Normal"/>
        <w:spacing w:lineRule="auto" w:line="276" w:before="0" w:after="0"/>
        <w:ind w:left="0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§ 45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yb wnoszenia zastrzeżeń do rocznej oceny klasyfikacyjnej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eń lub jego rodzice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2 dni roboczych po zakończeniu zajęć dydaktyczno-wychowawczych.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Powodem odwołania może być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naruszenie zasad oceniania wewnątrzszkolnego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iedotrzymanie terminu podania do wiadomości przewidywanych ocen rocznych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 przypadku rocznej oceny klasyfikacyjnej z zajęć edukacyjnych - przeprowadza sprawdzian wiadomości i umiejętności ucznia, w formie pisemnej i ustnej oraz ustala roczną ocenę klasyfikacyjną z danych zajęć edukacyjnych; w terminie 5 dni od daty złożenia zastrzeżeń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w przypadku rocznej oceny klasyfikacyjnej zachowania - ustala roczną ocenę klasyfikacyjną zachowania w drodze głosowania zwykłą większością głosów; </w:t>
        <w:br/>
        <w:t>w przypadku równej liczby głosów decyduje głos przewodniczącego komisji.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Termin sprawdzianu, o którym mowa w ust. 3, uzgadnia się z uczniem i jego rodzicami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skład komisji wchodzą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 przypadku rocznej oceny klasyfikacyjnej z zajęć edukacyjnych: 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5"/>
        <w:rPr>
          <w:szCs w:val="24"/>
        </w:rPr>
      </w:pPr>
      <w:r>
        <w:rPr>
          <w:szCs w:val="24"/>
        </w:rPr>
        <w:t xml:space="preserve">dyrektor szkoły albo nauczyciel zajmujący w tej szkole inne stanowisko kierownicze - jako przewodniczący komisji, 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5"/>
        <w:rPr>
          <w:szCs w:val="24"/>
        </w:rPr>
      </w:pPr>
      <w:r>
        <w:rPr>
          <w:szCs w:val="24"/>
        </w:rPr>
        <w:t xml:space="preserve">nauczyciel prowadzący dane zajęcia edukacyjne, 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5"/>
        <w:rPr>
          <w:szCs w:val="24"/>
        </w:rPr>
      </w:pPr>
      <w:r>
        <w:rPr>
          <w:szCs w:val="24"/>
        </w:rPr>
        <w:t xml:space="preserve">dwóch nauczycieli z danej lub innej szkoły tego samego typu, prowadzący takie same zajęcia edukacyjne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 przypadku rocznej oceny klasyfikacyjnej zachowania: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dyrektor szkoły albo nauczyciel zajmujący w tej szkole inne stanowisko kierownicze - jako przewodniczący komisji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ychowawca klasy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skazany przez dyrektora szkoły nauczyciel prowadzący zajęcia edukacyjne </w:t>
        <w:br/>
        <w:t xml:space="preserve">w danej klasie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przedstawiciel Samorządu Uczniowskiego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przedstawiciel Rady Rodziców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uczyciel, o którym mowa w ust. 5 pkt 1 lit. b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</w:t>
        <w:br/>
        <w:t xml:space="preserve">w porozumieniu z dyrektorem tej szkoły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 pod warunkiem, że uczniowi przysługuje prawo do egzaminu poprawkowego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 prac komisji sporządza się protokół zawierający w szczególności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 przypadku rocznej/semestralnej oceny klasyfikacyjnej z zajęć edukacyjnych: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skład komisji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termin sprawdzianu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zadania/pytania sprawdzające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ynik sprawdzianu oraz ustaloną ocenę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 przypadku rocznej/semestralnej oceny klasyfikacyjnej zachowania: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skład komisji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termin posiedzenia komisji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wynik głosowania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ustaloną ocenę zachowania wraz z uzasadnieniem; </w:t>
      </w:r>
    </w:p>
    <w:p>
      <w:pPr>
        <w:pStyle w:val="Normal"/>
        <w:spacing w:lineRule="auto" w:line="276" w:before="0" w:after="0"/>
        <w:ind w:left="426" w:hanging="0"/>
        <w:rPr>
          <w:szCs w:val="24"/>
        </w:rPr>
      </w:pPr>
      <w:r>
        <w:rPr>
          <w:szCs w:val="24"/>
        </w:rPr>
        <w:t xml:space="preserve">Protokół stanowi załącznik do arkusza ocen ucznia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Do protokołu dołącza się pisemne prace ucznia i zwięzłą informację o ustnych odpowiedziach ucznia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który z przyczyn usprawiedliwionych nie przystąpił do sprawdzianu </w:t>
        <w:br/>
        <w:t xml:space="preserve">w wyznaczonym terminie, może przystąpić do niego w dodatkowym terminie, wyznaczonym przez dyrektora szkoły. </w:t>
      </w:r>
    </w:p>
    <w:p>
      <w:pPr>
        <w:pStyle w:val="Normal"/>
        <w:numPr>
          <w:ilvl w:val="1"/>
          <w:numId w:val="12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Przepisy ust. 1 - 9 stosuje się odpowiednio w przypadku rocznej oceny klasyfikacyjnej </w:t>
        <w:br/>
        <w:t xml:space="preserve">z zajęć edukacyjnych uzyskanej w wyniku egzaminu poprawkowego, z tym że termin do zgłoszenia zastrzeżeń wynosi 5 dni od dnia przeprowadzenia egzaminu poprawkowego. </w:t>
        <w:br/>
        <w:t xml:space="preserve">W tym przypadku ocena ustalona przez komisję jest ostateczna.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</w:rPr>
      </w:pPr>
      <w:r>
        <w:rPr>
          <w:b/>
          <w:szCs w:val="24"/>
        </w:rPr>
        <w:t>§ 46</w:t>
      </w:r>
    </w:p>
    <w:p>
      <w:pPr>
        <w:pStyle w:val="Normal"/>
        <w:spacing w:lineRule="auto" w:line="276"/>
        <w:ind w:left="0" w:hanging="10"/>
        <w:jc w:val="center"/>
        <w:rPr/>
      </w:pPr>
      <w:r>
        <w:rPr>
          <w:rFonts w:eastAsia="Andale Sans UI;Arial Unicode MS"/>
          <w:b/>
          <w:kern w:val="2"/>
          <w:szCs w:val="24"/>
          <w:lang w:eastAsia="zxx"/>
        </w:rPr>
        <w:t xml:space="preserve">Tryb i warunki uzyskiwania wyższej niż przewidywana rocznej oceny klasyfikacyjnej </w:t>
        <w:br/>
        <w:t>z zajęć edukacyjnych</w:t>
      </w:r>
    </w:p>
    <w:p>
      <w:pPr>
        <w:pStyle w:val="Normal"/>
        <w:spacing w:lineRule="auto" w:line="276"/>
        <w:ind w:left="0" w:hanging="10"/>
        <w:jc w:val="center"/>
        <w:rPr>
          <w:rFonts w:eastAsia="Andale Sans UI;Arial Unicode MS"/>
          <w:b/>
          <w:b/>
          <w:kern w:val="2"/>
          <w:szCs w:val="24"/>
          <w:lang w:eastAsia="zxx"/>
        </w:rPr>
      </w:pPr>
      <w:r>
        <w:rPr>
          <w:rFonts w:eastAsia="Andale Sans UI;Arial Unicode MS"/>
          <w:b/>
          <w:kern w:val="2"/>
          <w:szCs w:val="24"/>
          <w:lang w:eastAsia="zxx"/>
        </w:rPr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</w:rPr>
        <w:t xml:space="preserve">Jeżeli uczeń lub jego rodzice nie zgadzają się z przewidywaną roczną oceną klasyfikacyjną </w:t>
        <w:br/>
        <w:t>z obowiązkowych i dodatkowych zajęć edukacyjnych, z którą zostali zapoznani przez wychowawcę klasy na spotkaniu z rodzicami w szkole w terminie 1 miesiąca przed rocznym zebraniem klasyfikacyjnym Rady Pedagogicznej, zgłaszają swoje zastrzeżenia do dyrektora szkoły w formie pisemnej (podanie, wniosek) w terminie 3 dni roboczych od dnia zapoznania z przewidywaną oceną (ocenami).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prawdzenie poziomu wiedzy i umiejętności ucznia po wyrażeniu niezgody ucznia lub jego z przewidywaną roczną oceną klasyfikacyjną z obowiązkowych i dodatkowych zajęć edukacyjnych, odbywa się w formie pisemnej i ustnej, oddzielnie dla każdych zajęć edukacyjnych, dla których uczeń lub jego rodzice nie zgadzają się z przewidywaną roczną oceną klasyfikacyjną, w terminie 7 dni roboczych od zgłoszenia zastrzeżeń – wpłynięcia do szkoły pisemnego wniosku lub podania ucznia lub jego rodziców. 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</w:rPr>
        <w:t>Dyrektor szkoły 3 dni roboczych od wpłynięcia wniosku informuje na piśmie ucznia lub jego rodziców o wyznaczonym terminie (dniu), czasie i miejscu, w którym odbędzie się pisemne i ustne sprawdzenie umiejętności i wiedzy ucznia w zakresie danych zajęć edukacyjnych.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prawdzenia wiedzy i umiejętności ucznia przeprowadza nauczyciel danych zajęć edukacyjnych, w obecności wskazanego przez dyrektora szkoły nauczyciela takich samych lub pokrewnych zajęć edukacyjnych.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 przeprowadzonych czynności sprawdzających sporządza się protokół (oddzielny dla każdych zajęć edukacyjnych), który zwiera: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miona i nazwiska nauczycieli, korzy przeprowadzili czynności sprawdzające;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termin tych czynności;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zadania sprawdzające;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ynik czynności sprawdzających oraz ustaloną ostateczną ocenę;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dpisy nauczycieli, którzy przeprowadzili czynności sprawdzające.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isemny wniosek ucznia lub jego rodziców, protokół z przeprowadzonych czynności sprawdzających, pisemne prace ucznia i informację o jego ustnych odpowiedziach przechowuje się w dokumentacji nauczyciela przedmiotu.</w:t>
      </w:r>
    </w:p>
    <w:p>
      <w:pPr>
        <w:pStyle w:val="Normal"/>
        <w:numPr>
          <w:ilvl w:val="0"/>
          <w:numId w:val="152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Ocenę uzyskaną przez ucznia w trakcie w/w czynności sprawdzających uznaje się za ostateczną przewidywaną roczną ocenę klasyfikacyjną z danych obowiązkowych i dodatkowych zajęć edukacyjnych.</w:t>
      </w:r>
    </w:p>
    <w:p>
      <w:pPr>
        <w:pStyle w:val="Normal"/>
        <w:spacing w:lineRule="auto" w:line="276" w:before="0" w:after="0"/>
        <w:ind w:left="0" w:right="-15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47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val="zxx" w:eastAsia="zxx"/>
        </w:rPr>
        <w:t>Promowanie</w:t>
      </w:r>
      <w:r>
        <w:rPr>
          <w:rFonts w:eastAsia="Andale Sans UI;Arial Unicode MS"/>
          <w:b/>
          <w:color w:val="000000"/>
          <w:kern w:val="2"/>
          <w:szCs w:val="24"/>
          <w:lang w:eastAsia="zxx"/>
        </w:rPr>
        <w:t xml:space="preserve"> uczniów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Uczeń klasy I-III szkoły podstawowej otrzymuje w każdym roku szkolnym promocję do klasy programowo wyższej.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Decyzję o promowaniu ucznia klasy I i II szkoły podstawowej do klasy programowo wyższej w ciągu roku szkolnego w formie uchwały podejmuje Rada Pedagogiczna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W wyjątkowych przypadkach, uzasadnionych poziomem rozwoju i osiągnięć ucznia </w:t>
      </w:r>
      <w:r>
        <w:rPr>
          <w:rFonts w:eastAsia="Andale Sans UI;Arial Unicode MS"/>
          <w:color w:val="000000"/>
          <w:kern w:val="2"/>
          <w:szCs w:val="24"/>
          <w:lang w:eastAsia="zxx"/>
        </w:rPr>
        <w:br/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 oddziału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Począwszy od klasy IV szkoły podstawowej, uczeń otrzymuje promocję do klasy programowo wyższej, jeżeli ze wszystkich obowiązkowych zajęć edukacyjnych otrzymał roczne, pozytywne oceny klasyfikacyjne, z zastrzeżeniem </w:t>
      </w:r>
      <w:r>
        <w:rPr>
          <w:color w:val="000000"/>
          <w:szCs w:val="24"/>
        </w:rPr>
        <w:t>§ 45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P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romowaniu do klasy programowo wyższej ucznia posiadającego orzeczenie o potrzebie kształcenia specjalnego wydane ze względu na niepełnosprawność inntelektualną </w:t>
      </w:r>
      <w:r>
        <w:rPr>
          <w:rFonts w:eastAsia="Andale Sans UI;Arial Unicode MS"/>
          <w:color w:val="000000"/>
          <w:kern w:val="2"/>
          <w:szCs w:val="24"/>
          <w:lang w:eastAsia="zxx"/>
        </w:rPr>
        <w:br/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w stopniu umiarkowanym postanawia Rada Pedagogiczna, uwzględniając ustalenia zawarte w indywidualnym programie edukacyjno-terapeutycznym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czeń, który w wyniku klasyfikacji rocznej uzyskał z obowiązkowych zajęć edukacyjnych oraz dodatkowych zajęć, na które uczęszcza</w:t>
      </w:r>
      <w:r>
        <w:rPr>
          <w:rFonts w:eastAsia="Andale Sans UI;Arial Unicode MS"/>
          <w:color w:val="000000"/>
          <w:kern w:val="2"/>
          <w:szCs w:val="24"/>
          <w:lang w:eastAsia="zxx"/>
        </w:rPr>
        <w:t>ł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, średnią ocen co najmniej 4,75 oraz co najmniej bardzo dobrą ocenę zachowania, otrzymuje promocję do klasy programowo wyższej z wyróżnieniem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czeń, który nie spełnił warunków określonych w ust. 4, nie otrzymuje promocji do klasy programowo wyższej i powtarza klasę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Uczeń kończy szkołę podstawową, jeżeli w wyniku klasyfikacji końcowej uzyskał  z obowiązkowych zajęć edukacyjnych pozytywne oceny klasyfikacyjne oraz przystąpił do egzaminu ósmoklasisty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Uczeń kończy szkołę podstawową z wyróżnieniem, jeżeli w wyniku klasyfikacji końcowej uzyskał z 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kern w:val="2"/>
          <w:szCs w:val="24"/>
          <w:lang w:eastAsia="ar-SA"/>
        </w:rPr>
        <w:t>Uczniowi, który uczęszczał na  religię lub etykę, do średniej ocen, o której mowa w ust. 6, wlicza się także roczne oceny klasyfikacyjne uzyskane z tych zajęć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rFonts w:eastAsia="Calibri"/>
          <w:b/>
          <w:b/>
          <w:color w:val="000000"/>
          <w:kern w:val="2"/>
          <w:szCs w:val="24"/>
          <w:lang w:eastAsia="ar-SA"/>
        </w:rPr>
      </w:pPr>
      <w:r>
        <w:rPr>
          <w:rFonts w:eastAsia="Calibri"/>
          <w:b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4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eastAsia="zxx"/>
        </w:rPr>
        <w:t>Zasady ustalania oceny zachowania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eastAsia="zxx"/>
        </w:rPr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Śródroczna i roczna cena zachowania uwzględnia w szczególności funkcjonowanie ucznia </w:t>
        <w:br/>
        <w:t>w środowisku szkolnym oraz respektowanie zasad współżycia społecznego i ogólnie przyjętych norm etycznych, w tym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ywiązywanie się z obowiązków ucznia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postępowanie zgodne z dobrem społeczności szkolnej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dbałość o honor i tradycje szkoły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dbałość o piękno mowy ojczystej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dbałość o bezpieczeństwo i zdrowie własne oraz innych osób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 xml:space="preserve">godne, kulturalne zachowanie się w szkole i poza nią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 xml:space="preserve">okazywanie szacunku innym osobom. 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cena zachowania ucznia polega na rozpoznawaniu przez wychowawcę klasy, nauczycieli oraz uczniów danej klasy stopnia respektowania przez ucznia zasad współżycia społecznego i norm etycznych oraz obowiązków ucznia określonych w statucie szkoły.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cenę zachowania wystawia wychowawca klasy w następującym trybi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przygotowuje i opiniuje projekt oceny przez uczniów klasy po wcześniejszym dokonaniu przez ucznia samoocen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udostępnia projekt ocen innym nauczycielom na dwa tygodnie przed zebraniem klasyfikacyjnym rady pedagogicznej;</w:t>
      </w:r>
    </w:p>
    <w:p>
      <w:pPr>
        <w:pStyle w:val="Normal"/>
        <w:widowControl w:val="false"/>
        <w:numPr>
          <w:ilvl w:val="0"/>
          <w:numId w:val="151"/>
        </w:numPr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szCs w:val="24"/>
        </w:rPr>
        <w:t>Ostateczną ocenę zachowania ustala wychowawca klasy, najpóźniej na tydzień przed śródrocznym lub rocznym klasyfikacyjnym zebraniem rady pedagogicznej, przestrzegając kryteriów na poszczególne oceny.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kern w:val="2"/>
          <w:szCs w:val="24"/>
          <w:lang w:eastAsia="ar-SA"/>
        </w:rPr>
        <w:t>Ocena zachowania wystawiona przez wychowawcę klasy jest ostateczna, o ile nie została wystawiona niezgodnie z postanowieniami statutu. W takiej sytuacji uczniowi przysługuje odwołanie od oceny do dyrektora szkoły.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kern w:val="2"/>
          <w:szCs w:val="24"/>
          <w:lang w:eastAsia="ar-SA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lub orzeczenia </w:t>
        <w:br/>
        <w:t>o potrzebie indywidualnego nauczania lub opinii poradni psychologicznej- pedagogicznej, w tym poradni specjalistycznej.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cena klasyfikacyjna zachowania nie ma wpływu n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oceny klasyfikacyjne z zajęć eduk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>
          <w:rFonts w:eastAsia="Calibri"/>
          <w:color w:val="000000"/>
          <w:kern w:val="2"/>
          <w:szCs w:val="24"/>
          <w:lang w:eastAsia="ar-SA"/>
        </w:rPr>
        <w:t>promocję do klasy programowo wyższej lub ukończenia szkoły.</w:t>
      </w:r>
      <w:r>
        <w:rPr>
          <w:rFonts w:eastAsia="Calibri"/>
          <w:color w:val="FF0000"/>
          <w:kern w:val="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 szkole obowiązuje następująca skala ocen zachowania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zorowe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bardzo dobre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dobre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 xml:space="preserve">poprawne,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nieodpowiednie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naganne,</w:t>
      </w:r>
    </w:p>
    <w:p>
      <w:pPr>
        <w:pStyle w:val="Normal"/>
        <w:numPr>
          <w:ilvl w:val="0"/>
          <w:numId w:val="151"/>
        </w:numPr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 szkole ustala się następujące kryteria oceny zachowan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Ocenę </w:t>
      </w:r>
      <w:r>
        <w:rPr>
          <w:rFonts w:eastAsia="Calibri"/>
          <w:b/>
          <w:bCs/>
          <w:color w:val="000000"/>
          <w:szCs w:val="24"/>
          <w:lang w:eastAsia="en-US"/>
        </w:rPr>
        <w:t>wzorową</w:t>
      </w:r>
      <w:r>
        <w:rPr>
          <w:rFonts w:eastAsia="Calibri"/>
          <w:color w:val="000000"/>
          <w:szCs w:val="24"/>
          <w:lang w:eastAsia="en-US"/>
        </w:rPr>
        <w:t xml:space="preserve"> otrzymuje uczeń, któr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wzorowo wypełnia wszystkie postanowienia statutu, jest pozytywnym wzorem do naśladowania dla innych uczniów w klasie i szko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uczciwy - nie ściąga na sprawdzianach, przedstawia tylko prace wykonane samodzielni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na tle klasy wyróżnia się kulturą osobistą wobec wszystkich pracowników szkoły </w:t>
        <w:br/>
        <w:t>i kolegów oraz prezentuje taką postawę na wszystkich zajęciach organizowanych przez szkołę poza nią, nie używa wulgarnego słownictw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azuje inicjatywę w podejmowaniu prac na rzecz klasy, szkoły i środowisk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pilny w nauce i sumienny w pełnieniu obowiązków powierzonych mu przez nauczyciela, szczególnie wzorowo pełni dyżury klasow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ystematycznie uczęszcza do szkoły i dostarcza usprawiedliwienia wszystkich nieobecności w terminie wyznaczonym przez wychowawcę, nigdy nie spóźnia się na swoje pierwsze zajęcia danego dnia, a tym bardziej na kolejne godziny lekcyjn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zanuje mienie szkolne, społeczne oraz własność koleg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nie pali papierosów, nie pije alkoholu, nie używa środków odurzających </w:t>
        <w:br/>
        <w:t>i szkodliwych dla zdrow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nosi strój galowy w czasie uroczystości szkolnych, obowiązujący strój na zajęcia lekcyjne, nie maluje włosów, paznokci i nie stosuje makijażu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mie wszystkie spory rozstrzygać w drodze negocjacji i mediac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różnia się w stosunkach koleżeńskich, chętnie pomaga innym, również słabszym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tolerancyjny dla poglądów innych niż własn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uje społecznie, lecz nie kosztem lekc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czy się systematycznie i uzyskuje wyniki na miarę swoich możliwo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korzysta w czasie zajęć edukacyjnych z telefonu komórkowego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opuszcza się jedno spóźnienie i jeden dzień nieusprawiedliwiony (7 godzin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Ocenę </w:t>
      </w:r>
      <w:r>
        <w:rPr>
          <w:rFonts w:eastAsia="Calibri"/>
          <w:b/>
          <w:bCs/>
          <w:color w:val="000000"/>
          <w:szCs w:val="24"/>
          <w:lang w:eastAsia="en-US"/>
        </w:rPr>
        <w:t>bardzo dobrą</w:t>
      </w:r>
      <w:r>
        <w:rPr>
          <w:rFonts w:eastAsia="Calibri"/>
          <w:color w:val="000000"/>
          <w:szCs w:val="24"/>
          <w:lang w:eastAsia="en-US"/>
        </w:rPr>
        <w:t xml:space="preserve"> otrzymuje uczeń, który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przestrzega postanowień statut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systematyczny w nauce, uzyskuje wyniki na miarę swoich możliwośc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hętnie bierze udział w pracach na rzecz klasy, szkoły i środowiska, dokładnie wywiązuje się  z powierzonych mu zadań przez nauczyciel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systematycznie uczęszcza do szkoły i wszystkie nieobecności usprawiedliwia </w:t>
        <w:br/>
        <w:t>w terminie wyznaczonym przez wychowawcę, w semestrze ma nie więcej niż 3 spóźnienia na pierwszą godzinę lekcyjną w danym dniu, nie spóźnia się na kolejne godziny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jest kulturalny, nie przeszkadza w prowadzeniu zajęć, nie popada w konflikty </w:t>
        <w:br/>
        <w:t>z kolegami  i osobami starszym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dzienniku lekcyjnym ma nie więcej niż 2 pisemne uwagi dotyczące zachowania nacechowanego niską szkodliwością dla innych i siebie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prawdomówny, nie oszukuje pracowników szkoły i kolegów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bezwzględnie szanuje własność szkolną i kolegów, dba o porządek otoczenia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nie pali papierosów, nie pije alkoholu, nie używa środków odurzających </w:t>
        <w:br/>
        <w:t>i szkodliwych dla zdrowia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nosi strój galowy w czasie uroczystości szkolnych, obowiązujący strój na zajęcia lekcyjne, nie maluje włosów, paznokci i nie stosuje makijażu,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korzysta w czasie zajęć edukacyjnych z telefonu komórkoweg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opuszcza się trzy spóźnienia i dwa dni nieusprawiedliwione (14 godzin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Ocenę 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dobrą </w:t>
      </w:r>
      <w:r>
        <w:rPr>
          <w:rFonts w:eastAsia="Calibri"/>
          <w:color w:val="000000"/>
          <w:szCs w:val="24"/>
          <w:lang w:eastAsia="en-US"/>
        </w:rPr>
        <w:t xml:space="preserve">otrzymuje uczeń, który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przestrzega postanowień statutu, a ewentualne uchybienia stara się w sposób świadomy naprawić, unikając podobnych zdarzeń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racuje na miarę swoich możliwo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wiązuje się z powierzonych obowiązk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ystematycznie uczęszcza na zajęcia, w półroczu ma nie więcej niż 30 nieusprawiedliwionych godzin i nie więcej niż 5 spóźnień na pierwszą godzinę, nie spóźnia się na godziny kolejn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uczestniczył w kłótniach i bójkach, szczególnie z młodszymi i słabszy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zachowuje się kulturalnie, w ciągu semestru otrzymał nie więcej niż 5 pisemnych uwag o niewłaściwym zachowani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zanuje mienie szkolne, społeczne i koleg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 xml:space="preserve">nie pali papierosów, nie pije alkoholu, nie używa środków odurzających  </w:t>
        <w:br/>
        <w:t>i szkodliwych dla zdrowi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bierze udział w życiu klasy i szkoł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osi strój galowy w czasie uroczystości szkol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nie korzysta w czasie zajęć edukacyjnych z telefonu komórk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Ocenę 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poprawną </w:t>
      </w:r>
      <w:r>
        <w:rPr>
          <w:rFonts w:eastAsia="Calibri"/>
          <w:color w:val="000000"/>
          <w:szCs w:val="24"/>
          <w:lang w:eastAsia="en-US"/>
        </w:rPr>
        <w:t xml:space="preserve">otrzymuje uczeń, który: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sporadycznie uchybia podstawowym wymaganiom zawartym w statuci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tara się uczyć systematyczni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puścił zajęcia szkolne i ma do 50 godzin nieusprawiedliwionych w semestrze, liczba spóźnień nie przekracza 8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mało aktywnie uczestniczy w życiu klasy i szkoł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darza mu się niszczyć mienie szkoły i koleg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go strój i wygląd zewnętrzny nie odbiegają rażąco od norm zawartych w Statuci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dzienniku lekcyjnym ma nie więcej niż 7 pisemnych uwag dotyczących zachowani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zasem przyczynia się do złego odbioru szkoły w środowisku (zdarza mu się wchodzić w konflikty  i źle zachowywać się na wycieczkach, zawodach, imprezach szkolnych)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umyślnie stwarza sytuacje niebezpieczn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pali papierosów, nie pije alkoholu, nie używa środków odurzających i szkodliwych dla zdrowi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ykazuje chęć poprawy, dotrzymuje słowa, pracuje nad poprawą swojego zachowani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Andale Sans UI;Arial Unicode MS"/>
          <w:color w:val="000000"/>
          <w:kern w:val="2"/>
          <w:szCs w:val="24"/>
          <w:lang w:eastAsia="zxx"/>
        </w:rPr>
        <w:t>zdarza mu się często łamać zasady dotyczące używania telefonu komórk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>Ocenę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 nieodpowiednią</w:t>
      </w:r>
      <w:r>
        <w:rPr>
          <w:rFonts w:eastAsia="Calibri"/>
          <w:color w:val="000000"/>
          <w:szCs w:val="24"/>
          <w:lang w:eastAsia="en-US"/>
        </w:rPr>
        <w:t xml:space="preserve"> otrzymuje uczeń, który: 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wielokrotnie i świadomie dopuszczał się łamania postanowień statutu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e względu na swoje zachowanie stanowi zagrożenie dla siebie samego – przynosi niebezpieczne narzędzia, samowolnie opuszcza teren szkoły lub oddala się od grupy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ali papierosy, pije alkohol, używa środki odurzające i szkodliwe dla zdrowia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wykazuje brak kultury – jest arogancki, agresywny i wulgarny w stosunku do nauczycieli, personelu szkoły lub kolegów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ciągu semestru otrzymał nie więcej niż 10 uwag o niewłaściwym zachowaniu, są to uwagi powtarzające się, świadczące o wielokrotnym i świadomym łamaniu norm zachowania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 semestrze opuścił bez usprawiedliwienia powyżej 50 godzin, często spóźnia się, zwłaszcza na kolejne godziny lekcyjne w ciągu dnia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robi nic pozytywnego na rzecz szkoły i klasy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wykazuje chęci poprawienia ocen niedostatecznych mimo stwarzanych przez szkołę warunków na miarę możliwości ucznia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żywa telefonu komórkowego niezgodnie z obowiązującymi zasadami,</w:t>
      </w:r>
    </w:p>
    <w:p>
      <w:pPr>
        <w:pStyle w:val="Normal"/>
        <w:numPr>
          <w:ilvl w:val="0"/>
          <w:numId w:val="99"/>
        </w:numPr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uczeń, którego dotyczą co najmniej trzy w/w. kryteria, otrzymuje ocenę nieodpowiedni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Calibri"/>
          <w:color w:val="000000"/>
          <w:szCs w:val="24"/>
          <w:lang w:eastAsia="en-US"/>
        </w:rPr>
        <w:t xml:space="preserve">Ocenę </w:t>
      </w:r>
      <w:r>
        <w:rPr>
          <w:rFonts w:eastAsia="Calibri"/>
          <w:b/>
          <w:bCs/>
          <w:color w:val="000000"/>
          <w:szCs w:val="24"/>
          <w:lang w:eastAsia="en-US"/>
        </w:rPr>
        <w:t>naganną</w:t>
      </w:r>
      <w:r>
        <w:rPr>
          <w:rFonts w:eastAsia="Calibri"/>
          <w:color w:val="000000"/>
          <w:szCs w:val="24"/>
          <w:lang w:eastAsia="en-US"/>
        </w:rPr>
        <w:t xml:space="preserve"> otrzymuje uczeń, który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rFonts w:eastAsia="Calibri"/>
          <w:color w:val="000000"/>
          <w:szCs w:val="24"/>
          <w:lang w:eastAsia="en-US"/>
        </w:rPr>
        <w:t>rażąco narusza postanowienia statutu, a zastosowane przez szkołę i dom rodzinny środki wychowawcze nie odnoszą skutku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agminnie opuszcza i spóźnia się na zajęcia szkolne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nie wykazuje chęci poprawienia ocen niedostatecznych mimo stwarzanych przez szkołę warunków na miarę możliwości uczni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świadomie łamie normy obowiązujące w środowisku szkolnym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st agresywny i wulgarny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tanowi zagrożenie dla zdrowia i życia własnego i innych (wnoszenie i spożywanie alkoholu, palenie papierosów, używanie i rozprowadzanie środków odurzających, samo okaleczenie się)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nęca się psychicznie i fizycznie nad słabszymi, stosuje szantaż, wyłudzanie, zastraszanie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wchodzi w konflikt z prawem (oszustwa, fałszerstwa dokumentów, wymuszanie, udział w rozbojach i kradzieżach, stosowanie przemocy i inne), pozostaje pod nadzorem kuratora i policji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łabo rokuje nadzieję na poprawę, ponieważ lekceważy i odrzuca okazywaną pomoc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Andale Sans UI;Arial Unicode MS"/>
          <w:color w:val="000000"/>
          <w:szCs w:val="24"/>
          <w:lang w:eastAsia="zxx"/>
        </w:rPr>
        <w:t xml:space="preserve">podczas zajęć lekcyjnych korzysta z telefonu komórkowego oraz wykorzystuje go </w:t>
        <w:br/>
        <w:t>w sposób mogący naruszyć prywatność innych uczniów oraz pracowników szkoły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uczeń, którego dotyczą co najmniej trzy w/w. kryteria, otrzymuje ocenę naganną.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Andale Sans UI;Arial Unicode MS"/>
          <w:b/>
          <w:b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val="zxx" w:eastAsia="zxx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/>
      </w:pPr>
      <w:r>
        <w:rPr>
          <w:rFonts w:eastAsia="Andale Sans UI;Arial Unicode MS"/>
          <w:b/>
          <w:color w:val="000000"/>
          <w:kern w:val="2"/>
          <w:szCs w:val="24"/>
          <w:lang w:val="zxx" w:eastAsia="zxx"/>
        </w:rPr>
        <w:t>§</w:t>
      </w:r>
      <w:r>
        <w:rPr>
          <w:rFonts w:eastAsia="Andale Sans UI;Arial Unicode MS"/>
          <w:b/>
          <w:color w:val="000000"/>
          <w:kern w:val="2"/>
          <w:szCs w:val="24"/>
          <w:lang w:eastAsia="zxx"/>
        </w:rPr>
        <w:t xml:space="preserve"> 49.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eastAsia="zxx"/>
        </w:rPr>
        <w:t>Warunki i tryb uzyskania wyższej niż przewidywana rocznej oceny klasyfikacyjnej zachowania</w:t>
      </w:r>
    </w:p>
    <w:p>
      <w:pPr>
        <w:pStyle w:val="Normal"/>
        <w:spacing w:lineRule="auto" w:line="276" w:before="0" w:after="0"/>
        <w:ind w:left="0" w:hanging="0"/>
        <w:rPr>
          <w:rFonts w:eastAsia="Andale Sans UI;Arial Unicode MS"/>
          <w:b/>
          <w:b/>
          <w:color w:val="000000"/>
          <w:kern w:val="2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suppressAutoHyphens w:val="true"/>
        <w:spacing w:lineRule="auto" w:line="276" w:before="0" w:after="0"/>
        <w:ind w:left="426" w:hanging="426"/>
        <w:rPr/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czeń  lub jego rodzice mają  prawo  wnioskować w formie pisemnej do</w:t>
      </w:r>
      <w:r>
        <w:rPr>
          <w:rFonts w:eastAsia="Andale Sans UI;Arial Unicode MS"/>
          <w:color w:val="000000"/>
          <w:kern w:val="2"/>
          <w:szCs w:val="24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>wychowawcy klasy o podwyższenie  oceny zachowania w terminie nie dłuższym niż 3 dni od otrzymania informacji o przewidywanej dla niego rocznej ocenie zachowania. 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Calibri"/>
          <w:color w:val="000000"/>
          <w:kern w:val="2"/>
          <w:szCs w:val="24"/>
          <w:lang w:eastAsia="ar-SA"/>
        </w:rPr>
        <w:t>We wniosku uczeń lub jego rodzice określają  ocenę, o jaką uczeń się ubiega.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76" w:before="0" w:after="0"/>
        <w:ind w:left="426" w:hanging="426"/>
        <w:rPr/>
      </w:pPr>
      <w:r>
        <w:rPr>
          <w:rFonts w:eastAsia="Calibri"/>
          <w:color w:val="000000"/>
          <w:kern w:val="2"/>
          <w:szCs w:val="24"/>
          <w:lang w:eastAsia="ar-SA"/>
        </w:rPr>
        <w:t>W przypadku uznania zasadności wniosku, prowadzi się postępowanie dotyczące podwyższania przewidywanej rocznej oceny klasyfikacyjnej zachowania w terminie nie późniejszym niż na 7 dni przed zebraniem klasyfikacyjnym Rady Pedagogicznej.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76" w:before="0" w:after="0"/>
        <w:ind w:left="426" w:hanging="426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Postępowanie przeprowadza wychowawca w porozumieniu z pedagogiem szkolnym, zasięgając opinii innych nauczycieli oraz Samorządu Uczniowskiego. Z postępowania sporządza się protokół zawierający: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imiona i nazwiska nauczycieli prowadzących postępowanie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termin postępowania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informacje uzyskane w drodze postępowania na temat zachowania ucznia,  jego osiągnięć,  pracy społecznej na rzecz środowiska itp.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wynik postępowania wraz z uzasadnieniem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Calibri"/>
          <w:color w:val="000000"/>
          <w:kern w:val="2"/>
          <w:szCs w:val="24"/>
          <w:lang w:eastAsia="ar-SA"/>
        </w:rPr>
      </w:pPr>
      <w:r>
        <w:rPr>
          <w:rFonts w:eastAsia="Calibri"/>
          <w:color w:val="000000"/>
          <w:kern w:val="2"/>
          <w:szCs w:val="24"/>
          <w:lang w:eastAsia="ar-SA"/>
        </w:rPr>
        <w:t>uzyskaną ocenę.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Podwyższenie oceny  zachowania następuje w wyniku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czestnictwa w zajęciach dodatkowych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dział</w:t>
      </w:r>
      <w:r>
        <w:rPr>
          <w:rFonts w:eastAsia="Andale Sans UI;Arial Unicode MS"/>
          <w:color w:val="000000"/>
          <w:kern w:val="2"/>
          <w:szCs w:val="24"/>
          <w:lang w:eastAsia="zxx"/>
        </w:rPr>
        <w:t>u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 w działalności organizacji szkolnych</w:t>
      </w:r>
      <w:r>
        <w:rPr>
          <w:rFonts w:eastAsia="Andale Sans UI;Arial Unicode MS"/>
          <w:color w:val="000000"/>
          <w:kern w:val="2"/>
          <w:szCs w:val="24"/>
          <w:lang w:eastAsia="zxx"/>
        </w:rPr>
        <w:t>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czestnictwa w reprezentowaniu szkoły na forum (apele, uroczystości)</w:t>
      </w:r>
      <w:r>
        <w:rPr>
          <w:rFonts w:eastAsia="Andale Sans UI;Arial Unicode MS"/>
          <w:color w:val="000000"/>
          <w:kern w:val="2"/>
          <w:szCs w:val="24"/>
          <w:lang w:eastAsia="zxx"/>
        </w:rPr>
        <w:t>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reprezentowania szkoły w konkursach, zawodach sportowych na różnym szczeblu</w:t>
      </w:r>
      <w:r>
        <w:rPr>
          <w:rFonts w:eastAsia="Andale Sans UI;Arial Unicode MS"/>
          <w:color w:val="000000"/>
          <w:kern w:val="2"/>
          <w:szCs w:val="24"/>
          <w:lang w:eastAsia="zxx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>
          <w:rFonts w:eastAsia="Arial"/>
          <w:color w:val="000000"/>
          <w:kern w:val="2"/>
          <w:szCs w:val="24"/>
          <w:lang w:eastAsia="ar-SA"/>
        </w:rPr>
      </w:pPr>
      <w:r>
        <w:rPr>
          <w:rFonts w:eastAsia="Arial"/>
          <w:color w:val="000000"/>
          <w:kern w:val="2"/>
          <w:szCs w:val="24"/>
          <w:lang w:eastAsia="ar-SA"/>
        </w:rPr>
        <w:t>aktywnej praca na rzecz klasy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>
          <w:rFonts w:eastAsia="Andale Sans UI;Arial Unicode MS"/>
          <w:color w:val="000000"/>
          <w:kern w:val="2"/>
          <w:szCs w:val="24"/>
          <w:lang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systematyczne</w:t>
      </w:r>
      <w:r>
        <w:rPr>
          <w:rFonts w:eastAsia="Andale Sans UI;Arial Unicode MS"/>
          <w:color w:val="000000"/>
          <w:kern w:val="2"/>
          <w:szCs w:val="24"/>
          <w:lang w:eastAsia="zxx"/>
        </w:rPr>
        <w:t>go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 i rzetelne</w:t>
      </w:r>
      <w:r>
        <w:rPr>
          <w:rFonts w:eastAsia="Andale Sans UI;Arial Unicode MS"/>
          <w:color w:val="000000"/>
          <w:kern w:val="2"/>
          <w:szCs w:val="24"/>
          <w:lang w:eastAsia="zxx"/>
        </w:rPr>
        <w:t>go</w:t>
      </w:r>
      <w:r>
        <w:rPr>
          <w:rFonts w:eastAsia="Andale Sans UI;Arial Unicode MS"/>
          <w:color w:val="000000"/>
          <w:kern w:val="2"/>
          <w:szCs w:val="24"/>
          <w:lang w:val="zxx" w:eastAsia="zxx"/>
        </w:rPr>
        <w:t xml:space="preserve"> czytelnictwo</w:t>
      </w:r>
      <w:r>
        <w:rPr>
          <w:rFonts w:eastAsia="Andale Sans UI;Arial Unicode MS"/>
          <w:color w:val="000000"/>
          <w:kern w:val="2"/>
          <w:szCs w:val="24"/>
          <w:lang w:eastAsia="zxx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eastAsia="ar-SA"/>
        </w:rPr>
        <w:t xml:space="preserve">pozytywnych zmian w zachowaniu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425"/>
        <w:rPr/>
      </w:pPr>
      <w:r>
        <w:rPr>
          <w:rFonts w:eastAsia="Arial"/>
          <w:color w:val="000000"/>
          <w:kern w:val="2"/>
          <w:szCs w:val="24"/>
          <w:lang w:eastAsia="ar-SA"/>
        </w:rPr>
        <w:t xml:space="preserve">wysokiej frekwencji; 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udzielania pomocy w nauce kolegom z trudnościami w nauce</w:t>
      </w:r>
      <w:r>
        <w:rPr>
          <w:rFonts w:eastAsia="Andale Sans UI;Arial Unicode MS"/>
          <w:color w:val="000000"/>
          <w:kern w:val="2"/>
          <w:szCs w:val="24"/>
          <w:lang w:eastAsia="zxx"/>
        </w:rPr>
        <w:t>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suppressAutoHyphens w:val="true"/>
        <w:spacing w:lineRule="auto" w:line="276" w:before="0" w:after="0"/>
        <w:ind w:left="426" w:hanging="426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  <w:t>W okresie od podania informacji o przewidywanej ocenie, do ustalenia rocznej oceny klasyfikacyjnej, uczeń musi wykazać się  aktywnością w przedsięwzięciach podejmowanych dla podwyższenia oceny.</w:t>
      </w:r>
    </w:p>
    <w:p>
      <w:pPr>
        <w:pStyle w:val="Normal"/>
        <w:spacing w:lineRule="auto" w:line="276" w:before="0" w:after="0"/>
        <w:ind w:left="127" w:hanging="0"/>
        <w:rPr>
          <w:rFonts w:eastAsia="Andale Sans UI;Arial Unicode MS"/>
          <w:color w:val="000000"/>
          <w:kern w:val="2"/>
          <w:szCs w:val="24"/>
          <w:lang w:val="zxx" w:eastAsia="zxx"/>
        </w:rPr>
      </w:pPr>
      <w:r>
        <w:rPr>
          <w:rFonts w:eastAsia="Andale Sans UI;Arial Unicode MS"/>
          <w:color w:val="000000"/>
          <w:kern w:val="2"/>
          <w:szCs w:val="24"/>
          <w:lang w:val="zxx" w:eastAsia="zxx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Rozdział 8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Uczniowie, ich prawa i obowiązki, nagrody i kar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0.</w:t>
      </w:r>
    </w:p>
    <w:p>
      <w:pPr>
        <w:pStyle w:val="Normal"/>
        <w:spacing w:lineRule="auto" w:line="276" w:before="0" w:after="0"/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 ma prawo do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właściwie zorganizowanego procesu edukacji, zgodnie z zasadami higieny pracy umysłow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opieki wychowawczej i warunków pobytu w szkole zapewniających bezpieczeństwo, ochronę przed wszelkimi formami przemocy fizycznej bądź psychicznej, uzależnieniami, demoralizacją oraz innymi przejawami patologii społeczn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chrony i poszanowania jego godnośc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życzliwego, podmiotowego traktowania w procesie edukacyjnym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swobody wyrażania myśli i przekonań, w szczególności dotyczących życia szkoły, </w:t>
        <w:br/>
        <w:t>a także światopoglądowych i religijnych - jeśli nie narusza tym dobra innych osób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rozwijania zainteresowań, zdolności i talentów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znajomości wymagań edukacyjnych oraz ustalonych sposobów kontroli jego postępów </w:t>
        <w:br/>
        <w:t>w nauc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sprawiedliwej, obiektywnej, jawnej i umotywowanej ocen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indywidualnej pomocy ze strony nauczycieli, dyrektora </w:t>
        <w:br/>
        <w:t>w przypadku trudności w nauce oraz indywidualnego wsparcia w związku z trudną sytuacją rodzinną, materialną lub losow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szCs w:val="24"/>
        </w:rPr>
        <w:t>dostosowania wymagań edukacyjnych do jego indywidualnych potrzeb psychofizycznych i edukacyjnych, zgodnie z zaleceniami poradni psychologiczno - pedagogiczn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korzystania z pomocy psychologiczno – pedagogiczn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korzystania z pomieszczeń szkolnych, sprzętu, środków edukacyjnych, księgozbioru biblioteki podczas zajęć pozalekcyjny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pływania na życie szkoły przez działalność w samorządzie uczniowskim oraz zrzeszania się w organizacjach działających w szkole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czestniczenia w działalności kulturalnej, oświatowej, sportowej oraz rozrywkowej zgodnie z własnymi potrzebami i możliwościami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dochodzenia swoich praw, gdy nie są przestrzegane oraz składania w tej sprawie skarg i wniosków do wychowawcy klasy, dyrektora;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zyskiwania nagród (wyróżnień) za swoje osiągnięcia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Uczeń ma obowiązek przestrzegać postanowień zawartych w statucie, a zwłaszcz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systematycznego uczestniczenia w zajęciach obowiązkowych oraz pełnego wykorzystywania możliwości pozyskania  umiejętności i wiedz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zczególnej dbałości i dobre imię, honor szkoły i godne reprezentowanie jej na zewnątrz;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takiego zachowania, które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nie narusza godności osobistej innych członków społeczności szkol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nie utrudnia innym uczestnikom korzystania z zajęć, a nauczycielom pracy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nie powoduje zagrożenia bezpieczeństwa własnego i inny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mieniania obuwie na terenie szkoły i noszenia stroju galowego na wszystkie uroczystości szkoln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bania o swój estetyczny wygląd zewnętrzny godny miana ucznia stosownie do wieku </w:t>
        <w:br/>
        <w:t>i ogólnie przyjętych norm współżycia społeczn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dbania o najbliższe otoczenie i mienie szkolne, o ład i porządek w szkol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eagowania na wszystkie zachowania naruszające zasady i normy postępowania obowiązujące w szkol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sprawiedliwiania w określonym terminie i formie nieobecności na zajęcia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dbania o kulturę wypowiedzi i nieużywanie wulgarnego słowni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bowiązkiem ucznia jest poszanowanie nauczycieli i innych pracowników szkoły. </w:t>
        <w:br/>
        <w:t>Uczeń: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swoim celowym zachowaniem nie utrudnia pracy osobom zatrudnionym w szkole;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ie naraża nauczycieli i innych osób, pod opieką których pozostaje, na negatywne skutki swojego zachowania;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ie narusza godności osobistej nauczycieli i innych pracowników szkoły;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obec nauczycieli i innych pracowników szkoły stosuje zwroty grzecznościowe;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wykonuje polecenia nauczycieli i innych pracowników szkoły;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uznaje nietykalność osobistą nauczycieli i innych pracowników szkoł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niom szkoły zabrania się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opuszczania terenu szkoły podczas zajęć lekcyjnych i pozalekcyjnych oraz w czasie przerw międzylekcyjnych, za wyjątkiem przypadku, gdy uczeń otrzymuje zgodę na opuszczenie terenu szkoły od wychowawcy klasy, a pod jego nieobecność od dyrektora szkoły na podstawie pisemnej prośby rodziców, ewentualnie osobistego zwolnienia ucznia przez rodzica u w/w osób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rzynoszenia do szkoły papierosów, e-papierosów, napojów alkoholowych oraz środków odurzających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alenia tytoniu i e-papierosów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spożywania alkoholu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używania środków odurzających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wnoszenia do szkoły materiałów i narzędzi niebezpiecznych (petardy, gaz, noże, scyzoryki itp.) 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 xml:space="preserve">korzystania z telefonów komórkowych i innych urządzeń medialnych (dyktafon, kamera, aparat fotograficzny) w czasie zajęć lekcyjnych i pozalekcyjnych, o ile nie są wykorzystywane (za zgodą i pod ścisłym nadzorem nauczyciela) jako pomoc </w:t>
        <w:br/>
        <w:t>w procesie lekcyjnym lub podczas wykonywania zadań służących rozwijaniu zainteresowań czy też realizacji szkolnych projektów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farbowania włosów, stosowania makijażu i malowania paznokc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oszenia stroju z odkrytymi plecami, brzuchem i dekoltem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1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przypadku naruszenia praw ucznia lub naruszenia praw zawartych w Konwencji  </w:t>
        <w:br/>
        <w:t xml:space="preserve">o prawach dziecka, uczeń ma prawo odwołać się do dyrektora za pośrednictwem wychowawcy.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Dyrektor rozpatruje skargę ucznia w administracyjnym terminie i informuje o zajętym stanowisku.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 xml:space="preserve">§ 52. </w:t>
      </w:r>
    </w:p>
    <w:p>
      <w:pPr>
        <w:pStyle w:val="Normal"/>
        <w:spacing w:lineRule="auto" w:line="276" w:before="0" w:after="0"/>
        <w:ind w:left="0"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Za szczególne osiągnięcia, dokonania, wzorową postawę oraz co najmniej roczną pracę </w:t>
        <w:br/>
        <w:t xml:space="preserve">w wolontariacie szkolnym uczniowie mogą otrzymać, oprócz określonych odrębnymi przepisami prawa, następujące nagrody: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pochwałę wychowawcy lub nauczyciela wpisaną do dziennika;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>pochwałę dyrektora wobec danego oddziału lub całej społeczności uczniowskiej;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/>
      </w:pPr>
      <w:r>
        <w:rPr>
          <w:szCs w:val="24"/>
        </w:rPr>
        <w:t xml:space="preserve">pochwałę dyrektora skierowaną do rodziców na zabraniu ogólnoszkolnym;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/>
      </w:pPr>
      <w:r>
        <w:rPr>
          <w:szCs w:val="24"/>
        </w:rPr>
        <w:t>dyplom uznania;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>
          <w:szCs w:val="24"/>
        </w:rPr>
      </w:pPr>
      <w:r>
        <w:rPr>
          <w:szCs w:val="24"/>
        </w:rPr>
        <w:t xml:space="preserve">nagrodę książkową;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6"/>
        <w:rPr/>
      </w:pPr>
      <w:r>
        <w:rPr>
          <w:szCs w:val="24"/>
        </w:rPr>
        <w:t>list gratulacyjny skierowany do rodziców;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Za osiągnięcie wysokich wyników w nauce uczniom przyznaje się następujące nagrody: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agroda książkowa na koniec I etapu edukacyjnego dla ucznia wyróżniającego się </w:t>
        <w:br/>
        <w:t>w nauce i zachowaniu;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nagroda książkowa na koniec roku szkolnego za uzyskanie w wyniku klasyfikacji rocznej średniej co najmniej 4,5 (bez ocen dopuszczających) i zachowania co najmniej bardzo dobreg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nagroda książkowa na koniec roku szkolnego za uzyskanie w danym roku szkolnym 100% frekwen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statuetka i tytuł ,,Najlepszego absolwenta szkoły” za uzyskanie średniej co najmniej ocen 5,0 (bez ocen poniżej dobrej) i zachowania co najmniej bardzo dobrego – </w:t>
        <w:br/>
        <w:t>w przypadku uczniów kończących szkoł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uchar za uzyskanie najwyższego wyniku na egzaminie zewnętrznym, jeśli średni wynik ze wszystkich przedmiotów egzaminacyjnych wynosi co najmniej 90%.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/>
      </w:pPr>
      <w:r>
        <w:rPr>
          <w:szCs w:val="24"/>
        </w:rPr>
        <w:t>Za osiągnięcia sportowe uczniom przyznaje się następujące nagrody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dyplom sportowca za reprezentowanie szkoły w zawodach na różnych szczeblach;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      </w:t>
      </w:r>
      <w:r>
        <w:rPr>
          <w:szCs w:val="24"/>
        </w:rPr>
        <w:t>2) puchar sportowca za uzyskanie wyników na szczeblu wojewódzkim.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, na wniosek organów szkoły, może również otrzymywać inne nagrody niż wymienione w statucie. Organ wnioskujący o nagrodę ustanawia tę nagrodę i określa regulamin jej przyznawania. 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grody i wyróżnienia przyznaje dyrektor na  wniosek poszczególnych wychowawców </w:t>
        <w:br/>
        <w:t xml:space="preserve">i nauczycieli, przewodniczącego Samorządu Uczniowskiego, przewodniczącego Rady Rodziców lub z własnej inicjatywy. 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Informacje o osiągnięciach, dokonaniach i wyróżnieniach uczniów umieszczane </w:t>
        <w:br/>
        <w:t xml:space="preserve">w gablocie szkolnej oraz publikowane na stronie internetowej szkoły. 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Do przyznanej nagrody uzasadnione zastrzeżenie na piśmie może wnieść tylko uczeń lub jego rodzice do dyrektora szkoły w terminie siedmiu dni od ogłoszenia jej przyznania. 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W przypadku wniesienia zastrzeżenia, dyrektor rozpatruje jego zasadność w terminie 7 dni </w:t>
        <w:br/>
        <w:t xml:space="preserve">i informuje ucznia i jego rodziców o swojej decyzji. </w:t>
      </w:r>
    </w:p>
    <w:p>
      <w:pPr>
        <w:pStyle w:val="Normal"/>
        <w:numPr>
          <w:ilvl w:val="0"/>
          <w:numId w:val="11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Decyzja dyrektora w tej sprawie jest ostateczna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3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1"/>
        </w:numPr>
        <w:spacing w:lineRule="auto" w:line="276" w:before="0" w:after="0"/>
        <w:ind w:left="410" w:hanging="410"/>
        <w:rPr/>
      </w:pPr>
      <w:r>
        <w:rPr>
          <w:szCs w:val="24"/>
        </w:rPr>
        <w:t>Uczeń może być ukarany za nieprzestrzeganie statutu oraz naruszenie zasad współżycia społecznego, a w szczególności za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agminne, nieuzasadnione opuszczanie zajęć szkolny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lekceważący stosunek do obowiązków szkolnych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używanie na lekcji telefonów komórkowych, dyktafonów, kamer i aparatów fotograficznych w celu rejestrowania obrazów i dźwięków bez wiedzy i zgody zainteresowanych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naruszenie godności ludzkiej, nietykalności cielesnej człowieka w szkole i poza nią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stosowanie agresji i przemocy fizycznej lub psychicznej wobec kolegów, nauczycieli oraz pracowników niepedagogicznych szkoły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brutalność, wulgarność i chuligaństwo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niszczenie mienia szkoły lub własności prywatnej, wandalizm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icie alkoholu, palenie papierosów, stosowanie środków odurzający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rzywłaszczenie cudzej własności, wymuszenia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świadome spowodowanie w szkole niebezpieczeństwa powszechnego polegającego na wywołaniu zagrożenia przerwania zajęć lekcyjnych i narażenia na bezpieczeństwo osób przebywających w budynku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amawianie do postępowania niezgodnego z prawem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sychiczne i fizyczne znęcanie się nad koleżankami i kolegami.</w:t>
      </w:r>
    </w:p>
    <w:p>
      <w:pPr>
        <w:pStyle w:val="Normal"/>
        <w:numPr>
          <w:ilvl w:val="0"/>
          <w:numId w:val="101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stala się następujące rodzaje kar wymierzanych uczniom: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pomnienie udzielane uczniowi ustnie albo pisemnie przez wychowawcę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pomnienie dyrektora szkoły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nagana dyrektora szkoły udzielona na forum całej społeczności szkolnej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bniżenie oceny zachowania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zawieszenie na czas oznaczony prawa udziału w zajęciach pozalekcyjnych lub imprezach kulturalnych organizowanych w szkole, w tym w dyskoteka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wieszenie na czas oznaczony prawa do udziału w wycieczkach, z wyjątkiem tych, podczas których realizowane są elementy obowiązkowych zajęć edukacyjnych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zawieszenie na czas oznaczony prawa do reprezentowania szkoły na zewnątrz;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pozbawienie na czas oznaczony pełnionych w społeczności szkolnej funkcji;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przeniesienie ucznia do innej szkoły. </w:t>
      </w:r>
    </w:p>
    <w:p>
      <w:pPr>
        <w:pStyle w:val="Normal"/>
        <w:numPr>
          <w:ilvl w:val="0"/>
          <w:numId w:val="101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Kary, wskazane w ust. 2. pkt 2-9 są nakładane przez dyrektora szkoły na umotywowany wniosek poszczególnych nauczycieli, wychowawcy lub Rady Pedagogicznej oraz </w:t>
        <w:br/>
        <w:t xml:space="preserve">z inicjatywy dyrektora. </w:t>
      </w:r>
    </w:p>
    <w:p>
      <w:pPr>
        <w:pStyle w:val="Normal"/>
        <w:numPr>
          <w:ilvl w:val="0"/>
          <w:numId w:val="101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astosowana kara powinna być adekwatna do popełnionego uchybienia. Kary nie  mogą       być stosowane w sposób naruszający nietykalność i godność osobistą ucznia.</w:t>
      </w:r>
    </w:p>
    <w:p>
      <w:pPr>
        <w:pStyle w:val="Normal"/>
        <w:numPr>
          <w:ilvl w:val="0"/>
          <w:numId w:val="101"/>
        </w:numPr>
        <w:autoSpaceDE w:val="false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szCs w:val="24"/>
        </w:rPr>
        <w:t>Szkoła ma obowiązek powiadomienia na piśmie rodziców ucznia o zastosowanej wobec niego karze z podaniem przyczyn zastosowania takiego środka wychowawczego.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4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przypadku, kiedy podjęte środki wychowawcze i zastosowane uprzednio wobec ucznia kary nie przyniosły rezultatów w postaci poprawy zachowania, dyrektor szkoły może wystąpić do kuratora oświaty z wnioskiem o przeniesienie ucznia do innej szkoły wg następującej procedury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Rada pedagogiczna podejmuje uchwałę opiniującą przeniesienie ucznia do innej szkoły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Dyrektor sporządza wniosek do kuratora oświaty o przeniesienie ucznia do innej szkoły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Do wniosku dołącza się uzasadnienie obejmujące: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diagnozę określającą przyczyny decydujące o przeniesieniu ucznia, powody decydujące o wystąpieniu z wnioskiem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podjęte do tej pory przez szkołę środki zaradcze wobec ucznia (np.: współpraca  </w:t>
        <w:br/>
        <w:t>z rodzicami, poradnią psychologiczno-pedagogiczną, policją, kuratorem sądowym, radą rodziców, samorządem uczniowskim i inne)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widywane skutki przeniesienia ucznia do innej szkoły (proponowany termin przeniesienia, różnice programowe, odległość z miejsca zamieszkania - komunikacja, czyli możliwości adaptacyjne ucznia w nowym środowisku)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color w:val="000000"/>
          <w:szCs w:val="24"/>
        </w:rPr>
        <w:t>wskazanie propozycji szkoły, która może przyjąć ucznia, 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uchwałę rady pedagogicznej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color w:val="000000"/>
          <w:szCs w:val="24"/>
        </w:rPr>
        <w:t>wyciąg ze statutu szkoły - określający przypadki, w których można przenieść ucznia do innej szkoły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inną dokumentację (np.: stanowisko rodziców ucznia, poradni pedagogiczno-psychologicznej, wychowawcy, kuratora sądowego).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Kurator oświaty po analizie złożonej dokumentacji wydaje decyzję administracyjną </w:t>
        <w:br/>
        <w:t>o przeniesieniu lub o odmowie przeniesienia ucznia do innej szkoły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ystosowanie przez dyrektora wniosku do kuratora o przeniesienie do innej szkoły może nastąpić w przypadkach: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ażącego naruszenia przez ucznia zasad współżycia społecznego, a w szczególności: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dokonania kradzieży, rozboju, pobicia lub zranienia człowieka -</w:t>
      </w:r>
      <w:r>
        <w:rPr>
          <w:color w:val="000000"/>
          <w:szCs w:val="24"/>
        </w:rPr>
        <w:t xml:space="preserve"> udowodnionego przez uprawniony organ popełnienia przestępstwa;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 xml:space="preserve">podejmowania działań i prezentowania zachowań mogących mieć demoralizujący wpływ na innych uczniów jak posiadanie, sprzedaż, rozprowadzanie lub zażywanie narkotyków, posiadanie lub spożycie alkoholu na terenie szkoły lub w czasie zajęć pozalekcyjnych i pozaszkolnych, w tym wycieczek i dyskotek;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 xml:space="preserve">przebywania na zajęciach szkolnych w stanie nietrzeźwym lub pod wpływem środków odurzających,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nagminnego dopuszczania się przez ucznia aktów wandalizmu, skutkującego zagrożeniem zdrowia i życia uczniów oraz pracowników szkoły;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publikowania w Internecie filmów, nagrań godzących w dobre imię szkoły, członków społeczności szkolnej, uwłaczające godności uczniów, nauczycieli </w:t>
        <w:br/>
        <w:t>i pracowników szkoły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5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niowi i jego rodzicom przysługuje prawo odwołania w formie pisemnej od kary wymierzonej: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right="306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rzez dyrektora do organu wskazanego w pouczeniu, za pośrednictwem dyrektora;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right="306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rzez wychowawcę do dyrektora za pośrednictwem wychowawcy. 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Wychowawca, uznając odwołanie za uzasadnione, może uchylić wymierzoną karę, informując o tym dyrektora pod warunkiem, że czyn, którego dopuścił się uczeń, miał miejsce po raz pierwszy i nie obejmował zachowań wskazanych w § 53. ust. 1.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Dyrektor rozpatruje odwołanie w ciągu 7 dni i ustosunkowuje się do niego.  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miana stanowiska o nałożonej karze następuje również w drodze decyzji.</w:t>
      </w:r>
    </w:p>
    <w:p>
      <w:pPr>
        <w:pStyle w:val="Normal"/>
        <w:numPr>
          <w:ilvl w:val="0"/>
          <w:numId w:val="70"/>
        </w:numPr>
        <w:autoSpaceDE w:val="false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 xml:space="preserve">Od kar nakładanych przez dyrektora przysługuje wniosek o ponowne rozpatrzenie sprawy, </w:t>
        <w:br/>
        <w:t xml:space="preserve">a przed podjęciem rozstrzygnięcia dyrektor zasięga opinii Rady Pedagogicznej. </w:t>
      </w:r>
    </w:p>
    <w:p>
      <w:pPr>
        <w:pStyle w:val="Normal"/>
        <w:numPr>
          <w:ilvl w:val="0"/>
          <w:numId w:val="70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razie nieuznania odwołania, dyrektor przekazuje po 7 dniach akta sprawy do organu odwoławczego, informując o tym wnioskodawcę na piśmie. Decyzja wydana przez organ odwoławczy jest ostateczna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Cs w:val="24"/>
        </w:rPr>
        <w:t xml:space="preserve">Rozdział 9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egulamin wewnątrzszkolny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6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Strój uczniowski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Strój ucznia powinien być czysty, schludny, stosowny do wieku oraz adekwatny do zajęć, </w:t>
        <w:br/>
        <w:t>w jakich uczeń uczestniczy tak, by nie zagrażało to bezpieczeństwu jego i innych uczniów.</w:t>
      </w:r>
    </w:p>
    <w:p>
      <w:pPr>
        <w:pStyle w:val="Normal"/>
        <w:numPr>
          <w:ilvl w:val="0"/>
          <w:numId w:val="98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abrania się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farbowania włosów,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>malowania paznokci,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>
          <w:szCs w:val="24"/>
        </w:rPr>
      </w:pPr>
      <w:r>
        <w:rPr>
          <w:szCs w:val="24"/>
        </w:rPr>
        <w:t xml:space="preserve">makijażu, 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rPr/>
      </w:pPr>
      <w:r>
        <w:rPr>
          <w:szCs w:val="24"/>
        </w:rPr>
        <w:t>noszenia strojów przezroczystych, odsłaniających brzuch lub dekolt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trój galowy obowiązujący w szkole z okazji świąt państwowych i szkolnych oraz szczególnie ważnych wydarzeń stanowi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biała bluzka/ koszul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czarna/ granatowa spódnica lub spodnie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ciemne półbuty. 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/>
      </w:pPr>
      <w:r>
        <w:rPr>
          <w:szCs w:val="24"/>
        </w:rPr>
        <w:t>W szkole obowiązuje zmiana obuwia, które powinno być wygodne, miękkie, przewiewne.   Uczniowie mogą nosić kapcie lub obuwie sznurowane z tkaniny na białej podeszwie, aby nie pozostawiało rys na podłodze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/>
      </w:pPr>
      <w:r>
        <w:rPr>
          <w:szCs w:val="24"/>
        </w:rPr>
        <w:t>Zabrania się chodzenia w obuwiu sportowym typu ,,adidasy” oraz w obuwiu, w którym uczeń wychodzi na boisko szkolne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Na zajęciach wychowania fizycznego obowiązuje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bawełniana koszulka i krótkie spodenki lub dres oraz obuwie sportowe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wiązywanie długich włosów i zdjęcie biżuterii.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7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wnoszenia do szkoły i korzystania z telefonu komórkowego oraz innych urządzeń elektronicznych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color w:val="000000"/>
          <w:szCs w:val="24"/>
        </w:rPr>
      </w:pPr>
      <w:r>
        <w:rPr>
          <w:szCs w:val="24"/>
        </w:rPr>
        <w:t xml:space="preserve">Posiadanie i korzystanie na terenie szkoły z telefonu komórkowego lub innych urządzeń elektronicznych (dyktafon, kamera, aparat fotograficzny) odbywać się może tylko za </w:t>
      </w:r>
      <w:r>
        <w:rPr>
          <w:color w:val="000000"/>
          <w:szCs w:val="24"/>
        </w:rPr>
        <w:t>pisemną zgodą rodzica.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Na początku roku szkolnego rodzice podpisują u wychowawcy oświadczenie, że za ich zgodą uczeń będzie wnosił do szkoły telefon komórkowy lub urządzenia wymienione </w:t>
        <w:br/>
        <w:t>w ust.1 oraz, że są świadomi konsekwencji grożących ich dziecku za używanie w/w urządzeń w sposób sprzeczny ze statutem.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szCs w:val="24"/>
        </w:rPr>
      </w:pPr>
      <w:r>
        <w:rPr>
          <w:color w:val="000000"/>
          <w:szCs w:val="24"/>
        </w:rPr>
        <w:t>Ustala się następujące zasady korzystania z telefonu</w:t>
      </w:r>
      <w:r>
        <w:rPr>
          <w:szCs w:val="24"/>
        </w:rPr>
        <w:t xml:space="preserve"> komórkowego i innych urządzeń: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podczas zajęć edukacyjnych obowiązuje całkowity zakaz używania telefonów komórkowych i innych urządzeń elektronicznych (aparaty, kamery, dyktafony powinny być wyłączone i schowane);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poza zajęciami edukacyjnymi (przerwy, czas przed i po zajęciach) telefon może być używany w trybie "milczy";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agrywanie dźwięku i obrazu za pomocą telefonu jest dozwolone wyłącznie za zgodą osoby nagrywanej lub fotografowanej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000000"/>
          <w:szCs w:val="24"/>
        </w:rPr>
      </w:pPr>
      <w:r>
        <w:rPr>
          <w:color w:val="000000"/>
          <w:szCs w:val="24"/>
        </w:rPr>
        <w:t>niedozwolone jest nagrywanie lub inne dokumentowanie pracy szkoły i osób w niej przebywających bez zgody dyrektora lub wychowawcy albo nauczyciela prowadzącego dane zajęcia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ytuacjami, w których telefon może zostać użyty podczas zajęć,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rPr>
          <w:color w:val="000000"/>
          <w:szCs w:val="24"/>
        </w:rPr>
      </w:pPr>
      <w:r>
        <w:rPr>
          <w:color w:val="000000"/>
          <w:szCs w:val="24"/>
        </w:rPr>
        <w:t>zagrożenie życia lub zdrowia ucznia, nauczyciela, pracownika szkoły, wymagające natychmiastowego wezwania pomocy.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ytuacjami, w których telefon, kamera, dyktafon, aparat fotograficzny mogą zostać użyte   podczas zajęć, są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/>
      </w:pPr>
      <w:r>
        <w:rPr>
          <w:color w:val="000000"/>
          <w:szCs w:val="24"/>
        </w:rPr>
        <w:t>niezbędne korzystanie z tych urządzeń jako pomocy dydaktycznych, po uzyskaniu zgody nauczyciela prowadzącego zajęcia i pod jego nadzorem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851" w:hanging="283"/>
        <w:rPr/>
      </w:pPr>
      <w:r>
        <w:rPr>
          <w:color w:val="000000"/>
          <w:szCs w:val="24"/>
        </w:rPr>
        <w:t>dokumentowanie imprez, uroczystości szkolnych lub innych wydarzeń szkolnych za zgodą dyrektora szkoły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851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dczas wykonywania zadań służących rozwijaniu zainteresowań czy też realizacji szkolnych projektów – za zgodą nauczyciela prowadzącego zajęcia.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szCs w:val="24"/>
        </w:rPr>
      </w:pPr>
      <w:r>
        <w:rPr>
          <w:color w:val="000000"/>
          <w:szCs w:val="24"/>
        </w:rPr>
        <w:t>Zaginięcie, kradzież telefonu lub innych urządzeń elektronicznych, należy</w:t>
      </w:r>
      <w:r>
        <w:rPr>
          <w:szCs w:val="24"/>
        </w:rPr>
        <w:t xml:space="preserve"> niezwłocznie zgłosić wychowawcy lub dyrektorowi szkoły, a także policji. Szkoła nie ponosi odpowiedzialności za urządzenia elektroniczne, które uczeń przynosi do szkoły.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Naruszenie przez ucznia zasad używania telefonów komórkowych lub innych urządzeń na terenie szkoły powoduje zabranie telefonu do "depozytu" oraz powiadomienie rodziców, którym aparat zostanie zwrócony. </w:t>
      </w:r>
    </w:p>
    <w:p>
      <w:pPr>
        <w:pStyle w:val="Normal"/>
        <w:numPr>
          <w:ilvl w:val="0"/>
          <w:numId w:val="130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Uczeń przekazujący telefon komórkowy lub inny sprzęt do ,,depozytu” jest zobowiązany go wyłączyć, a osoba odbierająca sprzęt od ucznia przechowuje go w bezpiecznym miejscu </w:t>
        <w:br/>
        <w:t>i wydaje wyłącznie rodzicowi.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usprawiedliwiania nieobecności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>Uczeń ma obowiązek usprawiedliwić nieobecność niezwłocznie po powrocie do szkoły, nie później jednak jak w ciągu 5 dni od powrotu do szkoły.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>Rodzice mogą dokonać usprawiedliwienia nieobecności dziecka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color w:val="000000"/>
          <w:szCs w:val="24"/>
        </w:rPr>
      </w:pPr>
      <w:r>
        <w:rPr>
          <w:color w:val="000000"/>
          <w:szCs w:val="24"/>
        </w:rPr>
        <w:t>osobiście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a piśmie w formie informacji zawierającej termin, powód nieobecności opatrzone podpisem rodzica.   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>Nauczyciele innych zajęć edukacyjnych nie zajmują się usprawiedliwianiem nieobecności. Informacje o opuszczonych lekcjach nauczyciele ci przekazują niezwłocznie wychowawcy klasowemu.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/>
      </w:pPr>
      <w:r>
        <w:rPr>
          <w:color w:val="000000"/>
          <w:szCs w:val="24"/>
        </w:rPr>
        <w:t xml:space="preserve">Wychowawca klasy obowiązany jest niezwłocznie skontaktować się z rodzicami </w:t>
        <w:br/>
        <w:t>w przypadku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spacing w:lineRule="auto" w:line="276" w:before="0" w:after="0"/>
        <w:ind w:left="851" w:right="-15" w:hanging="425"/>
        <w:rPr>
          <w:color w:val="000000"/>
          <w:szCs w:val="24"/>
        </w:rPr>
      </w:pPr>
      <w:r>
        <w:rPr>
          <w:color w:val="000000"/>
          <w:szCs w:val="24"/>
        </w:rPr>
        <w:t>opuszczenia przez ucznia bez usprawiedliwienia 15 godzin w tygodni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owtarzających się  pojedynczych nieusprawiedliwionych godzin spowodowanych ucieczkami z lekcji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zęstych spóźnień na zajęcia lekcyjne.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uczeń przebywa przez dłuższy czas w szpitalu, sanatorium lub innej placówce, rodzic ma obowiązek poinformować o tym fakcie wychowawcę klasy. 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>Usprawiedliwienie spóźnienia spowodowanego przypadkiem losowym niezależnym od ucznia, może być usprawiedliwione po przedstawieniu odpowiedniego, rzeczowego wyjaśnienia. Spóźnienie przekraczające 15 minut traktuje się jako nieobecność na zajęciach.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W sytuacji, kiedy rodzic unika kontaktu z wychowawcą, nie reaguje na wezwania, wychowawca przekazuje informację  dyrektorowi, który drogą listową powiadamia rodzica o obowiązku zgłoszenia się do szkoły. 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>Informacje o kontaktach z rodzicami wychowawca odnotowuje w dzienniku lekcyjnym.</w:t>
      </w:r>
    </w:p>
    <w:p>
      <w:pPr>
        <w:pStyle w:val="Normal"/>
        <w:numPr>
          <w:ilvl w:val="1"/>
          <w:numId w:val="145"/>
        </w:numPr>
        <w:spacing w:lineRule="auto" w:line="276" w:before="0" w:after="0"/>
        <w:ind w:left="426" w:right="-15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Nieusprawiedliwiona nieobecność ucznia w okresie jednego miesiąca na co najmniej 50%  zajęć edukacyjnych, które realizuje uczeń w danym roku szkolnym, rozumiana jest jako niespełnianie obowiązku szkolnego i skutkuje podjęciem kroków administracyjnych przez dyrektora szkoły. </w:t>
      </w:r>
    </w:p>
    <w:p>
      <w:pPr>
        <w:pStyle w:val="Normal"/>
        <w:spacing w:lineRule="auto" w:line="276" w:before="0" w:after="0"/>
        <w:ind w:left="10" w:right="-15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59.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sady zwalniania z zajęć lekcyjnych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/>
      </w:pPr>
      <w:r>
        <w:rPr>
          <w:szCs w:val="24"/>
        </w:rPr>
        <w:t>Rodzice mają prawo zwolnić ucznia z zajęć lekcyjnych (jednej lub kilku lekcji) do domu, lekarza itp. przez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sobiste zwolnienie u wychowawcy lub dyrektora szkoły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pisemne oświadczenie podpisane przez rodzica zamieszczone w ,,Zeszycie kontaktów”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przypadku wątpliwości, co do wiarygodności pisemnego oświadczenia, wychowawca lub dyrektor kontaktuje się telefonicznie z rodzicem przed wydaniem decyzji </w:t>
        <w:br/>
        <w:t>o zwolnieniu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Uczeń mający zaświadczenie od rodziców o zwolnieniu z lekcji powinien udać się po zgodę o zwolnienie do wychowawcy, a w przypadku nieobecności wychowawcy do dyrektora szkoły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W przypadku braku zwolnienia osobistego lub oświadczenia uczeń nie może opuścić szkoły. 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eń może być zwolniony z zajęć lekcyjnych z powodu złego samopoczucia, choroby itp. </w:t>
        <w:br/>
        <w:t xml:space="preserve">w trakcie trwania zajęć – w tym przypadku nauczyciel powiadamia rodziców </w:t>
        <w:br/>
        <w:t>i sprawuje opieką nad uczniem do czasu ich przybycia do szkoły po dziecko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 nagłych przypadkach zagrażających zdrowiu i życiu osoba sprawująca nad uczniem opieką wzywa karetkę pogotowia i rodziców z jednoczesnym powiadomieniem dyrektora szkoły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Jeżeli uczeń jest nieobecny na zajęciach z przyczyn wynikających z działalności na rzecz szkoły, nie wpisuje się mu nieobecności. Do przyczyn takiej nieobecności przyjmuje się: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przygotowywanie się do akademii lub innych uroczystości szkolnych za zgodą nauczyciela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dział w uroczystościach szkolnych, konkursach, olimpiadach, zawodach sportowych itp.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wykonywanie prac na rzecz szkoły lub środowiska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Ucznia należy zwolnić ustnie lub przez wywieszenie na tablicy ogłoszeń w pokoju nauczycielskim informacji zawierającej nazwiska uczniów zwalnianych, powodem oraz  czasem zwolnienia. 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Zwolnienia dokonuje nauczyciel angażujący ucznia po uprzednim uzgodnieniu </w:t>
        <w:br/>
        <w:t>z nauczycielami uczącymi w danym dniu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 szczególnych przypadkach wynikających z przyczyn organizacyjnych, dyrektor zwalnia klasę z ostatnich zajęć lekcyjnych według następujących zasad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informacja o odwołanych zajęciach edukacyjnych zostaje podana do wiadomości co najmniej na dzień przed planowanym odwołaniem zajęć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informacja o skróceniu lub odwołaniu zajęć będzie przekazywana wszystkim zainteresowanym w następującej formie: ogłoszenia w pokoju nauczycielskim, na tablicy ogłoszeń dla uczniów.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 przypadku skrócenia zajęć bez możliwości przekazania wcześniejszej  informacji  rodzicom, uczniowie przechodzą pod opiekę wyznaczonego na zastępstwo nauczyciela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6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zwalniania ucznia z zajęć wychowania fizycznego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W uzasadnionych przypadkach uczeń może być zwolniony na czas określony z zajęć wychowania fizycznego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W wyjątkowych sytuacjach (np. przeziębienie, choroba, inna niedyspozycja zdrowotna) rodzice mogą wystąpić z prośbą do nauczyciela wychowania fizycznego o zwolnienie </w:t>
        <w:br/>
        <w:t xml:space="preserve">z czynnego uczestnictwa w zajęciach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łuższe zwolnienie ucznia z zajęć wychowania fizycznego musi być poparte opinią wydaną przez lekarza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aświadczenie lekarskie, wskazujące na konieczność zwolnienia ucznia z zajęć wychowania fizycznego na okres nie dłuższy niż 1 miesiąc, uczeń przekazuje nauczycielowi wychowania fizycznego, a nauczyciel zobowiązany jest przechowywać je do końca danego roku szkolnego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Zawarte w zaświadczeniu lekarskim ewentualne ograniczenia, skutkujące zwolnieniem      </w:t>
        <w:br/>
        <w:t xml:space="preserve">z wykonywania wybranej grupy ćwiczeń, nie stanowią podstawy do zwolnienia ucznia </w:t>
        <w:br/>
        <w:t xml:space="preserve">z zajęć wychowania fizycznego. Nauczyciel ma obowiązek uwzględnić zalecenia zawarte w opinii lekarskiej w pracy z uczniem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Zaświadczenie lekarskie wystawione na okres dłuższy niż 1 miesiąc, rodzice składają wraz </w:t>
        <w:br/>
        <w:t>z wnioskiem o zwolnienie dziecka z zajęć wychowania fizycznego do dyrektora szkoły niezwłocznie po otrzymaniu zaświadczenia lekarskiego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yrektor szkoły zwalnia ucznia z realizacji zajęć wychowania fizycznego na podstawie opinii o braku możliwości uczestniczenia ucznia w tych zajęciach wydanej przez lekarza, na czas określony w tej opinii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Zwolnienie, które nie zostało dostarczone w terminie, będzie ważne od daty jego złożenia </w:t>
        <w:br/>
        <w:t>u dyrektora szkoły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Dyrektor szkoły wydaje decyzję o zwolnieniu ucznia z zajęć w terminie do 7 dni roboczych od daty wpływu wniosku złożonego przez rodziców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O zwolnieniu ucznia z zajęć poinformowany zostaje nauczyciel prowadzący zajęcia i wychowawca klasy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Rodzice są informowani o zwolnieniu ucznia z zajęć wychowania fizycznego za pośrednictwem wychowawcy klasy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Jeżeli uczeń uzyskuje zwolnienie w trakcie roku szkolnego, a jego nieobecności na lekcjach nie przekroczyły połowy wymaganego czasu i są podstawy do wystawienia oceny, to wówczas uczeń podlega klasyfikacji z wychowania fizycznego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Jeżeli okres zwolnienia ucznia z realizacji zajęć wychowania fizycznego uniemożliwia ustalenie śródrocznej lub rocznej oceny klasyfikacyjnej, w dokumentacji przebiegu nauczania zamiast oceny klasyfikacyjnej wpisuje się  ,,zwolniony” lub ,,zwolniona”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/>
      </w:pPr>
      <w:r>
        <w:rPr>
          <w:rFonts w:eastAsia="Calibri"/>
          <w:color w:val="000000"/>
          <w:szCs w:val="24"/>
          <w:lang w:eastAsia="en-US"/>
        </w:rPr>
        <w:t xml:space="preserve">Uczeń zwolniony z zajęć wychowania fizycznego ma obowiązek być obecnym na tych zajęciach. W szczególnych przypadkach, gdy lekcje te są pierwszymi lub ostatnimi zajęciami w danym dniu, uczeń może być zwolniony z tego obowiązku na podstawie pisemnego oświadczenia rodziców po uzyskaniu zgody dyrektora. O tym fakcie informowany jest nauczyciel wychowania fizycznego i wychowawca klasy. 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Uczeń zwalniany do domu ma w dzienniku odnotowane usprawiedliwione nieobecności.</w:t>
      </w:r>
    </w:p>
    <w:p>
      <w:pPr>
        <w:pStyle w:val="Normal"/>
        <w:numPr>
          <w:ilvl w:val="1"/>
          <w:numId w:val="45"/>
        </w:numPr>
        <w:spacing w:lineRule="auto" w:line="276" w:before="0" w:after="0"/>
        <w:ind w:left="426" w:hanging="42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Z zasadami zwalniania z wychowania fizycznego zapoznaje uczniów nauczyciel wychowania fizycznego na pierwszych zajęciach w danym roku szkolnym, natomiast wychowawca przedstawia je rodzicom podczas pierwszego zebrania w danym roku szkolnym.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61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zwalniania z nauki drugiego języka obcego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/>
      </w:pPr>
      <w:r>
        <w:rPr>
          <w:szCs w:val="24"/>
        </w:rPr>
        <w:t xml:space="preserve">Dyrektor szkoły, na wniosek rodziców oraz na podstawie opinii poradni psychologiczno-pedagogicznej, w tym poradni specjalistycznej, zwalnia do końca danego etapu edukacyjnego ucznia z wadą słuchu, z głęboką dysleksją rozwojową, z afazją, </w:t>
        <w:br/>
        <w:t xml:space="preserve">z niepełnosprawnościami sprzężonymi lub z autyzmem, w tym z zespołem Aspergera, </w:t>
        <w:br/>
        <w:t xml:space="preserve">z nauki drugiego języka obcego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W przypadku ucznia posiadającego orzeczenie o potrzebie kształcenia specjalnego albo indywidualnego nauczania, zwolnienie z nauki drugiego języka obcego może nastąpić na podstawie tego orzeczenia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O zwolnienie ucznia z nauki drugiego języka występują rodzice, składają podanie do dyrektora szkoły, do którego załączają dokument z  poradni psychologiczno – pedagogicznej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Podanie należy przedłożyć dyrektorowi szkoły do 20 września danego roku szkolnego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Dyrektor wydaje decyzje o zwolnieniu ucznia z zajęć w terminie do 7 dni roboczych od daty wpływu podania. Rodzice odbierają decyzję w sekretariacie szkoły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O zwolnieniu ucznia z zajęć poinformowany zostaje nauczyciel prowadzący zajęcia oraz wychowawca ucznia. Fakt przyjęcia informacji do wiadomości potwierdzają podpisem złożonym na decyzji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Uczniowi zwolnionemu z nauki drugiego języka obcego szkoła zapewnia opiekę podczas trwania tych zajęć. W szczególnych przypadkach, gdy lekcje te są pierwszymi lub ostatnimi zajęciami w danym dniu, uczeń może być zwolniony z tego obowiązku na podstawie pisemnego oświadczenia rodziców złożonego u dyrektora szkoły i po uzyskaniu zgody dyrektora szkoły. O tym fakcie informowani są nauczyciel języka obcego oraz wychowawca klasy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Uczeń zwalniany z zajęć do domu ma odznaczane w dzienniku nieobecności usprawiedliwione. </w:t>
      </w:r>
    </w:p>
    <w:p>
      <w:pPr>
        <w:pStyle w:val="Normal"/>
        <w:numPr>
          <w:ilvl w:val="1"/>
          <w:numId w:val="121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>W przypadku zwolnienia ucznia z nauki drugiego języka obcego w dokumentacji przebiegu nauczania zamiast oceny klasyfikacyjnej wpisuje się „zwolniony” albo ,,zwolniona”.</w:t>
      </w:r>
    </w:p>
    <w:p>
      <w:pPr>
        <w:pStyle w:val="Normal"/>
        <w:spacing w:lineRule="auto" w:line="276" w:before="0" w:after="0"/>
        <w:ind w:left="10" w:right="-15" w:hanging="1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62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sady zwalniania z informatyki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/>
      </w:pPr>
      <w:r>
        <w:rPr>
          <w:szCs w:val="24"/>
        </w:rPr>
        <w:t xml:space="preserve">Dyrektor szkoły zwalnia ucznia z zajęć  informatyki na podstawie opinii o ograniczonych możliwościach uczestniczenia ucznia w tych zajęciach, wydanej przez lekarza, na czas określony w tej opinii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/>
      </w:pPr>
      <w:r>
        <w:rPr>
          <w:szCs w:val="24"/>
        </w:rPr>
        <w:t xml:space="preserve">Jeżeli okres zwolnienia ucznia z informatyki uniemożliwia ustalenie śródrocznej lub rocznej oceny klasyfikacyjnej, w dokumentacji przebiegu nauczania zamiast oceny klasyfikacyjnej wpisuje się „zwolniony” albo „zwolniona”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/>
      </w:pPr>
      <w:r>
        <w:rPr>
          <w:szCs w:val="24"/>
        </w:rPr>
        <w:t xml:space="preserve">O zwolnienie ucznia z informatyki występują rodzice (prawni opiekunowie). Składają podanie do dyrektora szkoły do którego załączają opinię poradni psychologiczno – pedagogicznej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Podanie należy przedłożyć dyrektorowi szkoły do 20 września danego roku szkolnego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 xml:space="preserve">Dyrektor wydaje decyzje o zwolnieniu ucznia z zajęć w terminie do 7 dni roboczych od daty wpływu podania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>
          <w:szCs w:val="24"/>
        </w:rPr>
      </w:pPr>
      <w:r>
        <w:rPr>
          <w:szCs w:val="24"/>
        </w:rPr>
        <w:t>O zwolnieniu ucznia z zajęć poinformowany zostaje nauczyciel prowadzący zajęcia oraz wychowawca ucznia. Fakt przyjęcia informacji do wiadomości potwierdzają podpisem złożonym na decyzji.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/>
      </w:pPr>
      <w:r>
        <w:rPr>
          <w:szCs w:val="24"/>
        </w:rPr>
        <w:t xml:space="preserve">Uczniowi zwolnionemu z informatyki szkoła zapewnia opiekę podczas trwania tych zajęć. </w:t>
        <w:br/>
        <w:t xml:space="preserve">W szczególnych przypadkach, gdy lekcje te są pierwszymi lub ostatnimi zajęciami </w:t>
        <w:br/>
        <w:t xml:space="preserve">w danym dniu, uczeń może być zwolniony z tego obowiązku na podstawie pisemnego oświadczenia rodziców złożonego w sekretariacie szkoły i po uzyskaniu zgody dyrektora szkoły. O tym fakcie informowani są nauczyciel języka obcego oraz wychowawca klasy. </w:t>
      </w:r>
    </w:p>
    <w:p>
      <w:pPr>
        <w:pStyle w:val="Normal"/>
        <w:numPr>
          <w:ilvl w:val="0"/>
          <w:numId w:val="135"/>
        </w:numPr>
        <w:spacing w:lineRule="auto" w:line="276" w:before="0" w:after="0"/>
        <w:ind w:left="426" w:right="-15" w:hanging="426"/>
        <w:rPr>
          <w:b/>
          <w:b/>
          <w:szCs w:val="24"/>
        </w:rPr>
      </w:pPr>
      <w:r>
        <w:rPr>
          <w:szCs w:val="24"/>
        </w:rPr>
        <w:t>Uczeń zwalniany z zajęć do domu ma odznaczane w dzienniku nieobecności usprawiedliwione.</w:t>
      </w:r>
    </w:p>
    <w:p>
      <w:pPr>
        <w:pStyle w:val="Normal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Rozdział 10</w:t>
      </w:r>
    </w:p>
    <w:p>
      <w:pPr>
        <w:pStyle w:val="Normal"/>
        <w:spacing w:lineRule="auto" w:line="276" w:before="0" w:after="0"/>
        <w:ind w:left="0" w:right="-36" w:hanging="0"/>
        <w:jc w:val="center"/>
        <w:rPr>
          <w:b/>
          <w:b/>
          <w:szCs w:val="24"/>
        </w:rPr>
      </w:pPr>
      <w:r>
        <w:rPr>
          <w:b/>
          <w:szCs w:val="24"/>
        </w:rPr>
        <w:t>Oddział przedszkolny zorganizowany w szkole podstawowej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§ 63.</w:t>
      </w:r>
    </w:p>
    <w:p>
      <w:pPr>
        <w:pStyle w:val="Normal"/>
        <w:spacing w:lineRule="auto" w:line="276" w:before="0" w:after="0"/>
        <w:ind w:left="2657" w:right="2475" w:hanging="0"/>
        <w:rPr>
          <w:b/>
          <w:b/>
          <w:szCs w:val="24"/>
        </w:rPr>
      </w:pPr>
      <w:r>
        <w:rPr>
          <w:b/>
          <w:szCs w:val="24"/>
        </w:rPr>
        <w:t>Cele i zadania oddziału przedszkolnego</w:t>
      </w:r>
    </w:p>
    <w:p>
      <w:pPr>
        <w:pStyle w:val="Normal"/>
        <w:spacing w:lineRule="auto" w:line="276" w:before="0" w:after="0"/>
        <w:ind w:left="2657" w:right="24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422" w:hanging="422"/>
        <w:rPr>
          <w:szCs w:val="24"/>
        </w:rPr>
      </w:pPr>
      <w:r>
        <w:rPr>
          <w:szCs w:val="24"/>
        </w:rPr>
        <w:t xml:space="preserve">Oddział przedszkolny zapewnia dzieciom możliwość wspólnej zabawy i nauki  </w:t>
        <w:br/>
        <w:t>w warunkach bezpiecznych, przyjaznych i dostosowanych do ich potrzeb rozwojowych.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422" w:hanging="422"/>
        <w:rPr>
          <w:szCs w:val="24"/>
        </w:rPr>
      </w:pPr>
      <w:r>
        <w:rPr>
          <w:szCs w:val="24"/>
        </w:rPr>
        <w:t xml:space="preserve">Oddział przedszkolny wspomaga wszechstronny rozwój dzieci i przygotowuje je do podjęcia nauki w szkole podstawowej. 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422" w:hanging="422"/>
        <w:rPr>
          <w:szCs w:val="24"/>
        </w:rPr>
      </w:pPr>
      <w:r>
        <w:rPr>
          <w:szCs w:val="24"/>
        </w:rPr>
        <w:t xml:space="preserve">Celem wychowania przedszkolnego jest: 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 xml:space="preserve">kształtowanie u dzieci odporności emocjonalnej koniecznej do racjonalnego radzenia sobie w nowych i trudnych sytuacjach, w tym także do łagodnego znoszenia stresów  </w:t>
        <w:br/>
        <w:t xml:space="preserve">i porażek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 xml:space="preserve">rozwijanie umiejętności społecznych dzieci, które są niezbędne w poprawnych relacjach z dziećmi i dorosłymi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 xml:space="preserve">stwarzanie warunków sprzyjających wspólnej i zgodnej zabawie oraz nauce dzieci  </w:t>
        <w:br/>
        <w:t xml:space="preserve">o zróżnicowanych możliwościach fizycznych i intelektualnych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 xml:space="preserve">budowanie dziecięcej wiedzy o świecie społecznym, przyrodniczym i technicznym oraz rozwijanie umiejętności prezentowania swoich przemyśleń w sposób zrozumiały dla innych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</w:rPr>
        <w:t xml:space="preserve">wprowadzenie dzieci w świat wartości estetycznych i rozwijanie umiejętności wypowiadania się poprzez muzykę, małe formy teatralne oraz sztuki plastyczne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/>
      </w:pPr>
      <w:r>
        <w:rPr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/>
      </w:pPr>
      <w:r>
        <w:rPr>
          <w:szCs w:val="24"/>
        </w:rPr>
        <w:t>zapewnienie dzieciom lepszych szans edukacyjnych poprzez wspieranie ich ciekawości, aktywności i samodzielności, a także kształtowanie umiejętności ważnych w edukacji szkoln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0" w:hanging="424"/>
        <w:rPr>
          <w:szCs w:val="24"/>
        </w:rPr>
      </w:pPr>
      <w:r>
        <w:rPr>
          <w:szCs w:val="24"/>
          <w:shd w:fill="FFFFFF" w:val="clear"/>
        </w:rPr>
        <w:t>przygotowanie dzieci do posługiwania się językiem obcym nowożytnym poprzez rozbudzanie ich świadomości językowej i wrażliwości kulturowej oraz budowanie pozytywnej motywacji do nauki języków obcych na dalszych etapach edukacyjnych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422" w:hanging="422"/>
        <w:rPr>
          <w:szCs w:val="24"/>
        </w:rPr>
      </w:pPr>
      <w:r>
        <w:rPr>
          <w:szCs w:val="24"/>
        </w:rPr>
        <w:t>Cele wychowania przedszkolnego realizowane są poprzez realizację takich zadań, jak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organizowanie systemu wychowawczo – dydaktyczno – opiekuńczego odpowiednio do istniejących potrzeb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kształtowanie środowiska wychowawczego, umożliwiającego pełny rozwój umysłowy, emocjonalny i fizyczny dzieci w warunkach poszanowania i godności osobistej oraz wolności światopoglądowej i wyznaniow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ealizacja programów nauczania, które zawierają podstawę programową wychowania przedszkolnego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rozpoznawanie możliwości psychofizycznych oraz indywidualnych potrzeb rozwojowych i edukacyjnych wychowanków poprzez obserwacje zakończoną analizą </w:t>
        <w:br/>
        <w:t>i oceną gotowości dziecka do podjęcia nauki w szkole, także wykorzystywanie wyników obserwacji w procesie uczenia i nauczania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rganizowanie pomocy psychologiczno – pedagogicznej dzieciom, rodzicom, nauczycielem stosownie do potrzeb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dostosowanie treści, metod organizacji nauczania i wychowania do możliwości psychofizycznych dzieci w grupie lub poszczególnego dziecka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yposażenie oddziału przedszkolnego w pomoce dydaktyczne i sprzęt umożliwiający realizację zadań wychowawczych, dydaktycznych i opiekuńczych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rganizacja wychowania, opieki i kształcenia dla dzieci niepełnosprawnych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omaganie wychowawczej roli rodziców (prawnych opiekunów) dziecka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możliwianie wychowankom podtrzymywanie poczucia tożsamości narodowej, etnicznej, językowej i religijn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apewnienie, w miarę posiadanych środków, opieki i pomocy materialnej dzieciom pozostających w trudnej sytuacji materialnej i życiow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ozpoznawanie zainteresowań dzieci oraz zaplanowanie wsparcia mającego na celu rozwijanie ich zainteresowań i uzdolnień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rozwijanie u dzieci dbałości o zdrowie własne i innych ludzi oraz umiejętności tworzenia środowiska sprzyjającego zdrowiu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spółdziałanie ze środowiskiem zewnętrznym m. in. policją, stowarzyszeniami, rodzicami w celu kształtowania środowiska wychowawczego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powszechnianie wśród dzieci wiedzy ekologicznej oraz kształtowanie właściwych postaw wobec problemów ochrony środowiska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rowadzenie pracy indywidualnej o charakterze profilaktycznym, stymulującym, korekcyjnym i kompensacyjnym z dziećmi, u których w wyniku obserwacji i diagnozy ujawniono taką potrzebę oraz dokumentowanie jej przebiegu w indywidualnych teczkach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dokumentowanie procesu wychowawczego, dydaktycznego i opiekuńczego zgodnie </w:t>
        <w:br/>
        <w:t>z zasadami określonymi w przepisach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dzielanie rzetelnej informacji o dziecku w oparciu o diagnozę wstępną i końcową, </w:t>
        <w:br/>
        <w:t>o gotowości dziecka do podjęcia nauki w szkole.</w:t>
      </w:r>
    </w:p>
    <w:p>
      <w:pPr>
        <w:pStyle w:val="Normal"/>
        <w:numPr>
          <w:ilvl w:val="0"/>
          <w:numId w:val="79"/>
        </w:numPr>
        <w:spacing w:lineRule="auto" w:line="276" w:before="0" w:after="0"/>
        <w:ind w:left="422" w:hanging="422"/>
        <w:rPr>
          <w:szCs w:val="24"/>
        </w:rPr>
      </w:pPr>
      <w:r>
        <w:rPr>
          <w:szCs w:val="24"/>
        </w:rPr>
        <w:t xml:space="preserve">W zakresie udzielania pomocy psychologiczno-pedagogicznej zadania realizowane są  </w:t>
        <w:br/>
        <w:t xml:space="preserve">w formie: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jęć logopedycznych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jęć dla rodziców;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porad, konsultacji, warsztatów dla rodziców i nauczycieli udzielanych w zależności od potrzeb przez pedagoga, logopedę oraz poradnię psychologiczno – pedagogiczną.</w:t>
      </w:r>
    </w:p>
    <w:p>
      <w:pPr>
        <w:pStyle w:val="Normal"/>
        <w:spacing w:lineRule="auto" w:line="276" w:before="0" w:after="0"/>
        <w:ind w:left="10" w:right="-15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§ 64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Organizacja oddziału przedszkolnego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ddział przedszkolny zachowuje odrębności programowe, a kształcenie i wychowanie jest zorganizowane na zasadach określonych dla przedszkoli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Czas trwania zajęć dydaktycznych jest dostosowany do rozwoju i potrzeb psychofizycznych dzieci – nie dłużej jak 30 minut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Rozkład dnia uwzględnia równomiernie rozłożenie zajęć w ciągu całego pobytu  </w:t>
        <w:br/>
        <w:t>w oddziale przedszkolnym i ich różnorodność, w tym pobyt na świeżym powietrzu.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ddział przedszkolny zapewnia dziecku realizację podstawy programowej wychowania przedszkolnego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Czas przeznaczony na realizację podstawy programowej, wynosi 25 godzin tygodniowo  </w:t>
        <w:br/>
        <w:t xml:space="preserve">i 5 godzin dziennie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a pobyt dziecka w oddziale przedszkolnym nie pobiera się opłat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Organizację pracy oddziału przedszkolnego określa ramowy rozkład dnia ustalony przez dyrektora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Na podstawie ramowego rozkładu dnia nauczyciele, którym powierzono opiekę nad oddziałem, uwzględniając zasady ochrony zdrowia i higieny pracy, potrzeby </w:t>
        <w:br/>
        <w:t>i zainteresowania dzieci oraz oczekiwania rodziców, ustalają szczegółowy plan pracy oddziału.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Dzieciom uczęszczającym do oddziału przedszkolnego szkoła zapewnia możliwość korzystania z: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sali zajęć o wyposażeniu dostosowanym do wzrostu dzieci i rodzaju ich działalności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lacu zabaw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mieszczeń sanitarno – higienicznych i szatni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siłków.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Zasady korzystania z posiłków w stołówce szkolnej reguluje § 22 statutu.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Dziecku, któremu odroczono rozpoczęcie spełniania obowiązku szkolnego, może uczęszczać do oddziału przedszkolnego do końca roku szkolnego w tym roku kalendarzowym, w którym kończy 7 lat.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Rekrutację do oddziału przedszkolnego określają odrębne przepisy.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10"/>
        <w:jc w:val="center"/>
        <w:rPr/>
      </w:pPr>
      <w:r>
        <w:rPr>
          <w:b/>
          <w:szCs w:val="24"/>
        </w:rPr>
        <w:t>§ 65.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7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Organami oddziałów przedszkolnych są wskazane w </w:t>
      </w:r>
      <w:r>
        <w:rPr>
          <w:color w:val="000000"/>
          <w:szCs w:val="24"/>
        </w:rPr>
        <w:t>§ 6 ust. 1</w:t>
      </w:r>
      <w:r>
        <w:rPr>
          <w:szCs w:val="24"/>
        </w:rPr>
        <w:t xml:space="preserve"> statutu za wyjątkiem samorządu uczniowski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Rodzice uczniów oddziałów przedszkolnych mają prawo do wybierania swojej reprezentacji w formie rady oddziałowej, o jakiej mowa w art. 83 ust. 2 pkt 1 usta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Przedstawiciel rad oddziałowych, o których mowa w ust. 2 wchodzi w skład Rady Rodziców.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Cs w:val="24"/>
        </w:rPr>
        <w:t>§ 66.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Opiekę nad dziećmi w trakcie całego ich pobytu w oddziale przedszkolnym sprawują nauczyciele.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>
          <w:szCs w:val="24"/>
          <w:shd w:fill="FFFFFF" w:val="clear"/>
        </w:rPr>
      </w:pPr>
      <w:r>
        <w:rPr>
          <w:szCs w:val="24"/>
          <w:shd w:fill="FFFFFF" w:val="clear"/>
        </w:rPr>
        <w:t>Przez cały dzień pobytu w przedszkolu dzieci w grupie są pod opieką nauczyciela, który organizuje im zabawy, prace zespołowe i indywidualne zajęcia dydaktyczno – wychowawcze zgodne z programem i planem zajęć;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/>
      </w:pPr>
      <w:r>
        <w:rPr>
          <w:szCs w:val="24"/>
          <w:shd w:fill="FFFFFF" w:val="clear"/>
        </w:rPr>
        <w:t xml:space="preserve">Nauczyciel zapewnia dzieciom pełne poczucie bezpieczeństwa, zarówno pod względem fizycznym, jak i psychicznym, stosuje w swoich działaniach obowiązujące przepisy bhp </w:t>
        <w:br/>
        <w:t>i ppoż.;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/>
      </w:pPr>
      <w:r>
        <w:rPr>
          <w:szCs w:val="24"/>
          <w:shd w:fill="FFFFFF" w:val="clear"/>
        </w:rPr>
        <w:t xml:space="preserve">Obowiązkiem nauczyciela jest obserwować, sumiennie nadzorować, nie pozostawiać dzieci bez opieki </w:t>
      </w:r>
      <w:r>
        <w:rPr>
          <w:szCs w:val="24"/>
        </w:rPr>
        <w:t xml:space="preserve">oraz udzielać natychmiastowej pomocy dziecku w sytuacji, gdy ta pomoc jest niezbędna. 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>
          <w:szCs w:val="24"/>
          <w:shd w:fill="FFFFFF" w:val="clear"/>
        </w:rPr>
      </w:pPr>
      <w:r>
        <w:rPr>
          <w:szCs w:val="24"/>
        </w:rPr>
        <w:t xml:space="preserve">Nauczyciel ma obowiązek powiadomić rodziców o zaistniałym wypadku lub zaobserwowanych niepokojących symptomach ( temperatura, złe samopoczucie, niepokojące zachowanie dziecka). 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/>
      </w:pPr>
      <w:r>
        <w:rPr>
          <w:szCs w:val="24"/>
        </w:rPr>
        <w:t xml:space="preserve">W trakcie zajęć poza terenem szkoły w tym m.in. wycieczki dydaktycznej lub rekreacyjnej (spaceru), pobytu na placu zabaw opiekę nad dziećmi sprawuje nauczyciel prowadzący zajęcia w oddziale przedszkolnym. </w:t>
      </w:r>
    </w:p>
    <w:p>
      <w:pPr>
        <w:pStyle w:val="Normal"/>
        <w:numPr>
          <w:ilvl w:val="1"/>
          <w:numId w:val="125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Pomoc wychowawcy oddziału przedszkolnego w organizowaniu i prowadzeniu pracy wychowawczo – opiekuńczej, w tym sprawowanie opieki nad dziećmi podczas wyjść, wycieczek i pobytu na placu zabaw  oraz w czasie spożywania posiłków zapewnia opiekunka dziecięca.</w:t>
      </w:r>
    </w:p>
    <w:p>
      <w:pPr>
        <w:pStyle w:val="Normal"/>
        <w:spacing w:lineRule="auto" w:line="276" w:before="0" w:after="0"/>
        <w:ind w:left="12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color w:val="000000"/>
          <w:szCs w:val="24"/>
        </w:rPr>
        <w:t>§ 67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przyprowadzania i odbierania dziecka z oddziału przedszkolnego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Dziecko do oddziału przedszkolnego przyprowadzają i odbierają rodzic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Dziecko może być przyprowadzane i odbierane przez inne osoby upoważnione na piśmie przez rodziców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Osoby upoważnione do przyprowadzania i odbierania dziecka z oddziału przedszkolnego muszą zapewnić dziecku pełne bezpieczeństw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ychowawca oddziału przedszkolnego sprawuje opiekę nad dzieckiem od chwili przyjęcia go od osoby przyprowadzającej aż do momentu przekazania dziecka rodzicom lub upoważnionej osobi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ychowawca oddziału przedszkolnego w razie najmniejszych wątpliwości ma obowiązek sprawdzić zgodność danych osoby odbierającej dziecko z dokumentem tożsamośc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Jeśli okaże się, że dane nie są zgodne, nauczyciel powiadamia rodziców i dyrektora szkoły oraz nie wydaje dziecka do wyjaśnienia spra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W szczególnie uzasadnionych przypadkach dopuszcza się możliwość wydania dziecka starszemu rodzeństwu pod warunkiem, że ma ukończone 10 la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Rodzice ponoszą pełną odpowiedzialność prawną za osobę niepełnoletnią odbierającą dziecko, jak i za odebrane przez nią dzieck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a właściwe przestrzeganie zasad przyprowadzania i odbierania dzieci są odpowiedzialni rodzice oraz nauczycie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 braku możliwości odebrania dziecka z oddziału przedszkolnego (sytuacje losowe) rodzice lub opiekunowie są zobowiązani do telefonicznego poinformowania </w:t>
        <w:br/>
        <w:t>o zaistniałej sytuacji oraz do uzgodnienia innego sposobu odebrania dziec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/>
      </w:pPr>
      <w:r>
        <w:rPr>
          <w:color w:val="000000"/>
          <w:szCs w:val="24"/>
        </w:rPr>
        <w:t>W sytuacji nieodebrania dziecka z oddziału przedszkolnego po zakończeniu zajęć lub zgłoszenia się po nie osoby niemogącej sprawować opieki, nauczyciel jest zobowiązany telefonicznie powiadomić rodziców lub osoby upoważnione do odbioru o zaistniałej sytuac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Jeżeli pod wskazanym przez rodziców numerami telefonów (praca, dom, telefon komórkowy) nie można uzyskać informacji o miejscu pobytu rodziców lub osób upoważnionych do odbioru dziecka, nauczyciel oczekuje z dzieckiem w szkole przez pół godziny. Po upływie tego czasu nauczycielka powiadamia dyrektora, który podejmuje decyzję o:</w:t>
      </w:r>
    </w:p>
    <w:p>
      <w:pPr>
        <w:pStyle w:val="Normal"/>
        <w:numPr>
          <w:ilvl w:val="1"/>
          <w:numId w:val="10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powiadomieniu policji w celu podjęcia dalszych działań przewidzianych prawem, łącznie z umieszczeniem dziecka w pogotowiu opiekuńczym.</w:t>
      </w:r>
    </w:p>
    <w:p>
      <w:pPr>
        <w:pStyle w:val="Normal"/>
        <w:numPr>
          <w:ilvl w:val="1"/>
          <w:numId w:val="10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color w:val="000000"/>
          <w:szCs w:val="24"/>
        </w:rPr>
        <w:t>odprowadzeniu dziecka do domu, jeśli rodzic lub inne osoby  upoważnione do odbioru dziecka są w domu i z obserwacji wynika, że mogą sprawować opiekę nad dzieckiem (np. nie są pod wpływem alkoholu, środków odurzających itp.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 przypadku, gdy wychowawca podejrzewa, że dziecko odbiera upoważniona osoba będąca pod wpływem alkoholu lub narkotyków, nauczyciel odmawia wydania dziecka </w:t>
        <w:br/>
        <w:t>i wzywa telefonicznie drugiego rodzica lub inną upoważnioną do odbioru dziecka osobę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 wypadku każdej odmowy wydania dziecka nauczyciel niezwłocznie informuje dyrektora szkoły, który podejmuje działania przewidziane prawem.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276" w:before="0" w:after="0"/>
        <w:ind w:left="426" w:hanging="426"/>
        <w:jc w:val="both"/>
        <w:rPr>
          <w:color w:val="333333"/>
        </w:rPr>
      </w:pPr>
      <w:r>
        <w:rPr>
          <w:color w:val="000000"/>
        </w:rPr>
        <w:t xml:space="preserve">Życzenie rodziców dotyczące nieodbierania dziecka przez jednego z rodziców </w:t>
        <w:br/>
        <w:t>w przypadku rodziców rozwiedzionych lub żyjących w separacji musi być poświadczone przez prawomocny wyrok lub orzeczenie sądowe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68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Zadania nauczyciela oddziału przedszkolnego oraz innych pracowników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numPr>
          <w:ilvl w:val="1"/>
          <w:numId w:val="73"/>
        </w:numPr>
        <w:shd w:fill="FFFFFF" w:val="clear"/>
        <w:spacing w:lineRule="auto" w:line="276" w:before="0" w:after="0"/>
        <w:ind w:left="426" w:hanging="426"/>
        <w:jc w:val="both"/>
        <w:rPr>
          <w:color w:val="333333"/>
        </w:rPr>
      </w:pPr>
      <w:r>
        <w:rPr>
          <w:color w:val="000000"/>
        </w:rPr>
        <w:t>Nauczyciel prowadzi pracę wychowawczo – dydaktyczną i opiekuńczą oraz odpowiada za jakość i wyniki tej pracy oraz bezpieczeństwo powierzonych jego opiece dzieci.</w:t>
      </w:r>
    </w:p>
    <w:p>
      <w:pPr>
        <w:pStyle w:val="NormalnyWeb"/>
        <w:numPr>
          <w:ilvl w:val="1"/>
          <w:numId w:val="73"/>
        </w:numPr>
        <w:shd w:fill="FFFFFF" w:val="clear"/>
        <w:spacing w:lineRule="auto" w:line="276" w:before="0" w:after="0"/>
        <w:ind w:left="426" w:hanging="426"/>
        <w:jc w:val="both"/>
        <w:rPr>
          <w:color w:val="333333"/>
        </w:rPr>
      </w:pPr>
      <w:r>
        <w:rPr>
          <w:color w:val="000000"/>
        </w:rPr>
        <w:t>Do obowiązków nauczycieli należy w szczególności: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odpowiedzialność za życie, zdrowie i bezpieczeństwo powierzonych opiece dzieci </w:t>
        <w:br/>
        <w:t>w czasie zajęć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indywidualizowanie pracy z dzieckiem, w szczególności poprzez dostosowanie wymagań edukacyjnych, metod i form pracy do indywidualnych potrzeb psychofizycznych i edukacyjnych dziecka oraz na podstawie opinii poradni psychologiczno – pedagogicznej lub innej poradni specjalistycznej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współdziałanie z rodzicami w sprawach wychowania i nauczania, a w szczególności informowanie rodziców na pierwszym zebraniu o wymaganiach wynikających </w:t>
        <w:br/>
        <w:t xml:space="preserve">z realizowanego programu wychowania przedszkolnego, systematyczne informowanie o postępach dziecka i pojawiających się trudnościach, a także o jego zachowaniu </w:t>
        <w:br/>
        <w:t>i rozwoju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rozpoznawanie możliwości psychofizycznych oraz indywidualnych potrzeb rozwojowych, ryzyka wystąpienia specyficznych trudności w nauce, rozpoznawanie </w:t>
        <w:br/>
        <w:t>i rozwijanie predyspozycji i uzdolnień dziecka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wnioskowanie do dyrektora szkoły o objęcie pomocą psychologiczno – pedagogiczną dziecka, w przypadkach, gdy podejmowane przez nauczyciela działania nie przyniosły oczekiwanych zmian lub gdy nauczyciel zdiagnozował wybitne uzdolnienia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aktywny udział w pracach zespołów, do których nauczyciel należy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tworzenie warsztatu pracy dydaktycznej, wykorzystanie pomocy dydaktycznych, udział w gromadzeniu innych niezbędnych środków dydaktycznych, dbałość </w:t>
        <w:br/>
        <w:t>o pomoce i sprzęt przedszkolny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prowadzenie i dokumentowanie obserwacji pedagogicznej mającej na celu poznanie możliwości i potrzeb dziecka. Zapoznawanie rodziców z wynikami wstępnej </w:t>
        <w:br/>
        <w:t xml:space="preserve">i końcowej obserwacji pedagogicznej oraz diagnozy gotowości do podjęcia nauki </w:t>
        <w:br/>
        <w:t>w klasie pierwszej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organizowanie i prowadzenie zebrań z rodzicami oraz utrzymywanie stałych, indywidualnych kontaktów z rodzicami dzieci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doskonalenie umiejętności dydaktycznych, aktywny udział we wszystkich zebraniach Rad Pedagogicznych, udział w zajęciach otwartych, uczestnictwo w konferencjach metodycznych oraz wszystkich formach doskonalenia wewnętrznego;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color w:val="000000"/>
        </w:rPr>
        <w:t xml:space="preserve">prawidłowe prowadzenie dokumentacji przebiegu procesu dydaktyczno – wychowawczego zgodnie z przepisami prawa; 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kierowanie się w swoim działaniu dobrem dziecka, poszanowanie jego godności osobistej;</w:t>
      </w:r>
    </w:p>
    <w:p>
      <w:pPr>
        <w:pStyle w:val="NormalnyWeb"/>
        <w:numPr>
          <w:ilvl w:val="1"/>
          <w:numId w:val="73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/>
        <w:t>Nauczyciel realizuje zadania, o których mowa w ust. 2 poprzez: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dokładne poznanie dzieci, ich stanu zdrowia, cech osobowościowych, warunków rodzinnych bytowych a także potrzeb i oczekiwań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tworzenie środowiska zapewniającego dzieciom prawidłowy rozwój fizyczny </w:t>
        <w:br/>
        <w:t>i psychiczny, poczucie bezpieczeństwa i atmosferę zaufania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 xml:space="preserve">ułatwianie adaptacji w środowisku rówieśniczym i nowych warunkach, a także pomoc </w:t>
        <w:br/>
        <w:t>w rozwiązywaniu konfliktów z innymi dziećmi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organizowanie pobytu dziecka w oddziale przedszkolnym poprzez przestrzeganie porządku dnia, wdrażanie dzieci do współpracy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color w:val="333333"/>
        </w:rPr>
      </w:pPr>
      <w:r>
        <w:rPr>
          <w:color w:val="000000"/>
        </w:rPr>
        <w:t>utrzymywanie stałego kontaktu z pedagogiem i logopedą oraz innymi nauczycielami prowadzącymi zajęcia z dziećmi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color w:val="000000"/>
        </w:rPr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NormalnyWeb"/>
        <w:numPr>
          <w:ilvl w:val="0"/>
          <w:numId w:val="4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/>
        <w:t>stwarzanie możliwości wykazania się przez dzieci, zdolnościami poznawczymi, opiekuńczymi, artystycznymi oraz pobudzanie procesów rozwojowych do optymalnej aktywizacji dzieci poprzez wykorzystywanie ich kreatywności.</w:t>
      </w:r>
    </w:p>
    <w:p>
      <w:pPr>
        <w:pStyle w:val="Normal"/>
        <w:numPr>
          <w:ilvl w:val="1"/>
          <w:numId w:val="73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 xml:space="preserve">Zakres zadań innych pracowników związanych z zapewnieniem bezpieczeństwa dzieciom </w:t>
        <w:br/>
        <w:t>w czasie zajęć organizowanych w oddziale przedszkolnym określa § 34 ust. 4-8 statutu.</w:t>
      </w:r>
    </w:p>
    <w:p>
      <w:pPr>
        <w:pStyle w:val="Normal"/>
        <w:spacing w:lineRule="auto" w:line="276" w:before="0" w:after="0"/>
        <w:ind w:left="10" w:right="-15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69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oddziale przedszkolnym prowadzona jest systematyczna współpraca z rodzicami dziecka celem pomocy w wychowaniu i przygotowaniu dziecka do nauki szkolnej, poznaniu środowiska oraz domu rodzinnego dziecka podczas kontaktów indywidualnych </w:t>
        <w:br/>
        <w:t xml:space="preserve">z rodzinami i zebrań grupowych. </w:t>
      </w:r>
    </w:p>
    <w:p>
      <w:pPr>
        <w:pStyle w:val="Normal"/>
        <w:numPr>
          <w:ilvl w:val="0"/>
          <w:numId w:val="88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W ramach tej współpracy nauczyciel oddziału przedszkolnego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udziela rodzicom rzetelnych informacji o dziecku, jego zachowaniu i rozwoju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systematycznie informuje rodziców o zadaniach wychowawczych i dydaktycznych realizowanych w oddziale przedszkolnym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zapoznaje rodziców z podstawą programową wychowania przedszkolnego i włącza ich do kształtowania u dziecka określonych tam wiadomości i umiejętności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informuje rodziców o sukcesach i kłopotach ich dzieci, a także włącza ich do wspierania osiągnięć rozwojowych dzieci i łagodzenia trudności na jakie natrafiają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zachęca rodziców do współdecydowania, np. wspólne organizowanie wydarzeń, imprez i uroczystości, w których udział biorą dzie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Wychowawca oddziału przedszkolnego organizuje zbiorowe spotkania z rodzicami nie rzadziej niż 4 razy w rok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Częstotliwość kontaktów indywidualnych ustalana jest w porozumieniu wychowawcy grupy z rodzicami w godzinach określonych przez nauczyciela i wynika </w:t>
        <w:br/>
        <w:t xml:space="preserve">z indywidualnych potrzeb rozwojowych dzieci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 xml:space="preserve">Wychowawca może przekazywać bieżące, istotne dla funkcjonowania dziecka </w:t>
        <w:br/>
        <w:t xml:space="preserve">w grupie informacje w czasie, gdy dziecko jest przyprowadzane lub odbierane </w:t>
        <w:br/>
        <w:t xml:space="preserve">z oddziału przedszkolnego pod warunkiem, że nie zakłóca to sprawowania opieki nad dziećmi i nie koliduje </w:t>
      </w:r>
      <w:r>
        <w:rPr>
          <w:color w:val="000000"/>
          <w:szCs w:val="24"/>
        </w:rPr>
        <w:t>z harmonogramem</w:t>
      </w:r>
      <w:r>
        <w:rPr>
          <w:szCs w:val="24"/>
        </w:rPr>
        <w:t xml:space="preserve"> pracy nauczyciela.   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70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szCs w:val="24"/>
        </w:rPr>
      </w:pPr>
      <w:r>
        <w:rPr>
          <w:b/>
          <w:szCs w:val="24"/>
        </w:rPr>
        <w:t>Prawa i obowiązki rodziców oddziału przedszkolnego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Rodzice mają prawo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yrażania i przekazywania organowi prowadzącemu oddział przedszkolny w szkole podstawowej i sprawującemu nadzór pedagogiczny opinii na temat pracy oddziału, </w:t>
        <w:br/>
        <w:t>a zwłaszcza sposobu realizacji zadań wynikających z przepisów oświat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znajomości zadań wynikających z podstawy programowej, programu wychowania przedszkolnego realizowanego w oddziale przedszkolnym oraz wymagań eduka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rzetelnej informacji dotyczącej dziecka – jego zachowania i rozwoju oraz możliwości uzyskania dla niego pomocy psychologiczno-pedagogicznej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trzymywania pomocy pedagogicznej, psychologicznej oraz innej, zgodnie z ich potrzeba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działu i organizowania wspólnych spotkań z okazji uroczystości przedszkolnych, imprez, wycieczek, itp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ybierania swojej reprezentacji w formie rady oddziałowej, o której mowa w art. 83 ust. 2 ustawy. </w:t>
      </w:r>
    </w:p>
    <w:p>
      <w:pPr>
        <w:pStyle w:val="Normal"/>
        <w:numPr>
          <w:ilvl w:val="1"/>
          <w:numId w:val="44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Rodzic zobowiązany jest d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dopełnienia czynności związanych ze zgłoszeniem dziecka podlegającego rocznemu obowiązkowemu przygotowaniu przedszkolnemu do oddziału przedszkolnego;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przestrzegania zasad funkcjonowania oddziału przedszkolnego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współdziałania z wychowawcą oddziału przedszkolnego w zakresie wszystkich spraw związanych funkcjonowaniem w oddziale przedszkolnym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punktualnego przyprowadzania oraz odbierania dziecka z oddziału przedszkolnego osobiście lub przez osoby upoważnione na piśmie zapewniające pełne bezpieczeństwo dziecku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informowania o nieobecności dziecka – zgodnie z przyjętymi zasadami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>przyprowadzania do oddziału przedszkolnego wyłącznie dziecka zdrow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>wspierania dziecka w jego rozwoju i stosowania się do wskazówek udzielanych przez  nauczyciela oraz logopedę w przypadku, gdy dziecko objęte jest terapią logopedyczn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 xml:space="preserve">zgłaszania wychowawcy oddziału przedszkolnego niedyspozycji (fizycznych </w:t>
        <w:br/>
        <w:t>i  psychicznych)  dziecka i wszelkich niepokojących objawów w jego zachowaniu, mających wpływ na funkcjonowanie w grupi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/>
      </w:pPr>
      <w:r>
        <w:rPr>
          <w:szCs w:val="24"/>
        </w:rPr>
        <w:t>uczestniczenia w spotkaniach i zebraniach organizowanych przez wychowawcę oddział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0"/>
        <w:rPr>
          <w:szCs w:val="24"/>
        </w:rPr>
      </w:pPr>
      <w:r>
        <w:rPr>
          <w:szCs w:val="24"/>
        </w:rPr>
        <w:t>zapewnienia dziecku niezbędnego wyposażenia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71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Prawa i obowiązki dzieci oddziału przedszkolnego</w:t>
      </w:r>
    </w:p>
    <w:p>
      <w:pPr>
        <w:pStyle w:val="Normal"/>
        <w:spacing w:lineRule="auto" w:line="276" w:before="0" w:after="0"/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426" w:hanging="426"/>
        <w:rPr/>
      </w:pPr>
      <w:r>
        <w:rPr>
          <w:szCs w:val="24"/>
        </w:rPr>
        <w:t>Dziecko w oddziale przedszkolnym ma wszelkie prawa wynikające z Konwencji Praw Dziecka, a w szczególności do: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właściwie zorganizowanego procesu wychowawczo – dydaktyczno – opiekuńczego dostarczającego różnorodnych bodźców, zgodnie zasadami pracy z dzieckiem,</w:t>
      </w:r>
      <w:r>
        <w:rPr>
          <w:color w:val="333333"/>
          <w:szCs w:val="24"/>
        </w:rPr>
        <w:t xml:space="preserve"> </w:t>
      </w:r>
      <w:r>
        <w:rPr>
          <w:szCs w:val="24"/>
        </w:rPr>
        <w:t>potrzebami i możliwościami rozwojowymi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zabawy i działania w bezpiecznych warunkach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wszechstronnego rozwoju z uwzględnieniem zainteresowań i zdolności, możliwości </w:t>
        <w:br/>
        <w:t>i potrzeby twórczej aktywności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uczestniczenia we wszystkich formach aktywności organizowanych w oddziale przedszkolnym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pomocy psychologiczno – pedagogicznej, w sytuacji zaistnienia takiej potrzeby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ochrony przed wszelkimi formami wyrażenia przemocy fizycznej i psychicznej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szacunku dla wszystkich jego potrzeb, życzliwego i podmiotowego traktowania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poszanowania jego tożsamości, godności i prywatności, akceptacji jego osoby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stałej uwagi i opieki nauczyciela, opieki ze strony innych pracowników szkoły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zabawy i współdziałania z innymi dziećmi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nagradzania jego wysiłku i osiągnięć;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znajomości swoich praw i obowiązków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 w:before="0" w:after="0"/>
        <w:ind w:left="426" w:hanging="426"/>
        <w:rPr>
          <w:color w:val="333333"/>
          <w:szCs w:val="24"/>
        </w:rPr>
      </w:pPr>
      <w:r>
        <w:rPr>
          <w:szCs w:val="24"/>
        </w:rPr>
        <w:t>Dziecko w oddziale przedszkolnym ma obowiązek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 xml:space="preserve">stosowania się do przyjętych umów obowiązujących w grupie, ustalonych wspólnie </w:t>
        <w:br/>
        <w:t>z nauczycielką oraz reagowania na polecenia pracowników szkoły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color w:val="333333"/>
          <w:szCs w:val="24"/>
        </w:rPr>
      </w:pPr>
      <w:r>
        <w:rPr>
          <w:szCs w:val="24"/>
        </w:rPr>
        <w:t>bezwzględnego poszanowania nietykalności cielesnej oraz poszanowania godności osobistej innych dzieci i dorosłych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czestniczenia w zajęciach i zabawach organizowanych przez nauczyciela.</w:t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color w:val="333333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2.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9"/>
        </w:numPr>
        <w:shd w:fill="FFFFFF" w:val="clear"/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 xml:space="preserve">Dyrektor szkoły, w której zorganizowany jest oddział przedszkolny, może skreślić dziecko </w:t>
        <w:br/>
        <w:t>z listy uczniów w przypadku, gdy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bCs/>
          <w:szCs w:val="24"/>
        </w:rPr>
        <w:t xml:space="preserve">dziecko nie uczęszcza do oddziału przedszkolnego przez ciągły okres 30 dni, </w:t>
        <w:br/>
        <w:t xml:space="preserve">w których odbywają się zajęcia w oddziale, a rodzice nie poinformowali szkoły </w:t>
        <w:br/>
        <w:t>o przyczynach jego nieobecności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bCs/>
          <w:szCs w:val="24"/>
        </w:rPr>
      </w:pPr>
      <w:r>
        <w:rPr>
          <w:bCs/>
          <w:szCs w:val="24"/>
        </w:rPr>
        <w:t>rodzice złożą wniosek na piśmie, że rezygnują z uczęszczania dziecka do oddziału przedszkolnego z przyczyn określonych we wniosku.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Skreślenie dziecka z listy uczniów może nastąpić tylko w sytuacji, gdy dziecko nie jest objęte rocznym obowiązkowym przygotowaniem przedszkolnym.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76" w:before="0" w:after="0"/>
        <w:ind w:left="426" w:hanging="426"/>
        <w:rPr>
          <w:bCs/>
          <w:szCs w:val="24"/>
        </w:rPr>
      </w:pPr>
      <w:r>
        <w:rPr>
          <w:bCs/>
          <w:szCs w:val="24"/>
        </w:rPr>
        <w:t xml:space="preserve">W przypadku dziecka, o którym mowa w ust. 1 pkt 1, o skreśleniu dziecka decyduje Rada Pedagogiczna w drodze uchwały, a rodzice dziecka mają prawo do otrzymania uzasadnienia faktycznego i prawnego oraz pouczenia dotyczącego trybu wniesienia odwołania od wydanej decyzji.   </w:t>
      </w:r>
    </w:p>
    <w:p>
      <w:pPr>
        <w:pStyle w:val="Normal"/>
        <w:spacing w:lineRule="auto" w:line="276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ind w:left="0" w:right="5" w:hanging="10"/>
        <w:jc w:val="center"/>
        <w:rPr>
          <w:b/>
          <w:b/>
          <w:szCs w:val="24"/>
        </w:rPr>
      </w:pPr>
      <w:r>
        <w:rPr>
          <w:b/>
          <w:szCs w:val="24"/>
        </w:rPr>
        <w:t>Rozdział 11</w:t>
      </w:r>
    </w:p>
    <w:p>
      <w:pPr>
        <w:pStyle w:val="Normal"/>
        <w:spacing w:lineRule="auto" w:line="276" w:before="0" w:after="0"/>
        <w:ind w:left="0" w:right="5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episy końcowe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§ 73.</w:t>
      </w:r>
    </w:p>
    <w:p>
      <w:pPr>
        <w:pStyle w:val="Normal"/>
        <w:spacing w:lineRule="auto" w:line="276" w:before="0" w:after="0"/>
        <w:ind w:left="10" w:right="-1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Szkoła posiada sztandar, który uczestniczy w najważniejszych uroczystościach w szkole  </w:t>
        <w:br/>
        <w:t>i poza nią, podczas reprezentowania szkoły. Są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roczysta inaugurację roku szk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asowanie na ucz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bchody Dnia Eduk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obchody Święta Niepodległ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Święto Narodowe 3 Ma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pożegnanie absolwentów szko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roczyste zakończenie roku szk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roczystości kościelne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Poczet flagowy stanowią uczniowie wyróżniający się wzorową postawą i wynikami </w:t>
        <w:br/>
        <w:t>w nauce wybrani spośród zaproponowanych przez radę pedagogiczną uczniów. Obok zasadniczego składu wybrany jest skład „rezerwowy”. W uzasadnionych przypadkach zasadniczy skład pocztu może składać się tylko z uczennic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Chorążego i asystę obowiązuje odświętny ubiór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>uczeń: ciemny garnitur, biała koszula i krawat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Cs w:val="24"/>
        </w:rPr>
        <w:t>uczennice: białe bluzki i ciemne spódnice.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/>
      </w:pPr>
      <w:r>
        <w:rPr>
          <w:szCs w:val="24"/>
        </w:rPr>
        <w:t xml:space="preserve">Obowiązują insygnia pocztu flagowego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biało-czerwone szarfy przewieszone przez prawe ramię, zwrócone kolorem białym </w:t>
        <w:br/>
        <w:t xml:space="preserve">w stronę kołnierza, spięte na lewym biodrze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szCs w:val="24"/>
        </w:rPr>
      </w:pPr>
      <w:r>
        <w:rPr>
          <w:szCs w:val="24"/>
        </w:rPr>
        <w:t xml:space="preserve">białe rękawiczki. 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 xml:space="preserve">Insygnia pocztu flagowego przechowywane są w gabinecie dyrektora. </w:t>
      </w:r>
    </w:p>
    <w:p>
      <w:pPr>
        <w:pStyle w:val="Normal"/>
        <w:numPr>
          <w:ilvl w:val="0"/>
          <w:numId w:val="117"/>
        </w:numPr>
        <w:spacing w:lineRule="auto" w:line="276" w:before="0" w:after="0"/>
        <w:ind w:left="410" w:hanging="410"/>
        <w:rPr>
          <w:szCs w:val="24"/>
        </w:rPr>
      </w:pPr>
      <w:r>
        <w:rPr>
          <w:szCs w:val="24"/>
        </w:rPr>
        <w:t>Całością spraw organizacyjnych pocztu zajmuje się opiekun pocztu wyznaczony przez dyrektora spośród nauczycieli szkoły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74.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6"/>
        </w:numPr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Szkoła prowadzi stronę internetową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  <w:t>§ 75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283"/>
        <w:rPr>
          <w:szCs w:val="24"/>
        </w:rPr>
      </w:pPr>
      <w:r>
        <w:rPr>
          <w:szCs w:val="24"/>
        </w:rPr>
        <w:t xml:space="preserve">Zmiany w statucie uchwala Rada Pedagogiczna, która może zasięgać przed ich uchwaleniem opinii Rady Rodziców i Samorządu Uczniowskiego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283"/>
        <w:rPr>
          <w:szCs w:val="24"/>
        </w:rPr>
      </w:pPr>
      <w:r>
        <w:rPr>
          <w:szCs w:val="24"/>
        </w:rPr>
        <w:t xml:space="preserve">Dyrektor po wprowadzeniu zmian w statucie opracowuje jego ujednolicony tekst, który jest dostępny w bibliotece i na stronie internetowej szkoły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283"/>
        <w:rPr>
          <w:szCs w:val="24"/>
        </w:rPr>
      </w:pPr>
      <w:r>
        <w:rPr>
          <w:szCs w:val="24"/>
        </w:rPr>
        <w:t xml:space="preserve">W przypadku dokonania kilku zmian w statucie lub zmiany powodującej, że posługiwanie się tekstem statutu może być istotnie utrudnione, dyrektor jest zobowiązany do opracowania tekstu jednolitego i wydania zarządzenia uwzględniającego wszystkie dokonane zmiany zawierającego w załączniku jednolity tekst statutu, który jest udostępnia się zgodnie z ust. 2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283"/>
        <w:rPr>
          <w:szCs w:val="24"/>
        </w:rPr>
      </w:pPr>
      <w:r>
        <w:rPr>
          <w:szCs w:val="24"/>
        </w:rPr>
        <w:t xml:space="preserve">Sprawy nieuregulowane w statucie są rozstrzygane w oparciu o obowiązujące </w:t>
        <w:br/>
        <w:t xml:space="preserve">i dotyczące tych spraw odrębne przepisy.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1412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4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</w:rPr>
      <w:t xml:space="preserve">Szkoła Podstawowa </w:t>
    </w:r>
    <w:r>
      <w:rPr>
        <w:color w:val="000000"/>
        <w:sz w:val="20"/>
        <w:szCs w:val="20"/>
        <w:lang w:val="pl-PL"/>
      </w:rPr>
      <w:t>w Łuniewie Małym</w:t>
    </w:r>
  </w:p>
  <w:p>
    <w:pPr>
      <w:pStyle w:val="Header"/>
      <w:spacing w:before="0" w:after="31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0"/>
        <w:szCs w:val="20"/>
      </w:rPr>
      <w:t xml:space="preserve">Szkoła Podstawowa </w:t>
    </w:r>
    <w:r>
      <w:rPr>
        <w:color w:val="000000"/>
        <w:sz w:val="20"/>
        <w:szCs w:val="20"/>
        <w:lang w:val="pl-PL"/>
      </w:rPr>
      <w:t>w Łuniewie Małym</w:t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spacing w:before="0" w:after="31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7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47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4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97" w:hanging="4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847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847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  <w:rPr>
        <w:color w:val="0000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 w:val="false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7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7" w:hanging="18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37"/>
    <w:lvlOverride w:ilvl="0">
      <w:startOverride w:val="1"/>
    </w:lvlOverride>
  </w:num>
  <w:num w:numId="156">
    <w:abstractNumId w:val="1"/>
    <w:lvlOverride w:ilvl="0">
      <w:startOverride w:val="1"/>
    </w:lvlOverride>
  </w:num>
  <w:num w:numId="157">
    <w:abstractNumId w:val="2"/>
    <w:lvlOverride w:ilvl="0">
      <w:startOverride w:val="1"/>
    </w:lvlOverride>
  </w:num>
  <w:num w:numId="15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1"/>
      <w:ind w:left="1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ymbol" w:hAnsi="Symbol" w:eastAsia="Andale Sans UI;Arial Unicode MS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5z3">
    <w:name w:val="WW8Num105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8z1">
    <w:name w:val="WW8Num108z1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/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eastAsia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2z1">
    <w:name w:val="WW8Num1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3z1">
    <w:name w:val="WW8Num173z1"/>
    <w:qFormat/>
    <w:rPr>
      <w:color w:val="000000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3:00Z</dcterms:created>
  <dc:creator>Jacek Rudnik</dc:creator>
  <dc:description/>
  <cp:keywords/>
  <dc:language>en-US</dc:language>
  <cp:lastModifiedBy>HPw</cp:lastModifiedBy>
  <cp:lastPrinted>2017-11-20T12:30:00Z</cp:lastPrinted>
  <dcterms:modified xsi:type="dcterms:W3CDTF">2017-12-08T08:51:00Z</dcterms:modified>
  <cp:revision>9</cp:revision>
  <dc:subject/>
  <dc:title/>
</cp:coreProperties>
</file>