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  <w:lang w:val="pl-PL"/>
        </w:rPr>
      </w:pPr>
      <w:r>
        <w:rPr>
          <w:b/>
          <w:bCs/>
          <w:szCs w:val="28"/>
        </w:rPr>
        <w:t>Wymagania na poszczególne oceny z matematyki – klasa V</w:t>
      </w:r>
    </w:p>
    <w:p>
      <w:pPr>
        <w:pStyle w:val="Normal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eastAsia="Humanist521PL-Roman;MS Mincho"/>
        </w:rPr>
        <w:t xml:space="preserve">Opracowane przez Zespół Nauczycieli Matematyki w oparciu o Podstawę Programową nauczania matematyki w szkole podstawowej oraz na podstawie propozycji podanej przez Gdańskie Wydawnictwo Oświatowe. </w:t>
      </w:r>
      <w:r>
        <w:rPr/>
        <w:t xml:space="preserve">Wymagania, których realizację można rozpocząć w klasie szóstej oznaczono </w:t>
      </w:r>
      <w:r>
        <w:rPr>
          <w:highlight w:val="lightGray"/>
        </w:rPr>
        <w:t>szarym paski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sz w:val="24"/>
        </w:rPr>
        <w:t>Liczby i działa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76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puszczającą </w:t>
            </w:r>
            <w:r>
              <w:rPr>
                <w:b/>
                <w:sz w:val="18"/>
                <w:szCs w:val="18"/>
                <w:u w:val="single"/>
              </w:rPr>
              <w:t>(2)</w:t>
            </w:r>
          </w:p>
          <w:p>
            <w:pPr>
              <w:pStyle w:val="Normal"/>
              <w:ind w:left="34" w:hanging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zna </w:t>
            </w:r>
            <w:r>
              <w:rPr>
                <w:sz w:val="20"/>
                <w:szCs w:val="20"/>
              </w:rPr>
              <w:t xml:space="preserve">pojęcie cyfry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zna </w:t>
            </w:r>
            <w:r>
              <w:rPr>
                <w:sz w:val="20"/>
                <w:szCs w:val="20"/>
              </w:rPr>
              <w:t>nazwy działań i ich elementów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zna </w:t>
            </w:r>
            <w:r>
              <w:rPr>
                <w:sz w:val="20"/>
                <w:szCs w:val="20"/>
              </w:rPr>
              <w:t xml:space="preserve">kolejność wykonywania działań, gdy nie występują i gdy występują nawiasy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•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zn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gorytmy dodawania i odejmowania pisemnego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zna </w:t>
            </w:r>
            <w:r>
              <w:rPr>
                <w:sz w:val="20"/>
                <w:szCs w:val="20"/>
              </w:rPr>
              <w:t xml:space="preserve">algorytmy mnożenia pisemnego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 </w:t>
            </w:r>
            <w:r>
              <w:rPr>
                <w:iCs/>
                <w:sz w:val="20"/>
                <w:szCs w:val="20"/>
              </w:rPr>
              <w:t>zn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gorytmy dzielenia pisemnego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system dziesiątkowy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różnicę między cyfrą a liczbą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rozumnie </w:t>
            </w:r>
            <w:r>
              <w:rPr>
                <w:sz w:val="20"/>
                <w:szCs w:val="20"/>
              </w:rPr>
              <w:t>pojęcie osi liczbowej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wartość liczby w zależności od położenia jej cyfr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otrzebę stosowania dodawania i odejmowania pisemnego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otrzebę stosowania mnożenia pisemnego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zapisywać liczby za pomocą cyfr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ywać liczby zapisane cyfram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liczby słowam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liczby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rządkować liczby w kolejności od najmniejszej do największej lub odwrot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ywać współrzędne punktów na osi liczbowej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dodawać i odejmować liczby w zakresie 100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amięciowo mnożyć liczby dwucyfrowe przez jednocyfrowe w zakresie 100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dzielić liczby dwucyfrowe przez jednocyfrowe lub dwucyfrowe w zakresie 100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onywać dzielenie z resztą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ać działanie, które należy wykonać jako pierwsz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artości wyrażeń arytmetycznych dwudziałaniowych z uwzględnieniem kolejności działań i nawiasów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odawać i odejmować pisemnie liczby bez przekraczania progu dziesiątkowego i z przekraczaniem jednego progu dziesiątkowego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różnicowo liczby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nożyć pisemnie liczby wielocyfrowe przez dwucyfrow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pisemnie liczby wielocyfrowe przez jednocyfrow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mniejszać liczby </w:t>
            </w:r>
            <w:r>
              <w:rPr>
                <w:iCs/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</w:rPr>
              <w:t xml:space="preserve">razy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cztery działania arytmetyczne w pamięci lub pisemni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ałań pamięciowych i pisem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stateczną </w:t>
            </w:r>
            <w:r>
              <w:rPr>
                <w:b/>
                <w:sz w:val="18"/>
                <w:szCs w:val="18"/>
                <w:u w:val="single"/>
              </w:rPr>
              <w:t>(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stosunkowo łatwe do opanowania, przydatne w życiu codziennym, bez których nie jest możliwe kontynuowanie dalszej nauki.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Uczeń oprócz powyższych spełnienia również wymagania na ocenę dopuszczającą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Uczeń zna </w:t>
            </w:r>
            <w:r>
              <w:rPr>
                <w:sz w:val="20"/>
                <w:szCs w:val="20"/>
              </w:rPr>
              <w:t>pojęcie kwadratu i sześcianu liczb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czeń rozumie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nie ilorazowe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nie różnicow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orzyści płynące z szybkiego liczenia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orzyści płynące z zastąpienia rachunków pisemnych rachunkami pamięciowym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orzyści płynące z szacowania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czeń potrafi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liczby za pomocą cyfr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liczby słowam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ządkować liczby w kolejności od najmniejszej do największej lub odwrotni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ywać współrzędne punktów na osi liczbowej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dodawać i odejmować liczby powyżej 100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mnożyć liczby powyżej 10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zycyfrowe przez jednocyfrowe w zakresie 1000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dzielić liczby dwucyfrowe przez jednocyfrowe lub dwucyfrowe powyżej 100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opełniać składniki do określonej sumy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djemną (odjemnik), gdy dane są różnica i odjemnik (odjemna)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dzielną (dzielnik), gdy dane są iloraz i dzielnik (dzielna)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dzielenie z resztą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kwadraty i sześciany liczb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jednostk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jednodziałaniow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tawiać nawiasy tak, by otrzymywać różne wynik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tąpić iloczyn prostszym iloczynem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nożyć szybko przez 5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tępować sumę dwóch liczb sumą lub różnica dwóch innych liczb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szybko przez 5, 50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jednodziałaniow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dotyczące porównań różnicowych i ilorazowych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ałań pamięciowych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zacować wyniki działań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odawać i odejmować pisemnie liczby z przekraczaniem kolejnych progów dziesiątkowych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różnicowo liczby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odawania i odejmowania pisemnego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nożyć pisemnie liczby wielocyfrowe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nożyć pisemnie liczby wielocyfrowe przez liczby zakończone zerami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pisemnego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pisemnie liczby wielocyfrowe przez dwucyfrow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liczby zakończone zeram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mniejszać liczby </w:t>
            </w:r>
            <w:r>
              <w:rPr>
                <w:iCs/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</w:rPr>
              <w:t xml:space="preserve">razy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pisemnego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cztery działania arytmetyczne w pamięci lub pisemni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różnicowo i ilorazowo liczby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liczby zakończone zerami bez reszty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dotyczące porównań różnicowych i ilorazowych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ałań pamięciowych i pisem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brą </w:t>
            </w:r>
            <w:r>
              <w:rPr>
                <w:b/>
                <w:sz w:val="18"/>
                <w:szCs w:val="18"/>
                <w:u w:val="single"/>
              </w:rPr>
              <w:t>(4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o średni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284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stopniu trudności, które są przydatne na kolejnych poziomach kształcen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wymagania na ocenę dopuszczająca i dostateczną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kolejność wykonywania działań, gdy występują nawiasy i potęg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olejność wykonywania działań, gdy nie występują nawiasy, a są potęgi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czeń potrafi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ywać współrzędne punktów na osi liczbowej  trzycyfrowe przez jednocyfrowe w zakresie 1000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osować prawo przemienności i łączności dodawania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jednostk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wielodziałaniow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artości wyrażeń arytmetycznych wielodziałaniowych z uwzględnieniem kolejności działań, nawiasów i zawierające potęg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tawiać nawiasy tak, by otrzymywać różne wynik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podane słownie wyrażenia arytmetyczne i obliczać ich wartośc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tąpić iloczyn prostszym iloczynem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tępować sumę dwóch liczb sumą lub różnica dwóch innych liczb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szybko przez 5, 50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dotyczące porównań różnicowych i ilorazowy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ałań pamięciowych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zacować wyniki działań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szacowanie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różnicowo liczby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odawania i odejmowania pisemnego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pisemnego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mniejszać liczby </w:t>
            </w:r>
            <w:r>
              <w:rPr>
                <w:iCs/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</w:rPr>
              <w:t xml:space="preserve">razy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dzielną (dzielnik), gdy dane są iloraz i dzielnik (dzielna)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pisemnego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różnicowo i ilorazowo liczby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liczby zakończone zerami z resztą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dotyczące porównań różnicowych i ilorazowy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ałań pamięciowych i pisemnych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bardzo dobrą </w:t>
            </w:r>
            <w:r>
              <w:rPr>
                <w:b/>
                <w:sz w:val="18"/>
                <w:szCs w:val="18"/>
                <w:u w:val="single"/>
              </w:rPr>
              <w:t>(5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złożone,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 wyższym stopniu trudności, wykorzystywane do rozwiązywania zadań problemow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również wymagania na ocenę dopuszczającą, dostateczną, dobrą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czeń potrafi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artości wyrażeń arytmetycznych wielodziałaniowych z uwzględnieniem kolejności działań, nawiasów i zawierające potęg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podane słownie wyrażenia arytmetyczne i obliczać ich wartośc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tępować sumę dwóch liczb sumą lub różnica dwóch innych liczb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szybko przez 5, 50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szacowaniem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liczby, których cyfry spełniają podane warunki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tworzyć liczby przez dopisywanie cyfr do danej liczby na początku i na końcu oraz porównywać utworzoną liczbę z daną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nietypowe zadania tekstowe wielodziałaniow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wyrażeniu arytmetycznym, tak by otrzymać ustalony wynik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wyrażeniach arytmetycznych tak, by otrzymywać ustalone wynik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znaki działań w wyrażeniach arytmetycznych tak, by otrzymywać ustalone wynik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osować poznane metody szybkiego liczenia w życiu codziennym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roponować własne metody szybkiego liczenia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nietypowe zadania tekstowe wielodziałaniow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lanować zakupy stosownie do posiadanych środków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twarzać brakujące cyfry w odejmowaniu pisemnym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ywać zadania tekstowe z zastosowaniem dodawania i odejmowania pisemnego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twarzać brakujące cyfry w dzieleniu pisemnym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ałań pisemny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nietypowe zadania tekstowe z zastosowaniem czterech działań na liczbach naturalnych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celującą </w:t>
            </w:r>
            <w:r>
              <w:rPr>
                <w:b/>
                <w:sz w:val="18"/>
                <w:szCs w:val="18"/>
                <w:u w:val="single"/>
              </w:rPr>
              <w:t>(6)</w:t>
            </w:r>
            <w:r>
              <w:rPr>
                <w:sz w:val="18"/>
                <w:szCs w:val="18"/>
              </w:rPr>
              <w:t xml:space="preserve"> obejmują stosowanie znanych wiadomości i umiejętności                      w sytuacjach trudnych, nietypowych, złożo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Uczeń oprócz powyższych spełnienia wymagania na ocenę dopuszczającą, dostateczną, dobrą, bardzo dobrą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czeń potrafi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liczby, których cyfry spełniają podane warunki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tworzyć liczby przez dopisywanie cyfr do danej liczby na początku i na końcu oraz porównywać utworzoną liczbę z daną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nietypowe zadania tekstowe wielodziałaniow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wyrażeniu arytmetycznym, tak by otrzymać ustalony wynik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roponować własne metody szybkiego liczenia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nietypowe zadania tekstowe wielodziałaniowe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lanować zakupy stosownie do posiadanych środków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twarzać brakujące cyfry w odejmowaniu pisemnym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odawania i odejmowania pisemnego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twarzać brakujące cyfry w mnożeniu pisemnym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twarzać brakujące cyfry w dzieleniu pisemny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dotyczące porównań różnicowychi ilorazowych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Własności liczb natural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puszczającą </w:t>
            </w:r>
            <w:r>
              <w:rPr>
                <w:b/>
                <w:sz w:val="18"/>
                <w:szCs w:val="18"/>
                <w:u w:val="single"/>
              </w:rPr>
              <w:t>(2)</w:t>
            </w:r>
          </w:p>
          <w:p>
            <w:pPr>
              <w:pStyle w:val="Normal"/>
              <w:ind w:left="34" w:hanging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dzielnika liczby naturalnej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wielokrotności liczby natura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dawać dzielniki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wspólne dzielniki danych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wać liczby podzielne przez:  2, 5, 10, 100 (K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kładać na czynniki pierwsze liczby dwucyfrow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lub podawać wielokrotności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wielokrotności liczb naturalnych na osi liczb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stateczną </w:t>
            </w:r>
            <w:r>
              <w:rPr>
                <w:b/>
                <w:sz w:val="18"/>
                <w:szCs w:val="18"/>
                <w:u w:val="single"/>
              </w:rPr>
              <w:t>(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stosunkowo łatwe do opanowania, przydatne w życiu codziennym, bez których nie jest możliwe kontynuowanie dalszej nauki.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Uczeń oprócz powyższych spełnienia również wymagania na ocenę dopuszczając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echy podzielności przez 2, 3, 4, 5, 9, 10, 100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pojęcia: liczby pierwszej i liczby złożonej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posób rozkładu liczb na czynniki pierws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algorytm znajdowania NWD dwóch liczb na podstawie ich rozkładu na czynniki pierws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algorytm znajdowania NWW dwóch liczb na podstawie ich rozkładu na czynniki pierws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NWD liczb naturalnych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korzyści płynące ze znajomości cech podzielności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że liczby 0 i 1 nie zaliczają się ani do liczb pierwszych, ani do złożonych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posób rozkładu liczb na czynniki pierwsz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NWW liczb natural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dawać dzielniki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wspólne dzielniki danych liczb naturalnych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jdować NWD dwóch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poznawać liczby podzielne przez: 3, 9,  4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cechami podzielnośc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, czy dane liczby są pierwsze, czy złożon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liczby pierwsze i liczby złożon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podawać NWD liczby pierwszej i liczby złożonej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liczbami pierwszymi złożonym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kładać na czynniki pierwsze liczby wielocyfrowe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ać liczbę, gdy znany jest jej rozkład na czynniki pierwsz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wspólne wielokrotności liczb naturalnych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jdować NWW dwóch liczb natural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brą </w:t>
            </w:r>
            <w:r>
              <w:rPr>
                <w:b/>
                <w:sz w:val="18"/>
                <w:szCs w:val="18"/>
                <w:u w:val="single"/>
              </w:rPr>
              <w:t>(4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o średni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284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stopniu trudności, które są przydatne na kolejnych poziomach kształcen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wymagania na ocenę dopuszczająca i dostateczną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algorytm znajdowania NWD dwóch liczb na podstawie ich rozkładu na czynniki pierws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algorytm znajdowania NWW dwóch liczb na podstawie ich rozkładu na czynniki pierws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jdować NWD dwóch liczb naturalnych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określać, czy dany rok jest przestępny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cechami podzielnośc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podawać NWD liczby pierwszej i liczby złożonej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liczbami pierwszymi złożonym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kładać na czynniki pierwsze liczby wielocyfrow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rozkład liczb na czynniki pierwsze za pomocą potęg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ać liczbę, gdy znany jest jej rozkład na czynniki pierwsz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wspólne wielokrotności liczb naturalnych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jdować NWW dwóch liczb naturalnych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obliczać liczbę dzielników potęgi liczby pierwszej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jdować NWW trzech liczb natural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bardzo dobrą </w:t>
            </w:r>
            <w:r>
              <w:rPr>
                <w:b/>
                <w:sz w:val="18"/>
                <w:szCs w:val="18"/>
                <w:u w:val="single"/>
              </w:rPr>
              <w:t>(5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złożone,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 wyższym stopniu trudności, wykorzystywane do rozwiązywania zadań problemow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również wymagania na ocenę dopuszczającą, dostateczną, dobr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echy podzielności np. przez 12, 15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regułę obliczania lat przestęp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algorytm znajdowania NWD dwóch liczb na podstawie ich rozkładu na czynniki pierwsz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określać, czy dany rok jest przestępny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podawać NWD liczby pierwszej i liczby złożonej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rozkład liczb na czynniki pierwsze za pomocą potęg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poznawać liczby podzielne przez 12, 15 itp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cechami podzielności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obliczać liczbę dzielników potęgi liczby pierwszej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kładać na czynniki pierwsze liczby zapisane w postaci iloczynu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jdować NWW trzech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wykorzystaniem NW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celującą </w:t>
            </w:r>
            <w:r>
              <w:rPr>
                <w:b/>
                <w:sz w:val="18"/>
                <w:szCs w:val="18"/>
                <w:u w:val="single"/>
              </w:rPr>
              <w:t>(6)</w:t>
            </w:r>
            <w:r>
              <w:rPr>
                <w:sz w:val="18"/>
                <w:szCs w:val="18"/>
              </w:rPr>
              <w:t xml:space="preserve"> obejmują stosowanie znanych wiadomości i umiejętności                      w sytuacjach trudnych, nietypowych, złożo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Uczeń oprócz powyższych spełnienia wymagania na ocenę dopuszczającą, dostateczną, dobrą, bardzo dobr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echy podzielności np. przez 12,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jdować liczbę, gdy dana jest suma jej dzielników oraz jeden z nich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dzielnikami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poznawać liczby podzielne przez 12, 15 itp.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cechami podzielności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obliczać liczbę dzielników potęgi liczby pierwszej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kładać na czynniki pierwsze liczby zapisane w postaci iloczynu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wykorzystaniem NWD trzech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wykorzystaniem NWW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wykorzystaniem NWW trzech liczb natural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łamki zwykł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puszczającą </w:t>
            </w:r>
            <w:r>
              <w:rPr>
                <w:b/>
                <w:sz w:val="18"/>
                <w:szCs w:val="18"/>
                <w:u w:val="single"/>
              </w:rPr>
              <w:t>(2)</w:t>
            </w:r>
          </w:p>
          <w:p>
            <w:pPr>
              <w:pStyle w:val="Normal"/>
              <w:ind w:left="34" w:hanging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ułamka jako części całości lub zbiorowośc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budowę ułamka zwykłego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liczby mieszanej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ułamka jako ilorazu dwóch liczb naturalnych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adę skracania i rozszerzania ułamków zwykły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porównywania ułamków o równych mianownikach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dodawania i odejmowania ułamków zwykłych o jednakowych mianownikach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adę dodawania i odejmowania ułamków zwykłych o różnych mianownika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mnożenia ułamków przez liczby naturaln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mnożenia ułamków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odwrotności liczby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dzielenia ułamków zwykłych przez liczby naturaln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ułamka jako wynik podziału na równe częśc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ułamka jako ilorazu dwóch liczb naturalnych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pisywać części figur lub zbiorów skończonych za pomocą ułamka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ywać zaznaczone ułamki na osi liczbowej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całości na ułamki niewłaściw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rzedstawiać ułamek zwykły w postaci ilorazu liczb naturalnych i odwrotni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osować odpowiedniości: dzielna – licznik, dzielnik – mianownik, znak dzielenia – kreska ułamkowa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kracać (rozszerzać) ułamk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ułamki o równych mianownika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odawać i odejmować ułamki o tych samych mianownikach, liczby mieszane o tych samych mianownikach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ejmować ułamki od całości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nożyć ułamki przez liczby naturaln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nożyć dwa ułamki zwykł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ułamki przez liczby naturalne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ułamki zwykłe przez ułamki zwykł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stateczną </w:t>
            </w:r>
            <w:r>
              <w:rPr>
                <w:b/>
                <w:sz w:val="18"/>
                <w:szCs w:val="18"/>
                <w:u w:val="single"/>
              </w:rPr>
              <w:t>(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stosunkowo łatwe do opanowania, przydatne w życiu codziennym, bez których nie jest możliwe kontynuowanie dalszej nauki.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Uczeń oprócz powyższych spełnienia również wymagania na ocenę dopuszczając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ułamka właściwego i ułamka niewłaściwego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zamiany liczby mieszanej na ułamek niewłaściwy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ułamka nieskracal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porównywania ułamków o równych liczni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porównywania ułamków o różnych mianowni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mnożenia liczb miesza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mnożenia liczb mies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dzielenia liczb miesza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dzielenia liczb mies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nie iloraz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nie iloraz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pisywać części figur lub zbiorów skończonych za pomocą ułam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ywać zaznaczone ułamki na osi liczb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różniać ułamki właściwe od ułamków niewłaści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liczby mieszane na ułamki niewłaści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łączać całości z ułamka niewłaści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kracać (rozszerzać) ułam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ułamki w postaci nieskraca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prowadzać ułamki do wspólnego mianow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ułamki o równych liczni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ułamki o różnych mianowni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liczby miesza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odawać i odejmować liczby mieszane o tych samych mianowni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dodawaniu i odejmowaniu ułamków o jednakowych mianownikach, tak aby otrzym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odawania i odejmowania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dawać i odejmować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wa ułamki zwykłe o różnych mianowni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wie liczby mieszane o różnych mianowni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odawania i odejmowania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nożyć liczby mieszane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większać ułamki n ra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kracać ułamki przy mnożeniu ułamków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ułamków i liczb miesza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nożyć ułamki przez liczby mieszane lub liczby mieszane przez liczby miesza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kracać przy mnożeniu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tęgi ułamków lub liczb mies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dawać odwrotności liczb mies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liczby mieszane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mniejszać ułamki zwykłe i liczby mieszane n ra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ułamków i liczb miesza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działania łączne na ułamkach zwyk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ułamki zwykłe przez liczby mieszane i odwrotnie lub liczby mieszane przez liczby miesza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cztery działania na ułamkach zwykłych i liczbach mies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ułamków zwykłych i liczb mies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działania łączne na ułamkach zwykłyc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brą </w:t>
            </w:r>
            <w:r>
              <w:rPr>
                <w:b/>
                <w:sz w:val="18"/>
                <w:szCs w:val="18"/>
                <w:u w:val="single"/>
              </w:rPr>
              <w:t>(4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o średni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284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stopniu trudności, które są przydatne na kolejnych poziomach kształcen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wymagania na ocenę dopuszczająca i dostateczną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wyłączania całości z ułam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porównywania ułamków do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porównywania ułamków poprzez ustalenie, który z nich na osi liczbowej leży bliżej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obliczania ułamka z licz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ułamka licz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pisywać części figur lub zbiorów skończonych za pomocą ułam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ywać zaznaczone ułamki na osi liczb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liczby mieszane na ułamki niewłaści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ułamkami zwykł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łączać całości z ułamka niewłaści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rzedstawiać ułamek niewłaściwy na osi liczb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jęciem ułamka jako ilorazu liczb natural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ułamki w postaci nieskraca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prowadzać ułamki do najmniejszego wspólnego mianow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rozszerzaniem i skracaniem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ułamki o różnych mianowni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liczby miesza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porównywania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dodawaniu i odejmowaniu ułamków o jednakowych mianownikach, tak aby otrzym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odawania i odejmowania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dawać i odejmowa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wie liczby mieszane o różnych mianowni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kilka ułamków i liczb mieszanych o różnych mianowni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dodawaniu i odejmowaniu ułamków o różnych mianownikach, tak aby otrzym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odawania i odejmowania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większać liczby mieszane n ra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kracać ułamki przy mnożeniu ułamków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ułamków i liczb miesza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ułamki liczb natural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obliczania ułamka licz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kracać przy mnożeniu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osować prawa działań w mnożeniu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tęgi ułamków lub liczb mies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ułamki liczb mies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ułamków i liczb mies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ułamków i liczb miesza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działania łączne na ułamkach zwyk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cztery działania na ułamkach zwykłych i liczbach miesza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ułamków zwykłych i liczb mies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działania łączne na ułamkach zwyk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działania łączne na ułamkach zwyk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mnożeniu ułamków lub liczb mieszanych tak, aby otrzym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dzieleniu ułamków (liczb mieszanych) przez liczby naturalne tak, aby otrzym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bardzo dobrą </w:t>
            </w:r>
            <w:r>
              <w:rPr>
                <w:b/>
                <w:sz w:val="18"/>
                <w:szCs w:val="18"/>
                <w:u w:val="single"/>
              </w:rPr>
              <w:t>(5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złożone,</w:t>
            </w:r>
          </w:p>
          <w:p>
            <w:pPr>
              <w:pStyle w:val="Normal"/>
              <w:rPr/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 wyższym stopniu trudności, wykorzystywane do rozwiązywania zadań problemow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również wymagania na ocenę dopuszczającą, dostateczną, dobr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rzedstawiać ułamek niewłaściwy na osi liczb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prowadzać ułamki do najmniejszego wspólnego mianow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odawać i odejmować kilka ułamków i liczb mieszanych o różnych mianowni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dodawaniu i odejmowaniu ułamków o różnych mianownikach, tak aby otrzym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obliczania ułamka licz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działania łączne na ułamkach zwyk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działania łączne na ułamkach zwyk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nietypowe zadania tekstowe związane z ułamkami zwykł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jęciem ułamka jako ilorazu liczb natural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ywać zadania tekstowe związane z rozszerzaniem i skracaniem ułam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porównywania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porównywania dopełnień ułamków do cał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jdować liczby wymierne dodatnie leżące między dwiema danymi na osi liczb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odawania i odejmowania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działania łączne na ułamkach zwyk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ułamków zwykłych i liczb miesza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iloczynie ułamków tak, aby otrzym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działania łączne na ułamkach zwykł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ułamków zwykłych i liczb mies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mnożeniu ułamków lub liczb mieszanych tak, aby otrzym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ułamków zwykłych i liczb miesza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dzieleniu ułamków (liczb mieszanych) przez liczby naturalne tak, aby otrzym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dzieleniu i mnożeniu ułamków lub liczb mieszanych tak, aby otrzym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ułamków zwykłych i liczb mieszanyc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celującą </w:t>
            </w:r>
            <w:r>
              <w:rPr>
                <w:b/>
                <w:sz w:val="18"/>
                <w:szCs w:val="18"/>
                <w:u w:val="single"/>
              </w:rPr>
              <w:t>(6)</w:t>
            </w:r>
            <w:r>
              <w:rPr>
                <w:sz w:val="18"/>
                <w:szCs w:val="18"/>
              </w:rPr>
              <w:t xml:space="preserve"> obejmują stosowanie znanych wiadomości i umiejętności                      w sytuacjach trudnych, nietypowych, złożo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Uczeń oprócz powyższych spełnienia wymagania na ocenę dopuszczającą, dostateczną, dobrą, bardzo dobr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nietypowe zadania tekstowe związane z ułamkami zwykł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jęciem ułamka jako ilorazu liczb natural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rozszerzaniem i skracaniem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porównywania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odawania i odejmowania ułamków zwyk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ułamków zwykłych i liczb miesza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ywać zadania tekstowe z zastosowaniem obliczania ułamka licz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ułamków zwykłych i liczb mies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mnożeniu ułamków lub liczb mieszanych tak, aby otrzym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ułamków zwykłych i liczb miesza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dzieleniu ułamków (liczb mieszanych) przez liczby naturalne tak, aby otrzym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dzieleniu i mnożeniu ułamków lub liczb mieszanych tak, aby otrzymać ustalony wyni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ułamków zwykłych i liczb mies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gury na płaszczyź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puszczającą </w:t>
            </w:r>
            <w:r>
              <w:rPr>
                <w:b/>
                <w:sz w:val="18"/>
                <w:szCs w:val="18"/>
                <w:u w:val="single"/>
              </w:rPr>
              <w:t>(2)</w:t>
            </w:r>
          </w:p>
          <w:p>
            <w:pPr>
              <w:pStyle w:val="Normal"/>
              <w:ind w:left="34" w:hanging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dstawowe figury geometry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dzaje kat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osty, ostry, rozwarty, pełny, półpeł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jednostki miary kątów: stop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jęcia kąt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yleg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ierzchoł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wiązki miarowe pomiędzy poszczególnymi rodzajami 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wielo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wierzchołka, kąta, boku wielo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przekątnej wielo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obwodu wielo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dzaje trój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umę miar kątów wewnętrznych trój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a: prostokąt, kwadr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łasności prostokąta i kwadra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a: równoległobok, rom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łasności boków równoległoboku i romb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trape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nazwy czwor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poznawać proste i odcinki prostopadłe (równoległ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reślić proste i odcinki prostopad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reślić prostą prostopadłą przechodzącą przez punkt nieleżący na prost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różniać poszczególne rodzaje 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poszczególne rodzaje 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ierzyć ką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kąty o danej mierze stopni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poszczególne rodzaje 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poszczególne rodzaje 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miary kątów przyległych, wierzchołkowych na podstawie rysunku lub treści zad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wielokąty o danych cech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przekątne wielo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wody wielokątów w rzeczywis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i rysować poszczególne rodzaje trój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rodzaje trójkątów na podstawie rysu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wód trójkąta o danych długościach bo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prostokąt, kwadrat o danych bo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wody prostokątów i kwadra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różniać spośród czworokątów równoległoboki i rom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przekątne równoległoboków i romb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stateczną </w:t>
            </w:r>
            <w:r>
              <w:rPr>
                <w:b/>
                <w:sz w:val="18"/>
                <w:szCs w:val="18"/>
                <w:u w:val="single"/>
              </w:rPr>
              <w:t>(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stosunkowo łatwe do opanowania, przydatne w życiu codziennym, bez których nie jest możliwe kontynuowanie dalszej nauki.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Uczeń oprócz powyższych spełnienia również wymagania na ocenę dopuszczając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 symboliczny prostych prostopadłych i równoleg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odległości punktu od prost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odległości między prost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elementy budowy 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 symboliczny 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wiązki miarowe pomiędzy poszczególnymi rodzajami 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dzaje trój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nazwy boków w trójkącie równoramien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nazwy boków w trójkącie prostokąt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leżność między bokami w trójkącie równoramien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ady konstrukcji trójkąta przy pomocy cyrkla i linij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arunki zbudowania trójką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iary kątów w trójkącie równobo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leżność między kątami w trójkącie równoramien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łasności przekątnych prostokąta i kwadra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łasności przekątnych równoległoboku i romb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umę miar kątów wewnętrznych równoległob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łasności miar kątów równoległobo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nazwy boków w trapez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dzaje trapez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umę miar kątów trape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łasności miar kątów trape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łasności czwor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figur przystaj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lasyfikację trój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reślić proste i odcinki równoleg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reślić prostą równoległą przechodzącą przez punkt nieleżący na prost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reślić proste o ustalonej odległ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rostopadłością i równoległością pros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różniać poszczególne rodzaje 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poszczególne rodzaje 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ierzyć ką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kąty o danej mierze stopni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miarę stopniową poszczególnych rodzajów 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poszczególne rodzaje 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poszczególne rodzaje 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miary kątów przyległych, wierzchołkowych na podstawie rysunku lub treści za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wielokąty o danych cech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liczać obwody wielokąt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 rzeczywis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 sk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i rysować poszczególne rodzaje trój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rodzaje trójkątów na podstawie rysu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wód trójkąta równoramiennego o danej długości podstawy i ram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onstruować trójkąty o trzech danych bo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brakujące miary kątów trój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prostokąt, kwadrat o danym obwodz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wody prostokątów i kwadra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długość łamanych, których odcinkami są części przekątnej prostokąta, mając długość tej przekąt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równoległoboki i romby, mając dane długości bo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brakujące miary kątów w równoległobo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trapez, mając dane długości dwóch bo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brakujące miary kątów w trapez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nazywać czworokąty, znając ich cech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figury przystaj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brą </w:t>
            </w:r>
            <w:r>
              <w:rPr>
                <w:b/>
                <w:sz w:val="18"/>
                <w:szCs w:val="18"/>
                <w:u w:val="single"/>
              </w:rPr>
              <w:t>(4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o średni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284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stopniu trudności, które są przydatne na kolejnych poziomach kształcen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wymagania na ocenę dopuszczająca i dostateczną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dzaje kat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pukły, wklęs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jednostki miary kąt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inuty, sekun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jęcia kąt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naprzemianległ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dpowiadaj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łasności miar kątów trapezu równoramie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łasności czwor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lasyfikację czwor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rostopadłością i równoległością prost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różniać poszczególne rodzaje 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kąty o danej mierze stopni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miarę stopniową poszczególnych rodzajów 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miary kątów przyległych, wierzchołkowych na podstawie rysunku lub treści za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wody wielokątów w sk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długość podstawy (ramienia), znając obwód i długość ramienia (podstawy) trójkąta równoramien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onstruować trójkąt równoramienny o danych długościach podstawy i ram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onstruować trójkąt przystający do da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brakujące miary kątów trój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yć brakujące miary kątów w trójkątach z wykorzystaniem miar kątów przyleg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lasyfikować trójkąty, znając miary ich kątów oraz podawać miary kątów, znając nazwy trój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wody prostokątów i kwadra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długość łamanych, których odcinkami są części przekątnej prostokąta, mając długość tej przekąt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brakujące miary kątów w równoległobo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miary kątów równoległoboku, znając zależności pomiędzy ni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długości wyróżnionych odcinków trapezu równoramien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brakujące miary kątów w trapez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miary kątów trapezu równoramiennego (prostokątnego), znając zależności pomiędzy ni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nazywać czworokąty, znając ich cech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zależności między czworokąt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figury przystaj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bardzo dobrą </w:t>
            </w:r>
            <w:r>
              <w:rPr>
                <w:b/>
                <w:sz w:val="18"/>
                <w:szCs w:val="18"/>
                <w:u w:val="single"/>
              </w:rPr>
              <w:t>(5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złożone,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 wyższym stopniu trudności, wykorzystywane do rozwiązywania zadań problemow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również wymagania na ocenę dopuszczającą, dostateczną, dobr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onstruować trójkąt przystający do da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yć brakujące miary kątów w trójkątach z wykorzystaniem miar kątów przyleg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lasyfikować trójkąty, znając miary ich kątów oraz podawać miary kątów, znając nazwy trój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równoległoboki i romby, mając dane długości przeką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miary kątów równoległoboku, znając zależności pomiędzy ni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długości wyróżnionych odcinków trapezu równoramien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miary kątów trapezu równoramiennego (prostokątnego), znając zależności pomiędzy ni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zależności między czworokąt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wzajemne położenia prostych i odcinków na płaszczyź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rostopadłością i równoległością pros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czworokąty o danych kąt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zegar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związane z zegar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miarę kąta wklęsł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opełniać do kąta prostego kąty, których miary podane są w stopniach, minut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ekund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miary kątów przyległych, wierzchołkowych, odpowiadaj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aprzemianległych na podstawie rysunku lub treści za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kąt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wielokąty na części spełniające podane warun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obwody wiel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liczbę przekątnych n-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trójkąt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miarami kątów w trójkąt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sumy miar kątów wiel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różniać w narysowanych figurach równoległoboki i rom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miarami kątów w równoległobokach i trójkąt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trapez równoramienny, mając dane długości dwóch podsta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różniać w narysowanych figurach trape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miarami kątów trapezu, trójkąta i czworokąta • rysować czworokąty spełniające podane warun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figurę na określoną liczbę figur przystającyc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celującą </w:t>
            </w:r>
            <w:r>
              <w:rPr>
                <w:b/>
                <w:sz w:val="18"/>
                <w:szCs w:val="18"/>
                <w:u w:val="single"/>
              </w:rPr>
              <w:t>(6)</w:t>
            </w:r>
            <w:r>
              <w:rPr>
                <w:sz w:val="18"/>
                <w:szCs w:val="18"/>
              </w:rPr>
              <w:t xml:space="preserve"> obejmują stosowanie znanych wiadomości i umiejętności                      w sytuacjach trudnych, nietypowych, złożo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Uczeń oprócz powyższych spełnienia wymagania na ocenę dopuszczającą, dostateczną, dobrą, bardzo dobr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eń 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rostopadłością i równoległością pros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czworokąty o danych kąt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zegare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związane z zegar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opełniać do kąta prostego kąty, których miary podane są w stopniach, minut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ekunda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miary kątów przyległych, wierzchołkowych, odpowiadaj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aprzemianległych na podstawie rysunku lub treści za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kąt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wielokąty na części spełniające podane warun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liczbę przekątnych n-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trójkąt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onstruować wielokąty przystające do d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wierdzać możliwość zbudowania trójkąta o danych długościach bo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miarami kątów w trójkąt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kwadraty, mając dane jeden wierzchołek i punkt przecięcia przeką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równoległobokami i romb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miarami kątów w równoległobokach i trójkąt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obwodami trapezów i trój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miarami kątów trapezu, trójkąta i czworo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czworokąty spełniające podane warun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figurę na określoną liczbę figur przystając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łamki dziesięt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puszczającą </w:t>
            </w:r>
            <w:r>
              <w:rPr>
                <w:b/>
                <w:sz w:val="18"/>
                <w:szCs w:val="18"/>
                <w:u w:val="single"/>
              </w:rPr>
              <w:t>(2)</w:t>
            </w:r>
          </w:p>
          <w:p>
            <w:pPr>
              <w:pStyle w:val="Normal"/>
              <w:ind w:left="34" w:hanging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wie postaci ułamka dziesięt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nazwy rzędów po przeci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porównywania ułamków dziesię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leżności pomiędzy jednostkami masy i jednostkami dług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dodawania i odejmowania pisemnego ułamków dziesię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mnożenia ułamków dziesiętnych przez 10, 100, 1000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dzielenia ułamków dziesiętnych przez 10, 100, 1000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mnożenia ułamków dziesięt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mnożenia ułamków dziesię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dzielenia ułamków dziesięt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adę zamiany ułamków dziesiętnych na ułamki zwyk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procen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enie jako działanie odwrotne do mnoż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trzebę stosowania procentów w życiu codzien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i odczytywać ułamki dziesięt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ułamki dziesiętne na zwyk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dwa ułamki o takiej samej liczbie cyfr po przeci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i pisemnie dodawać i odejmować ułamki dziesiętne o takiej samej liczbie cyfr po przeci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nożyć ułamki dziesiętne przez 10, 100, 1000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ywać zadania tekstowe z zastosowaniem mno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nożyć i dzielić ułamki dziesiętne przez 10, 100, 1000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i pisemnie mnożyć ułamki dziesiętne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i pisemnie mnożyć dwa ułamki dziesiętne o dwóch lub jednej cyfrze różnej od z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i pisemnie dzielić ułamki dziesiętne przez liczby naturalne jednocyf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ułamki dziesiętne ułamki zwyk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 xml:space="preserve">zamieniać ułamki ½, ¼ na ułamki dziesiętne i odwrot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ać przykłady zastosowań procentów w życiu codzien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25%, 50% w postaci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stateczną </w:t>
            </w:r>
            <w:r>
              <w:rPr>
                <w:b/>
                <w:sz w:val="18"/>
                <w:szCs w:val="18"/>
                <w:u w:val="single"/>
              </w:rPr>
              <w:t>(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stosunkowo łatwe do opanowania, przydatne w życiu codziennym, bez których nie jest możliwe kontynuowanie dalszej nauki.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Uczeń oprócz powyższych spełnienia również wymagania na ocenę dopuszczając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nazwy rzędów po przeci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porównywania ułamków dziesię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leżności pomiędzy jednostkami masy i jednostkami dług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nterpretację dodawania i odejmowania ułamków dziesiętnych na osi liczb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lgorytm dzielenia ułamków dziesięt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adę zamiany ułamków zwykłych na ułamki dziesiętne metodą rozszerzania ułam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procen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zycyjny układ dziesiątkowy z rozszerzeniem na części ułam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ożliwość przedstawiania różnymi sposobami długości i mas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nie różnic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nie iloraz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nie iloraz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trzebę stosowania procentów w życiu codzien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i odczytywać ułamki dziesiętne • zamieniać ułamki dziesiętne na zwyk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ułamki zwykłe na dziesiętne poprzez rozszerzanie lub skrac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ułamki dziesiętne z pominięciem nieistotnych z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pisywać części figur za pomocą ułamka dziesięt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ywać ułamki dziesiętne na osi liczbowej oraz je zaznacz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ułamki o różnej liczbie cyfr po przeci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liczby przedstawione w postaci ułamka dziesiętnego oraz ułamka zwykłego (liczby mieszanej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rażać podane wielkości w różnych jednost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osować ułamki dziesiętne do zamiany wyrażeń dwumianowanych na jednomianowane i odwrot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i pisemnie dodawać i odejmować ułamki dziesiętne o różnej liczbie cyfr po przeci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na porównywanie różnic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nożyć ułamki dziesiętne przez 10, 100, 1000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nożyć i dzielić ułamki dziesiętne przez 10, 100, 1000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i pisemnie mnożyć ułamki dziesiętne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większać ułamki dziesiętne n ra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i pisemnie mnożyć kilka ułamków dziesię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i pisemnie dzielić ułamki dziesiętne przez liczby naturalne wielocyf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mniejszać ułamki dziesiętne n ra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ułamki dziesiętne przez ułamki dziesięt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ułamki zwykłe na ułamki dziesiętne i odwrot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działania na liczbach wymiernych dodatn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ułamki zwykłe z ułamkami dziesięt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ać przykłady zastosowań procentów w życiu codzien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mieniać procenty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łamki dziesięt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łamki zwykłe nieskrac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pisywać ułamki o mianowniku 100 w postaci procen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procentowo zacieniowane części fig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ywać potrzebne informacje z diagramów procen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brą </w:t>
            </w:r>
            <w:r>
              <w:rPr>
                <w:b/>
                <w:sz w:val="18"/>
                <w:szCs w:val="18"/>
                <w:u w:val="single"/>
              </w:rPr>
              <w:t>(4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o średni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284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stopniu trudności, które są przydatne na kolejnych poziomach kształcen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wymagania na ocenę dopuszczająca i dostateczną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średniej arytmetycznej kilku licz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adę zamiany ułamków zwykłych na ułamki dziesiętne metodą dzielenia licznika przez miano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nie części licz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ułamki zwykłe na dziesiętne poprzez rozszerzanie lub skrac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pisywać części figur za pomocą ułamka dziesięt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ywać ułamki dziesiętne na osi liczbowej oraz je zaznacz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ułamki o różnej liczbie cyfr po przeci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liczby przedstawione w postaci ułamka dziesiętnego oraz ułamka zwykłego (liczby mieszanej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równywaniem ułamków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rażać podane wielkości w różnych jednost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osować ułamki dziesiętne do zamiany wyrażeń dwumianowanych na jednomianowane i odwrot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długości (masy) wyrażone w różnych jednost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i pisemnie dodawać i odejmować ułamki dziesiętne o różnej liczbie cyfr po przeci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sumach i różnicach tak, aby otrzym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artości prostych wyrażeń arytmetycznych zawierających dodawanie i odejmowanie ułamków dziesiętnych z uwzględnieniem kolejności działań i nawias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odawania i odejmowania ułamków dziesię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na porównywanie różnic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ułamków dziesiętnych przez 10, 100, 1000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osować przy zamianie jednostek mnożenie ułamków dziesiętnych przez 10, 100, 1000,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i dzielenia ułamków dziesiętnych przez 10, 100, 1000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osować przy zamianie jednostek mnożenie i dzielenie ułamków dziesiętnych przez 10, 100, 1000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i pisemnie mnożyć ułamki dziesiętne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większać ułamki dziesiętne n ra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ułamków dziesięt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i pisemnie mnożyć kilka ułamków dziesię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ułamki z liczb wyrażonych ułamkami dziesięt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ułamków dziesię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artości wyrażeń arytmetycznych zawierających dodawanie, odejmowanie i mnożenie ułamków dziesiętnych z uwzględnieniem kolejności działań i nawias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mięciowo i pisemnie dzielić ułamki dziesiętne przez liczby naturalne wielocyf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mniejszać ułamki dziesiętne n ra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ułamków dziesięt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ułamki dziesiętne przez ułamki dziesięt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ułamków dziesię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zacować wyniki dział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szacowani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ułamki zwykłe na ułamki dziesiętne i odwrot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onywać działania na liczbach wymiernych dodatn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ułamki zwykłe z ułamkami dziesiętnym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procenty na ułamki zwykłe nieskrac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ułamki na procen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procentowo zacieniowane części fig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ywać potrzebne informacje z diagramów procen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rocent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jdować liczbę wymierną dodatnią leżącą między dwiema danymi na osi liczb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średnią arytmetyczną kilku licz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artości wyrażeń arytmetycznych zawierających działania na liczbach wymiernych dodatn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bardzo dobrą </w:t>
            </w:r>
            <w:r>
              <w:rPr>
                <w:b/>
                <w:sz w:val="18"/>
                <w:szCs w:val="18"/>
                <w:u w:val="single"/>
              </w:rPr>
              <w:t>(5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złożone,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 wyższym stopniu trudności, wykorzystywane do rozwiązywania zadań problemow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również wymagania na ocenę dopuszczającą, dostateczną, dobr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artości prostych wyrażeń arytmetycznych zawierających dodawanie i odejmowanie ułamków dziesiętnych z uwzględnieniem kolejności działań i nawias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osować przy zamianie jednostek mnożenie ułamków dziesiętnych przez 10, 100, 1000,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osować przy zamianie jednostek mnożenie i dzielenie ułamków dziesiętnych przez 10, 100, 1000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artości wyrażeń arytmetycznych zawierających dodawanie, odejmowanie i mnożenie ułamków dziesiętnych z uwzględnieniem kolejności działań i nawias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ułamki na procen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ywać potrzebne informacje z diagramów procen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ywać ułamki dziesiętne na osi liczb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cyfry w ułamkach dziesiętnych tak, aby zachować poprawność nierów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równywaniem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różnym sposobem zapisywania długości i mas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tawić znaki „+” i „–” w wyrażeniach arytmetycznych tak, aby otrzymać ustalony wyni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i dzielenia ułamków dziesiętnych przez 10, 100, 1000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ułamków dziesięt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ułamków dziesię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ułamków dziesięt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ułamków dziesię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szacowani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działaniami na ułamkach zwykłych i dziesię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artości wyrażeń arytmetycznych zawierających działania na liczbach wymiernych dodatn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procentowo zacieniowane części fig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rocent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celującą </w:t>
            </w:r>
            <w:r>
              <w:rPr>
                <w:b/>
                <w:sz w:val="18"/>
                <w:szCs w:val="18"/>
                <w:u w:val="single"/>
              </w:rPr>
              <w:t>(6)</w:t>
            </w:r>
            <w:r>
              <w:rPr>
                <w:sz w:val="18"/>
                <w:szCs w:val="18"/>
              </w:rPr>
              <w:t xml:space="preserve"> obejmują stosowanie znanych wiadomości i umiejętności                      w sytuacjach trudnych, nietypowych, złożo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Uczeń oprócz powyższych spełnienia wymagania na ocenę dopuszczającą, dostateczną, dobrą, bardzo dobr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zapisem ułamka dziesięt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cyfry w ułamkach dziesiętnych tak, aby zachować poprawność nierów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równywaniem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różnym sposobem zapisywania długości i mas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tawiać znaki „+” i „–” w wyrażeniach arytmetycznych tak, aby otrzym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i dzielenia ułamków dziesiętnych przez 10, 100, 1000..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mnożenia ułamków dziesięt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tawiać znaki działań, tak aby wyrażenie arytmetyczne miało maksymalną wart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ułamków dziesiętnych przez liczby natur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dzielenia ułamków dziesię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szacowani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związane z rozwinięciami nieskończo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okresowymi ułam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artości wyrażeń arytmetycznych zawierających działania na liczbach wymiernych dodatn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rocent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la figu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puszczającą </w:t>
            </w:r>
            <w:r>
              <w:rPr>
                <w:b/>
                <w:sz w:val="18"/>
                <w:szCs w:val="18"/>
                <w:u w:val="single"/>
              </w:rPr>
              <w:t>(2)</w:t>
            </w:r>
          </w:p>
          <w:p>
            <w:pPr>
              <w:pStyle w:val="Normal"/>
              <w:ind w:left="34" w:hanging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jednostki miary p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zór na obliczanie pola prostokąta i kwadra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miary pola jako liczby kwadratów jednost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prostokątów i kwadratów o długościach boków wyrażonych w tych samych jednostkac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stateczną </w:t>
            </w:r>
            <w:r>
              <w:rPr>
                <w:b/>
                <w:sz w:val="18"/>
                <w:szCs w:val="18"/>
                <w:u w:val="single"/>
              </w:rPr>
              <w:t>(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stosunkowo łatwe do opanowania, przydatne w życiu codziennym, bez których nie jest możliwe kontynuowanie dalszej nauki.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Uczeń oprócz powyższych spełnienia również wymagania na ocenę dopuszczając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leżności między jednostkami p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gruntowe jednostki pola i zależności między ni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wysokości i podstawy równoległob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zór na obliczanie pola równoległob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zór na obliczanie pola rombu wykorzystujący długości przeką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wysokości i podstawy trój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zór na obliczanie pola trój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wysokości i podstawy trape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zór na obliczanie pola trape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zory na obliczanie pól poznanych wiel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wiązek pomiędzy jednostkami długości a jednostkami p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prostokątów i kwadratów o długościach boków wyrażonych w różnych jednost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bok prostokąta, znając jego pole i długość drugiego b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jednostki p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zamianą jednostek p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równoległobo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i obwody romb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e rombu o danych przeką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e kwadratu o danej przekąt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e trójkąta, znając długość podstawy i wysokości trój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narysowanych trójkątów ostroką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e trapezu, znając długość podstawy i wysok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poznanych wiel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brą </w:t>
            </w:r>
            <w:r>
              <w:rPr>
                <w:b/>
                <w:sz w:val="18"/>
                <w:szCs w:val="18"/>
                <w:u w:val="single"/>
              </w:rPr>
              <w:t>(4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o średni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284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stopniu trudności, które są przydatne na kolejnych poziomach kształcen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wymagania na ocenę dopuszczająca i dostateczną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leżności między jednostkami p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zór na obliczanie pola rombu wykorzystujący długości przeką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zory na obliczanie pól poznanych wiel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ryteria doboru wzoru na obliczanie pola romb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prostokątów i kwadratów o długościach boków wyrażonych w różnych jednost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bok kwadratu, znając jego p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bok prostokąta, znając jego pole i długość drugiego b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e kwadratu o danym obwodzie i odwrot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lami prost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jednostki p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zamianą jednostek p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długość podstawy równoległoboku, znając jego pole i długość wysokości opuszczonej na tę podstaw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ysokość równoległoboku, znając jego pole i długość podsta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ysokość rombu, znając jego obwó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pola narysowanych równoległobo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prostokąt o polu równym polu narysowanego równoległoboku i odwrot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e rombu o danych przeką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e rombu, znając długość jednej przekątnej i związek między przekąt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romb o danym po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trójkąty o danych pol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liczać pola narysowanych trójkąt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ostoką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rozwartoką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e trójkąta prostokątnego o danych długościach przyprostokąt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e trapezu, znając sumę długości podstaw i wysok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ysokość trapezu, znając jego pole i długości podstaw (ich sumę) lub zależności między ni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poznanych wiel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narysowanych figur jako sumy lub różnice pól znanych wiel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narysowanych figur jako sumy lub różnice pól prost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narysowanych figur jako sumy lub różnice pól równoległobo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długość przekątnej rombu, znając jego pole i długość drugiej przekąt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trójkątów jako części prostokątów o znanych bo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narysowanych figur jako sumy lub różnicy pól trój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narysowanych figur jako sumy lub różnicy pól znanych wiel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bardzo dobrą </w:t>
            </w:r>
            <w:r>
              <w:rPr>
                <w:b/>
                <w:sz w:val="18"/>
                <w:szCs w:val="18"/>
                <w:u w:val="single"/>
              </w:rPr>
              <w:t>(5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złożone,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 wyższym stopniu trudności, wykorzystywane do rozwiązywania zadań problemow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również wymagania na ocenę dopuszczającą, dostateczną, dobr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lami prost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zamianą jednostek p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prostokąt o polu równym polu narysowanego równoległoboku i odwrot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e rombu, znając długość jednej przekątnej i związek między przekąt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narysowanych trójkątów rozwartokąt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ysokość trójkąta, znając długość podstawy i pole trój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długość podstawy trójkąta, znając wysokość i pole trójką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długość przyprostokątnej, znając pole trójkąta i długość drugiej przyprostokąt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ysokość trapezu, znając jego pole i długości podstaw (ich sumę) lub zależności między ni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narysowanych figur jako sumy lub różnice pól znanych wiel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narysowanych figur jako sumy lub różnice pól prost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lami prostokątów w sk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ywać zadania tekstowe związane z zamianą jednostek p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narysowanych figur jako sumy lub różnice pól równoległobo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ysokość równoległoboku, znając długości dwóch boków i drugiej wysok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długość przekątnej rombu, znając jego pole i długość drugiej przekąt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lami romb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trójkątów jako części prostokątów o znanych bo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narysowanych figur jako sumy lub różnicy pól trój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prostokąty o polu równym polu narysowanego trójkąta i odwrot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lami trój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lami trapez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liczać pola narysowanych figur jako sumy lub różnicy pól znanych wieloką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lami wiel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celującą </w:t>
            </w:r>
            <w:r>
              <w:rPr>
                <w:b/>
                <w:sz w:val="18"/>
                <w:szCs w:val="18"/>
                <w:u w:val="single"/>
              </w:rPr>
              <w:t>(6)</w:t>
            </w:r>
            <w:r>
              <w:rPr>
                <w:sz w:val="18"/>
                <w:szCs w:val="18"/>
              </w:rPr>
              <w:t xml:space="preserve"> obejmują stosowanie znanych wiadomości i umiejętności                      w sytuacjach trudnych, nietypowych, złożo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Uczeń oprócz powyższych spełnienia wymagania na ocenę dopuszczającą, dostateczną, dobrą, bardzo dobr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zielić linią prostą figury złożone z prostokątów na dwie części o równych pol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zamianą jednostek p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lami równoległobo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lami romb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prostokąty o polu równym polu narysowanego trójkąta i odwrot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ywać zadania tekstowe związane z polami trójką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lami trapez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zielić trapezy na części o równych pol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wielokąty o danych pol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polami wieloką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czby całkow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puszczającą </w:t>
            </w:r>
            <w:r>
              <w:rPr>
                <w:b/>
                <w:sz w:val="18"/>
                <w:szCs w:val="18"/>
                <w:u w:val="single"/>
              </w:rPr>
              <w:t>(2)</w:t>
            </w:r>
          </w:p>
          <w:p>
            <w:pPr>
              <w:pStyle w:val="Normal"/>
              <w:ind w:left="34" w:hanging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a: liczby ujemnej i liczby dodatn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liczb przeciw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adę dodawania liczb o jednakowych zna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szerzenie osi liczbowej na liczby ujem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znaczać liczby całkowite na osi liczb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równywać liczby całkowi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odat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odatnie z ujem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dawać liczby przeciwne do d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sumy liczb o jednakowych zna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ejmować liczby całkowite dodatnie, gdy odjemnik jest większy od odjem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stateczną </w:t>
            </w:r>
            <w:r>
              <w:rPr>
                <w:b/>
                <w:sz w:val="18"/>
                <w:szCs w:val="18"/>
                <w:u w:val="single"/>
              </w:rPr>
              <w:t>(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stosunkowo łatwe do opanowania, przydatne w życiu codziennym, bez których nie jest możliwe kontynuowanie dalszej nauki.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Uczeń oprócz powyższych spełnienia również wymagania na ocenę dopuszczając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liczby całkowit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adę dodawania liczb o różnych zna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adę zastępowania odejmowania dodawaniem liczby przeciw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adę mnożenia i dzielenia liczb całkowi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szerzenie zbioru liczb o zbiór liczb całkowi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znaczać liczby całkowite na osi liczb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dawać liczby całkowite większe lub mniejsze od da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równywać liczby całkowi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jem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jemne z zer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ządkować liczby całkowi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sumy liczb o różnych zna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 xml:space="preserve">dopełniać składniki do określonej sum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większać liczby całkowi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tępować odejmowanie dodawani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ejmować liczby całkowi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nożyć i dzielić liczby całkowite o jednakowych zna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brą </w:t>
            </w:r>
            <w:r>
              <w:rPr>
                <w:b/>
                <w:sz w:val="18"/>
                <w:szCs w:val="18"/>
                <w:u w:val="single"/>
              </w:rPr>
              <w:t>(4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o średni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284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stopniu trudności, które są przydatne na kolejnych poziomach kształcen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wymagania na ocenę dopuszczająca i dostateczną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sadę mnożenia i dzielenia liczb całkowi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znaczać liczby całkowite na osi liczb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sumy wieloskładni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orzystać z przemienności i łączności doda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znak sum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mniejszać liczby całkowi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różnice liczb całkowi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różnicy, tak aby uzysk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nożyć i dzielić liczby całkowite o różnych zna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stalać znaki iloczynów i iloraz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artości wyrażeń arytmetycznych zawierających działania na liczbach całkowityc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bardzo dobrą </w:t>
            </w:r>
            <w:r>
              <w:rPr>
                <w:b/>
                <w:sz w:val="18"/>
                <w:szCs w:val="18"/>
                <w:u w:val="single"/>
              </w:rPr>
              <w:t>(5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złożone,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 wyższym stopniu trudności, wykorzystywane do rozwiązywania zadań problemow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również wymagania na ocenę dopuszczającą, dostateczną, dobr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ejmować liczby całkowi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ywać różnice liczb całkowi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zupełniać brakujące liczby w różnicy, tak aby uzyskać ustalony wy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wartości wyrażeń arytmetycznych zawierających działania na liczbach całkowi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ywać współrzędne liczb ujem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związane z porównywaniem liczb całkowi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związane z liczbami całkowit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dodawaniem liczb całkowi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odejmowaniem liczb całkowi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średnie arytmetyczne kilku liczb całkowi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stalać znaki wyrażeń arytmety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celującą </w:t>
            </w:r>
            <w:r>
              <w:rPr>
                <w:b/>
                <w:sz w:val="18"/>
                <w:szCs w:val="18"/>
                <w:u w:val="single"/>
              </w:rPr>
              <w:t>(6)</w:t>
            </w:r>
            <w:r>
              <w:rPr>
                <w:sz w:val="18"/>
                <w:szCs w:val="18"/>
              </w:rPr>
              <w:t xml:space="preserve"> obejmują stosowanie znanych wiadomości i umiejętności                      w sytuacjach trudnych, nietypowych, złożo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Uczeń oprócz powyższych spełnienia wymagania na ocenę dopuszczającą, dostateczną, dobrą, bardzo dobr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związane z obliczaniem czasu lokal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dodawaniem liczb całkowi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odejmowaniem liczb całkowi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tawiać znaki działań, tak aby wyrażenie arytmetyczne miało określoną wart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aniastosłup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puszczającą </w:t>
            </w:r>
            <w:r>
              <w:rPr>
                <w:b/>
                <w:sz w:val="18"/>
                <w:szCs w:val="18"/>
                <w:u w:val="single"/>
              </w:rPr>
              <w:t>(2)</w:t>
            </w:r>
          </w:p>
          <w:p>
            <w:pPr>
              <w:pStyle w:val="Normal"/>
              <w:ind w:left="34" w:hanging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echy prostopadłościanu i sześcia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lementy budowy prostopadłości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graniastosłupa prost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elementy budowy graniastosłupa prost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objętości fig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jednostki obję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zór na obliczanie objętości prostopadłościanu i sześcia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elementy budowy prostopadłościan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na rysunkach prostopadłościanów ściany i krawędzie prostopadłe oraz równoleg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na rysunkach prostopadłościanów krawędzie o jednakowej dług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elementy budowy graniastosłup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siatki prostopadłościanów o danych krawędzi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jętości brył, znając liczbę mieszczących się w nich sześcianów jednost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jętości sześcian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jętości prostopadłościan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stateczną </w:t>
            </w:r>
            <w:r>
              <w:rPr>
                <w:b/>
                <w:sz w:val="18"/>
                <w:szCs w:val="18"/>
                <w:u w:val="single"/>
              </w:rPr>
              <w:t>(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bejmują wiadomości stosunkowo łatwe do opanowania, przydatne w życiu codziennym, bez których nie jest możliwe kontynuowanie dalszej nauki.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Uczeń oprócz powyższych spełnienia również wymagania na ocenę dopuszczając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nazwy graniastosłupów prostych w zależności od podsta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siatki bry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posób obliczania pola powierzchni graniastosłupa prost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jęcie wysokości graniastosłupa prost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zór na obliczanie objętości graniastosłupa prost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efinicje litra i mililitra oraz zależności pomiędzy ni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posób obliczania pola powierzchni graniastosłupa prostego jako pola jego sia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óżnicę między polem powierzchni a objętośc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sumy długości krawędzi prostopadłościanów oraz krawędzi sześcian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skazywać na rysunkach graniastosłupów ściany i krawędzie prostopadłe oraz równoleg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liczby ścian, wierzchołków, krawędzi graniastosłup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rojektować siatki graniastosłup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leić modele z zaprojektowanych sia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e powierzchni prostopadłościanu o wymiarach wyrażonych w tej samej jednost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powierzchni graniastosłupów pros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jętości brył, znając liczbę mieszczących się w nich sześcianów jednost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rzyporządkować zadane objętości do obiektów z na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jętości prostopadłościan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jętości graniastosłupów prostych, znając pole podstawy i wysokość bry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rażać w litrach i mililitrach podane obję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rażać w litrach i mililitrach objętość prostopadłościanu o danych wymiar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dobrą </w:t>
            </w:r>
            <w:r>
              <w:rPr>
                <w:b/>
                <w:sz w:val="18"/>
                <w:szCs w:val="18"/>
                <w:u w:val="single"/>
              </w:rPr>
              <w:t>(4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o średni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284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stopniu trudności, które są przydatne na kolejnych poziomach kształcen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wymagania na ocenę dopuszczająca i dostateczną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zór na obliczanie pola powierzchni graniastosłupa prost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leżności pomiędzy jednostkami obję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dstawą graniastosłupa prostego nie zawsze jest ten wielokąt, który leży na poziomej płaszczyź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wiązek pomiędzy jednostkami długości a jednostkami obję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długość krawędzi sześcianu, znając sumę długości wszystkich krawę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rojektować siatki graniastosłup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rojektować siatki graniastosłupów w sk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e powierzchni prostopadłościanu o wymiarach wyrażonych w różnych jednost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powierzchni graniastosłupów pros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pól powierzchni graniastosłupów pros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jętość i pole powierzchni prostopadłościanu zbudowanego z określonej liczby sześcian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objętościami prostopadłościan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jętości graniastosłupów prostych, znając opis podstawy lub jej rysunek i wysokość bry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objętościami graniastosłupów pros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rażać w litrach i mililitrach podane obję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rażać w litrach i mililitrach objętość prostopadłościanu o danych wymiar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ywać zadania tekstowe związane z objętościami brył wyrażonymi w litrach lub mililitr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bardzo dobrą </w:t>
            </w:r>
            <w:r>
              <w:rPr>
                <w:b/>
                <w:sz w:val="18"/>
                <w:szCs w:val="18"/>
                <w:u w:val="single"/>
              </w:rPr>
              <w:t>(5)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bejmują wiadomości i umiejętności złożone,</w:t>
            </w:r>
          </w:p>
          <w:p>
            <w:pPr>
              <w:pStyle w:val="Normal"/>
              <w:rPr>
                <w:rFonts w:ascii="Cambria" w:hAnsi="Cambria" w:eastAsia="Calibri" w:cs="CentSchbookEU-Normal;Times New Roman"/>
                <w:color w:val="000000"/>
                <w:sz w:val="18"/>
                <w:szCs w:val="18"/>
              </w:rPr>
            </w:pPr>
            <w:r>
              <w:rPr>
                <w:rFonts w:eastAsia="Calibri" w:cs="CentSchbookEU-Normal;Times New Roman" w:ascii="Cambria" w:hAnsi="Cambria"/>
                <w:color w:val="000000"/>
                <w:sz w:val="18"/>
                <w:szCs w:val="18"/>
              </w:rPr>
              <w:t>o wyższym stopniu trudności, wykorzystywane do rozwiązywania zadań problemow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Uczeń oprócz powyższych spełnienia również wymagania na ocenę dopuszczającą, dostateczną, dobr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rojektować siatki graniastosłupów w sk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objętościami brył wyrażonymi w litrach lub mililitr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z treścią dotyczące długości krawędzi prostopadłościanów i sześcian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z treścią dotyczące ścian sześcia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ować wszystkie ściany graniastosłupa trójkątnego, mając dane dwie z n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ć cechy graniastosłupa znajdującego się na rysu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a powierzchni graniastosłupów złożonych z sześcian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dawać liczbę sześcianów jednostkowych, z których składa się bryła na podstawie jej widoków z różnych str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nietypowe zadania tekstowe związane z objętościami prostopadłościan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pole powierzchni sześcianu, znając jego objęt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objętościami graniastosłupów pros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bliczać objętości graniastosłupów prostych o podanych siat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amieniać jednostki obję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osować zamianę jednostek objętości w zadaniach teks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Wymagania  na ocenę celującą </w:t>
            </w:r>
            <w:r>
              <w:rPr>
                <w:b/>
                <w:sz w:val="18"/>
                <w:szCs w:val="18"/>
                <w:u w:val="single"/>
              </w:rPr>
              <w:t>(6)</w:t>
            </w:r>
            <w:r>
              <w:rPr>
                <w:sz w:val="18"/>
                <w:szCs w:val="18"/>
              </w:rPr>
              <w:t xml:space="preserve"> obejmują stosowanie znanych wiadomości i umiejętności                      w sytuacjach trudnych, nietypowych, złożo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Uczeń oprócz powyższych spełnienia wymagania na ocenę dopuszczającą, dostateczną, dobrą, bardzo dobr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z treścią dotyczące ścian sześcia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ceniać możliwość zbudowania z prostopadłościanów zadanego graniastosłup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poznawać siatki graniastosłup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 zastosowaniem pól powierzchni graniastosłupów pros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dawać liczbę sześcianów jednostkowych, z których składa się bryła na podstawie jej widoków z różnych str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nietypowe zadania tekstowe związane z objętościami prostopadłościan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wiązywać zadania tekstowe związane z objętościami graniastosłupów pros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osować zamianę jednostek objętości w zadaniach teks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1:00Z</dcterms:created>
  <dc:creator>Monika</dc:creator>
  <dc:description/>
  <cp:keywords/>
  <dc:language>en-US</dc:language>
  <cp:lastModifiedBy>Wioleta</cp:lastModifiedBy>
  <cp:lastPrinted>2021-09-02T20:55:00Z</cp:lastPrinted>
  <dcterms:modified xsi:type="dcterms:W3CDTF">2021-09-22T05:21:00Z</dcterms:modified>
  <cp:revision>3</cp:revision>
  <dc:subject/>
  <dc:title/>
</cp:coreProperties>
</file>