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 z j. angielskiego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</w:tblGrid>
            <w:tr>
              <w:trPr>
                <w:trHeight w:val="1127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kl. IV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881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wymienia członków rodziny, przymiotniki określające wygląd osoby i uczucia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wymienia członków rodziny, przymiotniki określające wygląd osoby i uczucia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1; wymienia członków rodziny, przymiotniki określające wygląd osoby i uczucia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1; wymienia członków rodziny, przymiotniki określające wygląd osoby i uczucia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opisy osób i ich uczuć oraz specjalnych okazji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opisy osób i ich uczuć oraz specjalnych okazji. Na podstawie przeczytanego tekstu potrafi wskazać obrazek lub wyraz, połączyć części zdań, zaznaczyć zdania prawdziwe i fałszywe i odpowiedzieć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opisy osób i ich uczuć oraz specjalnych okazji. Na podstawie przeczytanego tekstu potrafi wskazać obrazki lub wyrazy, połączyć części zdań, zaznaczyć zdania prawdziwe i fałszywe i odpowiedzieć na niektóre pytania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opisy osób i ich uczuć oraz specjalnych okazji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 potrafi wskazać właściwe odpowiedzi, odpowiednie ilustracje, odpowiedzieć na pytania zadane po polsku i po angielsku i uzupełnić zestawieni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, w większości przypadków potrafi wskazać właściwe odpowiedzi, odpowiednie ilustracje, odpowiedzieć na pytania zadane po polsku i po angielsku oraz uzupełnić zestawien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 po wielokrotnym wysłuchaniu. Na podstawie wysłuchanej wypowiedzi potrafi wskazać niektóre właściwe odpowiedzi, odpowiednie ilustracje, odpowiedzieć na część pytań zadanych po polsku i po angielsku oraz uzupełnić zestawieni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 krajów i języków używanych na świecie po wielokrotnym wysłuchaniu. Na podstawie wysłuchanej wypowiedzi potrafi wskazać niektóre właściwe odpowiedzi, odpowiednie ilustracje, odpowiedzieć na część pytań zadanych po polsku i po angielsku oraz p, uzupełnić zestawieni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pisu osoby i specjalnej okazji. Tworzy poprawny opis specjalnej okazji w oparciu o model, opisuje swój dzień i swoje odczucia w tym dni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większość pytań dotyczących opisu osoby i specjalnej okazji. Tworzy w większości poprawny opis specjalnej okazji w oparciu o model, komunikatywnie opisuje swój dzień i swoje odczucia w tym dni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w większości komunikatywny opis specjalnej okazji w oparciu o model oraz opis swojego dnia i swoich odczuć w tym dniu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opis lub fragmenty opisu specjalnej okazji w oparciu o model oraz opisu swojego dnia i swoich odczuć w tym dniu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przedstawiając się, opisując cechy innych osób, wymieniając podstawowe informacje i podając numery telefonu. Chętnie uczestniczy w grach polegających na powtarzaniu zdań lub wskazywaniu osób na podstawie ustnych wskazówek kolegów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przedstawiając się, opisując cechy innych osób, wymieniając podstawowe informacje i podając numery telefonu. Uczestniczy w grach polegających na powtarzaniu zdań lub wskazywaniu osób na podstawie ustnych wskazówek koleg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edstawia się, opisuje cechy innych osób, wymienia podstawowe informacje i podaje numery telefonu popełniając liczne błędy. Uczestniczy w grach polegających na powtarzaniu zdań lub wskazywaniu osób na podstawie ustnych wskazówek kolegów, popełniając liczne ble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tworzy wypowiedzi ustne polegające na przedstawianiu się, podawaniu podstawowych informacji i podawaniu numerów telefonu. Nieudolnie uczestniczy w grach polegających na powtarzaniu zdań lub wskazywaniu osób na podstawie ustnych wskazówek kolegów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wymienia części garderoby, wyrażenia związane z opisem pogody, nazwy miesięcy i daty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2; wymienia części garderoby, wyrażenia związane z opisem pogody, nazwy miesięcy i daty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rzymiotników dzierżawczych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2; wymienia części garderoby, wyrażenia związane z opisem pogody, nazwy miesięcy i daty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2; wymienia części garderoby, wyrażenia związane z opisem pogody, nazwy miesięcy i daty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y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i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tworzy zdania z tymi formami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wpisy na blogu na temat mody i ubrań noszonych w różnych warunkach pogodowych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wpisy na blogu na temat mody i ubrań noszonych w różnych warunkach pogodowych. Na podstawie przeczytanego tekstu potrafi wskazać obrazek lub wyraz, połączyć części zdań, zaznaczyć zdania prawdziwe i fałszywe i odpowiedzieć na pytania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mody i ubrań noszonych w różnych warunkach pogodowych. Na podstawie przeczytanego tekstu potrafi wskazać obrazki lub wyrazy, połączyć części zdań, zaznaczyć zdania prawdziwe i fałszywe i odpowiedzieć na niektóre pytani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mody i ubrań noszonych w różnych warunkach pogodowych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informacje dotyczące prac projektowych dzieci i opisu ubrań. Na podstawie wysłuchanej wypowiedzi potrafi wskazać właściwe odpowiedzi, odpowiednie ilustracje, odpowiedzieć na pytania zadane po polsku i po angielsku oraz zaznaczyć zdania prawdziwe i fałszyw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. Na podstawie wysłuchanej wypowiedzi, w większości przypadków potrafi wskazać właściwe odpowiedzi, odpowiednie ilustracje, odpowiedzieć na pytania zadane po polsku i po angielsku oraz zaznaczyć zdania prawdziwe i fałszyw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właściwe odpowiedzi, odpowiednie ilustracje, odpowiedzieć na pytania zadane po polsku i po angielsku oraz zaznaczyć zdania prawdziwe i fałszyw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niektóre właściwe odpowiedzi, odpowiednie ilustracje, odpowiedzieć na pytania zadane po polsku i po angielsku oraz zaznaczyć zdania prawdziwe i fałszyw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części garderoby. Tworzy poprawny opis ubrań noszonych w różnych porach roku. Tworzy własny, bezbłędny lub prawie bezbłędny opis stroju dla kosmonauty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części garderoby. Tworzy w większości poprawny opis ubrań noszonych w różnych porach roku. Tworzy własny opis stroju dla kosmonauty zawierający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części garderoby. Tworzy w większości komunikatywny opis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części garderoby. Tworzy opis lub fragmenty opisu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  <w:r>
              <w:rPr/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ubrań, pogody i przedmiotów w klasie, podaje czas i da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tnie uczestniczy w grach polegających na powtarzaniu zdań odgadywaniu dat urodzin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ubrań, pogody i przedmiotów w klasie, podaje czas i daty. Uczestniczy w grach polegających na powtarzaniu zdań lub wskazywaniu osób na podstawie ustnych wskazówek koleg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ubrań, pogody i przedmiotów w klasie, podaje czas i daty popełniając liczne błędy. Uczestniczy w grach polegających na powtarzaniu zdań lub wskazywaniu osób na podstawie ustnych wskazówek kolegów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ubrań, pogody i przedmiotów w klasie, podaje czas i daty popełniając bardzo liczne błędy. Nieudolnie uczestniczy w grach polegających na powtarzaniu zdań lub wskazywaniu osób na podstawie ustnych wskazówek kolegów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wymienia sporty i zainteresowania i tworzy zdania z czasownikami dynamicznymi (action verbs)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3; wymienia sporty i zainteresowania i tworzy zdania z czasownikami dynamicznymi (action verbs)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3; wymienia sporty i zainteresowania i tworzy zdania z czasownikami dynamicznymi (action verbs).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3; wymienia sporty i zainteresowania i tworzy zdania z czasownikami dynamicznymi (action verbs)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różnych osób i ich zainteresowań. Na podstawie przeczytanego tekstu potrafi dopasować wyrażenie, uzupełnić zdania i odgadnąć, która osoba jest opisywan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różnych osób i ich zainteresowań. Na podstawie przeczytanego tekstu czasem potrafi dopasować wyrażenie, uzupełnić zdania i odgadnąć, która osoba jest opisywan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, w większości przypadków potrafi połączyć i uzupełnić wyrażenia, odpowiedzieć na pytania i wskazać odpowiednie ilustracj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zainteresowań. Tworzy poprawny wpis na blogu na temat zainteresowań kolegów. Tworzy własną pracę na temat swoich zainteresowań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zainteresowań. Tworzy w wpis na blogu na temat zainteresowań kolegów. Tworzy własną pracę na temat swoich zainteresowań zawierającą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zainteresowań. Tworzy w większości komunikatywny wpis na blogu na temat zainteresowań koleg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zainteresowań. Tworzy wpis na blogu lub jego fragmenty na temat zainteresowań kolegów popełniając bardzo liczne błędy</w:t>
            </w:r>
            <w:r>
              <w:rPr/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na temat sportów i zainteresowań oraz rzeczy, które umie i nie umie zrobić. Chętnie uczestniczy w grach polegających na powtarzaniu zdań oraz wskazywaniu podobieństw w zakresie umiejętności. Potrafi przeprowadzić prosta rozmowę telefoniczną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sportów i zainteresowań oraz rzeczy, które umie i nie umie zrobić.Uczestniczy w grach polegających na powtarzaniu zdań oraz wskazywaniu podobieństw w zakresie umiejętności. Potrafi przeprowadzić prosta rozmowę telefoniczną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sportów i zainteresowań oraz rzeczy, które umie i nie umie zrobić popełniając liczne błędy. Uczestniczy w grach polegających na polegających na powtarzaniu zdań oraz wskazywaniu podobieństw w zakresie umiejętności. Potrafi przeprowadzić prosta rozmowę telefoniczną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sportów i zainteresowań oraz rzeczy, które umie i nie umie zrobić popełniając bardzo liczne błędy. Nieudolnie uczestniczy w grach polegających na powtarzaniu zdań oraz wskazywaniu podobieństw w zakresie umiejętności. Potrafi przeprowadzić prosta rozmowę telefoniczną lub jej fragmenty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wymienia czynności codzienne i nazwy instrumentów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4; wymienia czynności codzienne i nazwy instrumentów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4; wymienia czynności codzienne i nazwy instrumentów. Tworzy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komunikatywne, mimo licznych błędów,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słownictwem z zakresu słownictwa z rozdziału 4; wymienia czynności codzienne i nazwy instrumentów. Tworzy zdania oznajmujące, przeczące oraz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tekstów oraz znajduje określone informacje w tekstach opisujących czynności codzienne. Na podstawie przeczytanego tekstu potrafi odpowiedzieć na pytania i oraz zaznaczyć zdania prawdziwe i fałszyw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opisujących czynności codzienne. Na podstawie przeczytanego tekstu potrafi odpowiedzieć na pytania i oraz zaznaczyć zdania prawdziwe i fałszywe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opisujących czynności codzienne. Na podstawie przeczytanego tekstu potrafi odpowiedzieć na niektóre pytania i oraz zaznaczyć zdania prawdziwe i fałszywe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opisujących czynności codzienne. Na podstawie przeczytanego tekstu potrafi odpowiedzieć na niektóre pytania i oraz zaznaczyć zdania prawdziwe i fałszyw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oraz wyszukuje szczegółowe informacje w wysłuchanej rozmowie telefonicznej oraz wypowiedziach dotyczących spędzania wolnego czas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telefonicznej oraz wypowiedziach dotyczących spędzania wolnego czasu i odpowiada na większość pytań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oraz wyszukuje szczegółowe informacje w wysłuchanej rozmowie telefonicznej oraz wypowiedziach dotyczących spędzania wolnego czasu i odpowiada na część pytań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telefonicznej oraz wypowiedziach dotyczących spędzania wolnego czasu i odpowiada na niektóre pytania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i bezbłędnie lub prawie bezbłędnie opisuje typowy dzień z życia kolegi. Tworzy plakat reklamujący zajęcia pozalekcyjne w swojej szkol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i bezbłędnie lub prawie bezbłędnie opisuje typowy dzień z życia kolegi. Tworzy plakat reklamujący zajęcia pozalekcyjne w swojej szkole zawierający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pytania dotyczące czynności codziennych i w sposób komunikatywny opisuje typowy dzień z życia kolegi,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czynności codziennych i opisuje typowy dzień z życia kolegi lub tworzy fragmenty opisu,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. Potrafi zaproponować wspólne spędzenie czasu i zareagować na propozycję. Chętnie uczestniczy w grach słownych polegających np. na odgadywaniu nazw instrument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. Potrafi zaproponować wspólne spędzenie czasu i zareagować na propozycje popełniając nieliczne błędy. Chętnie uczestniczy w grach słownych polegających np. na odgadywaniu nazw instrument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. Potrafi zaproponować wspólne spędzenie czasu i zareagować na propozycje popełniając liczne błędy. Uczestniczy w grach słownych polegających np. na odgadywaniu nazw instrument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. Potrafi zaproponować wspólne spędzenie czasu i zareagować na propozycje popełniając bardzo liczne błędy. Nieudolnie uczestniczy w grach słownych polegających np. na odgadywaniu nazw instrumentów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5; wymienia czynności wykonywane regularnie, określa pory dnia i godziny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5; wymienia czynności wykonywane regularnie, określa pory dnia i godziny. Tworzy, pomimo błędów, 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opisujących czynności codzienne wykonywane regularnie. Na podstawie przeczytanego tekstu potrafi odpowiedzieć na pytania, zaznaczyć zdania prawdziwe i fałszywe i uzupełnia luki w tekści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opisujących czynności codzienne wykonywane regularnie. Na podstawie przeczytanego tekstu potrafi odpowiedzieć na pytania, zaznaczyć zdania prawdziwe i fałszywe i uzupełnia luki w tekście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niektóre informacje w tekstach opisujących czynności codzienne wykonywane regularnie. Na podstawie przeczytanego tekstu potrafi odpowiedzieć na pytania, zaznaczyć zdania prawdziwe i fałszywe i uzupełnia luki w tekście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niektóre informacje w tekstach opisujących czynności codzienne wykonywane regularnie. Na podstawie przeczytanego tekstu potrafi odpowiedzieć niektóre pytania, zaznaczyć zdania prawdziwe i fałszywe i uzupełnia luki w tekście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wyszukuje szczegółowe informacje w wysłuchanej rozmowie na temat organizacji dnia i wypowiedzi na temat obchodzenia różnych świąt, odpowiada na część pytań i uszeregowuje zdania w odpowiedniej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na temat organizacji dnia i wypowiedzi na temat obchodzenia różnych świąt, odpowiada na niektóre pytania i uszeregowuje zdania w odpowiedniej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powtarzanych regularnie. Bezbłędnie lub prawie bezbłędnie opisuje swój typowy tydzień. Tworzy plakat ilustrujący jego typowy dzień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powtarzanych regularnie. Prawie bezbłędnie opisuje swój typowy tydzień. Tworzy plakat ilustrujący jego typowy dzień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dpowiada na pytania dotyczące czynności codziennych powtarzanych regularnie. Opisuje swój typowy tydzień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czynności codziennych powtarzanych regularnie. Opisuje swój typowy tydzień lub tworzy fragmenty opisu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 wykonywanych regularnie. Potrafi porównać rozkład dnia z kolegą. Używa form grzecznościowych w pytaniach i odpowiedziach. Chętnie uczestniczy w grach słownych polegających np. na odgadywaniu narysowanych przez kolegów czynności codzien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 wykonywanych regularnie. Potrafi porównać rozkład dnia z kolegą popełniając nieliczne błędy. Używa form grzecznościowych w pytaniach i odpowiedziach. Chętnie uczestniczy w grach słownych polegających np. na odgadywaniu narysowanych przez kolegów czynności codzienny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 wykonywanych regularnie. Potrafi porównać rozkład dnia z kolegą popełniając liczne błędy. Z pewną trudnością używa form grzecznościowych w pytaniach i odpowiedziach. Uczestniczy w grach słownych polegających np. na odgadywaniu narysowanych przez kolegów czynności codzienny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 wykonywanych regularnie. Porównuje rozkład dnia z kolegą popełniając bardzo liczne błędy. Nieporadnie używa form grzecznościowych w pytaniach i odpowiedziach i uczestniczy w grach słownych polegających np. na odgadywaniu narysowanych przez kolegów czynności codzienny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wymienia środki transportu i artykuły żywnościowe. Tworzy poprawne lub niemal popra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6; wymienia środki transportu i artykuły żywnościowe. Tworzy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6; wymienia środki transportu i artykuły żywnościowe. Tworzy, pomimo błedów, w większości komunikaty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love, like, hate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6; wymienia środki transportu i artykuły żywnościowe. Tworzy w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określone informacje w tekstach dotyczących diety i zdrowego żywienia. Na podstawie przeczytanego tekstu potrafi odpowiedzieć na niektóre pytania, uzupełnić luki w zdaniach, opracować ankietę dotyczącą zdrowej diety i odpowiedzieć na pytania ankiety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wysłuchanej historyjki i potrafi dopowiedzieć jej zakończenie. Wyszukuje szczegółowe informacje w wysłuchanej rozmowie na temat produktów żywnościowych, odpowiada na pytania, wskazuje wymienione produkty i uzupełnia zd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wysłuchanej historyjki i na ogół poprawnie potrafi dopowiedzieć jej zakończenie. Wyszukuje szczegółowe informacje w wysłuchanej rozmowie na temat produktów żywnościowych, odpowiada na pytania, wskazuje wymienione produkty i uzupełnia zdania,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słuchanej historyjki i dopowiada jej zakończenie popełniając liczne błędy. Wyszukuje szczegółowe informacje w wysłuchanej rozmowie na temat produktów żywnościowych, odpowiada na niektóre pytania, wskazuje wymienione produkty i uzupełnia zdani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wysłuchanej historyjki i, z pomocą nauczyciela, dopowiada jej zakończenie popełniając liczne błędy. Wyszukuje szczegółowe informacje w wysłuchanej rozmowie na temat produktów żywnościowych, odpowiada na niektóre pytania, wskazuje wymienione produkty i uzupełnia zdania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jedzenia i kupowanych produktów żywnościowych. Bezbłędnie lub prawie bezbłędnie opracowuje ankietę na temat zdrowego odżywiania się. Tworzy plakat ilustrujący zdrowy sposób odżywiania koleg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odpowiada na większość pytań dotyczących jedzenia i kupowanych produktów żywnościowych. Prawie bezbłędnie opracowuje ankietę na temat zdrowego odżywiania się. Tworzy plakat ilustrujący zdrowy sposób odżywiania kolegów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część pytań dotyczących jedzenia i kupowanych produktów żywnościowych. Opracowuje ankietę na temat zdrowego odżywiania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jedzenia i kupowanych produktów żywnościowych. Opracowuje ankietę na temat zdrowego odżywiania lub jej fragmenty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wywiad i odpowiada na pytania na temat różnych czynności oraz zakupów. Bezbłędnie lub prawie bezbłędnie odgrywa scenkę zakupów w sklepie. Chętnie uczestniczy w grach słownych polegających np. na odgadywaniu narysowanych przez kolegów produktów żywnościowy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prowadzi wywiad i odpowiada na pytania na temat różnych czynności oraz zakupów. Prawie bezbłędnie odgrywa scenkę zakupów w sklepie. Chętnie uczestniczy w grach słownych polegających np. na odgadywaniu narysowanych przez kolegów produktów żywnościowych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wywiad, odpowiada na pytania na temat różnych czynności oraz zakupów oraz odgrywa scenkę zakupów w sklepie popełniając liczne błędy. Uczestniczy w grach słownych polegających np. na odgadywaniu narysowanych przez kolegów produktów żywnościow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wywiad, odpowiada na pytania na temat różnych czynności oraz zakupów oraz odgrywa scenkę zakupów w sklepie popełniając bardzo liczne błędy. Nieporadnie uczestniczy w grach słownych polegających np. na odgadywaniu narysowanych przez kolegów produktów żywnościowy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wymienia przedmioty w pokoju, potrafi określić do kogo należą (używa rzeczowników w dopełniaczu). Tworzy poprawne lub niemal popra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7; wymienia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7; wymienia przedmioty w pokoju, potrafi określić do kogo należą (używa rzeczowników w dopełniaczu). Tworzy, pomimo błędów, w większości komunikaty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rozdziału 7; wymienia niektóre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pokoju i przedmiotów znajdujących się w nim. Na podstawie przeczytanego tekstu potrafi odpowiedzieć na pytania, połączyć części zdań i wybrać właściwe zakończenie zd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tekstach dotyczących pokoju i przedmiotów znajdujących się w nim. Na podstawie przeczytanego tekstu potrafi odpowiedzieć na pytania, połączyć części zdań i wybrać właściwe zakończenie zdani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tekstach dotyczących pokoju i przedmiotów znajdujących się w nim. Na podstawie przeczytanego tekstu potrafi odpowiedzieć na część pytań, połączyć części zdań i wybrać właściwe zakończenie zdani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tekstach dotyczących pokoju i przedmiotów znajdujących się w nim. Na podstawie przeczytanego tekstu potrafi odpowiedzieć na niektóre pytania, połączyć części zdań i wybrać właściwe zakończenie zdani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Poprawnie wyszukuje szczegółowe informacje i potrafi wskazać wymienione przedmioty, dopasować osoby do posiadanych przedmiotów i odpowiedzieć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Na ogół poprawnie wyszukuje szczegółowe informacje i potrafi wskazać wymienione przedmioty, dopasować osoby do posiadanych przedmiotów i odpowiedzieć na pytania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e myśli nagrań, w których osoby opowiadają o rzeczach należących do nich. Wyszukuje część szczegółowych informacji i potrafi wskazać wymienione przedmioty, dopasować osoby do posiadanych przedmiotów i odpowiedzieć na pytania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e myśli nagrań, w których osoby opowiadają o rzeczach należących do nich. Wyszukuje niektóre szczegółowe informacje i potrafi wskazać wymienione przedmioty, dopasować osoby do posiadanych przedmiotów i odpowiedzieć na pytania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przedmiotów znajdujących się w pokoju. Bezbłędnie lub prawie bezbłędnie opisuje pokoje. Tworzy opisowy plan swojej wymarzonej sypialn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większość pytań dotyczących przedmiotów znajdujących się w pokoju. Prawie bezbłędnie opisuje pokoje. Tworzy opisowy plan swojej wymarzonej sypialn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część pytań dotyczących przedmiotów znajdujących się w pokoju. Opisuje pokoj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przedmiotów znajdujących się w pokoju. Opisuje pokoje lub tworzy fragmenty opisów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posiadanych przedmiotów i wskazuje, które przedmioty wymienione są także przez kolegów. Bezbłędnie lub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posiadanych przedmiotów i wskazuje, które przedmioty wymienione są także przez kolegów.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yta i odpowiada na pytania dotyczące posiadanych przedmiotów i wskazuje, które przedmioty wymienione są także przez kolegów. Prosi o pozwolenie i wyraża zgodę lub odmawia zgody na prośbę popełniając liczne błędy. Uczestniczy w grach słownych polegających np. na powtarzaniu i przekazywaniu szeptem zdań powiedzianych przez koleg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posiadanych przedmiotów i wskazuje, które przedmioty wymienione są także przez kolegów. Prosi o pozwolenie i wyraża zgodę lub odmawia zgody na prośbę popełniając bardzo liczne błędy. Nieporadnie uczestniczy w grach słownych polegających np. na powtarzaniu i przekazywaniu szeptem zdań powiedzianych przez kolegów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wymienia obiekty w mieście i atrakcje w wesołym miasteczku. Tworzy poprawne lub niemal popra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słownictwo z rozdziału 8; wymienia obiekty w mieście i atrakcje w wesołym miasteczku. Tworzy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8; wymienia obiekty w mieście i atrakcje w wesołym miasteczku. Tworzy, pomimo błędów, w większości komunikaty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ograniczone słownictwo z rozdziału 8; wymienia obiekty w mieście i atrakcje w wesołym miasteczku. Tworzy,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wiadomościach tekstowych dotyczących atrakcji w wesołym miasteczku. Na podstawie przeczytanego tekstu potrafi wskazać wymienione atrakcje, odpowiedzieć na część pytań i wybrać wesołe miasteczko, które bardziej mu się podob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wiadomościach tekstowych dotyczących atrakcji w wesołym miasteczku. Na podstawie przeczytanego tekstu potrafi wskazać wymienione atrakcje, odpowiedzieć na niektóre pytania i wybrać wesołe miasteczko, które bardziej mu się podob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i wyszukuje szczegółowe informacje w wypowiedziach osób opisujących miasto i opowiadających o znajdujących się w nim obiektach. Na podstawie wysłuchanych nagrań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i na ogół poprawnie wyszukuje szczegółowe informacje w wypowiedziach osób opisujących miasto i opowiadających o znajdujących się w nim obiektach. Na podstawie wysłuchanych nagrań odpowiada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wyszukuje szczegółowe informacje w wypowiedziach osób opisujących miasto i opowiadających o znajdujących się w nim obiektach. Na podstawie wysłuchanych nagrań odpowiada na część pytań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wyszukuje szczegółowe informacje w wypowiedziach osób opisujących miasto i opowiadających o znajdujących się w nim obiektach. Na podstawie wysłuchanych nagrań odpowiada na niektóre pytania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biektów znajdujących się w mieście i atrakcji w wesołym miasteczku. Bezbłędnie lub prawie bezbłędnie planuje i zapisuje wiadomości tekstowe o wesołym miasteczku. Tworzy poprawny lub w większości poprawny lapbook (tekst z ciekawostkami) o wesołym miastecz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dotyczące obiektów znajdujących się w mieście i atrakcji w wesołym miasteczku. Prawie bezbłędnie planuje i zapisuje wiadomości tekstowe o wesołym miasteczku. Tworzy poprawny lub w większości poprawny lapbook (tekst z ciekawostkami) o wesołym miastecz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część pytań dotyczących obiektów znajdujących się w mieście i atrakcji w wesołym miasteczku. Planuje i zapisuje wiadomości tekstowe o wesołym miasteczku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na pytania dotyczące obiektów znajdujących się w mieście i atrakcji w wesołym miasteczku. Planuje i zapisuje wiadomości tekstowe lub fragmenty wypowiedzi o wesołym miasteczku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mapy miasta i obiektów w mieście. Bezbłędnie lub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mapy miasta i obiektów w mieście.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pyta i odpowiada na pytania dotyczące mapy miasta i obiektów w mieście. Prosi o wskazanie drogi i udziela wskazówek popełniając liczne błędy. Chętnie uczestniczy w grach słownych polegających np. opisywaniu miejsc i odgadywaniu, o jakie miejsce cho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mapy miasta i obiektów w mieście. Prosi o wskazanie drogi i udziela wskazówek popełniając bardzo liczne błędy. Nieporadnie uczestniczy w grach słownych polegających np. opisywaniu miejsc i odgadywaniu, o jakie miejsce cho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I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9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1:00Z</dcterms:created>
  <dc:creator>OUP</dc:creator>
  <dc:description/>
  <cp:keywords/>
  <dc:language>en-US</dc:language>
  <cp:lastModifiedBy>Wioleta</cp:lastModifiedBy>
  <cp:lastPrinted>1995-11-21T17:41:00Z</cp:lastPrinted>
  <dcterms:modified xsi:type="dcterms:W3CDTF">2021-09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89f61502-7731-4690-a118-333634878cc9_ActionId">
    <vt:lpwstr>6873c87e-a7ff-4015-a247-0000bf436352</vt:lpwstr>
  </property>
  <property fmtid="{D5CDD505-2E9C-101B-9397-08002B2CF9AE}" pid="5" name="MSIP_Label_89f61502-7731-4690-a118-333634878cc9_ContentBits">
    <vt:lpwstr>0</vt:lpwstr>
  </property>
  <property fmtid="{D5CDD505-2E9C-101B-9397-08002B2CF9AE}" pid="6" name="MSIP_Label_89f61502-7731-4690-a118-333634878cc9_Enabled">
    <vt:lpwstr>true</vt:lpwstr>
  </property>
  <property fmtid="{D5CDD505-2E9C-101B-9397-08002B2CF9AE}" pid="7" name="MSIP_Label_89f61502-7731-4690-a118-333634878cc9_Method">
    <vt:lpwstr>Standard</vt:lpwstr>
  </property>
  <property fmtid="{D5CDD505-2E9C-101B-9397-08002B2CF9AE}" pid="8" name="MSIP_Label_89f61502-7731-4690-a118-333634878cc9_Name">
    <vt:lpwstr>Internal</vt:lpwstr>
  </property>
  <property fmtid="{D5CDD505-2E9C-101B-9397-08002B2CF9AE}" pid="9" name="MSIP_Label_89f61502-7731-4690-a118-333634878cc9_SetDate">
    <vt:lpwstr>2020-08-14T08:37:30Z</vt:lpwstr>
  </property>
  <property fmtid="{D5CDD505-2E9C-101B-9397-08002B2CF9AE}" pid="10" name="MSIP_Label_89f61502-7731-4690-a118-333634878cc9_SiteId">
    <vt:lpwstr>91761b62-4c45-43f5-9f0e-be8ad9b551ff</vt:lpwstr>
  </property>
</Properties>
</file>