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Wymagania edukacyjne z języka polskiego w klasie V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cs="Times New Roman"/>
          <w:b/>
          <w:b/>
          <w:bCs/>
          <w:color w:val="004CFF"/>
          <w:szCs w:val="36"/>
        </w:rPr>
      </w:pPr>
      <w:r>
        <w:rPr>
          <w:rFonts w:eastAsia="Times New Roman" w:cs="Times New Roman" w:ascii="Times New Roman" w:hAnsi="Times New Roman"/>
          <w:sz w:val="22"/>
        </w:rPr>
        <w:t xml:space="preserve">Celem nauki w obecnym roku szkolnym jest uzyskanie jak najszerszej wiedzy oraz umiejętności polonistycznych, co znajdzie odzwierciedlenie w otrzymanych ocenach oraz wynikach sprawdzianów i diagnoz. Szczegółowe wymagania edukacyjne na poszczególne oceny znajdują się w planie wynikowym i wynikają z podstawy programowej oraz realizowanego programu nauczania </w:t>
      </w:r>
      <w:r>
        <w:rPr>
          <w:rFonts w:cs="Times New Roman" w:ascii="Times New Roman" w:hAnsi="Times New Roman"/>
          <w:b/>
          <w:bCs/>
          <w:i/>
          <w:iCs/>
          <w:color w:val="004CFF"/>
          <w:szCs w:val="36"/>
        </w:rPr>
        <w:t>Jutro pójdę w świat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bCs/>
          <w:color w:val="004CFF"/>
          <w:sz w:val="1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4CFF"/>
          <w:sz w:val="14"/>
          <w:szCs w:val="3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lekcjach języka polskiego ocenie podlegają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mówienie (opowiadania ustne – twórcze i odtwórcze)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czytanie: głośne, ciche ze zrozumieniem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pisanie, redagowanie określonych form wypowiedzi (w domu i w klasie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posługiwanie się poznanymi zasadami ortograficznymi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znajomość treści lektur obowiązkowych i uzupełniających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znajomość wybranych zagadnień z nauki o języku (gramatyki)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inne (np. recytacja, realizacja zadań w grupie, projekty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przypadku nauki zdalnej uczeń zobowiązany jest aktywnie uczestniczyć w lekcjach on-line, przesyłać wymagane przez nauczyciela zadania w określonym terminie; uczeń zalogowany, ale nie biorący udziału w zajęciach traktowany jest jako nieobecny. Podczas zajęć zwłaszcza sprawdzianów, kartkówek obowiązuje włączona kamera.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Proponowane sposoby oceniania poszczególnych umiejętności (w semestrz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1290</wp:posOffset>
                </wp:positionV>
                <wp:extent cx="59048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7pt" to="465.0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88950</wp:posOffset>
                </wp:positionV>
                <wp:extent cx="59048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8.5pt" to="465.05pt,3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0" cy="56864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5pt" to="0.4pt,4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158750</wp:posOffset>
                </wp:positionV>
                <wp:extent cx="0" cy="56864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2.5pt" to="157.65pt,4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158750</wp:posOffset>
                </wp:positionV>
                <wp:extent cx="0" cy="56864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2.5pt" to="362.35pt,4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paragraph">
                  <wp:posOffset>158750</wp:posOffset>
                </wp:positionV>
                <wp:extent cx="0" cy="56807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2.5pt" to="464.85pt,4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640"/>
        <w:gridCol w:w="2220"/>
      </w:tblGrid>
      <w:tr>
        <w:trPr>
          <w:trHeight w:val="253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MIEJĘTNOŚĆ</w:t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OSÓB OCENIANI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zewidywana</w:t>
            </w:r>
          </w:p>
        </w:tc>
      </w:tr>
      <w:tr>
        <w:trPr>
          <w:trHeight w:val="127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liczba ocen (min)</w:t>
            </w:r>
          </w:p>
        </w:tc>
      </w:tr>
      <w:tr>
        <w:trPr>
          <w:trHeight w:val="12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900"/>
        <w:gridCol w:w="620"/>
        <w:gridCol w:w="1640"/>
      </w:tblGrid>
      <w:tr>
        <w:trPr>
          <w:trHeight w:val="276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ówieni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opowiadania ustneg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głośne czytani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głośnego czyt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35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cichego czytania –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zytanie ciche ze zrozumieniem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powiadanie świata przedstawioneg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8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sanie, redagowanie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pisemnych prac klasowy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ych (ćwiczenia redakcyjne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6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kreślonych form wypowiedzi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179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Prace niesamodzielne, noszące ślad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w domu i w klasie)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zepisywania z Internetu oceniane są na ocenę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iedostateczną i nie podlegają poprawie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ługiwanie się poznanymi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asady oceniania dyktan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asadami ortograficznymi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yktanda)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najomość treści lektur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62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ć odtwarzania świ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stawionego, określanie rodzaj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owych i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 gatunku literackieg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zupełniających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najomość wybranych zagadnień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38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dług liczby uzyskanych punktów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liczanych na ocen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1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nauki  o języku (gramatyki)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mięciowe opanowanie tekstu, dbałość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ytacja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 interpunkcję, oddanie uczuć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tmosfery utwor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ena realizacji zadań w grupi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kład pracy w działania zespoł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0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right="3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ryteria zależą od realizowanego materiału,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nn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dane przy zadani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7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849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Oceny ze sprawdzianów, testów, dłuższych kartkówek wylicza się zgodnie z poniższą skalą.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34"/>
        <w:gridCol w:w="100"/>
        <w:gridCol w:w="1320"/>
        <w:gridCol w:w="1980"/>
        <w:gridCol w:w="80"/>
        <w:gridCol w:w="2520"/>
        <w:gridCol w:w="540"/>
      </w:tblGrid>
      <w:tr>
        <w:trPr>
          <w:trHeight w:val="26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eliczenie punktów na oceny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eliczenie punktów na oce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c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c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iżej 3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inus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% -78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nie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% -86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us dopuszczając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% -36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7% -89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puszczając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% -50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us bardzo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dopuszczając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% -5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rdzo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% -99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us 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% -57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bardzo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% -70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lując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i zadanie dodatkow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% -7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993" w:footer="0" w:bottom="4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0"/>
        <w:gridCol w:w="2060"/>
        <w:gridCol w:w="3060"/>
      </w:tblGrid>
      <w:tr>
        <w:trPr>
          <w:trHeight w:val="4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20" w:right="1406" w:gutter="0" w:header="0" w:top="993" w:footer="0" w:bottom="4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ótkie kartkówki – 5 pytań ocenia się wg zasady 0-1 punktu za jedną odpowiedź, a uzyskana suma wyznacza ocenę, np. 2,5 = plus dopuszczający, 2,75= minus dostateczny, 3,25= dostateczny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iany, testy mogą być przeprowadzane w formie tradycyjnej – papierowej lub za pomocą narzędzi informatyczny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 ocenianiu prac pisemnych uczniów mających specyficzne potrzeby edukacyjne stosuje się zalecenia zawarte w opinii/orzeczeniu PPP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Każdy sprawdzian uczeń musi zaliczyć w terminie uzgodnionym z nauczycielem – nie później jednak niż do dwóch tygodni od daty sprawdzianu lub powrotu do szkoły po czasowej nieobecności. </w:t>
        <w:br/>
        <w:t>W przypadku ponownej nieobecności ucznia w ustalonym terminie uczeń pisze sprawdzian</w:t>
        <w:br/>
        <w:t xml:space="preserve"> na pierwszej lekcji po powrocie do szkoły. Zaliczenie polega na pisaniu sprawdzianu o tym samym stopniu trudności. Nauczyciel ma prawo zmienić przykład lub tekst, na którym pracują uczniowie.</w:t>
        <w:br/>
        <w:t xml:space="preserve"> W sytuacjach uzasadnionych nauczyciel może zwolnić ucznia z zaliczania zaległego sprawdzianu. Jeżeli uczeń nie zaliczy sprawdzianu w wyznaczonym terminie otrzymuje ocenę niedostateczną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poprawia pracę tylko raz, a do dziennika wpisywane są obie oceny, co pozwoli nauczycielowi ocenić postępy ucznia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iewykonanie zadania domowego zadanego z kilkudniowym wyprzedzeniem skutkuje oceną niedostateczną. 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awdzian jest zapowiadany z tygodniowym wyprzedzeniem, rozpoczęcie omawiania dłuższej lektury [ponad 100 stron] z miesięcznym. Kartkówki nie są zapowiadane, poprawa oceny zależy od nauczyciela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semestrze można zgłosić 3 nieprzygotowania, nie dotyczy to zadań zapowiedzianych</w:t>
        <w:br/>
        <w:t>z kilkudniowym wyprzedzeniem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Pozostałe zasady dotyczące oceniania reguluje Statut Szkoły Podstawowej w Marcinowicach </w:t>
      </w:r>
      <w:r>
        <w:rPr>
          <w:rFonts w:eastAsia="Times New Roman" w:cs="Times New Roman" w:ascii="Times New Roman" w:hAnsi="Times New Roman"/>
          <w:i/>
          <w:sz w:val="22"/>
        </w:rPr>
        <w:t>Dział VII rozdz. 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ocenę roczną mają też wpływ sukcesy ucznia w konkursach przedmiotowych na etapie co najmniej powiatowym – zdobycie przynajmniej 3. miejsc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jakichkolwiek wątpliwości zapraszam na indywidualne spotkania podczas wywiadówek lub konsult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continuous"/>
      <w:pgSz w:w="11906" w:h="16838"/>
      <w:pgMar w:left="1420" w:right="1406" w:gutter="0" w:header="0" w:top="993" w:footer="0" w:bottom="4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PanJan</dc:creator>
  <dc:description/>
  <cp:keywords/>
  <dc:language>en-US</dc:language>
  <cp:lastModifiedBy>Wioleta</cp:lastModifiedBy>
  <dcterms:modified xsi:type="dcterms:W3CDTF">2021-09-27T12:52:00Z</dcterms:modified>
  <cp:revision>4</cp:revision>
  <dc:subject/>
  <dc:title/>
</cp:coreProperties>
</file>