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 WYCHOWAWCZO – PROFILAKTYCZNY SZKOŁY PODSTAWOWEJ </w:t>
        <w:br/>
        <w:t>IM. LOTNIKÓW POLSKICH W MARCINOWICACH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REALIZACJI W ROKU SZKOLNYM 2024/20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stawy Programu Wychowawczo – Profilaktycznego Szkoły Podstawowej im. Lotników Polskich w Marcinowicach są zintegrowane z misją i wizją naszej placówki, której hasłem przewodnim są słowa </w:t>
      </w:r>
      <w:r>
        <w:rPr>
          <w:b/>
          <w:i/>
        </w:rPr>
        <w:t>,,Szkoła nie jest przystankiem, jest drogą, która się otwiera na coraz nowsze horyzonty do zdobycia”</w:t>
      </w:r>
      <w:r>
        <w:rPr>
          <w:b/>
        </w:rPr>
        <w:t xml:space="preserve"> (Celestin Freinet).</w:t>
      </w:r>
      <w:r>
        <w:rPr>
          <w:b/>
          <w:i/>
        </w:rPr>
        <w:t xml:space="preserve"> </w:t>
      </w:r>
      <w:r>
        <w:rPr/>
        <w:t>Program opiera się</w:t>
      </w:r>
      <w:r>
        <w:rPr>
          <w:b/>
        </w:rPr>
        <w:t xml:space="preserve"> </w:t>
      </w:r>
      <w:r>
        <w:rPr/>
        <w:t xml:space="preserve">na hierarchii wartości przyjętych przez radę pedagogiczną, radę rodziców i samorząd uczniowski, wynikających z przyjętej w szkole koncepcji pracy, sylwetki absolwenta oraz tradycji. Działania wychowawcze i profilaktyczne wzajemnie się dopełniają i opierają się na współpracy wszystkich członków społeczności szkolnej w myśl założenia, że „wychowanie jest zadaniem realizowanym w rodzinie i w szkole, która w swojej działalności musi uwzględniać zarówno wolę rodziców, jak i priorytety edukacyjne państwa”. Wychowanie rozumiane jest jako „wspieranie dziecka w rozwoju ku pełnej dojrzałości fizycznej, emocjonalnej, intelektualnej, duchowej i społecznej, które powinno być wzmacniane i uzupełniane przez działania z zakresu profilaktyki dzieci i młodzieży” (art. 1 pkt 3 Ustawy Prawo oświatowe). Profilaktyka to proces wspomagania człowieka w radzeniu sobie z trudnościami zagrażającymi prawidłowemu rozwojowi i zdrowemu życiu, a także ograniczenie i likwidowanie czynników blokujących i zaburzających zdrowe życ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rogram wychowawczo-profilaktyczny został opracowany na podstawie przeprowadzonej diagnozy potrzeb i problemów występujących w środowisku szkolnych i lokalnym. Uwzględniono: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Wyniki diagnozy czynników chroniących i czynników ryzyka</w:t>
      </w:r>
      <w:r>
        <w:rPr>
          <w:lang w:val="cs-CZ"/>
        </w:rPr>
        <w:t xml:space="preserve"> zagrożenia narkomanią przeprowadzonej w roku szkolnym 2024/2025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lang w:val="cs-CZ"/>
        </w:rPr>
        <w:t>Wyniki ewaluacji Programu Wychowawczo – Profilaktycznego Szkoły Podstawowej w Marcinowicach na rok szkolny 2023/2024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lang w:val="cs-CZ"/>
        </w:rPr>
        <w:t>Raport o stanie gminy Marcinowice za 2023 r.</w:t>
      </w:r>
    </w:p>
    <w:p>
      <w:pPr>
        <w:pStyle w:val="ListParagraph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uto" w:line="360" w:before="0" w:after="160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uto" w:line="360" w:before="0" w:after="160"/>
        <w:rPr/>
      </w:pPr>
      <w:r>
        <w:rPr/>
        <w:t>Podczas tworzenia programu uwzględnione zostały także bieżące zalecenia i wytyczne ogólnokrajowych programów i inicjatyw profilaktyczno-wychowawczych, priorytety Ministerstwa Edukacji Narodowej w roku szkolnym 2024/2025.</w:t>
      </w:r>
    </w:p>
    <w:p>
      <w:pPr>
        <w:pStyle w:val="TextBody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kres szkolny to ważny czas kształtowania się osobowości młodego człowieka, rozwoju w sferze intelektualnej, emocjonalnej i społecznej. To czas kiedy przyjmowane są określone postawy życiowe, kształtuje się światopogląd i myślenie moralne. Uczniowie nabywają nowych kompetencji, przyjmują określony styl życia, spędzania czasu wolnego, rozwijają swoje zainteresowania. W czasie tym pojawiają się różnego rodzaju trudności związane ze zmianami psychofizycznymi, jakie zachodzą w człowieku, czynnikami środowiskowymi oraz problemami związanymi z zagrożeniami współczesnego świata. Dlatego tak ważne jest udzielanie młodemu człowiekowi stałego wsparcia na każdym etapie rozwojowym, uwzględniając indywidualne potrzeby i problemy ucznia, aby ułatwić mu osiągnięcie pełnej dojrzałości psychofizy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drzędnym celem Programu Wychowawczo – Profilaktycznego Szkoły jest wsparcie ucznia w osiągnięciu pełnej dojrzałości oraz zapobieganie pojawieniu się i rozwojowi zachowań problemowych. Do najpoważniejszych i najbardziej zauważalnych czynników ryzyka mogących wpływać na jakość życia i sukces edukacyjny możemy zaliczy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spędzanie czasu wolnego przy urządzeniach ekranowych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brak konsekwencji rodziców w egzekwowaniu ustalonych zasad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problemy z regulacją emocji (klasy młodsze) i rozwiązywaniem konfliktów bez użycia przemocy (klasy starsze)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spadek czytelnictwa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działywania zaplanowane w Programie Wychowawczo-Profilaktycznym mają na celu zapobieganie pojawianiu się bądź ograniczenie występowania czynników ryzyka. Wyodrębniliśmy następujące czynniki chroniące: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rodzice znają zagrożenia i konsekwencje, na jakie narażone są dzieci w sieci internetowej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brak dostępu uczniów do używek i substancji psychoaktywnych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wiara w siebie i własne możliwości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spędzanie czasu wolnego z rodziną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spędzanie czasu wolnego z koleżankami/kolegami przez większość uczniów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uprawianie sportu.</w:t>
      </w:r>
    </w:p>
    <w:p>
      <w:pPr>
        <w:pStyle w:val="Akapitzlist"/>
        <w:suppressAutoHyphens w:val="false"/>
        <w:spacing w:lineRule="auto" w:line="360" w:before="0" w:after="160"/>
        <w:ind w:left="360" w:right="0" w:hanging="0"/>
        <w:contextualSpacing/>
        <w:jc w:val="both"/>
        <w:rPr>
          <w:rFonts w:cs="Calibri"/>
          <w:szCs w:val="30"/>
          <w:lang w:eastAsia="pl-PL"/>
        </w:rPr>
      </w:pPr>
      <w:r>
        <w:rPr>
          <w:rFonts w:cs="Calibri"/>
          <w:szCs w:val="3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Wychodzimy z założenia, że silne poczucie przynależności ucznia do klasy, szkoły, pozytywny klimat szkoły, dobre relacje pomiędzy nauczycielami a uczniami oraz współpraca pomiędzy pracownikami szkoły, a rodzicami uczniów jest w stanie w znacznej mierze przeciwstawić się zagrożeniom. Zakładane rezultaty działalności stymulującej wzrost czynników chroniących, t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Zwiększenie poczucia akceptacji uczniów i wychowanków w społeczności szkolnej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Wzrost umiejętności psychologicznych i społecznych uczniów i wychowank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Wzrost umiejętności organizowania sobie czasu wol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Spadek ilości zachowań problemowych wśród uczni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Wzrost wiedzy na temat prawidłowej realizacji ról rodzicielskich wśród rodziców uczni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Realizacja Programu Wychowawczo – Profilaktycznego</w:t>
      </w:r>
      <w:r>
        <w:rPr>
          <w:b/>
          <w:spacing w:val="1"/>
        </w:rPr>
        <w:t xml:space="preserve"> </w:t>
      </w:r>
      <w:r>
        <w:rPr>
          <w:spacing w:val="1"/>
        </w:rPr>
        <w:t>przebiega w ścisłej współpracy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autoSpaceDE w:val="false"/>
        <w:spacing w:lineRule="auto" w:line="360" w:before="10" w:after="0"/>
        <w:rPr>
          <w:b/>
          <w:b/>
          <w:spacing w:val="1"/>
        </w:rPr>
      </w:pPr>
      <w:r>
        <w:rPr>
          <w:b/>
          <w:spacing w:val="1"/>
        </w:rPr>
        <w:tab/>
        <w:t>z rodzicami:</w:t>
      </w:r>
    </w:p>
    <w:p>
      <w:pPr>
        <w:pStyle w:val="Normal"/>
        <w:shd w:fill="FFFFFF" w:val="clear"/>
        <w:autoSpaceDE w:val="false"/>
        <w:spacing w:lineRule="auto" w:line="360" w:before="10" w:after="0"/>
        <w:rPr>
          <w:spacing w:val="1"/>
        </w:rPr>
      </w:pPr>
      <w:r>
        <w:rPr>
          <w:spacing w:val="1"/>
        </w:rPr>
        <w:tab/>
        <w:tab/>
        <w:tab/>
        <w:t>- zebrania klasowe rodziców,</w:t>
      </w:r>
    </w:p>
    <w:p>
      <w:pPr>
        <w:pStyle w:val="Normal"/>
        <w:shd w:fill="FFFFFF" w:val="clear"/>
        <w:autoSpaceDE w:val="false"/>
        <w:spacing w:lineRule="auto" w:line="360" w:before="10" w:after="0"/>
        <w:ind w:left="1416" w:hanging="0"/>
        <w:rPr/>
      </w:pPr>
      <w:r>
        <w:rPr>
          <w:spacing w:val="1"/>
        </w:rPr>
        <w:tab/>
        <w:t xml:space="preserve">- rozmowy </w:t>
      </w:r>
      <w:r>
        <w:rPr>
          <w:spacing w:val="-1"/>
        </w:rPr>
        <w:t>indywidualne w sprawach uczniów, poradnictwo</w:t>
        <w:tab/>
        <w:t>psychologiczno - pedagogiczne</w:t>
      </w:r>
    </w:p>
    <w:p>
      <w:pPr>
        <w:pStyle w:val="Normal"/>
        <w:shd w:fill="FFFFFF" w:val="clear"/>
        <w:autoSpaceDE w:val="false"/>
        <w:spacing w:lineRule="auto" w:line="360" w:before="10" w:after="0"/>
        <w:rPr>
          <w:spacing w:val="-1"/>
        </w:rPr>
      </w:pPr>
      <w:r>
        <w:rPr>
          <w:spacing w:val="-1"/>
        </w:rPr>
        <w:tab/>
        <w:tab/>
        <w:tab/>
        <w:t>-pedagogizacja rodziców,</w:t>
      </w:r>
    </w:p>
    <w:p>
      <w:pPr>
        <w:pStyle w:val="Normal"/>
        <w:shd w:fill="FFFFFF" w:val="clear"/>
        <w:autoSpaceDE w:val="false"/>
        <w:spacing w:lineRule="auto" w:line="360" w:before="10" w:after="0"/>
        <w:rPr>
          <w:b/>
          <w:b/>
          <w:spacing w:val="-1"/>
        </w:rPr>
      </w:pPr>
      <w:r>
        <w:rPr>
          <w:b/>
          <w:spacing w:val="-1"/>
        </w:rPr>
        <w:tab/>
        <w:t>z Samorządem Uczniowskim:</w:t>
      </w:r>
    </w:p>
    <w:p>
      <w:pPr>
        <w:pStyle w:val="Normal"/>
        <w:shd w:fill="FFFFFF" w:val="clear"/>
        <w:autoSpaceDE w:val="false"/>
        <w:spacing w:lineRule="auto" w:line="360" w:before="10" w:after="0"/>
        <w:rPr>
          <w:spacing w:val="-1"/>
        </w:rPr>
      </w:pPr>
      <w:r>
        <w:rPr>
          <w:spacing w:val="-1"/>
        </w:rPr>
        <w:tab/>
        <w:tab/>
        <w:tab/>
        <w:t>- mobilizowanie uczniów do aktywności,</w:t>
      </w:r>
    </w:p>
    <w:p>
      <w:pPr>
        <w:pStyle w:val="Normal"/>
        <w:shd w:fill="FFFFFF" w:val="clear"/>
        <w:autoSpaceDE w:val="false"/>
        <w:spacing w:lineRule="auto" w:line="360" w:before="10" w:after="0"/>
        <w:rPr/>
      </w:pPr>
      <w:r>
        <w:rPr>
          <w:spacing w:val="-1"/>
        </w:rPr>
        <w:tab/>
        <w:tab/>
        <w:tab/>
        <w:t>-</w:t>
      </w:r>
      <w:r>
        <w:rPr/>
        <w:t xml:space="preserve">organizacja imprez klasowych i szkolnych, apeli, zabaw, konkursów, </w:t>
        <w:tab/>
        <w:tab/>
        <w:tab/>
        <w:t xml:space="preserve">wyjazdów do kina, teatrów i wycieczek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pacing w:val="6"/>
        </w:rPr>
        <w:tab/>
        <w:t>z instytucjami wspierającymi rozwój</w:t>
      </w:r>
      <w:r>
        <w:rPr>
          <w:spacing w:val="6"/>
        </w:rPr>
        <w:t xml:space="preserve"> </w:t>
      </w:r>
      <w:r>
        <w:rPr>
          <w:b/>
          <w:spacing w:val="6"/>
        </w:rPr>
        <w:t>i wychowani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Poradnia Psychologiczno – Pedagogiczn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Gminny Ośrodek Pomocy Społecznej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Powiatowe Centrum Pomocy Rodzini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Policj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Ośrodek Pomocy Społecznej wraz z Interdyscyplinarnym Zespołem przy OP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Gminna Komisja do Spraw Rozwiązywania Problemów Alkoholowych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2. Misja Szkoły Podstawowej w Marcinowicach.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,,Szkoła nie jest przystankiem, jest drogą, która się otwiera na coraz nowsze horyzonty do zdobycia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(Celestin Frein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sją naszej Szkoły jest takie kształcenie uczniów, aby wyposażyć ich w umiejętności niezbędne do funkcjonowania w rozwijającym się świecie, a w szczególności do zdobywania wiedzy na dalszej drodze edukacji. Dążymy do tego, aby Szkoła harmonijnie realizowała funkcję dydaktyczną, wychowawczą oraz opiekuńczą, stwarzając możliwość aktywnego rozwoju wszystkich sfer osobowości ucznia i uznając przy tym za niezwykle istotne zaspakajanie potrzeb uczniów oraz ich rodziców. Pragniemy przygotować ucznia </w:t>
        <w:br/>
        <w:t xml:space="preserve">do podejmowania trudnych decyzji, samodzielnego myślenia oraz aktywnego udziału w życiu społecznym. Dbamy o wysoką jakość usług edukacyjnych, profesjonalizm pracy pedagogicznej, tworzymy mechanizmy stałej kontroli jakości prowadzonych zajęć i oceny pracy nauczycieli. Pragniemy, aby nasi uczniowie czerpali radość z pobytu w Szkole,  </w:t>
        <w:br/>
        <w:t xml:space="preserve">a rodzice satysfakcję z rezultatów naszej współpracy. Chcemy, aby proponowane przez nas działania zaowocowały nie tylko sukcesem na zewnętrznym egzaminie gimnazjalnym </w:t>
        <w:br/>
        <w:t xml:space="preserve">i maturalnym, ale aby zainspirowały naszych wychowanków w dalszym ich życiu. </w:t>
        <w:br/>
        <w:t xml:space="preserve">W uczniach chcemy  zaszczepić postawy współpracy, innowacyjności i przedsiębiorczości, </w:t>
        <w:br/>
        <w:t xml:space="preserve">a także otwartości, wrażliwości na potrzeby innych oraz tolerancji. Kierując się zasadami dobra, prawdy i piękna, proponujemy zajęcia prowadzące do rozwoju intelektualnego </w:t>
        <w:br/>
        <w:t xml:space="preserve">i duchowego. Zależy nam na tym, aby nasza Szkoła cieszyła się uznaniem środowiska i była oazą dobrego i mądrego świata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 </w:t>
      </w:r>
      <w:r>
        <w:rPr>
          <w:b/>
          <w:bCs/>
        </w:rPr>
        <w:t>WIZJA</w:t>
      </w:r>
      <w:r>
        <w:rPr/>
        <w:t xml:space="preserve"> </w:t>
      </w:r>
      <w:r>
        <w:rPr>
          <w:b/>
          <w:bCs/>
        </w:rPr>
        <w:t>Szkoły Podstawowej w Marcinowicach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60" w:after="60"/>
        <w:jc w:val="both"/>
        <w:rPr/>
      </w:pPr>
      <w:r>
        <w:rPr/>
        <w:t>Dążymy do tego, aby nasza szkoła była szkołą: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nowoczesną, przyjazną uczniom, rodzicom i nauczycielom,</w:t>
      </w:r>
    </w:p>
    <w:p>
      <w:pPr>
        <w:pStyle w:val="Normal"/>
        <w:numPr>
          <w:ilvl w:val="0"/>
          <w:numId w:val="5"/>
        </w:numPr>
        <w:rPr/>
      </w:pPr>
      <w:r>
        <w:rPr/>
        <w:t>przygotowującą uczniów do nauki na wyższych etapach edukacyjnych i do samodzielnego zdobywania wiedzy oraz funkcjonowania w otaczającym świecie,</w:t>
      </w:r>
    </w:p>
    <w:p>
      <w:pPr>
        <w:pStyle w:val="Normal"/>
        <w:numPr>
          <w:ilvl w:val="0"/>
          <w:numId w:val="5"/>
        </w:numPr>
        <w:rPr/>
      </w:pPr>
      <w:r>
        <w:rPr/>
        <w:t>prowadzącą szeroki zakres innowacyjnych działań w ramach bogatej oferty edukacyjnej szkoły,</w:t>
      </w:r>
    </w:p>
    <w:p>
      <w:pPr>
        <w:pStyle w:val="Normal"/>
        <w:numPr>
          <w:ilvl w:val="0"/>
          <w:numId w:val="5"/>
        </w:numPr>
        <w:rPr/>
      </w:pPr>
      <w:r>
        <w:rPr/>
        <w:t>wychowującą ucznia otwartego, aktywnego, ciekawego świata, dbającego o tradycje i</w:t>
      </w:r>
      <w:r>
        <w:rPr>
          <w:b/>
          <w:bCs/>
          <w:sz w:val="26"/>
        </w:rPr>
        <w:t> </w:t>
      </w:r>
      <w:r>
        <w:rPr/>
        <w:t>pielęgnującego patriotyzm,</w:t>
      </w:r>
    </w:p>
    <w:p>
      <w:pPr>
        <w:pStyle w:val="Normal"/>
        <w:numPr>
          <w:ilvl w:val="0"/>
          <w:numId w:val="5"/>
        </w:numPr>
        <w:rPr/>
      </w:pPr>
      <w:r>
        <w:rPr/>
        <w:t>w której uczeń korzysta z najnowszych zdobyczy techniki informacyjnej i informatycznej, uczęszcza na właściwie zorganizowane zajęcia w dobrze wyposażonym, bezpiecznym gmachu szkoły,</w:t>
      </w:r>
    </w:p>
    <w:p>
      <w:pPr>
        <w:pStyle w:val="Normal"/>
        <w:numPr>
          <w:ilvl w:val="0"/>
          <w:numId w:val="5"/>
        </w:numPr>
        <w:rPr/>
      </w:pPr>
      <w:r>
        <w:rPr/>
        <w:t>gdzie uczeń rozwija swoje pasje i zainteresowania, a także wyrównuje szanse edukacyjne pod opieką dobrze wykwalifikowanej kadry pedagogicznej,</w:t>
      </w:r>
    </w:p>
    <w:p>
      <w:pPr>
        <w:pStyle w:val="Normal"/>
        <w:numPr>
          <w:ilvl w:val="0"/>
          <w:numId w:val="5"/>
        </w:numPr>
        <w:rPr/>
      </w:pPr>
      <w:r>
        <w:rPr/>
        <w:t>środowiskową, otwartą na potrzeby środowiska lokalnego i aktywnie współpracującą z różnymi partnerami,</w:t>
      </w:r>
    </w:p>
    <w:p>
      <w:pPr>
        <w:pStyle w:val="Normal"/>
        <w:numPr>
          <w:ilvl w:val="0"/>
          <w:numId w:val="5"/>
        </w:numPr>
        <w:rPr/>
      </w:pPr>
      <w:r>
        <w:rPr/>
        <w:t>w której rodzice aktywnie uczestniczą w jej życiu i rozwoju,</w:t>
      </w:r>
    </w:p>
    <w:p>
      <w:pPr>
        <w:pStyle w:val="Normal"/>
        <w:numPr>
          <w:ilvl w:val="0"/>
          <w:numId w:val="5"/>
        </w:numPr>
        <w:rPr/>
      </w:pPr>
      <w:r>
        <w:rPr/>
        <w:t>organizującą ciekawe imprezy i uroczystości dla uczniów, mieszkańców i całej społeczności,</w:t>
      </w:r>
    </w:p>
    <w:p>
      <w:pPr>
        <w:pStyle w:val="Normal"/>
        <w:numPr>
          <w:ilvl w:val="0"/>
          <w:numId w:val="5"/>
        </w:numPr>
        <w:rPr/>
      </w:pPr>
      <w:r>
        <w:rPr/>
        <w:t>bezpieczną, wolną od agresji i przemocy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właściwie zarządzaną.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NASZA SZKOŁA</w:t>
      </w:r>
    </w:p>
    <w:p>
      <w:pPr>
        <w:pStyle w:val="Normal"/>
        <w:spacing w:before="60" w:after="60"/>
        <w:jc w:val="center"/>
        <w:rPr/>
      </w:pPr>
      <w:r>
        <w:rPr/>
        <w:t> </w:t>
      </w:r>
    </w:p>
    <w:p>
      <w:pPr>
        <w:pStyle w:val="Normal"/>
        <w:spacing w:before="60" w:after="60"/>
        <w:jc w:val="both"/>
        <w:rPr/>
      </w:pPr>
      <w:r>
        <w:rPr/>
        <w:t>1. DOBRZE UCZY KAŻDEGO UCZNIA</w:t>
      </w:r>
    </w:p>
    <w:p>
      <w:pPr>
        <w:pStyle w:val="Normal"/>
        <w:spacing w:before="60" w:after="60"/>
        <w:jc w:val="both"/>
        <w:rPr/>
      </w:pPr>
      <w:r>
        <w:rPr/>
        <w:t>Potrafi wyjaśnić i zaciekawić, dba, aby wszyscy uczniowie osiągali coraz lepsze wyniki, rozwijali swoje aspiracje i zainteresowania.</w:t>
      </w:r>
    </w:p>
    <w:p>
      <w:pPr>
        <w:pStyle w:val="Normal"/>
        <w:spacing w:before="60" w:after="60"/>
        <w:jc w:val="both"/>
        <w:rPr/>
      </w:pPr>
      <w:r>
        <w:rPr/>
        <w:t>2. OCENIA SPRAWIEDLIWIE</w:t>
      </w:r>
    </w:p>
    <w:p>
      <w:pPr>
        <w:pStyle w:val="Normal"/>
        <w:spacing w:before="60" w:after="60"/>
        <w:jc w:val="both"/>
        <w:rPr/>
      </w:pPr>
      <w:r>
        <w:rPr/>
        <w:t>Uczniowie wiedzą, czego mają się uczyć, znają i rozumieją zasady oceniania i są informowani o swoich postępach.</w:t>
      </w:r>
    </w:p>
    <w:p>
      <w:pPr>
        <w:pStyle w:val="Normal"/>
        <w:spacing w:before="60" w:after="60"/>
        <w:jc w:val="both"/>
        <w:rPr/>
      </w:pPr>
      <w:r>
        <w:rPr/>
        <w:t>3. UCZY MYŚLEĆ I ROZUMIEĆ ŚWIAT</w:t>
      </w:r>
    </w:p>
    <w:p>
      <w:pPr>
        <w:pStyle w:val="Normal"/>
        <w:spacing w:before="60" w:after="60"/>
        <w:jc w:val="both"/>
        <w:rPr/>
      </w:pPr>
      <w:r>
        <w:rPr/>
        <w:t>Uczy twórczego i krytycznego myślenia, a wiedza i umiejętności w niej zdobyte pomagają zrozumieć to, co dzieje się w ich miejscowości, w Polsce, na świecie oraz rozwiązywać realne problemy.</w:t>
      </w:r>
    </w:p>
    <w:p>
      <w:pPr>
        <w:pStyle w:val="Normal"/>
        <w:spacing w:before="60" w:after="60"/>
        <w:jc w:val="both"/>
        <w:rPr/>
      </w:pPr>
      <w:r>
        <w:rPr/>
        <w:t>4. ROZWIJA SPOŁECZNIE, UCZY WRAŻLIWOŚCI</w:t>
      </w:r>
    </w:p>
    <w:p>
      <w:pPr>
        <w:pStyle w:val="Normal"/>
        <w:spacing w:before="60" w:after="60"/>
        <w:jc w:val="both"/>
        <w:rPr/>
      </w:pPr>
      <w:r>
        <w:rPr/>
        <w:t>Uczniowie uczą się współdziałania w zespole, angażują się w pracę na rzecz innych ludzi oraz działają dla dobra swojej małej i dużej ojczyzny oraz całego świata.</w:t>
      </w:r>
    </w:p>
    <w:p>
      <w:pPr>
        <w:pStyle w:val="Normal"/>
        <w:spacing w:before="60" w:after="60"/>
        <w:jc w:val="both"/>
        <w:rPr/>
      </w:pPr>
      <w:r>
        <w:rPr/>
        <w:t>5. POMAGA UWIERZYĆ W SIEBIE, TWORZY DOBRY KLIMAT</w:t>
      </w:r>
    </w:p>
    <w:p>
      <w:pPr>
        <w:pStyle w:val="Normal"/>
        <w:spacing w:before="60" w:after="60"/>
        <w:jc w:val="both"/>
        <w:rPr/>
      </w:pPr>
      <w:r>
        <w:rPr/>
        <w:t>W szkole panuję miła, życzliwa atmosfera w oparciu o wzajemny szacunek i zrozumienie, uczniowie mają szanse uwierzyć we własne siły.</w:t>
      </w:r>
    </w:p>
    <w:p>
      <w:pPr>
        <w:pStyle w:val="Normal"/>
        <w:spacing w:before="60" w:after="60"/>
        <w:jc w:val="both"/>
        <w:rPr/>
      </w:pPr>
      <w:r>
        <w:rPr/>
        <w:t>6. PRZYGOTOWUJE DO PRZYSZŁOŚCI</w:t>
      </w:r>
    </w:p>
    <w:p>
      <w:pPr>
        <w:pStyle w:val="Normal"/>
        <w:spacing w:before="60" w:after="60"/>
        <w:jc w:val="both"/>
        <w:rPr/>
      </w:pPr>
      <w:r>
        <w:rPr/>
        <w:t xml:space="preserve">Uczy języków obcych, posługiwania się nowymi technologiami informacyjno – komunikacyjnymi, przygotowuje uczniów do odpowiedzialnego i trafnego wyboru zawodu </w:t>
        <w:br/>
        <w:t xml:space="preserve">i wprowadza w świat kultury. </w:t>
      </w:r>
    </w:p>
    <w:p>
      <w:pPr>
        <w:pStyle w:val="Normal"/>
        <w:spacing w:before="60" w:after="60"/>
        <w:rPr/>
      </w:pPr>
      <w:r>
        <w:rPr/>
        <w:t> 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 xml:space="preserve">3. SYLWETKA ABSOLWENTA </w:t>
      </w:r>
    </w:p>
    <w:p>
      <w:pPr>
        <w:pStyle w:val="Normal"/>
        <w:spacing w:before="60" w:after="60"/>
        <w:rPr/>
      </w:pPr>
      <w:r>
        <w:rPr/>
        <w:t> </w:t>
      </w:r>
    </w:p>
    <w:p>
      <w:pPr>
        <w:pStyle w:val="Normal"/>
        <w:spacing w:before="60" w:after="60"/>
        <w:jc w:val="both"/>
        <w:rPr/>
      </w:pPr>
      <w:r>
        <w:rPr/>
        <w:t>Absolwent naszej szkoły:</w:t>
      </w:r>
    </w:p>
    <w:p>
      <w:pPr>
        <w:pStyle w:val="Normal"/>
        <w:spacing w:before="60" w:after="60"/>
        <w:jc w:val="both"/>
        <w:rPr/>
      </w:pPr>
      <w:r>
        <w:rPr/>
        <w:t> 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dobrze funkcjonuje w otoczeniu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jest świadomy swoich zdolności i umiejętności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ma poczucie własnej godności i wartości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 xml:space="preserve">wiedzę i umiejętności potrafi wykorzystać w praktyce, 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jest dobrze przygotowany do następnego etapu edukacyjnego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odróżnia dobro od zła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jest wrażliwy na potrzeby drugiego człowieka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 xml:space="preserve">dba o środowisko naturalne, 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jest tolerancyjny wobec różnorodności kultur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dba o zdrowie i jest aktywny fizycznie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jest odpowiedzialny i asertywny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nie boi się nowości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jest kulturalny, rozumie innych i potrafi współpracować w grupie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jest ciekawy świata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szanuje wielowiekowe dziedzictwo kulturowe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trafnie dokonuje wyborów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jest prawy i świadomy swoich praw i praw innych ludzi,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─</w:t>
      </w:r>
      <w:r>
        <w:rPr>
          <w:sz w:val="14"/>
          <w:szCs w:val="14"/>
        </w:rPr>
        <w:t xml:space="preserve">       </w:t>
      </w:r>
      <w:r>
        <w:rPr/>
        <w:t>rozwija swoje zainteresowania pod kątem wyboru przyszłego zawod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OGRAM WYCHOWAWCZO – PROFILAKTYCZNY SZKOŁY PODSTAWOWEJ IM. LOTNIKÓW POLSKICH W MARCINOWIC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profilaktyczny obejmuje pierwszy etap edukacyjny ( klasy I – III ), drugi etap edukacyjny ( klasy IV – VIII ) oraz klasę „0” i oddziały przedszkolne. Treści przekazywane uczniom oraz sposoby realizacji są dostosowane do ich wieku rozwojowego na poszczególnych etapach. Obejmują one głównie działania z zakresu profilaktyki uniwersalnej, promują pozytywne wzorce oraz normy postępowania w myśl integralnego modelu profilaktyki. Uwzględnia on całościową </w:t>
      </w:r>
      <w:bookmarkStart w:id="0" w:name="page58R_mcid432"/>
      <w:bookmarkEnd w:id="0"/>
      <w:r>
        <w:rPr/>
        <w:t>sytuację ucznia i promuje dojrzałe postawy w najważniejszych dzie</w:t>
      </w:r>
      <w:bookmarkStart w:id="1" w:name="page58R_mcid433"/>
      <w:bookmarkEnd w:id="1"/>
      <w:r>
        <w:rPr/>
        <w:t xml:space="preserve">dzinach życia. </w:t>
      </w:r>
      <w:bookmarkStart w:id="2" w:name="page136R_mcid3184"/>
      <w:bookmarkEnd w:id="2"/>
      <w:r>
        <w:rPr/>
        <w:t>Celem dzia</w:t>
      </w:r>
      <w:bookmarkStart w:id="3" w:name="page136R_mcid3185"/>
      <w:bookmarkEnd w:id="3"/>
      <w:r>
        <w:rPr/>
        <w:t>łań profilaktycznych jest przeciwdziałanie pierwszym próbom podejmowa</w:t>
      </w:r>
      <w:bookmarkStart w:id="4" w:name="page136R_mcid3187"/>
      <w:bookmarkEnd w:id="4"/>
      <w:r>
        <w:rPr/>
        <w:t xml:space="preserve">nia zachowań ryzykownych poprzez wzmacnianie uczniów, promowanie prawidłowych zachowań, tworzenia wspierającego, przyjaznego klimatu szkoły, który pozytywnie </w:t>
      </w:r>
      <w:bookmarkStart w:id="5" w:name="page136R_mcid3191"/>
      <w:bookmarkEnd w:id="5"/>
      <w:r>
        <w:rPr/>
        <w:t xml:space="preserve">wpływa na zdrowie psychiczne i poczucie wartości, motywację do osiągnię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działania zaplanowane w Programie Wychowawczo – Profilaktycznym zawarte są w poniższej tab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003"/>
        <w:gridCol w:w="2296"/>
        <w:gridCol w:w="2342"/>
        <w:gridCol w:w="244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e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zasad zdrowego stylu życia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upowszechnianie materiałów z zakresu edukacji zdrowotnej z uwzględnieniem aktywności fizycznej, zdrowego żywienia w formie gazetek szkolnych lub klasowych, wystaw, prac tematycznych. Prowadzenie zajęć nt. zdrowego stylu życia, nawyku aktywności ruchowej i racjonalnego korzystania z urządzeń ekranowych, właściwego gospodarowania czasem wolnym, użytecznych form spędzania czasu wo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Państwa w Zakresie Dożywi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rzenie oświaty zdrowotnej dotyczącej przyczyn, profilaktyki i leczenia różnych chorób z uszczegółowieniem tematu e-papierosów i napojów energetycznych podczas zajęć z biologii i zajęć przyrodnicz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zajęć dodatkowych promujących aktywność fizyczną (sks-y, projekt „Umiem Pływać”, udział w „Sprawnym Dolnoślązaczku”, „Mały Mistrz”, udział w akcjach sportowych proponowanych przez Gminę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ażowanie uczniów w zajęcia o tematyce zdrowot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wycieczek rekreacyj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międzyklasowych oraz międzyszkolnych turniejów spor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nia edukacyjne z zakresu profilaktyki zdrowotnej z naciskiem na temat e-papierosów i napojów energetycznych  prowadzone przez pielęgniarkę szkoln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uoryzowanie zębów w wybranych klas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programie „Mleko i warzywa w szkol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6" w:name="page97R_mcid57"/>
            <w:bookmarkStart w:id="7" w:name="page97R_mcid57"/>
            <w:bookmarkEnd w:id="7"/>
          </w:p>
          <w:p>
            <w:pPr>
              <w:pStyle w:val="Normal"/>
              <w:rPr/>
            </w:pPr>
            <w:r>
              <w:rPr/>
              <w:t>Organizacja przerw  aktywizujących do ruc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ogólnopolskiego programu profilaktyki czerni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e przedmiotowi,</w:t>
            </w:r>
          </w:p>
          <w:p>
            <w:pPr>
              <w:pStyle w:val="Normal"/>
              <w:rPr/>
            </w:pPr>
            <w:r>
              <w:rPr/>
              <w:t>wychowawcy klas wszystkich oddziałów, 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Ośrodek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zedmiot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 młodszych</w:t>
            </w:r>
          </w:p>
          <w:p>
            <w:pPr>
              <w:pStyle w:val="Normal"/>
              <w:rPr/>
            </w:pPr>
            <w:r>
              <w:rPr/>
              <w:t>(0-III), nauczyciele wychowania fiz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 młodszych</w:t>
            </w:r>
          </w:p>
          <w:p>
            <w:pPr>
              <w:pStyle w:val="Normal"/>
              <w:rPr/>
            </w:pPr>
            <w:r>
              <w:rPr/>
              <w:t>(0-I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kl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 młodszych</w:t>
            </w:r>
          </w:p>
          <w:p>
            <w:pPr>
              <w:pStyle w:val="Normal"/>
              <w:rPr/>
            </w:pPr>
            <w:r>
              <w:rPr/>
              <w:t>(0-III), nauczyciele wychowania fiz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lęgniarka 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lęgniarka szkolna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 I-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nauczyci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 biolog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rozkładem materiału z danego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rozkładem materiału z danego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godnie z planem zajęć, zgodnie z kalendarzem imprez szko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rozkładem materiału z danego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ółro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 patriotycznych. Zainteresowanie przeszłością i teraźniejszością Polski. Wpajanie wartości związanych z tradycją, umacnianie przywiązania do idei wol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e obchody rocznic i wydarzeń patriotycznych, organizowanie apeli tema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enie pogadanki na temat patriotyzmu podczas zajęć z wychowawc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eprowadzenie lekcji o wpływie Kościoła i jego znaczącej roli w budowaniu idei patriotyz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umentowanie historii szkoły poprzez prowadzenie strony internetowej szkoł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konkursów o tematyce patriotyczne.</w:t>
            </w:r>
          </w:p>
          <w:p>
            <w:pPr>
              <w:pStyle w:val="Normal"/>
              <w:rPr/>
            </w:pPr>
            <w:r>
              <w:rPr/>
              <w:t>Wskazywanie autorytetów i wzorców moralnych podczas zajęć przedmiotowych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ch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tor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 0-III, nauczyciele j. polskiego, historii, wos-u</w:t>
            </w:r>
          </w:p>
          <w:p>
            <w:pPr>
              <w:pStyle w:val="Normal"/>
              <w:rPr/>
            </w:pPr>
            <w:r>
              <w:rPr/>
              <w:t>nauczyciele przedmiotow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godzin 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rozkładem materiału z danego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rozkładem materiału z danego przedmio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enie patriotyzmu lokalnego, zaznajamianie z kulturą regionu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ywanie walorów regionu, uczestnictwo w wycieczkach po regio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awanie historii i tradycji szkoły, wsi, legend związanych z regionem podczas wyciecz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angażowanie się szkoły w udział i/lub organizację imprez lokalnych</w:t>
            </w:r>
            <w:r>
              <w:rPr>
                <w:i/>
                <w:iCs/>
              </w:rPr>
              <w:t xml:space="preserve"> </w:t>
            </w:r>
            <w:r>
              <w:rPr/>
              <w:t>i uroczystości o charakterze religijnym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oczyste pasowanie na ucznia klasy 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y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Kształtowanie wartości uniwersalnych, szacunku do ludzi, w tym </w:t>
            </w:r>
            <w:r>
              <w:rPr/>
              <w:t>wobec innowierców, a także katolików głęboko wierzących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ształtowanie wrażliwości na potrzeby drugiego człowieka, promowanie czytelnictwa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gażowanie się uczniów w działalność charytatywną (udział w zbiórkach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ziałalność wolontariatu szkolneg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jęcia tematyczne realizowane przez wychowawcę oraz specjalistów szkolnyc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ielęgnowanie tradycji religijnych poprzez organizowanie jasełek, wigilii klasowych, wspólnego udziału uczniów i nauczycieli w rekolekcjach, mszy świętej z okazji rozpoczęcia i zakończenia roku szkolneg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"/>
              <w:rPr>
                <w:rFonts w:cs="Calibri"/>
              </w:rPr>
            </w:pPr>
            <w:r>
              <w:rPr>
                <w:rFonts w:cs="Calibri"/>
              </w:rPr>
              <w:t xml:space="preserve">Przeprowadzenie zajęć o innych wyznaniach, a także o prawidłowym rozumieniu odmienności poglądów religijnych; poziomie i jakości zaangażowania w życie religijne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romowanie czytelnictwa poprzez udział szkoły w Narodowym Czytaniu, organizowanie Dnia Głośnego Czytania, udział szkoły w akcji Cała Polska Czyta Dzieciom, „Jak nie czytam, jak czytam”, </w:t>
            </w:r>
          </w:p>
          <w:p>
            <w:pPr>
              <w:pStyle w:val="Normal"/>
              <w:rPr/>
            </w:pPr>
            <w:r>
              <w:rPr/>
              <w:t>zorganizowanie szkolnej akcji „Starsi czytają młodszym” - kl.7 i 8.</w:t>
            </w:r>
          </w:p>
          <w:p>
            <w:pPr>
              <w:pStyle w:val="Normal"/>
              <w:rPr/>
            </w:pPr>
            <w:r>
              <w:rPr/>
              <w:t xml:space="preserve">Zorganizowanie Nocy bibliotek w szkole, </w:t>
            </w:r>
            <w:r>
              <w:rPr>
                <w:rFonts w:cs="Calibri"/>
              </w:rPr>
              <w:t>organizowanie konkursów i wydarzeń czytelniczyc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"/>
              </w:rPr>
              <w:t>organizowanie konkursów recytatorskich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koordynatorzy a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, nauczyciele, koordynator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ch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ynatorzy akcji, wychowawcy klas młodszych,</w:t>
            </w:r>
          </w:p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godzin wychowawczych oraz zgłaszanymi potrzeb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rozkładem materiału z danego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ożenie do samorządności i demokracji. Przygotowanie do uczestnictwa w życiu publicznym i szkolnym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zasad statutu szkoły i regulaminów szkolnych podczas zajęć z wychowawc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enie wyborów do samorządu uczniowskiego, klasowego, wybory opiekuna samorządu uczniowskiego. Udział w organizowaniu i realizacji zadań podejmowanych przez samorzą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dyżurów klas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uczniów w organizowaniu wycieczek, imprez klasowych oraz szkolnych, apeli i uroczystości szko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pagowanie praw dziecka oraz praw i obowiązków ucznia podczas zajęć z wychowawc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ywanie umiejętności reagowania w sytuacji zagrożenia zdrowia i życia – prowadzenie zajęć tematycznych podczas godzin wychowawczych, zajęć technicznych, edukacji dla bezpieczeństwa, </w:t>
            </w:r>
          </w:p>
          <w:p>
            <w:pPr>
              <w:pStyle w:val="Normal"/>
              <w:rPr/>
            </w:pPr>
            <w:r>
              <w:rPr/>
              <w:t>prowadzenie zajęć z zakresu pierwszej pomocy, organizowanie  konkursów tematycznych, organizowanie spotkań z policją i strażą pożarną, organizowanie alarmów prób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wanie idei ratownictwa, empatii, odpowiedzialności za drugiego człowieka, podkreślanie roli rodziny podczas  pikników rodzin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uczniów w organizowaniu wystaw bożonarodzeniowych i wielkanoc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projektu „Zielony Zakątek” – ogródek dydaktyczno – rekreacyjny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koordynator, opiekun samorzą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koordynator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zaproszeni specjali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koordy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ynator, wychowawcy klas 0-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 0-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godzin 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godzin 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y szacunku do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uczniów z tematyką ekologii, ochrony przyrody, zagrożeń dla środowiska podczas,  zajęć z przyrody, biologii, geografii oraz zajęć z wychowawc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regacja śmieci na terenie szkoły.</w:t>
            </w:r>
            <w:r>
              <w:rPr>
                <w:color w:val="FF0000"/>
                <w:lang w:eastAsia="pl-PL"/>
              </w:rPr>
              <w:t xml:space="preserve"> </w:t>
            </w:r>
            <w:r>
              <w:rPr/>
              <w:t>Udział w akcji Sprzątanie Świ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konkursów i apeli o tematyce ekologi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miot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ynator, nauczyciele biologii, przyrody, wychowawcy klas 0-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godzin 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umiejętności współpracy, działania zespołowego, umiejętności konstruktywnego komunikowania się z innymi ludź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wijanie postawy twórczości i przedsiębiorcz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jęcia/warsztaty tematyczne prowadzone przez wychowawcę, pedagoga/psychologa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osowywanie form i metod pracy podczas zajęć z wychowawcą oraz zajęć przedmio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zajęć integracyj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zajęć z wykorzystaniem technik aktywizujących uczniów w tym wykonywanie projektów, plakatów, prezentacji, praca w małych grupach, praca warszta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wystaw prac uczniów, konkursów tematycznych, gazetek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uczniów w organizowaniu niektórych imprez szkolnych, np. apel, mikołajki, andrzejki, wystaw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, pedagog, psycholo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zedmiotowi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koordy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godzin wychowawczych oraz planem pracy pedagoga/psychologa oraz zgłaszanymi potrzeb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 podczas l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 roku szkolnego oraz w razie potrze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 podczas l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aktyka zachowań agresywnych, przemocowych oraz cyberprzemocy. </w:t>
            </w:r>
            <w:r>
              <w:rPr>
                <w:bCs/>
              </w:rPr>
              <w:t>Uświadomienie uczniom znaczenia nowych mediów oraz zagrożeń, jakie są z nim związane.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bCs/>
              </w:rPr>
            </w:pPr>
            <w:r>
              <w:rPr>
                <w:bCs/>
              </w:rPr>
              <w:t>Zwiększanie wiedzy uczniów na temat cyberprzemocy, sekstingu, groomingu, prewencji oraz reagowania w przypadku pojawienia się zagrożenia.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bCs/>
              </w:rPr>
            </w:pPr>
            <w:r>
              <w:rPr>
                <w:bCs/>
              </w:rPr>
              <w:t>Propagowanie zasad dobrego zachowania w internecie.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bCs/>
              </w:rPr>
            </w:pPr>
            <w:r>
              <w:rPr>
                <w:bCs/>
              </w:rPr>
              <w:t>Przeciwdziałanie używaniu wulgaryzmów oraz agresji słown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zwijanie umiejętności rozpoznawania własnych uzdolnień i mocnych stron. Rozwijanie umiejętności radzenia sobie ze stresem. Rozwijanie zainteresowań. Promowanie zdrowia psychi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zeprowadzenie badań diagnozujących występowanie czynników ryzyka i czynników chroniących w środowisku szkol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prowadzanie </w:t>
            </w:r>
            <w:r>
              <w:rPr>
                <w:bCs/>
              </w:rPr>
              <w:t>badań diagnozujących aktualne potrzeby i problemy uczniów w kl. I-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iminowanie zachowań niepożądanych według koncepcji psychologii pozytywnej – stosowanie nagród, pochwał, wyróżnień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potkania ze specjalistami (funkcjonariusze policji, pracownicy Poradni Psychologiczno-Pedagogicznej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wadzenie lekcj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temat agresji, cyberprzemocy, asertywności, tolerancji, niepełnosprawnośc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zajęć dotyczących bezpieczeństwa w Internecie i racjonalnego korzystania z urządzeń ekran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profilaktyczne mające na celu promowanie kultury sł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jęcia dotyczące   kultury  osobistej, poczucia własnej wartości, asertywności,  właściwego spędzania czasu wolnego, umiejętności uczenia się, akceptacji,  odpowiedzialności, empatii. Promowanie medi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wijanie umiejętności wychowawczych rodziców – dostarczenie rodzicom wiedzy z zakresu zdrowia psychicznego dzieci i młodzieży, racjonalnego używania urządzeń ekranowych, nt. środków energetyzujących, profilaktyki antyalkoholowej, antynikotyn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gażowanie </w:t>
            </w:r>
          </w:p>
          <w:p>
            <w:pPr>
              <w:pStyle w:val="Normal"/>
              <w:rPr/>
            </w:pPr>
            <w:r>
              <w:rPr/>
              <w:t>uczniów klas IV-VIII w konkursy. Przeprowadzenie badań diagnozujących uzdolnienia uczniów. profilakt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polegające na wzmacnianiu samooceny u uczniów – odkrywanie swoich mocnych stron, pasji oraz potencjału,</w:t>
            </w:r>
          </w:p>
          <w:p>
            <w:pPr>
              <w:pStyle w:val="Normal"/>
              <w:rPr/>
            </w:pPr>
            <w:r>
              <w:rPr/>
              <w:t>zajęcia z doradztwa zaw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profilaktyczne dotyczące różnych sposobów rozwiązywania konfliktów, prawidłowego odnoszenia się do siebie, nt. radzenia sobie z emocjami, ze stresem.</w:t>
            </w:r>
          </w:p>
          <w:p>
            <w:pPr>
              <w:pStyle w:val="Normal"/>
              <w:rPr/>
            </w:pPr>
            <w:r>
              <w:rPr/>
              <w:t>Zajęcia nt. sposobów efektywnego uczenia s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święcanie dużej uwagi osobom wycofanym, udzielanie im wsparcia poprzez indywidualne rozmowy, zachęcanie do rozmów z pedagogiem szkolnym, psychologiem szkolnym w momencie występowania jakiegokolwiek dyskomfortu. Organizacja działań integracyj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Zapewnienie wsparcia w sytuacji kryzysowej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g/ psycholog,</w:t>
            </w:r>
          </w:p>
          <w:p>
            <w:pPr>
              <w:pStyle w:val="Normal"/>
              <w:rPr/>
            </w:pPr>
            <w:r>
              <w:rPr/>
              <w:t xml:space="preserve">Zespół ds. Programu Wychowawczo-Profilaktycz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roszeni specjali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informatyki, wychowawcy, 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edagog, psycholog, doradca zawod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sycholog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, psycholog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 prowadzący zajęcia z uczniem, psycholog, pedag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półro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godzin 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godzin wychowawczych, według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godzin wychowawczych, zgodnie z rozkładem materiału z danego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godzin 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godzin wychowawczych, wg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,</w:t>
            </w:r>
          </w:p>
          <w:p>
            <w:pPr>
              <w:pStyle w:val="Normal"/>
              <w:rPr/>
            </w:pPr>
            <w:r>
              <w:rPr/>
              <w:t>zgodnie z planem zebrań z rodzi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godzin wychowawczych, z planem pracy psychologa/pedagoga/doradcy zaw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pracy pedagoga, w razie zgłaszanej potrzeby 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godzin 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zażywaniu substancji psychoaktywnych, papierosów, napojów energetycznych przez dzieci i młodzież.</w:t>
            </w:r>
          </w:p>
          <w:p>
            <w:pPr>
              <w:pStyle w:val="Normal"/>
              <w:rPr/>
            </w:pPr>
            <w:r>
              <w:rPr/>
              <w:t>Profilaktyka uzależnienia od gier komputerowych, telefonów komórkowych i Interne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y w ramach Kampani „Zachowaj Trzeźwy Umysł” w kl. II-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Przeprowadzenie konkursów w ramach  kampanii „Zachowaj Trzeźwy Umysł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rowadzenie badań  diagnozujących występowanie zjawiska zażywania substancji psychoaktywnych przez uczniów (kl. IV-VII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Zajęcia w klasach I-VIII –  przeciwdziałanie uzależnieniom od gier komputerowych i Internetu, e-papierosów, napojów energetycznych, promowanie uprawiania sportu bez sięgania po substancje psychoaktyw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rzeprowadzenie badań ewaluacyjnych diagnozujących występowanie zjawiska </w:t>
            </w:r>
            <w:r>
              <w:rPr/>
              <w:t>uzależnienia od gier komputerowych, Interne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starczanie rodzicom informacji dotyczących zagrożeń związanych z sięganiem przez uczniów po  e-papierosy, napoje energetyczne. Dostarczenie </w:t>
            </w:r>
            <w:r>
              <w:rPr>
                <w:rFonts w:eastAsia="Calibri"/>
                <w:lang w:eastAsia="en-US"/>
              </w:rPr>
              <w:t>rodzicom wiedzy na temat bezpiecznej ilości czasu dziecka spędzanego przy urządzeniach ekranowych i sposobów jego kontroli oraz nt. zdrowia psychicznego dzieci i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kazywanie uczniom produktów naturalnych wspomagających pracę układu nerwowego, jako alternatywę dla środków energetyzujących- poprzez gazetki, lekcje biologii, przyrody/konk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edagog, psycholog, nauczyciele wychowania fiz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, psycholog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edagog, psycholog, nauczyciele informa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biologii i przyrod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zasie zajęć wychowania fizycznego,  godzin wychowawczych, według zgłaszanych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 w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czas zebrań z rodzicami oraz 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półrocz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pomocy psychologiczno – pedagogicznej uczniom ze specjalnymi potrzebami edukacyjnym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sowanie wymagań edukacyjnych, form i metod pracy do indywidualnych potrzeb i możliwości ucznia, u którego stwierdzono specyficzne trudności w nau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Zespołu do spraw pomocy psychologiczno – pedagogicznej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Udzielanie rodzicom pomocy w zakresie wskazywania instytucji służących specjalistyczną pomoc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stematyczna współpraca z instytucjami zajmującymi się wspieraniem uczniów i rodzin z problemami edukacyjnymi i wychowawczymi ( poradnia psychologiczno-pedagogiczna, PCP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zespołu nauczycieli przy opracowaniu, wielospecjalistycznych ocen funkcjonowania ucznia, indywidualnych programów edukacyjno- terapeutycz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lanowanie i realizacja działań wspierających uczniów:</w:t>
            </w:r>
          </w:p>
          <w:p>
            <w:pPr>
              <w:pStyle w:val="Normal"/>
              <w:rPr/>
            </w:pPr>
            <w:r>
              <w:rPr/>
              <w:t>(zajęcia rozwijające zainteresowania, możliwość prezentacji swoich zdolności, zajęcia korekcyjno –kompensacyjne, zajęcia dydaktyczno-wyrównawcze z poszczególnych przedmiotów, zajęcia rewalidacyjne, zajęcia rozwijające kompetencje emocjonalno-społeczne, zajęcia terapeutyczne, terapia logopedyczna, terapia pedagogicz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poradnictwa psychologiczno- pedagogicznego, konsultacji dl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owadzący zajęcia z ucz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owadzący zajęcia z ucz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, psycholog, nauczyciele prowadzący zajęcia z ucz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owadzący zajęcia z ucz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owadzący zajęcia z uczniem</w:t>
            </w:r>
          </w:p>
          <w:p>
            <w:pPr>
              <w:pStyle w:val="Normal"/>
              <w:rPr/>
            </w:pPr>
            <w:r>
              <w:rPr/>
              <w:t>dyrektor, nauczyciele mający zajęcia z ucz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 prowadzący zajęcia z uczniem, psycholog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, według potrze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, według potrze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 roku szkolnego oraz  według potrze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zajęć 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 według zgłaszanych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skierowane do rodziców ucznió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dziców w rozwijaniu umiejętności wychowawczych - zgodnie z potrzebami szkoły podczas spotkań z rodzicami ( poruszenie tematu nadużywania urządzeń ekranowych, właściwego gospodarowania czasem wolnym przez dzieci,  zdrowia psychicznego w kontekście depresji i zaburzeń lękowych, konsekwencji w wychowani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indywidualnych konsultacji i poradnictwa z wychowawcami, pedagogiem i psychologiem szkol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owszechnianie wiedzy psychologiczno – pedagogicznej w formie materiałów informacyj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badań ankietowych wśród rodziców w celu monitorowania zagrożeń i poprawy jakości pracy szkoł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g/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edagog/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olog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ds. programu wychowawczo-profilakt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terminami zebrań z rodzi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 według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półro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ady ewaluacji programu wychowawczo-profilaktyczneg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serwację zachowań uczniów w różnych sytuacjach szko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ę dokument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owadzanie ankiet, wywiadów wśród uczniów, rodziców i nauczycie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mowy z rodzicami i uczni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ianę spostrzeżeń w zespołach wychowawców i nauczyciel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Ewaluacja programu przeprowadzana będzie w każdym roku szkolnym przez zespół ds. programu wychowawczo-profilaktycznego powołany przez dyrektora. Zadaniem zespołu jest organizacja badań oraz opracowanie wyników w formie sprawoz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 do Programu Wychowawczo – Profilaktycznego stanow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lendarz imprez szkolnych w roku szkolnym 2024/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gram wychowawczo-profilaktyczny został uchwalony przez Radę Rodziców w porozumieniu z Radą Pedagogiczną szkoły …………………………………….…………….………….…………………………………. w …………………………………..…… w dniu …………………………………..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  <w:lang w:val="cs-C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i w:val="false"/>
      <w:color w:val="000000"/>
      <w:lang w:val="cs-CZ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0">
    <w:name w:val="WW8Num23z0"/>
    <w:qFormat/>
    <w:rPr>
      <w:rFonts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color w:val="000000"/>
      <w:lang w:val="cs-CZ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1:00Z</dcterms:created>
  <dc:creator>ZS Marcinowice</dc:creator>
  <dc:description/>
  <cp:keywords/>
  <dc:language>en-US</dc:language>
  <cp:lastModifiedBy>lenovo</cp:lastModifiedBy>
  <cp:lastPrinted>1995-11-21T17:41:00Z</cp:lastPrinted>
  <dcterms:modified xsi:type="dcterms:W3CDTF">2024-09-24T11:57:00Z</dcterms:modified>
  <cp:revision>5</cp:revision>
  <dc:subject/>
  <dc:title>1</dc:title>
</cp:coreProperties>
</file>