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page1"/>
      <w:bookmarkStart w:id="1" w:name="page1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ady korzystania z biblioteki szkolnej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 Szkole Podstawowej w Marcinowic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związku z zapobieganiem, przeciwdziałaniem i zwalczaniem COVID-19</w:t>
      </w:r>
    </w:p>
    <w:p>
      <w:pPr>
        <w:pStyle w:val="Normal"/>
        <w:tabs>
          <w:tab w:val="clear" w:pos="720"/>
          <w:tab w:val="center" w:pos="4542" w:leader="none"/>
          <w:tab w:val="left" w:pos="65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szkolnym 2020/2021 umożliwia się w szkole korzystanie z biblioteki szkolnej przez uczniów, nauczycieli i pracowników szkoły z uwzględnieniem procedur bezpieczeństwa zawartych w wytycznych GIS, MZ, MEN a także Biblioteki Narodowej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będzie czynna codziennie. Godziny pracy mogą ulec zmianie, o czym użytkownicy zostaną poinformowan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a osoba wchodząca do biblioteki ma obowiązek zdezynfekować ręc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nauczyciel, pracownik szkoły może skorzystać tylko z wypożyczalni lub dokonać zwrotu zbiorów. Nie korzysta ze stanowisk komputerowych i czytelni. Nie ma wolnego dostępu do regałów z książkami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bibliotece oprócz nauczyciela bibliotekarza, mogą przebywać maksymalnie 3 osoby (dotyczy uczniów tej samej klasy). W przypadku większej liczby chętnych, pozostałe osoby czekają przed biblioteką, zachowując dystans społeczny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życzanie podręczników i przekazywanie ćwiczeń we wrześniu oraz zwroty podręczników i pozostałych książek na zakończenie roku szkolnego będą odbywały się wg harmonogramu ustalonego przez dyrektora szkoły i nauczyciela bibliotekarz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ktury wypożyczane są uczniom według ustalonego wcześniej harmonogramu; dana klasa obsługiwana jest w określonych godzinach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czniowie klas 1-3 przychodzą do biblioteki z wychowawcą na umówioną godzinę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wracane książki odkładane są przez czytelnika do kartonu oznaczonego datą zwrotu i podlegają okresowi 2 dni kwarantann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czniowie, którzy nie uczęszczają na lekcje religii i przebywają w czasie tych lekcji w bibliotece są zobowiązani do zajęcia wskazanych miejsc, których nie zmieniają przez całą lekcję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7" w:leader="none"/>
        </w:tabs>
        <w:spacing w:lineRule="auto" w:line="3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szelkie pytania dotyczące wypożyczania zbiorów bibliotecznych należy kierować do pani bibliotekarz za pośrednictwem dziennika elektronicznego lub poczty elektronicznej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blioteka@spmarcinowice.pl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eszczenie  biblioteki  będzie  regularnie  wietrzone,  a  części  wspólne dezynfekowan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6" w:right="1406" w:gutter="0" w:header="0" w:top="1440" w:footer="0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ge2"/>
      <w:bookmarkStart w:id="3" w:name="page2"/>
      <w:bookmarkEnd w:id="3"/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6" w:right="1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@spmarcin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17:00Z</dcterms:created>
  <dc:creator>Biblioteka</dc:creator>
  <dc:description/>
  <cp:keywords/>
  <dc:language>en-US</dc:language>
  <cp:lastModifiedBy>Biblioteka</cp:lastModifiedBy>
  <cp:lastPrinted>2020-09-10T12:53:00Z</cp:lastPrinted>
  <dcterms:modified xsi:type="dcterms:W3CDTF">2020-09-17T11:00:00Z</dcterms:modified>
  <cp:revision>5</cp:revision>
  <dc:subject/>
  <dc:title/>
</cp:coreProperties>
</file>