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agwek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"/>
        <w:rPr>
          <w:rFonts w:ascii="Calibri" w:hAnsi="Calibri" w:cs="Calibri"/>
          <w:sz w:val="36"/>
          <w:szCs w:val="24"/>
          <w:lang w:val="pl-PL"/>
        </w:rPr>
      </w:pPr>
      <w:r>
        <w:rPr>
          <w:rFonts w:cs="Calibri" w:ascii="Calibri" w:hAnsi="Calibri"/>
          <w:sz w:val="36"/>
          <w:szCs w:val="24"/>
          <w:lang w:val="pl-PL"/>
        </w:rPr>
      </w:r>
    </w:p>
    <w:p>
      <w:pPr>
        <w:pStyle w:val="Nagwek"/>
        <w:rPr>
          <w:rFonts w:ascii="Calibri" w:hAnsi="Calibri" w:cs="Calibri"/>
          <w:sz w:val="36"/>
          <w:szCs w:val="24"/>
          <w:lang w:val="pl-PL"/>
        </w:rPr>
      </w:pPr>
      <w:r>
        <w:rPr>
          <w:rFonts w:cs="Calibri" w:ascii="Calibri" w:hAnsi="Calibri"/>
          <w:sz w:val="36"/>
          <w:szCs w:val="24"/>
          <w:lang w:val="pl-PL"/>
        </w:rPr>
      </w:r>
    </w:p>
    <w:p>
      <w:pPr>
        <w:pStyle w:val="Nagwek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sz w:val="36"/>
          <w:szCs w:val="24"/>
          <w:lang w:val="pl-PL"/>
        </w:rPr>
        <w:t xml:space="preserve">WEWNĄTRZSZKOLNY SYSTEM DORADZTWA ZAWOD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SZKOLE PODSTAWOWEJ IM. LOTNIKÓW POLSKICH </w:t>
        <w:br/>
        <w:t xml:space="preserve">W MARCINOWIC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Cs/>
          <w:sz w:val="32"/>
        </w:rPr>
        <w:t>opracowany na lata 2022-2026</w:t>
      </w:r>
    </w:p>
    <w:p>
      <w:pPr>
        <w:pStyle w:val="Nagwek"/>
        <w:rPr>
          <w:rFonts w:ascii="Calibri" w:hAnsi="Calibri" w:cs="Calibri"/>
          <w:bCs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FF0000"/>
          <w:sz w:val="24"/>
          <w:szCs w:val="24"/>
          <w:lang w:val="pl-PL"/>
        </w:rPr>
      </w:r>
    </w:p>
    <w:p>
      <w:pPr>
        <w:pStyle w:val="Nagwek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agwe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gwek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gwek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gwek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gwek"/>
        <w:jc w:val="righ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racował</w:t>
      </w:r>
      <w:r>
        <w:rPr>
          <w:rFonts w:cs="Calibri" w:ascii="Calibri" w:hAnsi="Calibri"/>
          <w:b w:val="false"/>
          <w:sz w:val="24"/>
          <w:szCs w:val="24"/>
          <w:lang w:val="pl-PL"/>
        </w:rPr>
        <w:t>a</w:t>
      </w:r>
    </w:p>
    <w:p>
      <w:pPr>
        <w:pStyle w:val="Nagwek"/>
        <w:spacing w:lineRule="auto" w:line="240"/>
        <w:ind w:left="538" w:right="0" w:hanging="147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  <w:lang w:val="pl-PL"/>
        </w:rPr>
        <w:t>Magdalena Horodyska-Garbiec</w:t>
      </w:r>
    </w:p>
    <w:p>
      <w:pPr>
        <w:pStyle w:val="Nagwek"/>
        <w:spacing w:lineRule="auto" w:line="240"/>
        <w:ind w:left="538" w:right="0" w:hanging="147"/>
        <w:jc w:val="righ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>Doradca zawodowy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, nauczyciel  </w:t>
      </w:r>
    </w:p>
    <w:p>
      <w:pPr>
        <w:pStyle w:val="Nagwek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Marcinowice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pl-PL"/>
        </w:rPr>
        <w:t>29 września 2022 r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OCHeading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Spis treści</w:t>
      </w:r>
    </w:p>
    <w:p>
      <w:pPr>
        <w:pStyle w:val="Normal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</w:r>
    </w:p>
    <w:p>
      <w:pPr>
        <w:pStyle w:val="Contents1"/>
        <w:tabs>
          <w:tab w:val="clear" w:pos="708"/>
          <w:tab w:val="right" w:pos="9746" w:leader="dot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ewnątrzszkolny System Doradztwa Zawodowego  SP im. Lotników Polskich w Marcinowicach</w:t>
      </w:r>
      <w:r>
        <w:rPr>
          <w:rFonts w:cs="Calibri"/>
          <w:sz w:val="24"/>
          <w:szCs w:val="24"/>
        </w:rPr>
        <w:tab/>
        <w:t>3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SDZ aspekty prawne </w:t>
        <w:tab/>
        <w:t>3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soby odpowiedzialne za realizację WSDZ </w:t>
      </w:r>
      <w:r>
        <w:rPr>
          <w:rFonts w:cs="Calibri"/>
          <w:sz w:val="24"/>
          <w:szCs w:val="24"/>
        </w:rPr>
        <w:tab/>
        <w:t>3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łówne założenia WSDZ</w:t>
      </w:r>
      <w:r>
        <w:rPr>
          <w:rFonts w:cs="Calibri"/>
          <w:sz w:val="24"/>
          <w:szCs w:val="24"/>
        </w:rPr>
        <w:tab/>
        <w:t>3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Główne obszary działań w ramach WSDZ</w:t>
      </w:r>
      <w:r>
        <w:rPr>
          <w:rFonts w:cs="Calibri"/>
          <w:sz w:val="24"/>
          <w:szCs w:val="24"/>
        </w:rPr>
        <w:tab/>
        <w:t>4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Moduły doradcze w poszczególnych klasach - założenia programowe</w:t>
        <w:tab/>
        <w:t>5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ółpraca z podmiotami w WSDZ</w:t>
      </w:r>
      <w:r>
        <w:rPr>
          <w:rFonts w:cs="Calibri"/>
          <w:sz w:val="24"/>
          <w:szCs w:val="24"/>
        </w:rPr>
        <w:tab/>
        <w:t>7</w:t>
      </w:r>
    </w:p>
    <w:p>
      <w:pPr>
        <w:pStyle w:val="Contents2"/>
        <w:tabs>
          <w:tab w:val="clear" w:pos="708"/>
          <w:tab w:val="right" w:pos="9746" w:leader="dot"/>
        </w:tabs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tents2"/>
        <w:tabs>
          <w:tab w:val="clear" w:pos="708"/>
          <w:tab w:val="right" w:pos="9746" w:leader="dot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szkolnego doradcy zawodowego</w:t>
      </w:r>
      <w:r>
        <w:rPr>
          <w:rFonts w:cs="Calibri"/>
          <w:sz w:val="24"/>
          <w:szCs w:val="24"/>
        </w:rPr>
        <w:tab/>
        <w:t>7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doradcy zawodowego</w:t>
        <w:tab/>
        <w:t>8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Realizacja zadań szkolnego doradcy zawodowego</w:t>
        <w:tab/>
        <w:t>9</w:t>
      </w:r>
    </w:p>
    <w:p>
      <w:pPr>
        <w:pStyle w:val="Contents2"/>
        <w:tabs>
          <w:tab w:val="clear" w:pos="708"/>
          <w:tab w:val="right" w:pos="9746" w:leader="dot"/>
        </w:tabs>
        <w:ind w:left="216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waluacja</w:t>
      </w:r>
      <w:r>
        <w:rPr>
          <w:rFonts w:cs="Calibri"/>
          <w:sz w:val="24"/>
          <w:szCs w:val="24"/>
        </w:rPr>
        <w:tab/>
        <w:t>10</w:t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ztwo zawodowe to „proces pomagania jednostce w poznaniu i wykorzystaniu własnego potencjału edukacyjnego, zawodowego i psychologicznego, tak by osiągnęła ona optymalny poziom zadowolenia z siebie i była jednocześnie społecznie użyteczna”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 w:ascii="Calibri" w:hAnsi="Calibri"/>
        </w:rPr>
        <w:t>Glenys Watt – Przewodnicząca Zespołu Komisji Europejskiej</w:t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WSDZ aspekty prawne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ozporządzeniem Ministra Edukacji Narodowej z dnia 12 lutego 2019 r. w sprawie doradztwa zawodowego. </w:t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 w:val="false"/>
        </w:rPr>
        <w:t>Ustawa z dnia 14 grudnia 2016 r. - Prawo oświatowe Dz.U. z dnia 11 stycznia 2017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Osoby odpowiedzialne za realizację WSDZ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ata Golczewska – dyrektor szkoł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dalena Horodyska-Garbiec – doradca zawodowy,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prowadzący zajęcia edukacyjne z zakresu kształcenia ogó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wcy klas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jaliści szkolni: pedagog oraz psycholog.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anish/>
          <w:u w:val="single"/>
        </w:rPr>
      </w:pPr>
      <w:r>
        <w:rPr>
          <w:rFonts w:cs="Calibri" w:ascii="Calibri" w:hAnsi="Calibri"/>
          <w:b/>
          <w:bCs/>
          <w:u w:val="single"/>
        </w:rPr>
        <w:t>Główne założenia WSDZ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bCs/>
          <w:vanish/>
          <w:u w:val="single"/>
        </w:rPr>
      </w:pPr>
      <w:r>
        <w:rPr>
          <w:rFonts w:cs="Calibri" w:ascii="Calibri" w:hAnsi="Calibri"/>
          <w:b/>
          <w:bCs/>
          <w:vanish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09" w:right="0" w:hanging="283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wybór zawodu nie jest pojedynczym, świadomym aktem decyzyjnym ale procesem rozwojowym i stanowi sekwencję decyzji podejmowanych na przestrzeni wielu lat życia,</w:t>
      </w:r>
    </w:p>
    <w:p>
      <w:pPr>
        <w:pStyle w:val="Normal"/>
        <w:spacing w:lineRule="auto" w:line="360"/>
        <w:ind w:left="709" w:right="0" w:hanging="283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encje zawodowe wywodzą się z doświadczeń dzieciństwa i rozwijają się wraz                     z upływem czasu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bór zawodu wpływają głównie wartości, czynniki emocjonalne, rodzaj i poziom wykształcenia oraz wpływ środowiska.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muje indywidualną i grupową pracę z uczniami, rodzicami i nauczycielami 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charakter planowych działań (działania w ramach WSDZ nie mogą mieć charakteru doraźnego, sporadycznego, niezaplanowanego). Wszystkie </w:t>
      </w:r>
      <w:r>
        <w:rPr>
          <w:rFonts w:cs="Calibri" w:ascii="Calibri" w:hAnsi="Calibri"/>
          <w:b/>
        </w:rPr>
        <w:t>klasy 7, 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zkoły Podstawowej</w:t>
      </w:r>
      <w:r>
        <w:rPr>
          <w:rFonts w:cs="Calibri" w:ascii="Calibri" w:hAnsi="Calibri"/>
        </w:rPr>
        <w:t xml:space="preserve"> objęte zostaną warsztatami grupowymi z </w:t>
      </w:r>
      <w:r>
        <w:rPr>
          <w:rFonts w:cs="Calibri" w:ascii="Calibri" w:hAnsi="Calibri"/>
          <w:b/>
        </w:rPr>
        <w:t>doradztwa zawodowego</w:t>
      </w:r>
      <w:r>
        <w:rPr>
          <w:rFonts w:cs="Calibri" w:ascii="Calibri" w:hAnsi="Calibri"/>
        </w:rPr>
        <w:t xml:space="preserve"> oraz  zajęciami indywidualnymi.  Wszystkie </w:t>
      </w:r>
      <w:r>
        <w:rPr>
          <w:rFonts w:cs="Calibri" w:ascii="Calibri" w:hAnsi="Calibri"/>
          <w:b/>
        </w:rPr>
        <w:t>klasy 1,2,3,4,5,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zkoły Podstawowej</w:t>
      </w:r>
      <w:r>
        <w:rPr>
          <w:rFonts w:cs="Calibri" w:ascii="Calibri" w:hAnsi="Calibri"/>
        </w:rPr>
        <w:t xml:space="preserve"> poza obowiązkowymi zajęciami edukacyjnymi z zakresu kształcenia ogólnego zorganizowane będą miały warsztaty z doradcą zawodowym lub wychowawcą z obszaru </w:t>
      </w:r>
      <w:r>
        <w:rPr>
          <w:rFonts w:cs="Calibri" w:ascii="Calibri" w:hAnsi="Calibri"/>
          <w:b/>
        </w:rPr>
        <w:t>orientacji zawodowej</w:t>
      </w:r>
      <w:r>
        <w:rPr>
          <w:rFonts w:cs="Calibri" w:ascii="Calibri" w:hAnsi="Calibri"/>
        </w:rPr>
        <w:t>, natomiast w </w:t>
      </w:r>
      <w:r>
        <w:rPr>
          <w:rFonts w:cs="Calibri" w:ascii="Calibri" w:hAnsi="Calibri"/>
          <w:b/>
        </w:rPr>
        <w:t>oddziałach przedszkolnych</w:t>
      </w:r>
      <w:r>
        <w:rPr>
          <w:rFonts w:cs="Calibri" w:ascii="Calibri" w:hAnsi="Calibri"/>
        </w:rPr>
        <w:t xml:space="preserve"> obejmować będą </w:t>
      </w:r>
      <w:r>
        <w:rPr>
          <w:rFonts w:cs="Calibri" w:ascii="Calibri" w:hAnsi="Calibri"/>
          <w:b/>
        </w:rPr>
        <w:t>preorientację zawodową</w:t>
      </w:r>
      <w:r>
        <w:rPr>
          <w:rFonts w:cs="Calibri" w:ascii="Calibri" w:hAnsi="Calibri"/>
        </w:rPr>
        <w:t xml:space="preserve"> realizowaną przez nauczycieli tych oddziałów.  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</w:rPr>
        <w:t>WSDZ ma charakter planowych działań ogółu nauczycieli i koordynowany jest przez szkolnego doradcę zawodowego, dzięki czemu wszelkie działania szkoły mają spójny charakter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right="0" w:firstLine="708"/>
        <w:jc w:val="both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Główne obszary działań w ramach WSD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ramach pracy z uczniami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siebie, zawodów, udzielanie informacji edukacyjnej i zawod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diagnozę preferencji i zainteresowań zawod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ę potrzeb rynku pracy i możliwości zatrudnienia na rynku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ą pracę z uczniami mającymi problemy z wyborem szkoły i zawo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planowaniu rozwoju zawod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rontowanie samooceny uczniów z wymaganiami szkół i zawod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 wyborze i  nabywaniu kwalifikacji zawod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budowaniu kolejnych etapów rozwoju edukacyjno-zawod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zgodności predyspozycji uczni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ywanie możliwości  kształcenia w systemie poza oświat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szanie się na rynk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działań z zakresu przygotowania uczniów do wyboru drogi zawodowej i roli pracowni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do samodzielności w trudnych sytuacjach życiowych: egzamin, poszukiwanie pracy, podjęcie roli pracownika, zmiana zawodu, z adaptacją do nowych warunków, bezroboc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postawy i umiejętności przedsiębiorczych poprzez prowadzone warsztaty oraz spotkania z przedstawicielami instytucji zewnętrznych w tym wizyty studyjne w zakładach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C3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ozwijanie kompetencji miękkich, szczególnie tych związanych z </w:t>
      </w:r>
      <w:r>
        <w:rPr>
          <w:rStyle w:val="C3"/>
          <w:rFonts w:cs="Calibri" w:ascii="Calibri" w:hAnsi="Calibri"/>
          <w:color w:val="000000"/>
        </w:rPr>
        <w:t>pracą zespołową, planowaniem, ustalaniem priorytetów i zarządzaniem zadaniami w czasie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3"/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rozwijanie kompetencji transferow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3"/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rozwijanie umiejętności uczenia się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3"/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kształtowanie postawy szacunku wobec pracy własnej i cudzej,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Style w:val="C3"/>
          <w:rFonts w:cs="Calibri" w:ascii="Calibri" w:hAnsi="Calibri"/>
          <w:color w:val="000000"/>
        </w:rPr>
        <w:t>redukowanie społecznych i kulturowych stereotypów dotyczących aktywności zawodowej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right="0" w:firstLine="708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Moduły doradcze w poszczególnych klasach - preorientacja i orientacja zawod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 oddziałach przedszkolnych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bejmują preorientację zawodową, „która ma na celu wstępne zapoznanie dzieci z wybranymi zawodami oraz pobudzanie i rozwijanie ich zainteresowań i uzdolnień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jęcia realizowane są przez nauczycieli danego etapu edukacyjnego</w:t>
      </w:r>
      <w:r>
        <w:rPr>
          <w:rFonts w:cs="Calibri" w:ascii="Calibri" w:hAnsi="Calibri"/>
        </w:rPr>
        <w:t xml:space="preserve"> na zajęciach edukacyjnych prowadzonych zgodnie z przyjętymi programami wychowania przedszkolnego, a także podczas wizyt zawodozn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klasach 1,2,3,4,5,6 SP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mują orientację zawodową, której celem jest „zapoznanie uczniów z wybranymi zawodami, kształtowanie pozytywnych postaw wobec pracy i edukacji oraz pobudzanie, rozpoznawanie i rozwijanie ich zainteresowań i uzdolnień”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zajęcia w formie warsztatów, z wykorzystaniem aktywnych form pracy - gry i zabawy z obszaru orientacji zawodowej zgodnie z programem WSDZ </w:t>
      </w:r>
      <w:r>
        <w:rPr>
          <w:rFonts w:cs="Calibri" w:ascii="Calibri" w:hAnsi="Calibri"/>
          <w:u w:val="single"/>
        </w:rPr>
        <w:t>prowadzone przez nauczycieli danego etapu edukacyjnego</w:t>
      </w:r>
      <w:r>
        <w:rPr>
          <w:rFonts w:cs="Calibri" w:ascii="Calibri" w:hAnsi="Calibri"/>
        </w:rPr>
        <w:t xml:space="preserve"> na obowiązkowych zajęciach edukacyjnych z zakresu kształcenia ogólnego i dodatkowo </w:t>
      </w:r>
      <w:r>
        <w:rPr>
          <w:rFonts w:cs="Calibri" w:ascii="Calibri" w:hAnsi="Calibri"/>
          <w:u w:val="single"/>
        </w:rPr>
        <w:t>wspomagane przez doradcę zawodowego</w:t>
      </w:r>
      <w:r>
        <w:rPr>
          <w:rFonts w:cs="Calibri" w:ascii="Calibri" w:hAnsi="Calibri"/>
        </w:rPr>
        <w:t xml:space="preserve">, a także podczas wizyt zawodoznawcz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klasach 7,8 SP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jmują doradztwo zawodowe, którego celem jest „wspieranie uczniów w procesie przygotowania ich do świadomego i samodzielnego wyboru kolejnego etapu kształcenia i zawodu, z uwzględnieniem ich zainteresowań, uzdolnień i predyspozycji zawodowych oraz informacji na temat systemu edukacji i rynku pracy”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w formie grupowych warsztatów integracyjnych z elementami zawodoznaws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w klasach 8 SP prowadzenie systematycznych konsultacji indywidualnych oraz zajęć grupowych z uwzględnieniem wyjść do placówek edukacyjnych, uczestniczeniu w forach edukacyjnych-zawodowych, intensywny trening konstruowania i planowania własnej kariery edukacyjno-zawodowej, warsztaty multimedialne,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 ten realizowany będzie na obowiązkowych zajęciach edukacyjnych z zakresu kształcenia ogólnego </w:t>
      </w:r>
      <w:r>
        <w:rPr>
          <w:rFonts w:cs="Calibri" w:ascii="Calibri" w:hAnsi="Calibri"/>
          <w:u w:val="single"/>
        </w:rPr>
        <w:t>przez wszystkich nauczycieli</w:t>
      </w:r>
      <w:r>
        <w:rPr>
          <w:rFonts w:cs="Calibri" w:ascii="Calibri" w:hAnsi="Calibri"/>
        </w:rPr>
        <w:t xml:space="preserve">, na zajęciach z </w:t>
      </w:r>
      <w:r>
        <w:rPr>
          <w:rFonts w:cs="Calibri" w:ascii="Calibri" w:hAnsi="Calibri"/>
          <w:u w:val="single"/>
        </w:rPr>
        <w:t>nauczycielem wychowawcą</w:t>
      </w:r>
      <w:r>
        <w:rPr>
          <w:rFonts w:cs="Calibri" w:ascii="Calibri" w:hAnsi="Calibri"/>
        </w:rPr>
        <w:t xml:space="preserve"> opiekującym się oddziałem oraz na zajęciach z zakresu doradztwa zawodowego prowadzonych </w:t>
      </w:r>
      <w:r>
        <w:rPr>
          <w:rFonts w:cs="Calibri" w:ascii="Calibri" w:hAnsi="Calibri"/>
          <w:u w:val="single"/>
        </w:rPr>
        <w:t>przez specjalistę</w:t>
      </w:r>
      <w:r>
        <w:rPr>
          <w:rFonts w:cs="Calibri" w:ascii="Calibri" w:hAnsi="Calibri"/>
        </w:rPr>
        <w:t xml:space="preserve"> w ramach pomocy psychologiczno-pedagogicznej a także w ramach </w:t>
      </w:r>
      <w:r>
        <w:rPr>
          <w:rFonts w:cs="Calibri" w:ascii="Calibri" w:hAnsi="Calibri"/>
          <w:u w:val="single"/>
        </w:rPr>
        <w:t>wizyt zawodoznawczych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szystkich etapach treści programowe podzielone są na cztery obszar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siebi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t zawodów i rynek prac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nek edukacyjny i uczenie się przez całe życi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anowanie własnego rozwoju i podejmowanie decyzji edukacyjno zawodowych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ramach pracy z rodzicami obejm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ę założeń pracy informacyjno-doradczej szkoły na rzecz uczn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służące wspomaganiu rodziców w procesie podejmowania decyzji edukacyjnych i zawodowych przez ich dzieci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rodziców, jako przedstawicieli różnych zawodów, do działań informacyjnych szkoły,</w:t>
      </w:r>
      <w:r>
        <w:rPr>
          <w:rFonts w:cs="Calibri" w:ascii="Calibri" w:hAnsi="Calibri"/>
          <w:lang w:val="pl-PL"/>
        </w:rPr>
        <w:t xml:space="preserve"> prezentowanie doświadczenia zawodowego z poszczególnych obszarów zawod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aktualnej i pełnej oferty edukacyjnej, współpraca ze szkołami ponadpodstaw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, systematyczna aktualizacja i udostępnianie informacji edukacyjno-zawod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możliwości zatrudnienia na lokalnym rynk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</w:rPr>
        <w:t xml:space="preserve">konsultacje doradcze dla chętnych rodziców i uczniów podczas dyżuru doradczego lub w umówionych terminach. 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ramach pracy z nauczycielami (radą pedagogiczn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orzenie i zapewnienie ciągłości działania wewnątrzszkolnego systemu doradztwa zgodnie ze statutem sz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priorytetów dotyczących orientacji i informacji zawodowej w ramach programu profilaktyki i wychow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wychowawcami poszczególnych kl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edagogiem i psychologiem szkolnym – współprowadzenie warsztatów, a także konsultacje poszczególnych uczniów u specjalis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wewnątrzszkolnych szkoleń z zakresu doradztwa zawodowego dla nauczycieli i wychowawców – interdyscyplinarna współpra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</w:rPr>
        <w:t xml:space="preserve">określenie priorytetów dotyczących gromadzenia informacji i prowadzenia  poradnictwa zawodowego w szkole, udostępnianie zgromadzonych materiałów oraz narzędzi każdemu zainteresowanemu wychowawcy, nauczycielowi.  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54" w:leader="none"/>
        </w:tabs>
        <w:spacing w:lineRule="auto" w:line="360"/>
        <w:rPr>
          <w:rFonts w:ascii="Calibri" w:hAnsi="Calibri" w:cs="Calibri"/>
          <w:b/>
          <w:b/>
          <w:bCs/>
          <w:vanish/>
          <w:sz w:val="10"/>
          <w:szCs w:val="10"/>
        </w:rPr>
      </w:pPr>
      <w:r>
        <w:rPr>
          <w:rFonts w:cs="Calibri" w:ascii="Calibri" w:hAnsi="Calibri"/>
          <w:b/>
          <w:bCs/>
          <w:vanish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anish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vanish/>
          <w:color w:val="FFFFFF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Współpraca z podmiotami w ramach WSDZ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a szkolnego doradcy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nauczycieli, wychowawców, pracownika biblioteki, pedagoga i psychologa szkolnego, którzy w ramach współpracy ze szkolnym doradcą zawodowym,  realizują treści z zakresu doradztwa zawodowego i poradnictwa kariery na lekcjach, np.: godziny z wychowawcą, WOS –u, współuczestniczą w realizacji formy doradczej zwanej „rynkiem pracy” poprzez udział  i  współorganizowanie wycieczek do instytucji rynku pracy, na targi pracy, organizując spotkania z przedstawicielami zawodów, przedstawicielami uczel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e szkołami ponadpodstawowymi oraz Poradnią Psychologiczno-Pedagogiczną w Świdnic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ind w:left="0" w:right="0" w:hanging="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ziałalność szkolnego doradcy zawodow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Cs/>
        </w:rPr>
        <w:t xml:space="preserve">Cele działania szkolnego doradcy zawodoweg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anie młodzieży do trafnego wyboru drogi dalszego kształcenia (zawodu) oraz opracowania indywidualnego planu kariery edukacyjnej i zawod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anie ucznia do radzenia sobie w sytuacjach trudnych, takich jak: bezrobocie, problemy zdrowotne, adaptacja do nowych warunków pracy i mobilności zawod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anie ucznia do roli pracownika (wolontariusz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rowadzenie młodszych uczniów w tematykę doradztwa zawodowego i kształtowanie ich świadomości edukacyjnej i zawod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anie rodziców do efektywnego wspierania dzieci w podejmowaniu decyzji edukacyjnych i zawodow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oc wychowawcom w realizacji tematów związanych z wyborem zawodu w ramach godzin wychowawcz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</w:rPr>
        <w:t>Wspieranie działań szkoły mających na celu optymalny rozwój edukacyjny i zawodowy ucz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Cs/>
        </w:rPr>
        <w:t xml:space="preserve">Zadania szkolnego doradcy zawodoweg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ystematyczne diagnozowanie zapotrzebowania uczniów na informacje i pomoc w planowaniu kształcenia i kariery zawodow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jęć z zakresu doradztwa zawod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we współpracy z innymi nauczycielami, w tym nauczycielami wychowawcami opiekującymi się oddziałami, psychologami lub pedagogami, programu do realizacji w ramach WSD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nauczycieli, w tym nauczycieli wychowawców opiekujących się oddziałami, psychologów lub pedagogów, w zakresie realizacji działań określonych w programie WSD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oordynowanie działalności informacyjno-doradczej realizowanej przez szkołę, w tym gromadzenie, aktualizacja i udostępnianie informacji edukacyjnych i zawodowych właściwych dla danego poziomu kształc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</w:rPr>
        <w:t xml:space="preserve">Systematyczne podnoszenie własnych kwalifikacji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iCs/>
        </w:rPr>
        <w:t xml:space="preserve">Korzyści wynikające z działalności szkolnego doradcy zawodoweg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la indywidualnych odbiorców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ęp do informacji zawodowej dla uczniów, nauczycieli oraz rodziców w szczególności aktualnej oferty edukacyjnej szkół ponadpodstawowych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zerzanie edukacyjnych i zawodowych perspektyw uczni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e, trafniejsze decyzje edukacyjne i zawodowe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łatwienie wejścia na rynek pracy dzięki poznaniu procedur pozyskiwania i utrzymania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ość możliwości zmian w zaplanowanej karierze zawod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</w:rPr>
        <w:t>Mniej niepowodzeń szkolnych, zniechęcenia, porzucania szkoły a potem pracy, jako konsekwencji niewłaściwych wybor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la szkoł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cja zobowiązań wynikających z  ustawy i dotyczących </w:t>
      </w:r>
      <w:r>
        <w:rPr>
          <w:rFonts w:cs="Calibri" w:ascii="Calibri" w:hAnsi="Calibri"/>
        </w:rPr>
        <w:t>"przygotowania uczniów do wyboru zawodu i kierunku kształcenia"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worzenie na terenie szkoły bazy informacji edukacyjnej i zawodowej oraz zapewnienie jej systematycznej aktualiz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gracja międzyszkolna - intensywna współpraca z różnymi szkołami i Urzędem Gmin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la państwa i władz lokalnych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ększenie świadomości społecznej dotyczącej konieczności racjonalnego planowania rozwoju zawodowego przez jednos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ejmowanie właściwych decyzji, efektywnie przeciwdziałających bezroboc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</w:rPr>
        <w:t xml:space="preserve">Zapewnienie powszechności i dostępności usług doradczych zalecanych przez Komisję Unii Europejskiej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la pracodawców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większenie szansy znalezienia odpowiednio przygotowanych kandydatów świadomych oczekiwań rynku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</w:rPr>
        <w:t>Realizacja zadań szkolnego doradcy zaw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stawa realizacji zadań dorad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Szkolny doradca zawodowy realizuje zadania  na podstawie, zatwierdzonego przez Dyrektora szkoły programu pracy realizacji WSDZ na dany rok szkolny. Wyznacznikiem  opracowywania programu i planu pracy z uczniami, rodzicami i Radą Pedagogiczną są: 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ożenia programu i planu pracy doradcy zawodowego. 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as pracy szkolnego doradcy zawodowego. 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ywność i zaangażowanie uczniów.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żliwości organizacyjne. 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tępna baza i zaplecze merytoryczne.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czebność beneficjentów działań doradczych.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żliwość współpracy i integracji działań doradczych z przedstawicielami Rady Pedagogicznej. 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24"/>
        </w:rPr>
        <w:t>Możliwość i skala współpracy z instytucjami rynku pracy, szkołami ponadpodstawowymi i  ponadgimnazjalnymi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3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color w:val="000000"/>
          <w:sz w:val="24"/>
        </w:rPr>
        <w:t xml:space="preserve">Formy  działań realizowanych w ramach WSDZ, których adresatami mogą być </w:t>
      </w:r>
      <w:r>
        <w:rPr>
          <w:rFonts w:cs="Calibri" w:ascii="Calibri" w:hAnsi="Calibri"/>
          <w:b/>
          <w:sz w:val="24"/>
        </w:rPr>
        <w:t>uczniowie, rodzice, nauczyciele, środowisko lokalne (instytucje rynku pracy, zakłady pracy, i in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oradnictwo grupowe</w:t>
      </w:r>
      <w:r>
        <w:rPr>
          <w:rFonts w:cs="Calibri" w:ascii="Calibri" w:hAnsi="Calibri"/>
        </w:rPr>
        <w:t xml:space="preserve"> - zespołowe, warsztatowe sesje doradcze (zajęcia warsztatowe służące wyposażeniu młodzieży w zasób wiedzy i umiejętności dotyczących np. poszukiwania pracy, samozatrudnienia, umiejętności interpersonalnych, planowania kariery zawodowej i innych; warsztaty dla nauczycieli służące doskonaleniu umiejętności doradczych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ynek edukacyjny i pracy -</w:t>
      </w:r>
      <w:r>
        <w:rPr>
          <w:rFonts w:cs="Calibri" w:ascii="Calibri" w:hAnsi="Calibri"/>
        </w:rPr>
        <w:t xml:space="preserve"> wizyty studyjne w szkołach ponadpodstawowych, obserwacje, wizyty w zakładach pracy, uczniowski wolontariat (spotkania z absolwentami, którzy osiągnęli sukces zawodowy /promowanie dobrych wzorców/, spotkania z przedstawicielami różnych zawodów /zgodnie ze specyfiką kierunków kształcenia w szkole/, spotkania z przedstawicielami lokalnych firm, pracodawców  i stowarzyszeń pracodawców /praktyki zawodowe, oczekiwania pracodawców, lokalny rynek zatrudnienia/, targi pracy, targi edukacyjne, zakłady pracy, instytucje rynku pracy, uczelnie wyższe, biura doradztwa personalnego i inne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Informacja edukacyjno – zawodowa - </w:t>
      </w:r>
      <w:r>
        <w:rPr>
          <w:rFonts w:cs="Calibri" w:ascii="Calibri" w:hAnsi="Calibri"/>
        </w:rPr>
        <w:t>(gromadzenie i udostępnianie informacji edukacyjno-zawodowej /o zawodach, o rynku pracy, o możliwościach kształcenia i zatrudnienia, o planach rekrutacyjnych lokalnych uczelni/ w postaci prasy, informatorów, programów multimedialnych, tworzenie multimedialnych centrów informacji z dostępem do Internetu), Krzewienie samodzielnego pozyskiwania informacji (korzystanie z portali dotyczących rynku pracy, programów multimedialnych do samobadania, informatorów, ulotek, broszur, itp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oby realizacji działań doradcz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doradcze  realizowane są na zasadzie dobrowolności uczestnictwa w ramach: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cji wychowawczych lub warsztatów doradczych prowadzonych przez doradcę zawodowego we wszystkich klas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stw na lekcjach przedmiot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ieczek zawod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b/>
          <w:b/>
          <w:bCs/>
          <w:sz w:val="10"/>
        </w:rPr>
      </w:pPr>
      <w:r>
        <w:rPr>
          <w:rFonts w:cs="Calibri" w:ascii="Calibri" w:hAnsi="Calibri"/>
        </w:rPr>
        <w:t xml:space="preserve">Informacje na  stronie internetowej szkoły z doradztwa zawodowego. </w:t>
      </w:r>
    </w:p>
    <w:p>
      <w:pPr>
        <w:pStyle w:val="Default"/>
        <w:jc w:val="both"/>
        <w:rPr>
          <w:rFonts w:cs="Calibri"/>
          <w:b/>
          <w:b/>
          <w:bCs/>
          <w:sz w:val="10"/>
        </w:rPr>
      </w:pPr>
      <w:r>
        <w:rPr>
          <w:rFonts w:cs="Calibri"/>
          <w:b/>
          <w:bCs/>
          <w:sz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Ewaluacja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Ewaluacja WSDZ jest stałym elementem wdrażania działań doradczych w szkole, aby propozycje warsztatów były zgodne z oczekiwaniami i potrzebami uczniów i ich rodziców. Na podstawie ankiety ewaluacyjnej oraz wywiadów doradca zawodowy sporządzi sprawozdanie i przedstawi Dyrektorowi szkoły (Radzie Pedagogicznej) do zatwierdzenia pod koniec roku szkolnego. Ewaluacja zawierać będzie również informacji pozyskane z badań doradcy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>badanie losów absolwentów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>badanie preferencji edukacyjnych przeprowadzone w klasie ósmej SP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badanie rodziców oraz prawnych opiekunów dotyczące potrzeb w obszarze doradztwa zawodowego na podstawie których zostaną opracowane warsztaty doradcze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/>
        <w:t xml:space="preserve">oraz inne wg potrzeb doradcy. </w:t>
      </w:r>
    </w:p>
    <w:p>
      <w:pPr>
        <w:pStyle w:val="Tekstpodstawowy3"/>
        <w:tabs>
          <w:tab w:val="clear" w:pos="708"/>
          <w:tab w:val="left" w:pos="862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0" w:hanging="150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4" w:leader="none"/>
      </w:tabs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  <w:lang w:val="de-DE"/>
    </w:rPr>
  </w:style>
  <w:style w:type="character" w:styleId="Nagwek7Znak">
    <w:name w:val="Nagłówek 7 Znak"/>
    <w:qFormat/>
    <w:rPr>
      <w:b/>
      <w:bCs/>
      <w:sz w:val="24"/>
      <w:szCs w:val="24"/>
      <w:u w:val="single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b/>
      <w:sz w:val="28"/>
      <w:szCs w:val="3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mall1">
    <w:name w:val="small1"/>
    <w:qFormat/>
    <w:rPr>
      <w:rFonts w:ascii="Tahoma" w:hAnsi="Tahoma" w:cs="Tahoma"/>
      <w:color w:val="CBCBCB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ascaption">
    <w:name w:val="hascap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ind w:left="540" w:right="0" w:hanging="150"/>
      <w:jc w:val="center"/>
    </w:pPr>
    <w:rPr>
      <w:b/>
      <w:sz w:val="28"/>
      <w:szCs w:val="36"/>
      <w:lang w:val="en-US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right="0" w:firstLine="60"/>
    </w:pPr>
    <w:rPr>
      <w:rFonts w:cs="Arial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right="0" w:hanging="0"/>
    </w:pPr>
    <w:rPr>
      <w:rFonts w:cs="Arial"/>
      <w:szCs w:val="20"/>
    </w:rPr>
  </w:style>
  <w:style w:type="paragraph" w:styleId="Plandokumentu">
    <w:name w:val="Plan dokumentu"/>
    <w:basedOn w:val="Normal"/>
    <w:qFormat/>
    <w:pPr>
      <w:shd w:fill="000080" w:val="clear"/>
      <w:tabs>
        <w:tab w:val="clear" w:pos="708"/>
        <w:tab w:val="left" w:pos="561" w:leader="none"/>
      </w:tabs>
      <w:spacing w:lineRule="auto" w:line="36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34:00Z</dcterms:created>
  <dc:creator>ZSR CKP</dc:creator>
  <dc:description/>
  <dc:language>en-US</dc:language>
  <cp:lastModifiedBy/>
  <cp:lastPrinted>2022-09-27T17:30:00Z</cp:lastPrinted>
  <dcterms:modified xsi:type="dcterms:W3CDTF">2024-08-27T17:34:35Z</dcterms:modified>
  <cp:revision>9</cp:revision>
  <dc:subject/>
  <dc:title>Wewnątrzszkolny System Doradztwa Zawodowego w ZSM Świdnica</dc:title>
</cp:coreProperties>
</file>