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wycieczek 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LE PODSTAWOWEJ  W  MARCINOWICACH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:</w:t>
      </w:r>
    </w:p>
    <w:p>
      <w:pPr>
        <w:pStyle w:val="Akapitzlist"/>
        <w:numPr>
          <w:ilvl w:val="0"/>
          <w:numId w:val="7"/>
        </w:numPr>
        <w:spacing w:lineRule="auto" w:line="276" w:before="120" w:after="160"/>
        <w:ind w:left="714" w:hanging="357"/>
        <w:contextualSpacing/>
        <w:rPr/>
      </w:pPr>
      <w:r>
        <w:rPr>
          <w:rFonts w:cs="Times New Roman" w:ascii="Times New Roman" w:hAnsi="Times New Roman"/>
        </w:rPr>
        <w:t>Rozporządzenia Ministra Edukacji  Narodowej z dnia 25 maja 2018 roku w sprawie warunków i sposobu organizowania przez publiczne przedszkola, szkoły i placówki krajoznawstwa i turystyki (Dz. U. z 2018 r. poz. 1055).</w:t>
      </w:r>
    </w:p>
    <w:p>
      <w:pPr>
        <w:pStyle w:val="Akapitzlist"/>
        <w:numPr>
          <w:ilvl w:val="0"/>
          <w:numId w:val="7"/>
        </w:numPr>
        <w:spacing w:lineRule="auto" w:line="276" w:before="36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 Wewnętrznych z dnia 10 października 2014 r. w sprawie wzoru formularza listy podróżujących dla wycieczek w Unii Europejskiej (Dz. U. z 2014 r. poz. 1476).</w:t>
      </w:r>
    </w:p>
    <w:p>
      <w:pPr>
        <w:pStyle w:val="Akapitzlist"/>
        <w:numPr>
          <w:ilvl w:val="0"/>
          <w:numId w:val="7"/>
        </w:numPr>
        <w:spacing w:lineRule="auto" w:line="276" w:before="120" w:after="16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Edukacji  Narodowej z dnia 31 grudnia 2002  roku w sprawie bezpieczeństwa i higieny w publicznych i niepublicznych szkołach i placówkach (Dz. U. z 2003 r.  nr 6 poz. 69).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Zasady ogólne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8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, zwana dalej szkołą, organizuje dla swoich uczniów krajoznawstwo i turystykę w formach: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ek przedmiotowych - inicjowanych i realizowanych przez nauczycieli w celu uzupełnienia programu wychowania przedszkolnego albo programu nauczania w ramach jednego lub kilku przedmiotów;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;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ycznych wycieczek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,</w:t>
      </w:r>
    </w:p>
    <w:p>
      <w:pPr>
        <w:pStyle w:val="Akapitzlist"/>
        <w:spacing w:lineRule="auto" w:line="276" w:before="120" w:after="12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ch dalej „wycieczkami”.</w:t>
      </w:r>
    </w:p>
    <w:p>
      <w:pPr>
        <w:pStyle w:val="Akapitzlist"/>
        <w:spacing w:lineRule="auto" w:line="276" w:before="120" w:after="12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8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Szkoła w organizowaniu wycieczek może współdziałać ze stowarzyszeniami i innymi podmiotami, których przedmiotem działalności jest krajoznawstwo i turystyka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8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zez szkołę wycieczek ma na celu: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kraju, jego środowiska przyrodniczego, tradycji, zabytków kultury i historii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kultury i języka innych państw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oszerzanie wiedzy z różnych dziedzin życia społecznego, gospodarczego i kulturalnego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rodziny i szkoły w procesie wychowania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zdrowego stylu życia i aktywności fizycznej oraz podnoszenie sprawności fizycznej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ę stanu zdrowia uczniów pochodzących z terenów zagrożonych ekologicznie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zachowaniom ryzykownym, w szczególności w ramach profilaktyki uniwersalnej;</w:t>
      </w:r>
    </w:p>
    <w:p>
      <w:pPr>
        <w:pStyle w:val="Akapitzlist"/>
        <w:numPr>
          <w:ilvl w:val="0"/>
          <w:numId w:val="2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zasad bezpiecznego zachowania się w różnych sytuacjach np.:</w:t>
      </w:r>
    </w:p>
    <w:p>
      <w:pPr>
        <w:pStyle w:val="Akapitzlist"/>
        <w:numPr>
          <w:ilvl w:val="1"/>
          <w:numId w:val="2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e środków komunikacji publicznej,</w:t>
      </w:r>
    </w:p>
    <w:p>
      <w:pPr>
        <w:pStyle w:val="Akapitzlist"/>
        <w:numPr>
          <w:ilvl w:val="1"/>
          <w:numId w:val="2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iedzając obiekty muzealne, galerie,</w:t>
      </w:r>
    </w:p>
    <w:p>
      <w:pPr>
        <w:pStyle w:val="Akapitzlist"/>
        <w:numPr>
          <w:ilvl w:val="1"/>
          <w:numId w:val="2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jąc obiekty przyrodnicze (Parki Narodowe, lasy),</w:t>
      </w:r>
    </w:p>
    <w:p>
      <w:pPr>
        <w:pStyle w:val="Akapitzlist"/>
        <w:numPr>
          <w:ilvl w:val="1"/>
          <w:numId w:val="2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kąpielisk i akwenów wodnych,</w:t>
      </w:r>
    </w:p>
    <w:p>
      <w:pPr>
        <w:pStyle w:val="Akapitzlist"/>
        <w:numPr>
          <w:ilvl w:val="1"/>
          <w:numId w:val="2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a terenów górskich.</w:t>
      </w:r>
    </w:p>
    <w:p>
      <w:pPr>
        <w:pStyle w:val="Akapitzlist"/>
        <w:spacing w:lineRule="auto" w:line="276" w:before="120" w:after="12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8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Wycieczki organizowane są w trakcie roku szkolnego, w szczególności w ramach zajęć dydaktyczno-wychowawczych lub opiekuńczych, z wyjątkiem okresu ferii letnich i zimowych oraz wiosennej i zimowej przerwy świątecznej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Organizacja wycieczek - zasady ogólne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może organizować wycieczki w kraju jak i za granicą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ogram wycieczki dostosowywany jest do wieku, zainteresowań i potrzeb uczniów, ich stanu zdrowia, kondycji, sprawności fizycznej i umiejętności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wyraża zgodę na organizację wycieczki poprzez zatwierdzenie karty wycieczki, zgodnie ze wzorem stanowiącym załącznik nr 1 do regulaminu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rty wycieczki dołącza się listę uczniów biorących udział w wycieczce zawierającą imię i nazwisko ucznia oraz telefon rodzica/opiekuna prawnego lub rodziców/opiekunów pranych ucznia. Lista uczniów podpisywana jest przez Dyrektora szkoł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ieczki organizowanej za granicą: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informuje organ prowadzący i organ sprawujący nadzór pedagogiczny o organizowaniu takiej wycieczki, przekazując kartę wycieczki bez listy uczniów określonej w ust. 4 w terminach określonych przez te organy;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bowiązkiem szkoły jest zawarcie umowy ubezpieczenia od następstw nieszczęśliwych wypadków i kosztów leczenia na rzecz osób biorących udział w wycieczce, o ile obowiązek zawarcie takiej umowy nie wynika z odrębnych przepisów;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lub co najmniej jeden opiekun wycieczki zna język obcy na poziomie umożliwiającym porozumiewanie się w krajach tranzytowych i kraju docelowym;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zobowiązany jest do przygotowania listy podróżujących dla wycieczek w Unii Europejskiej, stanowiący załącznik do rozporządzenia Ministra Spraw Wewnętrznych z dnia 10 października 2014 r. w sprawie wzoru formularza listy podróżujących dla wycieczek w Unii Europejskiej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Udział uczniów niepełnoletnich w wycieczce wymaga zgody rodziców/opiekunów prawnych wyrażonej w formie pisemnej na wzorze stanowiącym załącznik nr 2 do regulaminu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Zadania kierownika wycieczki i opiekuna wycieczki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znacza kierownika i opiekunów wycieczki spośród pracowników pedagogicznych szkoły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a kierownika wycieczki i opiekuna wycieczki może być pełniona przez jedną osobę, jeśli Dyrektor szkoły wyrazi na to zgodę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celu i programu wycieczki opiekunem wycieczki może być także osoba niebędąca pracownikiem pedagogicznym szkoły, wyznaczona przez Dyrektora szkoły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ecjalistycznej wycieczki, o której mowa w § 1 ust. 4 pkt. 3 kierownik wycieczki i opiekunowie są obowiązani posiadać udokumentowane przygotowanie zapewniające bezpieczną realizację programu wycieczki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: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program i regulamin wycieczki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apoznaje uczniów, rodziców/opiekunów prawnych i opiekunów wycieczki z programem i regulaminem wycieczki oraz informuje ich o celu i trasie wycieczki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warunki do pełnej realizacji programu wycieczki i przestrzegania jej regulaminu oraz sprawuje nadzór w tym zakresie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je uczniów i opiekunów wycieczki z zasadami bezpieczeństwa zgodnie </w:t>
        <w:br/>
        <w:t>z obowiązującymi przepisami w tym zakresie oraz zapewnia warunki do ich przestrzegania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zadania opiekunów wycieczki w zakresie realizacji programu wycieczki oraz zapewnienia opieki i bezpieczeństwa uczniom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zaopatrzenie uczniów i opiekunów wycieczki w odpowiedni sprzęt, wyposażenie oraz apteczkę pierwszej pomocy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i nadzoruje transport, wyżywienie i noclegi dla uczniów i opiekunów wycieczki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podziału zadań wśród uczniów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środkami finansowymi przeznaczonymi na organizację wycieczki;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podsumowania, oceny i rozliczenia finansowego wycieczki – na formularzu stanowiącym załącznik nr 3 do regulaminu, po jej zakończeniu i informuje o tym dyrektora szkoły w formie pisemnej w terminie 2 tygodni od dnia zakończenia wycieczki oraz rodziców na najbliższym zebraniu klasowym/w formie pisemnej poprzez dziennik elektroniczny/e-mail w terminie 2 tygodni od dnia zakończenia wycieczki.</w:t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Opiekun wycieczki: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opiekę nad powierzonymi mu uczniami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kierownikiem w zakresie realizacji programu wycieczki i przestrzegania jej regulaminu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nadzór nad przestrzeganiem regulaminu wycieczki przez uczniów ,ze szczególnym uwzględnieniem zasad bezpieczeństwa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wykonywanie zadań przydzielonych uczniom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inne zadania zlecone przez kierownika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1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Opiekunowie potwierdzają własnoręcznym podpisem na karcie wycieczki przyjęcie odpowiedzialności za bezpieczeństwo powierzonych im dzieci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 Uczestnicy wycieczk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5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wycieczki organizowanej przez szkołę są jego uczniowie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 przed rozpoczęciem wycieczki zapoznaje uczniów z zasadami obowiązującymi na wycieczkach – regulamin zachowania się podczas wycieczek i zobowiązuje do ich przestrzegania, co uczniowie potwierdzają własnoręcznym podpisem. Regulamin zachowania się podczas wycieczki obejmuje obowiązki wymienione w ust. 3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cieczki uczniowie są zobowiązani: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achowywać się w sposób zdyscyplinowany i kulturalny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się do poleceń, zakazów i nakazów opiekunów i przewodników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ddalać się od grupy bez uprzedniego zgłoszenia opiekunowi i uzyskania od niego odpowiedniego zezwolenia;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rzepisów ruchu drogowego i zachowywać ostrożność na ulicach i w miejscach, w których może grozić jakiekolwiek niebezpieczeństwo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zajęciach przewidzianych w programie wycieczki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iać po sobie czystość i porządek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ulturalnie odnosić się do wszystkich biorących udział w wycieczce oraz innych osób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ktować z należytym respektem obiekty zabytkowe i eksponaty muzealne;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iszczyć zieleni, nie płoszyć zwierząt;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dobre imię własne i szkoły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agrożenia mające wpływ na bezpieczeństwo uczestników zgłaszać opiekunom;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noclegowych postępować zgodnie z obowiązującym tam regulaminem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godzin ciszy nocnej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przy sobie ważną legitymację szkolną;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ć kierownika wycieczki o ewentualnych dolegliwościach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uczniów naruszających zasady określone przez wychowawcę zgodnie z ust. 2 Dyrektor może zastosować kary ujęte w Statucie szkoły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Procedura organizacji wycieczek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Wychowawcy klas, zgłaszają chęć organizacji wycieczki Dyrektorowi szkoły/zastępcy dyrektora szkoły do 15 WRZEŚNIA  danego roku szkolnego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 wycieczkę należy podać termin, czas trwania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należy niezwłocznie powiadomić Dyrektora szkoły/zastępcę dyrektora szkoł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niezgłoszone w harmonogramie wychowawcy indywidualnie ustalają z Dyrektorem szkoły na miesiąc przed ich rozpoczęciem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głoszeń wychowawców osoba wyznaczona przez dyrektora szkoła/zastępca Dyrektora szkoły opracowuje roczny harmonogram wycieczek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Kierownik wycieczki zobowiązany jest przekazać Dyrektorowi szkoły w terminie do 3 dni roboczych przed planowanym terminem wycieczki: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wycieczki;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estników;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ody rodziców na uczestnictwo ich dzieci w wycieczce;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wód ubezpieczenia wszystkich uczestników wycieczki od następstw nieszczęśliwych wypadków, jeśli takie ubezpieczenie jest wymagane zgodnie z przepisami prawa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Kierownik przygotowuje dokumentację wymienioną w ust. 6 w dwóch egzemplarzach, z których jeden pozostaje w szkole, drugi zabiera ze sobą kierownik wycieczki, a po powrocie z wycieczki – pozostaje on w jego dokumentacji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wycieczki kierownik wycieczki zobowiązany jest do przygotowania podsumowania, oceny i rozliczenia zgodnie z zasadami określonymi w § 3 ust. 5 pkt 10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</w:rPr>
        <w:t>§ 6. Zasady organizowania wycieczek i zasady bezpieczeństwa na wycieczkach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wycieczka zatwierdzana jest przez Dyrektora szkoły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rganizacji zajęć i wycieczek poza terenem szkoły liczbę opiekunów oraz sposób zorganizowania opieki ustala Dyrektor szkoły uwzględniając wiek, stopień rozwoju psychofizycznego, stan zdrowia i ewentualną niepełnosprawność osób powierzonych opiece szkoły, a także specyfikę zajęć i wycieczek oraz warunki, w jakich będą się one odbywać, przy czym:</w:t>
      </w:r>
    </w:p>
    <w:p>
      <w:pPr>
        <w:pStyle w:val="Akapitzlist"/>
        <w:numPr>
          <w:ilvl w:val="0"/>
          <w:numId w:val="3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wycieczce pieszej w okolicach szkoły  bierze udział minimum jeden opiekun na grupę uczniów;</w:t>
      </w:r>
    </w:p>
    <w:p>
      <w:pPr>
        <w:pStyle w:val="Akapitzlist"/>
        <w:numPr>
          <w:ilvl w:val="0"/>
          <w:numId w:val="33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cieczce z wykorzystaniem środków transportu (autobus miejski, tramwaj, metro, autokar, pociąg) – minimum 2 opiekunów na grupę uczniów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wycieczkę rozpoczyna się i kończy na terenie szkoły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samodzielnie wrócić do domu z miejsca innego niż teren szkoły tylko na pisemną prośbę rodziców/prawnych opiekunów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Podczas wycieczki kierownik lub wyznaczony przez niego opiekun sprawdza stan liczbowy jej uczestników przed wyruszeniem z każdego miejsca pobytu, w czasie zwiedzania, przejazdu oraz po przybyciu do punktu docelowego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olno organizować wycieczki podczas burzy, śnieżycy i gołoledzi. 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gwałtownego załamania się warunków pogodowych należy wycieczkę odwołać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padek zmiany warunków pogodowych wychowawca powinien mieć przygotowany program zastępczy wycieczki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ruszeniem na wycieczkę kierownik wycieczki zobowiązany jest pouczyć jej uczestników o zasadach bezpieczeństwa, postanowieniach statutu dotyczących obowiązków ucznia oraz o sposobie zachowania się w razie nieszczęśliwego wypadku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ieczki piesze po mieście: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zwiedzania miasta kierownik wycieczki informuje uczniów o harmonogramie wycieczki i miejscu docelowym tak, aby w razie zgubienia się uczniowie mogli dotrzeć do miejsca zbiórki;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wadzi uczniów po ulicach, chodnikach i terenach publicznych zgodnie z przepisami ruchu drogowego;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powinien tak podzielić obowiązki, aby jedna z osób sprawujących opiekę znajdowała się na czele grupy i kierowała nią, a druga idąc na końcu zamykała ją, przy czym opiekun zamykający grupę nie może dopuścić, by któryś z uczniów pozostał za nim;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organizuje przechodzenie przez jezdnię w taki sposób, by cała grupa przekroczyła jezdni jednocześnie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ieczki autokarowe: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czestników wycieczki nie może przekraczać ilości miejsc siedzących w pojeździe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zajmują miejsca przy drzwiach oraz w środkowej części pojazdu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e wewnątrz autokaru musi być wolne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przed wyruszeniem w trasę omawia z dziećmi zasady bezpiecznego podróżowania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rzejazdu uczniom nie wolno spacerować po autokarze, siedzieć tyłem do kierunku jazdy, na oparciu, wyrzucać śmieci przez okna, wychylać się przez okna itp.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cieczki mają obowiązek przestrzegać przepisów ruchu drogowego i wykonywać polecenia kierowcy autokaru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aż uczestników powinien być umieszczony w bagażniku i na półkach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ej przerwie należy sprawdzić stan liczebny grupy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autokar musi być oznakowany zgodnie z obowiązującymi przepisami w tym zakresie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prawiający trudności wychowawcze oraz źle znoszący jazdę siedzą przy opiekunach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zobowiązany jest zabrać apteczkę pierwszej pomocy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kierownik wycieczki przestrzega postojów pojazdu, które mogą się odbywać tylko na parkingach lub innych wyznaczonych miejscach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pojazdu, kolizji, wypadku, powstania pożaru, opiekunowie powinni ewakuować uczestników wycieczki w bezpieczne miejsce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opiekunowie udzielają pierwszej pomocy przedlekarskiej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konieczności należy wezwać służby ratunkowe korzystając z numeru – 112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stałej awarii pojazdu, kolizji, wypadku, pożarze, kierownik wycieczki lub opiekun, jeśli jest to możliwe, informuje Dyrektora szkoły;</w:t>
      </w:r>
    </w:p>
    <w:p>
      <w:pPr>
        <w:pStyle w:val="Akapitzlist"/>
        <w:numPr>
          <w:ilvl w:val="0"/>
          <w:numId w:val="3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amiętać, że jeden kierowca może prowadzić pojazd przez maksymalnie 9 godzin na dobę, z przerwami na odpoczynek, czas ten może zostać przedłużony, do nie więcej niż 10 godzin, nie częściej niż dwa razy w tygodniu i zgodnie z tym wymogiem należy planować przejazd, wycieczkę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ieczki środkiem transportu miejskiego, zbiorowego: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wycieczki kierownik wycieczki sprawdza czy uczniowie posiadają ważne legitymacje szkolne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ejściem do pojazdu kierownik wycieczki informuje uczniów o nazwie przystanku docelowego oraz podają orientacyjny czas przejazdu lub ilość przystanków do przejechania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ejściem do pojazdu opiekunowie sprawdzają, czy wszyscy uczniowie mają ważny bilet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jeden opiekun wsiada/wysiada jako pierwszy, a pozostali wsiadają/wysiadają jako ostatni do/ z pojazdu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pilnują, aby wszyscy uczniowie znajdowali się w jednym pojeździe lub w jednej jego części(dotyczy pociągu, tramwaju, metra, autobusu)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piekunowie dbają o właściwe, niezakłócające spokoju innych pasażerów, zachowanie uczniów w pojeździe;</w:t>
      </w:r>
    </w:p>
    <w:p>
      <w:pPr>
        <w:pStyle w:val="Akapitzlist"/>
        <w:numPr>
          <w:ilvl w:val="0"/>
          <w:numId w:val="29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ostoju uczniowie powinni znajdować się na swoich miejscach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sze wycieczki plenerowe (do lasu, do parku, na ognisko):</w:t>
      </w:r>
    </w:p>
    <w:p>
      <w:pPr>
        <w:pStyle w:val="Akapitzlist"/>
        <w:numPr>
          <w:ilvl w:val="0"/>
          <w:numId w:val="2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prowadzi jej uczestników przestrzegając obowiązujących przepisów prawa w tym zakresie;</w:t>
      </w:r>
    </w:p>
    <w:p>
      <w:pPr>
        <w:pStyle w:val="Akapitzlist"/>
        <w:numPr>
          <w:ilvl w:val="0"/>
          <w:numId w:val="2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esie należy poruszać się po oznakowanych szlakach turystycznych lub po wyznaczonych ścieżkach;</w:t>
      </w:r>
    </w:p>
    <w:p>
      <w:pPr>
        <w:pStyle w:val="Akapitzlist"/>
        <w:numPr>
          <w:ilvl w:val="0"/>
          <w:numId w:val="2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cieczki powinni posiadać odpowiedni ubiór stosowny do pogody (długie spodnie, nieprzemakalne buty, kurtkę przeciwdeszczową);</w:t>
      </w:r>
    </w:p>
    <w:p>
      <w:pPr>
        <w:pStyle w:val="Akapitzlist"/>
        <w:numPr>
          <w:ilvl w:val="0"/>
          <w:numId w:val="2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lanie ognisk możliwe jest jedynie w miejscach specjalnie do tego wyznaczonych, z zachowaniem przepisów przeciwpożarowych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Wycieczki górski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piesze na terenach górskich leżących powyżej 1 000 m. n.p.m. mogą prowadzić tylko przewodnik turystyki górskiej lub przewodnik górski;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cieczki piesze na terenach położonych poniżej 1 000 m. n.p.m., których rzeźba terenu stwarza zagrożenie dla zdrowia i życia osób na nich przebywających mogą prowadzić tylko przewodnicy turystki górskiej lub przewodnicy górscy;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cieczek mogą poruszać się tylko po wyznaczonych szlakach turystycznych;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trasy oraz stopień jej trudności powinien być dostosowany do wieku, stanu zdrowia i sprawności fizycznej uczestników;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cieczek powinni posiadać odpowiedni strój (buty sznurowane za kostkę, kurtka, czapka, okulary przeciwsłoneczne) oraz plecak i krem z filtrem przeciwsłonecznym.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i końcu kolumny idzie osoba dorosła; 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(za przewodnikiem) ustawione są osoby słabsze kondycyjnie, a na końcu osoby najsilniejsze; </w:t>
      </w:r>
    </w:p>
    <w:p>
      <w:pPr>
        <w:pStyle w:val="Akapitzlist"/>
        <w:numPr>
          <w:ilvl w:val="0"/>
          <w:numId w:val="27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ędrówkę należy wyruszać wcześnie rano, aby przed zmrokiem dojść do miejsca noclegu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ieczki rowerowe: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rać udział uczniowie, którzy posiadają kartę rowerową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trasy nie może przekroczyć 50 km dziennie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lumnie rowerów nie może jechać więcej niż 15 osób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 wycieczkę jedzie na początku, za nim jadą uczniowie najsłabsi kondycyjnie, następnie pozostali uczniowie, a na końcu drugi opiekun, który nie może dopuścić do pozostawania uczniów za nim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ępy pomiędzy jadącymi nie mogą być większe niż 5 metrów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ycieczka podzielona jest na grupy, to odległość między grupami powinna wynosić co najmniej 150 metrów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ę należy oznakować: z przodu biała chorągiewka, z boku tylnego bagażnika (z lewej strony) powinno być przymocowane tzw. ramię bezpieczeństwa z światłem odblaskowym na końcu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jazdy należy dostosować do możliwości najsłabszego fizycznie uczestnika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czestnicy wycieczki jadą jeden za drugim, jak najbliżej prawej krawędzi drogi, przestrzegając przepisów ruchu drogowego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wycieczki posiada apteczkę pierwszej pomocy oraz narzędzia do ewentualnej naprawy rowerów oraz zapasowe dętki i wentyle oraz pompkę;</w:t>
      </w:r>
    </w:p>
    <w:p>
      <w:pPr>
        <w:pStyle w:val="Akapitzlist"/>
        <w:numPr>
          <w:ilvl w:val="0"/>
          <w:numId w:val="36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winni posiadać ubiór odpowiedni do jazdy (pełne buty) oraz kask ochronny na głowę.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Nauczyciel organizujący klasowe lub grupowe wyjście uczniów poza teren szkoły, organizowane w ramach lekcji w celu realizacji programu nauczania, musi uzyskać na nie zgodę Dyrektora szkoły i odnotować wyjście w </w:t>
      </w:r>
      <w:r>
        <w:rPr>
          <w:rFonts w:cs="Times New Roman" w:ascii="Times New Roman" w:hAnsi="Times New Roman"/>
          <w:sz w:val="24"/>
        </w:rPr>
        <w:t>rejestrze wyjść w sekretariacie szkoł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ieczki na teren Parku Narodowego lub Rezerwatu Przyrody kierownik wycieczki zobowiązany jest zapoznać się z regulaminem parku lub rezerwatu i poinformować o nich uczestników wycieczki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ieczek, w czasie których ich uczestnicy mogą korzystać z obszarów wodnych, kierownik wycieczki zobowiązany jest do zapoznania uczestników z zasadami bezpieczeństwa i regulaminem przebywania na tym obszarze.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Finansowanie wycieczek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rganizująca wycieczkę zobowiązana jest przygotować jej plan finansowy, który zawiera: ogólny koszt wycieczki, koszt jednego uczestnika wycieczki oraz przewidywane koszty organizacyjne i programowe i przedstawia go Dyrektorowi szkoły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 mogą być finansowane ze składek uczestników, środków rady rodziców lub z innych źródeł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uczniów biorących udział w wycieczce zobowiązani są do pokrycia związanych z nią kosztów, chyba, że udział w imprezie może być sfinansowany z innych źródeł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, którzy zadeklarowali udział swojego dziecka w wycieczce, a deklarację tę wycofali, zobowiązani są do pokrycia kosztów, jakie zostały już poniesione, a przypadają na danego ucznia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oraz opiekunowie nie ponoszą kosztów udziału w imprezie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jest odpowiedzialny za terminowe regulowanie zobowiązań finansowych z nią związanych. O wszelkich opóźnieniach niezwłocznie informuje Dyrektora szkoł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wycieczki dokonuje kierownik zgodnie z załącznikiem nr 3 do regulaminu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finansowymi są listy wpłat oraz rachunki, faktury i bilety wydawane przez uprawnione do danego rodzaju działalności podmioty gospodarcze - w wyjątkowych, uzasadnionych przypadkach mogą to być oświadczenia o poniesionym wydatku podpisane przez kierownika wycieczki oraz wszystkich opiekunów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</w:rPr>
        <w:t>§ 8. Opieka nad uczniem podczas zawodów sportowych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4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podczas zawodów odpowiadają nauczyciele wyznaczeni przez Dyrektora szkoł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4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 nauczyciele wskazują na terenie szkoły miejsce zbiórki uczestników wyjścia, WYJAZDU NA zawod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4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est zobowiązany do opieki nad uczniami także podczas przejazdu na zawody sportowe i powrotu z nich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12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 Postanowienia REGULUJĄCE ZASADY ORGAZNIZOWANIA WYCIECZEK W SP M-C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ilkugodzinne wyjazdy dydaktyczne; sportowe traktowane są jako zajęcia lekcyjne nie wchodzą  w limit wycieczek przewidzianych dla każdego oddział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czeń; który uzyskał w ciągu trzech miesięcy poprzedzających wyjazd ponad 120 punktów ujemnych  może zostać usunięty z listy przez kierownika wycieczk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/>
      </w:pPr>
      <w:r>
        <w:rPr>
          <w:rFonts w:cs="Times New Roman" w:ascii="Times New Roman" w:hAnsi="Times New Roman"/>
          <w:bCs/>
        </w:rPr>
        <w:t>Zgody i regulamin podpisują rodzice uczni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in wycieczki podpisują uczniowie klas II – VII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inu nie podpisują uczniowie klas 0 oraz klas I w pierwszym półrocz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stnieje możliwość całodniowych wyjazdów specjalistycznych w ciągu dni nauki szkolnej; np. na narty obejmująca uczniów różnych oddziałów i klas; nie więcej niż </w:t>
      </w:r>
      <w:bookmarkStart w:id="0" w:name="_GoBack"/>
      <w:r>
        <w:rPr>
          <w:rFonts w:cs="Times New Roman" w:ascii="Times New Roman" w:hAnsi="Times New Roman"/>
          <w:bCs/>
        </w:rPr>
        <w:t xml:space="preserve">3 dni </w:t>
      </w:r>
      <w:bookmarkEnd w:id="0"/>
      <w:r>
        <w:rPr>
          <w:rFonts w:cs="Times New Roman" w:ascii="Times New Roman" w:hAnsi="Times New Roman"/>
          <w:bCs/>
        </w:rPr>
        <w:t>w semest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/>
      </w:pPr>
      <w:r>
        <w:rPr>
          <w:rFonts w:cs="Times New Roman" w:ascii="Times New Roman" w:hAnsi="Times New Roman"/>
        </w:rPr>
        <w:t>Klasy IV-VII mają do dyspozycji 6 dni nauki w trakcie roku szkolnego z przeznaczeniem na wycieczki klasowe– uczestniczy 75 % stanu uczniów danej kla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może zorganizować wycieczkę kilkudniową w ramach przysługującego jej limitu. Można łączyć kilka klas na ogólnych zasadach obowiązujących zespoły klas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ek z puli klasowej nie dotyczą wyjazdy o charakterze dydaktycznym: teatr; opera; operetka; muzeum; ale obowiązuje limit 75% uczniów danej klasy. W uzasadnionych wypadkach grupę mogą uzupełnić uczniowie innej, jednej kla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/>
      </w:pPr>
      <w:r>
        <w:rPr>
          <w:rFonts w:cs="Times New Roman" w:ascii="Times New Roman" w:hAnsi="Times New Roman"/>
        </w:rPr>
        <w:t>Klasy VIII mają do dyspozycji 5 dni nauki w trakcie roku szkolnego przeznaczone na organizacje wycieczki na zakończenie nauki w szkole; obowiązuje tu limit 75 % uczn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klasa może w ciągu roku szkolnego (w ramach limitu) jeden raz wyjechać do ki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ąc wycieczkę klasowa należy wziąć pod uwagę stopień realizacji podstawy programowej z poszczególnych prze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wycieczki; wyjazdu ma być rozliczona w terminie 2 tygodni dla wycieczek wielodniowych i 1 tygodnia dla wycieczek jednodn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organizatorów wyjazdów na wycieczki; zawody sportowe; konkursy obowiązuje ten sam wzór dokumentów i formy rozliczenia; które stanowią całość z powyższym regulaminem.</w:t>
      </w:r>
    </w:p>
    <w:p>
      <w:pPr>
        <w:pStyle w:val="Akapitzlist"/>
        <w:spacing w:lineRule="auto" w:line="276" w:before="120" w:after="12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 Postanowienia końcowe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, którzy nie uczestniczą w wycieczce klasowej organizowanej w dniach zajęć szkolnych mają obowiązek brać udział w zajęciach lekcyjnych z inną klasą wskazaną przez Dyrektora szkoły lub osobę upoważnioną przez Dyrektora szkoły.</w:t>
      </w:r>
    </w:p>
    <w:p>
      <w:pPr>
        <w:pStyle w:val="Akapitzlist"/>
        <w:spacing w:lineRule="auto" w:line="276" w:before="12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uczniów, którzy nie biorą udziału w wycieczce wychowawca wywiesza na tablicy ogłoszeń w pokoju nauczycielskim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zostaną spełnione wszystkie wymogi organizacyjne dotyczące wycieczki, Dyrektor szkoły lub upoważniona przez niego osoba może nie udzielić zgody na przeprowadzenie wycieczki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uczestników wycieczki stosuje się obowiązujące przepisy i szkolną Procedurę postępowania w razie wypadków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Regulaminu wycieczek szkol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WYCIECZ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zedszkola/szkoły/placówki: 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cieczki: ……………………………………………………………………..….……..…………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raju¹/miasto/trasa wycieczki: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……………………………………………………………..……….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ierownika wycieczki: ………………………………………..…………………...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niów: ………………, w tym uczniów niepełnosprawnych: 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…………………………………………………………………………………..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piekunów wycieczki: 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transportu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Dotyczy wycieczki zagrani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IECZ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godzina wyjazdu oraz powr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trasy (w kilometrac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docelowa i trasa powrot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program wycieczki od wyjazdu do powro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noclegowego </w:t>
              <w:br/>
              <w:t xml:space="preserve">i żywieniowego oraz przystanki </w:t>
              <w:br/>
              <w:t>i miejsca żywieni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strzegania przepisów dotyczących bezpieczeństwa w czasie wycieczk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Kierownik wycieczki………………………………………………………….. Opiekunowie wyciecz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..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dyrektora szkoły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Regulaminu wycieczek 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LISTA UCZNIÓW BIORĄCYCH UDZIAŁ W WYCIECZC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DO ……………. W  DNIU/DNIACH 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09"/>
        <w:gridCol w:w="43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rodzica, numery telefonów rodziców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9"/>
                <w:tab w:val="left" w:pos="171" w:leader="none"/>
              </w:tabs>
              <w:snapToGrid w:val="false"/>
              <w:spacing w:lineRule="auto" w:line="276" w:before="0" w:after="0"/>
              <w:ind w:left="720" w:hanging="54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..…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dyrektora szkoły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 wycieczek 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/regulam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 </w:t>
        <w:tab/>
        <w:tab/>
        <w:t xml:space="preserve"> </w:t>
        <w:tab/>
        <w:t>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iona i nazwisko rodziców/opiekunów</w:t>
        <w:tab/>
        <w:tab/>
        <w:tab/>
        <w:tab/>
        <w:t xml:space="preserve">   </w:t>
        <w:tab/>
        <w:t>miejscowość, da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Wyrażamy zgodę</w:t>
      </w:r>
      <w:r>
        <w:rPr>
          <w:rFonts w:cs="Times New Roman" w:ascii="Times New Roman" w:hAnsi="Times New Roman"/>
        </w:rPr>
        <w:t xml:space="preserve"> n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yjazd do ……………………………………………………… w ………………naszego dziecka  ……………………………….………………………………………………………………………………………………..……………na spektakl/wycieczkę……………………………………………… 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wykonanie zabiegów ratujących życie, w nagłych wypadkach, jeżeli nie będzie możliwe skontaktowanie się z nami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przetwarzanie danych osobowych dziecka oraz opiekunów  w celu przeprowadzenia ww. wycieczk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yjazd odbędzie się dnia ………………………………………………………………….. r. w godz.. ………………………Oświadczamy, że stan zdrowia naszego dziecka</w:t>
      </w:r>
      <w:r>
        <w:rPr>
          <w:rFonts w:cs="Times New Roman" w:ascii="Times New Roman" w:hAnsi="Times New Roman"/>
        </w:rPr>
        <w:t xml:space="preserve"> pozwala na wzięcie udziału w wyjeździe</w:t>
      </w:r>
      <w:r>
        <w:rPr>
          <w:rFonts w:cs="Times New Roman" w:ascii="Times New Roman" w:hAnsi="Times New Roman"/>
          <w:bCs/>
        </w:rPr>
        <w:t xml:space="preserve"> oraz znana nam jest treść regulaminu wycieczki i akceptujemy jego postanowienia.</w:t>
      </w:r>
      <w:r>
        <w:rPr>
          <w:rFonts w:cs="Times New Roman" w:ascii="Times New Roman" w:hAnsi="Times New Roman"/>
        </w:rPr>
        <w:t xml:space="preserve"> </w:t>
        <w:br/>
        <w:t xml:space="preserve">Zobowiązuję się do pokrycia pełnych kosztów wyjazdu w kwocie …..……………………………………. z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dziecku: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 / córka − dobrze / źle znosi jazdę autokarowej </w:t>
      </w:r>
    </w:p>
    <w:p>
      <w:pPr>
        <w:pStyle w:val="Akapitzlist"/>
        <w:numPr>
          <w:ilvl w:val="0"/>
          <w:numId w:val="20"/>
        </w:numPr>
        <w:spacing w:lineRule="auto" w:line="276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ważne uwagi dotyczące zdrowia dziecka (alergie, zażywane leki, uczulenia pokarmowe, itp.) </w:t>
        <w:br/>
        <w:t>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horoby lokomocyjnej zobowiązuję się zaopatrzyć dziecko w środki umożliwiające jazdę autokar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0" w:hanging="4245"/>
        <w:rPr/>
      </w:pPr>
      <w:r>
        <w:rPr>
          <w:rFonts w:cs="Times New Roman" w:ascii="Times New Roman" w:hAnsi="Times New Roman"/>
        </w:rPr>
        <w:t>imię nazwisko matki/opiekunki      imię nazwisko uczestnika       imię nazwisko ojca/opiekun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dpis </w:t>
        <w:tab/>
        <w:tab/>
        <w:tab/>
        <w:tab/>
        <w:t xml:space="preserve"> podpis</w:t>
        <w:tab/>
        <w:tab/>
        <w:tab/>
        <w:t xml:space="preserve">   </w:t>
        <w:tab/>
        <w:t xml:space="preserve">   podpi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ind w:left="7090" w:firstLine="709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  <w:t>Klauzula informacyjna</w:t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4.5.2016 L 119/38 Dziennik Urzędowy Unii Europejskiej PL)  </w:t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ę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right="168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ych jest Szkoła Podstawowa im. Lotników Polskich  w Marcinowicach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74 858 50 8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ail: sekretariat@spmarcinowice.pl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   Inspektorem    Ochrony   Danych     możliwy   jest   pod numerem </w:t>
        <w:tab/>
      </w:r>
    </w:p>
    <w:p>
      <w:pPr>
        <w:pStyle w:val="Normal"/>
        <w:suppressAutoHyphens w:val="true"/>
        <w:spacing w:lineRule="auto" w:line="240" w:before="0" w:after="0"/>
        <w:ind w:right="168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nr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9 010 4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adresem email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zysztof.olejniczak@comars.p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 przetwarzane na podstawie art. 6 ust. 1 lit. a,c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ego rozporządzenie j/w o ochronie danych  w celu realizacji zadań ustawowych, określonych w Ustawie – Prawo oświatowe z dn. 14 grudnia 2016 r. (Dz. U. z 2021 r., poz.1082 oraz Ustawy o systemie oświaty z dnia 7 września 1991 r. (Dz. U. z 2021 r., poz.1915 )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celu realizacji statutowych  zadań   dydaktycznych, opiekuńczych    i wychowawczych w placówc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/ ucz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chowywane będą przez okresy zakreślone </w:t>
        <w:br/>
        <w:t>w Jednolitym Rzeczowym Wykazie Akt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/Pani  prawo do: 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graniczenia przetwarzania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ymogiem ustawowym i jest obowiązkowe ze względu na przepisy prawa oświatowego j/w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567" w:right="168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łym zakresie tj. telefon rodzica jest dobrowolne i służy do umożliwienia kontakt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Załącznik nr 4 do Regulaminu wycieczek 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OPIEKUNA WYCIECZK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opieki nad powierzonymi mu uczni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kierownikiem w zakresie realizacji programu wyciecz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wykonywanymi zadaniami przydzielonymi ucznio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zleconych przez kierownik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DEKLARACJA OPIEKUN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 sprawie bezpieczeństwa życia i zdrowia uczestników wycieczki szko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poczuciu pełnej osobistej odpowiedzialności przed prawem; własnym sumieniem; rodzicami za bezpieczeństwo życia i zdrowia powierzonych mej opiece dzieci na wycieczce do /podać miejsce/ ………………………</w:t>
        <w:tab/>
        <w:t>na /podać nazwę imprezy/ …………………………….. zorganizowanej przez Szkołę Podstawową w Marcinowicach wyrażam zgodę na pełnienie funkcji opiekuna i zobowiązuję się do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powierzoną przez kierownika grupą uczestników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z kierownikiem w zakresie realizacji programu wycieczk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regulaminu wycieczk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przestrzeganiem regulaminu przez uczestników; ze szczególnym uwzględnieniem zasad bezpieczeństw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a się ze stanem zdrowia dzie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wykonywaniem przez uczniów przydzielonych zadań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środkami finansowymi przeznaczonymi na organizację wycieczki i rozliczenie finansowe po jej zakończe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a stanu liczbowego uczniów przed wyruszeniem z każdego miejsca pobytu w czasie zwiedzania; przejazdu oraz po przybyciu do punktu docelow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a konfliktów między uczestnikami wycieczk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u i organizacji biletów wstęp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czasu wolnego zgodnie z zainteresowaniami uczni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innych zadań zleconych przez kierow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Ponadto oświadczam, że </w:t>
      </w:r>
      <w:r>
        <w:rPr>
          <w:rFonts w:cs="Times New Roman" w:ascii="Times New Roman" w:hAnsi="Times New Roman"/>
        </w:rPr>
        <w:t>z należytą uwagą i zrozumieniem zapoznałem się ze wszystkimi materiałami i przepisami dotyczącymi bezpieczeństwa życia i zdrowia, zobowiązuję się do przestrzegania i stosowania zawartych w tych przepisach wskazówek; środków i metod działania w czasie pełnienia obowiązków na wyciecz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 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 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rcinowice; dnia 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 do Regulaminu wycieczek 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EGULAMIN WYCIECZKI JEDNODNIOWEJ (KLASY 0 – III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Uczestnik wycieczki oraz jego rodzice (prawni opiekunowie) zostają zapoznani z Regulaminem wyjazdu i mają obowiązek pisemnego potwierdzenia przyjęcia do wiadomości zapisów tego dokumentu. Wyjątek stanowią tu dzieci z klas pierwszych, które nie podpisują dokumentu samodzielnie dotąd, aż się tego nauczą. Do tego momentu czyni to wychowawca klasy. Dzieci z klas 0 w ogóle nie podpisują regulaminu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2. Warunkiem uczestnictwa w wycieczce jest terminowe dostarczenie zgody rodziców </w:t>
      </w:r>
    </w:p>
    <w:p>
      <w:pPr>
        <w:pStyle w:val="TextBody"/>
        <w:spacing w:lineRule="auto" w:line="276"/>
        <w:jc w:val="both"/>
        <w:rPr/>
      </w:pPr>
      <w:r>
        <w:rPr/>
        <w:t>(prawnych opiekunów) ucznia oraz wpłata wpisowego na pokrycie kosztów wycieczki.</w:t>
      </w:r>
    </w:p>
    <w:p>
      <w:pPr>
        <w:pStyle w:val="TextBody"/>
        <w:spacing w:lineRule="auto" w:line="276"/>
        <w:jc w:val="both"/>
        <w:rPr/>
      </w:pPr>
      <w:r>
        <w:rPr/>
        <w:t>3. W przypadku nieobecności z powodu choroby, należy odpowiednio wcześniej zgłosić to kierownikowi wycieczki. Wówczas zostanie uwzględniony zwrot kosztów wycieczki. W sytuacji nieusprawiedliwionej nieobecności, uczestnik może ponosić koszty wycieczki.</w:t>
      </w:r>
    </w:p>
    <w:p>
      <w:pPr>
        <w:pStyle w:val="TextBody"/>
        <w:spacing w:lineRule="auto" w:line="276"/>
        <w:jc w:val="both"/>
        <w:rPr/>
      </w:pPr>
      <w:r>
        <w:rPr/>
        <w:t xml:space="preserve">4. Zgodnie z najnowszymi przepisami nauczyciel nie ma prawa podawać dziecku żadnych leków. Jeżeli dziecko przyjmuje jakieś medykamenty stałe, należy zaopatrzyć je w opisany zestaw leków i zgłosić ten fakt opiekunom wycieczki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5. W sytuacji nagłej choroby, zaistnienia złego stanu zdrowia uczestnika wycieczki, zagrażającego jego życiu, kierownik i opiekunowie wycieczki podejmują decyzję i uruchamiają procedury wykonania zabiegów ratujących życie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6. W dniu wyjazdu każdy uczestnik zobowiązany jest punktualnie stawić się na zbiórce w swojej klasie lub innym ustalonym przez wychowawcę miejscu 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7. Uczestnik winien posiadać odpowiednie obuwie, strój stosowny do pory roku oraz miejsca wycieczki, worek foliowy, chusteczki higieniczne, drugie śniadanie oraz drobne pieniądze na ewentualne pamiątki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8. Wszystkich uczestników wycieczki obowiązuje punktualność i przestrzeganie </w:t>
      </w:r>
    </w:p>
    <w:p>
      <w:pPr>
        <w:pStyle w:val="TextBody"/>
        <w:spacing w:lineRule="auto" w:line="276"/>
        <w:jc w:val="both"/>
        <w:rPr/>
      </w:pPr>
      <w:r>
        <w:rPr/>
        <w:t xml:space="preserve">obowiązujących regulaminów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9. Podczas wyjazdu należy bezwzględnie podporządkować się poleceniom kierownika </w:t>
      </w:r>
    </w:p>
    <w:p>
      <w:pPr>
        <w:pStyle w:val="TextBody"/>
        <w:spacing w:lineRule="auto" w:line="276"/>
        <w:jc w:val="both"/>
        <w:rPr/>
      </w:pPr>
      <w:r>
        <w:rPr/>
        <w:t>wycieczki oraz opiekunów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10. W autokarze należy zająć stałe miejsce i przestrzegać zasad bezpieczeństwa podczas podróży (umieścić podręczny bagaż w bezpiecznym miejscu, zapiąć pasy bezpieczeństwa, nie jeść, nie pić podczas jazdy, nie wstawać , nie chodzić po autokarze, nie wychylać się przez okno). Opiekunowie wycieczki pomogą dzieciom przy zapinaniu pasów bezpieczeństwa oraz lokowaniu się na miejscach w autokarze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1. Należy dbać o porządek wokół siebie. Nie niszczyć i nie zaśmiecać autokaru. </w:t>
      </w:r>
    </w:p>
    <w:p>
      <w:pPr>
        <w:pStyle w:val="TextBody"/>
        <w:spacing w:lineRule="auto" w:line="276"/>
        <w:jc w:val="both"/>
        <w:rPr/>
      </w:pPr>
      <w:r>
        <w:rPr/>
        <w:t>12.Wszelkie problemy należy zgłaszać opiekunom(złe samopoczucie, konflikty, potrzebę skorzystania z toalety).</w:t>
      </w:r>
    </w:p>
    <w:p>
      <w:pPr>
        <w:pStyle w:val="TextBody"/>
        <w:spacing w:lineRule="auto" w:line="276"/>
        <w:jc w:val="both"/>
        <w:rPr/>
      </w:pPr>
      <w:r>
        <w:rPr/>
        <w:t>13.Po przyjeździe na parking należy pojedynczo wysiadać z autobusu i ustawiać się w pary we wskazanym przez kierownika miejscu. Nikt nie oddala się od grupy! Opiekunowie wycieczki każdorazowo przeliczają uczestników grupy.</w:t>
      </w:r>
    </w:p>
    <w:p>
      <w:pPr>
        <w:pStyle w:val="TextBody"/>
        <w:spacing w:lineRule="auto" w:line="276"/>
        <w:jc w:val="both"/>
        <w:rPr/>
      </w:pPr>
      <w:r>
        <w:rPr/>
        <w:t xml:space="preserve">14. Podczas zwiedzania zabytków lub korzystania z innych obiektów (np.: basen, teatr, kino, itp.) oraz w miejscach posiłków, uczestnik zachowuje się kulturalnie, spokojnie i cicho. </w:t>
      </w:r>
    </w:p>
    <w:p>
      <w:pPr>
        <w:pStyle w:val="TextBody"/>
        <w:spacing w:lineRule="auto" w:line="276"/>
        <w:jc w:val="both"/>
        <w:rPr/>
      </w:pPr>
      <w:r>
        <w:rPr/>
        <w:t xml:space="preserve">Nie wolno krzyczeć, popychać się, wyprzedzać innych, kłócić się z kolegami lub </w:t>
      </w:r>
    </w:p>
    <w:p>
      <w:pPr>
        <w:pStyle w:val="TextBody"/>
        <w:spacing w:lineRule="auto" w:line="276"/>
        <w:jc w:val="both"/>
        <w:rPr/>
      </w:pPr>
      <w:r>
        <w:rPr/>
        <w:t>koleżankami. Należy słuchać poleceń kierownika wycieczki i opiekunów.</w:t>
      </w:r>
    </w:p>
    <w:p>
      <w:pPr>
        <w:pStyle w:val="TextBody"/>
        <w:spacing w:lineRule="auto" w:line="276"/>
        <w:jc w:val="both"/>
        <w:rPr/>
      </w:pPr>
      <w:r>
        <w:rPr/>
        <w:t xml:space="preserve">15.W trakcie wycieczki chodzimy zwartą grupą w parach i zgodnie z zasadami </w:t>
      </w:r>
    </w:p>
    <w:p>
      <w:pPr>
        <w:pStyle w:val="TextBody"/>
        <w:spacing w:lineRule="auto" w:line="276"/>
        <w:jc w:val="both"/>
        <w:rPr/>
      </w:pPr>
      <w:r>
        <w:rPr/>
        <w:t>bezpieczeństwa drogowego.</w:t>
      </w:r>
    </w:p>
    <w:p>
      <w:pPr>
        <w:pStyle w:val="TextBody"/>
        <w:spacing w:lineRule="auto" w:line="276"/>
        <w:jc w:val="both"/>
        <w:rPr/>
      </w:pPr>
      <w:r>
        <w:rPr/>
        <w:t>16. Każde dziecko musi pilnować swoich rzeczy - ubrania, plecaka, telefonu oraz pieniędzy .</w:t>
      </w:r>
    </w:p>
    <w:p>
      <w:pPr>
        <w:pStyle w:val="TextBody"/>
        <w:spacing w:lineRule="auto" w:line="276"/>
        <w:jc w:val="both"/>
        <w:rPr/>
      </w:pPr>
      <w:r>
        <w:rPr/>
        <w:t xml:space="preserve">17. Kierownik i opiekunowie nie ponoszą odpowiedzialności za pozostawione lub zgubione </w:t>
      </w:r>
    </w:p>
    <w:p>
      <w:pPr>
        <w:pStyle w:val="TextBody"/>
        <w:spacing w:lineRule="auto" w:line="276"/>
        <w:jc w:val="both"/>
        <w:rPr/>
      </w:pPr>
      <w:r>
        <w:rPr/>
        <w:t>przez ucznia przedmioty lub pieniądze!</w:t>
      </w:r>
    </w:p>
    <w:p>
      <w:pPr>
        <w:pStyle w:val="TextBody"/>
        <w:spacing w:lineRule="auto" w:line="276"/>
        <w:jc w:val="both"/>
        <w:rPr/>
      </w:pPr>
      <w:r>
        <w:rPr/>
        <w:t>18.Podczas wycieczki nie wolno kupować pamiątek niebezpiecznych dla zdrowia i życia dzieci, (Są to np.: dzidy, pistolety, maczugi, itp.)</w:t>
      </w:r>
    </w:p>
    <w:p>
      <w:pPr>
        <w:pStyle w:val="TextBody"/>
        <w:spacing w:lineRule="auto" w:line="276"/>
        <w:jc w:val="both"/>
        <w:rPr/>
      </w:pPr>
      <w:r>
        <w:rPr/>
        <w:t xml:space="preserve">19. Należy być grzecznym, uprzejmym dla innych dzieci i dorosłych oraz aktywnie uczestniczyć w zajęciach podczas wycieczki. </w:t>
      </w:r>
    </w:p>
    <w:p>
      <w:pPr>
        <w:pStyle w:val="TextBody"/>
        <w:spacing w:lineRule="auto" w:line="276"/>
        <w:jc w:val="both"/>
        <w:rPr/>
      </w:pPr>
      <w:r>
        <w:rPr/>
        <w:t>20. Uczestnikowi wycieczki nie wolno używać wulgarnych słów.</w:t>
      </w:r>
    </w:p>
    <w:p>
      <w:pPr>
        <w:pStyle w:val="TextBody"/>
        <w:spacing w:lineRule="auto" w:line="276"/>
        <w:jc w:val="both"/>
        <w:rPr/>
      </w:pPr>
      <w:r>
        <w:rPr/>
        <w:t>21Jeżeli dziecko podczas wycieczki zepsuje lub zniszczy rzeczy nie należące do niego, powodując tym szkody innym, jego rodzic zobowiązany jest do naprawienia szkody lub pokrycia kosztów naprawy.</w:t>
      </w:r>
    </w:p>
    <w:p>
      <w:pPr>
        <w:pStyle w:val="TextBody"/>
        <w:spacing w:lineRule="auto" w:line="276"/>
        <w:jc w:val="both"/>
        <w:rPr/>
      </w:pPr>
      <w:r>
        <w:rPr/>
        <w:t>22.Uczniowie, którzy będą niegrzecznie zachowywać się podczas wycieczki, nie stosować się do obowiązującego regulaminu, zostaną ukarani zgodnie z obowiązującymi w naszej szkole zasadami oceniania zachowania (WSO).Kary to:</w:t>
      </w:r>
    </w:p>
    <w:p>
      <w:pPr>
        <w:pStyle w:val="TextBody"/>
        <w:spacing w:lineRule="auto" w:line="276"/>
        <w:ind w:left="720" w:hanging="360"/>
        <w:jc w:val="both"/>
        <w:rPr/>
      </w:pPr>
      <w:r>
        <w:rPr/>
        <w:t>1)Powiadomienie rodzica o niewłaściwym zachowaniu uczestnika na wycieczce.</w:t>
      </w:r>
    </w:p>
    <w:p>
      <w:pPr>
        <w:pStyle w:val="TextBody"/>
        <w:spacing w:lineRule="auto" w:line="276"/>
        <w:ind w:left="720" w:hanging="360"/>
        <w:jc w:val="both"/>
        <w:rPr/>
      </w:pPr>
      <w:r>
        <w:rPr/>
        <w:t>2)Udzielenie upomnienia oraz punktów ujemnych z zachowania( - 20 pkt.)</w:t>
      </w:r>
    </w:p>
    <w:p>
      <w:pPr>
        <w:pStyle w:val="TextBody"/>
        <w:spacing w:lineRule="auto" w:line="276"/>
        <w:ind w:left="720" w:hanging="360"/>
        <w:jc w:val="both"/>
        <w:rPr/>
      </w:pPr>
      <w:r>
        <w:rPr/>
        <w:t>3)Przy wielokrotnym łamaniu ustalonych zasad i przepisów – wykluczenie z następnej klasowej lub szkolnej wycieczki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23. Uczniowie, którzy wzorowo zachowają się podczas wycieczki i będą aktywnie uczestniczyli w zajęciach wyjazdowych i konkursach zostaną nagrodzeni w odpowiedni sposób oraz zgodnie z obowiązującymi zasadami zachowania(WSO).Nagrody to: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1) Udzielenie pochwały oraz punktów dodatnich z zachowania( + 10 pkt.)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  <w:t>2) Drobne nagrody rzeczowe, za konkursy przeprowadzane podczas wycieczek, sfinansowane przez organizatora z funduszu wyciecz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Regulaminu wycieczek szkol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LICZENI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 (imprezy) szkolnej do 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ej w dniu 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DOCHODY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płaty uczestników: liczba osób .......... x koszt wycieczki ............... = ............................ zł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ne wpłaty: 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dochody: 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WYDATKI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73"/>
        <w:gridCol w:w="355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łatności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chunek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ur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szt wynajmu autobusu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szt noclegu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oszt wyżywienia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ilety wstępu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ydatk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Koszt wycieczki (imprezy) na 1 uczestnika: - 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Pozostała kwota w wysokości ................... zł zostaje 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np. zwrócona uczestnikom. przeznaczona na cele klasowe itp.)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wykonującej rozliczenie 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ostało przyjęte przez 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podpis zastępcy/dyrektora szkoły)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Rachunki, faktury zebrane/wklejone na kartk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Lista uczestników (potwierdzenie obioru nadpłaty, podpis).</w:t>
      </w:r>
    </w:p>
    <w:p>
      <w:pPr>
        <w:pStyle w:val="Akapitzlist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POSTĘPOWANIA W RAZIE WYPADKÓW I INNYCH ZDARZEŃ PODCZAS WYCIECZKI</w:t>
      </w:r>
    </w:p>
    <w:p>
      <w:pPr>
        <w:pStyle w:val="Akapitzlist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ind w:firstLine="375"/>
        <w:jc w:val="both"/>
        <w:rPr>
          <w:b/>
          <w:b/>
          <w:bCs/>
        </w:rPr>
      </w:pPr>
      <w:r>
        <w:rPr/>
        <w:t>1. Uczeń zostaje skreślony z listy uczestników wycieczki w przypadku: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>) rezygnacji z udziału w imprezie,</w:t>
      </w:r>
    </w:p>
    <w:p>
      <w:pPr>
        <w:pStyle w:val="TextBody"/>
        <w:spacing w:lineRule="auto" w:line="276"/>
        <w:ind w:left="-60" w:firstLine="15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>) braku wpłaty zaliczki bądź całości opłaty za wyjazd ,</w:t>
      </w:r>
    </w:p>
    <w:p>
      <w:pPr>
        <w:pStyle w:val="TextBody"/>
        <w:spacing w:lineRule="auto" w:line="276"/>
        <w:ind w:hanging="30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nie oddania wymaganej dokumentacji, np. zgody, podpisu,</w:t>
      </w:r>
    </w:p>
    <w:p>
      <w:pPr>
        <w:pStyle w:val="TextBody"/>
        <w:spacing w:lineRule="auto" w:line="276"/>
        <w:ind w:hanging="30"/>
        <w:jc w:val="both"/>
        <w:rPr>
          <w:b/>
          <w:b/>
          <w:bCs/>
        </w:rPr>
      </w:pPr>
      <w:r>
        <w:rPr>
          <w:b/>
          <w:bCs/>
        </w:rPr>
        <w:t>4</w:t>
      </w:r>
      <w:r>
        <w:rPr/>
        <w:t>) uzyskania ponad 120 punktów ujemnych w ciągu trzech miesięcy poprzedzających wyjazd,</w:t>
      </w:r>
    </w:p>
    <w:p>
      <w:pPr>
        <w:pStyle w:val="TextBody"/>
        <w:spacing w:lineRule="auto" w:line="276"/>
        <w:ind w:hanging="15"/>
        <w:jc w:val="both"/>
        <w:rPr>
          <w:b/>
          <w:b/>
          <w:bCs/>
        </w:rPr>
      </w:pPr>
      <w:r>
        <w:rPr>
          <w:b/>
          <w:bCs/>
        </w:rPr>
        <w:t>5</w:t>
      </w:r>
      <w:r>
        <w:rPr/>
        <w:t>) rażącego naruszenia regulaminu szkolnego w punktach [palenie picie, narkotyki] ……. WSO z zachowania;</w:t>
      </w:r>
    </w:p>
    <w:p>
      <w:pPr>
        <w:pStyle w:val="TextBody"/>
        <w:spacing w:lineRule="auto" w:line="276"/>
        <w:ind w:hanging="15"/>
        <w:jc w:val="both"/>
        <w:rPr>
          <w:b/>
          <w:b/>
          <w:bCs/>
        </w:rPr>
      </w:pPr>
      <w:r>
        <w:rPr>
          <w:b/>
          <w:bCs/>
        </w:rPr>
        <w:t>6</w:t>
      </w:r>
      <w:r>
        <w:rPr/>
        <w:t>) braku ubezpieczenia NNW,</w:t>
      </w:r>
    </w:p>
    <w:p>
      <w:pPr>
        <w:pStyle w:val="TextBody"/>
        <w:spacing w:lineRule="auto" w:line="276"/>
        <w:ind w:hanging="30"/>
        <w:jc w:val="both"/>
        <w:rPr/>
      </w:pPr>
      <w:r>
        <w:rPr>
          <w:b/>
          <w:bCs/>
        </w:rPr>
        <w:t>7</w:t>
      </w:r>
      <w:r>
        <w:rPr/>
        <w:t>) nieobecności na zbiórce w wyznaczonym terminie i godzinie.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ostępowania w razie wypadku podczas wycieczk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soba sprawująca opiekę nad dziećmi [w szczególności kierownik wycieczki], która została powiadomiona/jest świadkiem wypadku dziecka postępuje wg następującego algorytmu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uwa od miejsca zagrożenia pozostałych uczestników wycieczki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zapewnia poszkodowanemu opiekę, zapewnia bezpieczeństwo sobie, poszkodowanemu i innym świadkom zdarz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szkodowanemu pierwszej pomocy zgodnie z ogólnymi zasadami postępowania 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 karetkę pogotowi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amia rodziców o zaistniałej sytuacji i podjętych działaniach [sms-em </w:t>
        <w:br/>
        <w:t>i telefonicznie]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amia dyrektora szkoły, </w:t>
      </w:r>
      <w:r>
        <w:rPr>
          <w:rFonts w:cs="Times New Roman" w:ascii="Times New Roman" w:hAnsi="Times New Roman"/>
          <w:lang w:eastAsia="pl-PL"/>
        </w:rPr>
        <w:t xml:space="preserve">a pod jego nieobecność osobę kierującą placówką, </w:t>
        <w:br/>
      </w:r>
      <w:r>
        <w:rPr>
          <w:rFonts w:cs="Times New Roman" w:ascii="Times New Roman" w:hAnsi="Times New Roman"/>
        </w:rPr>
        <w:t>o zaistniałej sytuacji i podjętych działaniach [sms-em i fonicznie]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brania dziecka przez pogotowie zleca jednemu z opiekunów opiekę nad dzieckiem w szpitalu/na pogotowiu  lub udaje się  z poszkodowanym do szpitala, zlecając opiekę nad pozostałymi uczestnikami wycieczki jednemu z opiekunó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ecyzję o kontynuowaniu  lub nie wycieczki, jeżeli brak jednego opiekunów uniemożliwia realizację programu lub stanowi zagrożenie dla bezpieczeństwa pozostałych uczestników wyjazdu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sporządza notatkę z zaistniałej sytuacji oraz sprawozdania ewentualnych świadków wydarzeni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wycieczki lub wyznaczony opiekun kontaktuje się z ubezpieczycielem uczniów celem uzyskania informacji dotyczących postępowania wymaganego przez ubezpieczyciela (dotyczy wycieczek zagranicznych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lekkich przypadkach (brak wyraźnych obrażeń – np. widoczne tylko lekkie zaczerwienienie, zadrapanie, lekkie skaleczenie), po udzieleniu pierwszej pomocy poszkodowanemu uczniowi, kierownik lub wyznaczony przez niego opiekun powiadamia rodzica o zdarzeniu i ustala z nim: potrzebę wezwania pogotowia, dalsze postępowanie z dzieckiem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dotycząca nieobecności ucznia na punkcie zbornym wycieczk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wyznacza termin zbiórki na kwadrans przed planowym, uzgodnionym </w:t>
        <w:br/>
        <w:t>z kierowcą/firmą przewozową czasem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lub wyznaczony przez niego opiekun sprawdza listę obecności . W przypadku stwierdzenia nieobecności ucznia, jeden z opiekunów, wyznaczony przez kierownika wycieczki wykonuje dwa połączenia telefoniczne do rodzica nieobecnego ucznia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ierwszym przypadku, gdy rodzic odbierze telefon, ustala przyczynę nieobecności ucznia na zbiórce oraz możliwość planowego dotarcia do miejsca wyjazdu; ustala ewentualne spóźnienie rodzica z dzieckiem, które nie spowoduje opóźnienia </w:t>
        <w:br/>
        <w:t>w realizacji programu wycieczki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rodzic nie obierze telefonu, ten sam opiekun 5 minut później wysyła do rodzica sms-a o treści: ”wycieczka odjeżdża z ………………………………. /tu podać miejsce/ za pięć minut. Proszę natychmiast potwierdzić udział dziecka w wyjeździe. Jeżeli rodzic odpowie w ciągu 5 minut, to ustala się ewentualne spóźnienie rodzica z dzieckiem, które nie spowoduje opóźnienia w realizacji programu wycieczki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rodzic nie skontaktuje się z prowadzącymi wycieczkę do czasu planowego odjazdu [kwadrans od sprawdzenia listy obecności, 5 minut od nadania sms-a] ], kierownik daje sygnał do odjazdu autokaru, skreśla ucznia z listy wycieczki (podając datę i godzinę) i powiadamia o tym dyrektora szkoły, </w:t>
      </w:r>
      <w:r>
        <w:rPr>
          <w:rFonts w:cs="Times New Roman" w:ascii="Times New Roman" w:hAnsi="Times New Roman"/>
          <w:lang w:eastAsia="pl-PL"/>
        </w:rPr>
        <w:t xml:space="preserve">a pod jego nieobecność osobę kierującą placówką. 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czniowi, który pomimo zastosowanej powyżej procedury nie stawił się o oznaczonej godzinie na punkcie zbornym, nie zwraca się opłaty za wycieczkę, ponieważ istnieje konieczność opłaty, np.  za niewykorzystane zamówione miejsca noclegowe a dla pozostałych uczestników uległby zwiększeniu koszt wynajmu autobus  i innych opłat stałych. </w:t>
      </w:r>
    </w:p>
    <w:p>
      <w:pPr>
        <w:pStyle w:val="TextBody"/>
        <w:numPr>
          <w:ilvl w:val="0"/>
          <w:numId w:val="30"/>
        </w:numPr>
        <w:spacing w:lineRule="auto" w:line="276"/>
        <w:jc w:val="both"/>
        <w:rPr/>
      </w:pPr>
      <w:r>
        <w:rPr>
          <w:lang w:eastAsia="pl-PL"/>
        </w:rPr>
        <w:t xml:space="preserve">Uczeń, który pomimo zastosowanej powyżej procedury nie stawił się o oznaczonej godzinie na punkcie zbornym,  może być dowieziony na  wycieczkę po uzgodnieniu </w:t>
        <w:br/>
        <w:t xml:space="preserve">z kierownikiem wycieczki </w:t>
      </w:r>
      <w:r>
        <w:rPr/>
        <w:t xml:space="preserve">Uczeń może zostać przywieziony na miejsce docelowe wycieczki/imprezy lub miejsce postoju autokaru wycieczkowego na własny koszt przez rodzica/osobę upoważnioną po uprzednim otrzymaniu zgody kierownika wycieczki </w:t>
      </w:r>
      <w:r>
        <w:rPr>
          <w:lang w:eastAsia="pl-PL"/>
        </w:rPr>
        <w:t xml:space="preserve">jeżeli nie zagraża to bezpieczeństwu pozostałych uczestników wycieczki </w:t>
        <w:br/>
        <w:t xml:space="preserve">i nie koliduje z programem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postępowania, gdy uczeń zgubi się lub samowolnie oddali od grupy w trakcie trwania wycieczki:</w:t>
      </w:r>
    </w:p>
    <w:p>
      <w:pPr>
        <w:pStyle w:val="Normal"/>
        <w:numPr>
          <w:ilvl w:val="0"/>
          <w:numId w:val="4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 przez kierownika opiekunowie pilnują grupy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nik wycieczki poszukuje zaginionego dziecka w miejscu ostatniego pobytu grupy lub w pobliżu,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się próbę telefonicznego kontaktu z zaginionym uczestnikiem wycieczki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te działania nie przynoszą efektu, kierownik powiadamia dyrektora szkoły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istniałej sytuacji powiadamia się telefonicznie rodziców dziecka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nik zgłasza całe zajście Policji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426" w:hanging="6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nie wykonywane są Policji związane z zaginięciem dzieck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rocedura postępowania, g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czeń jest pod wpływem alkoholu lub narkotyków:</w:t>
      </w:r>
    </w:p>
    <w:p>
      <w:pPr>
        <w:pStyle w:val="Normal"/>
        <w:numPr>
          <w:ilvl w:val="0"/>
          <w:numId w:val="42"/>
        </w:numPr>
        <w:spacing w:lineRule="auto" w:line="276" w:before="280" w:after="1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ekun wycieczki powiadamia o swoich przypuszczeniach kierownika wycieczki.</w:t>
      </w:r>
    </w:p>
    <w:p>
      <w:pPr>
        <w:pStyle w:val="Normal"/>
        <w:numPr>
          <w:ilvl w:val="0"/>
          <w:numId w:val="32"/>
        </w:numPr>
        <w:spacing w:lineRule="auto" w:line="276" w:before="0" w:after="1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izolowuje się  ucznia od reszty grupy, ale ze względów bezpieczeństwa nie pozostawia go samego, stwarza warunki, w których nie będzie zagrożone jego życie ani zdrowie.</w:t>
      </w:r>
    </w:p>
    <w:p>
      <w:pPr>
        <w:pStyle w:val="Normal"/>
        <w:numPr>
          <w:ilvl w:val="0"/>
          <w:numId w:val="32"/>
        </w:numPr>
        <w:spacing w:lineRule="auto" w:line="276" w:before="0" w:after="1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ierownik wycieczki dzwoni po pogotowie w celu stwierdzenia stanu trzeźwości lub odurzenia, w razie konieczności udziela pomoc medyczną. </w:t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k zawiadamia o tym fakcie dyrektora szkoły oraz rodziców/opiekunów, których zobowiązuje do niezwłocznego odebrania ucznia z wycieczki:</w:t>
      </w:r>
    </w:p>
    <w:p>
      <w:pPr>
        <w:pStyle w:val="Normal"/>
        <w:numPr>
          <w:ilvl w:val="0"/>
          <w:numId w:val="43"/>
        </w:numPr>
        <w:spacing w:lineRule="auto" w:line="276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rodzice/opiekunowie odmówią odebrania dziecka, kierownik decyduje o przewiezieniu do placówki służby zdrowia, albo przekazaniu go do dyspozycji funkcjonariuszom policji – decyduje lekarz, po ustaleniu aktualnego stanu zdrowia ucznia w porozumieniu z dyrektorem szkoły.</w:t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ierownik wycieczki zawiadamia najbliższą jednostkę policji, </w:t>
      </w:r>
      <w:r>
        <w:rPr>
          <w:rFonts w:cs="Times New Roman" w:ascii="Times New Roman" w:hAnsi="Times New Roman"/>
          <w:bCs/>
          <w:lang w:eastAsia="pl-PL"/>
        </w:rPr>
        <w:t>gdy rodzice ucznia będącego pod wpływem alkoholu odmawiają przyjazdu, a jest on agresywny, bądź swoim zachowaniem daje powód do zgorszenia albo zagraża życiu lub zdrowiu innych osób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przypadku stwierdzenia stanu nietrzeźwości, policja ma możliwość przewiezienia ucznia do izby wytrzeźwień, albo do policyjnych pomieszczeń dla osób zatrzymanych – na czas niezbędny do wytrzeźwienia ( maksymalnie do 24 godzin ). O fakcie umieszczenia zawiadamia się rodziców/opiekunów oraz sąd rodzinny, jeśli uczeń nie ukończył 18 lat.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9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Times New Roman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  <w:lang w:bidi="ar-SA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Book Antiqua" w:hAnsi="Book Antiqua" w:eastAsia="Times New Roman" w:cs="Book Antiqua"/>
      <w:sz w:val="20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Opracowanie: Dominik Linowski, Beata Linowska</dc:creator>
  <dc:description/>
  <cp:keywords/>
  <dc:language>en-US</dc:language>
  <cp:lastModifiedBy>Biblioteka</cp:lastModifiedBy>
  <cp:lastPrinted>2018-10-04T14:13:00Z</cp:lastPrinted>
  <dcterms:modified xsi:type="dcterms:W3CDTF">2022-03-22T07:19:00Z</dcterms:modified>
  <cp:revision>2</cp:revision>
  <dc:subject/>
  <dc:title>Regulami wycieczek szkolnych</dc:title>
</cp:coreProperties>
</file>