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cinowice, 31.08.201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ZMI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TATUTU SZKOŁY PODSTAWOW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MARCINOW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4a-44q oaz art.44zb ustawy z dnia 7 września 1991 r. o systemie oświaty (Dz. U. z 2004r., Nr 256, poz. 2572, ze zm.) zmienionej w art.1 pkt. 44 ustawy z dnia 20 lutego 2015 r. o zmianie ustawy o systemie oświaty oraz niektórych innych ustaw (poz. 357); rozp. MEN z dnia 10.06.2015 r. w sprawie szczegółowych warunków i sposobu oceniania, klasyfikowania i promowania uczniów i słuchaczy w szkołach publicznych (poz. 843) oraz § 7 pkt. 3.8.4.2 statutu Szkoły Podstawowej w Marcinowicach w  statucie szkoły podstawowej wprowadza się następujące zmiany: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Rozdz. II §17 pkt. 4.10.1 otrzymuje brzmienie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 2 tygodnie przed rocznym zebraniem klasyfikacyjnym rady pedagogicznej nauczyciele i wychowawca oddziału wystawiają w przeznaczonych do tego rubrykach w dzienniku elektronicznym przewidywane roczne oceny z zajęć edukacyjnych i przewidywaną roczną ocenę zachowani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Rozdz. II §17 pkt. 4.20 otrzymuje brzmienie</w:t>
      </w:r>
      <w:r>
        <w:rPr>
          <w:rFonts w:cs="Arial" w:ascii="Arial" w:hAnsi="Arial"/>
        </w:rPr>
        <w:t>:</w:t>
      </w:r>
    </w:p>
    <w:p>
      <w:pPr>
        <w:pStyle w:val="Tekstpodstawowywcity3"/>
        <w:spacing w:lineRule="auto" w:line="360"/>
        <w:ind w:left="10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 kończy szkołę podstawową, jeżeli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klasyfikacji końcowej otrzymał ze wszystkich obowiązkowych zajęć edukacyjnych oraz zajęć z języka mniejszości narodowej, mniejszości etnicznej lub języka regionalnego pozytywne końcowe oceny klasyfikacyjn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on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ony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II §17 pkt. 11.5 otrzymuje brzmienie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100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zeń kończy szkołę podstawową, jeżeli na zakończenie klasy programowo najwyższej (semestru programowo najwyższego) uzyskał oceny klasyfikacyjne wyższe od oceny niedostatecznej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II §17 pkt. 12 uchylony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rojekt zmian w statucie Szkoły Podstawowej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30:00Z</dcterms:created>
  <dc:creator>Sylwia Jastrzębska</dc:creator>
  <dc:description/>
  <dc:language>en-US</dc:language>
  <cp:lastModifiedBy>Sylwia Jastrzębska</cp:lastModifiedBy>
  <dcterms:modified xsi:type="dcterms:W3CDTF">2016-08-29T14:30:00Z</dcterms:modified>
  <cp:revision>2</cp:revision>
  <dc:subject/>
  <dc:title/>
</cp:coreProperties>
</file>