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  <w:t xml:space="preserve">REGULAMIN DZIELNICOWEGO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  <w:t>KONKURSU PLASTYCZNEG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6"/>
          <w:szCs w:val="36"/>
          <w:u w:val="none"/>
        </w:rPr>
        <w:t xml:space="preserve">dla świetlic szkolnych I-III </w:t>
      </w:r>
      <w:r>
        <w:rPr>
          <w:b/>
          <w:bCs/>
          <w:i w:val="false"/>
          <w:iCs w:val="false"/>
          <w:sz w:val="36"/>
          <w:szCs w:val="36"/>
          <w:u w:val="single"/>
        </w:rPr>
        <w:t>pt. ,,Ocho wiosna"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1. Cele konkursu: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1) Uwrażliwienie uczniów na piękno lokalne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2) Wzmacnianie zainteresowań artystycznych dzieci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) Rozwijanie wyobraźni i pomysłowości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 Organizatorzy i adresaci konkursu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rganizatorem konkursu jest Szkoła Podstawowa nr 264 im. G. Mistral w Warszawie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Adresatami konkursu są uczniowie uczęszczający do świetlic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z dzielnicy Ochota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 Zasady wykonania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aca wielkości A4 wykonana ołówkiem, kredkami, pastelami, farbam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eden uczestnik=Jedna praca konkursow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ykonana indywidualnie przez dzieck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odpisana na odwrocie (imię, nazwisko, klasa, szkoła)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 xml:space="preserve">Rysunek może stanowić przyroda nieożywiona (np. krajobraz, budynek, park,  pomnik, ulica), jak i przyroda ożywiona (np. osoba, grupa osób, zwierzę, kwiat) </w:t>
      </w:r>
      <w:r>
        <w:rPr>
          <w:rFonts w:cs="Times New Roman"/>
          <w:b/>
          <w:bCs/>
          <w:sz w:val="26"/>
          <w:szCs w:val="26"/>
        </w:rPr>
        <w:t xml:space="preserve">z motywem przewodnim </w:t>
      </w:r>
      <w:r>
        <w:rPr>
          <w:rFonts w:cs="Times New Roman"/>
          <w:b w:val="false"/>
          <w:bCs w:val="false"/>
          <w:sz w:val="26"/>
          <w:szCs w:val="26"/>
        </w:rPr>
        <w:t xml:space="preserve">- </w:t>
      </w:r>
      <w:r>
        <w:rPr>
          <w:rFonts w:cs="Times New Roman"/>
          <w:b/>
          <w:bCs/>
          <w:sz w:val="26"/>
          <w:szCs w:val="26"/>
        </w:rPr>
        <w:t>wiosna w dzielnicy Ochot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u w:val="single"/>
        </w:rPr>
        <w:t>Udział dziecka w konkursie jest jednoznaczny z wyrażeniem zgody  opiekunów prawnych na przetwarzanie danych osobowych (imię, nazwisko, klasa, szkoła, zajęte miejsce), które posłużą wyłącznie poinformowaniu o przebiegu i wynikach konkursu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65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5. Kryteria oceny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zgodność z tematem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wrażenie wizualne, estetyczne, staranność, samodzielność, pomysłowość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nagrody wyłącznie dla laureatów miejsc 1,2,3 w kategoriach klas 1,2 i 3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prace zostaną ocenione przez jury (wychowawców świetlicy SP nr 264 wraz z kierownikiem świetlicy)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  <w:u w:val="none"/>
        </w:rPr>
      </w:pPr>
      <w:r>
        <w:rPr>
          <w:rFonts w:cs="Times New Roman"/>
          <w:b/>
          <w:bCs/>
          <w:sz w:val="26"/>
          <w:szCs w:val="26"/>
        </w:rPr>
        <w:t>6. Miejsce dostarczenia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u w:val="none"/>
        </w:rPr>
        <w:t xml:space="preserve">Prace na konkurs należy dostarczyć osobiście do </w:t>
      </w:r>
      <w:r>
        <w:rPr>
          <w:rFonts w:cs="Times New Roman"/>
          <w:b w:val="false"/>
          <w:bCs w:val="false"/>
          <w:sz w:val="26"/>
          <w:szCs w:val="26"/>
          <w:u w:val="none"/>
        </w:rPr>
        <w:t>świetlicy Szkoły Podstawowej  nr 264 im. G. Mistral (sala 11) przy ulicy Skorochód-Majowskiego 17 w Warszawie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7. Terminy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zpoczęcie konkursu: 22.03.2023r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ostarczenie: do 3.04.2023r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ozstrzygnięcie (informacja na stronie szkoły): 4.04.2023r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8. Wychowawcy świetlicy zgłaszający prace dzieci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la wychowawców świetlicy przewidziano podziękowanie do samodzielnego wydruku, zainteresowanych - prosimy o dostarczenie informacji (imię, nazwisko, szkoła, w której pracuje wychowawca wraz z adresem e-mail)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/>
          <w:b/>
          <w:bCs/>
          <w:sz w:val="26"/>
          <w:szCs w:val="26"/>
        </w:rPr>
        <w:tab/>
        <w:tab/>
        <w:tab/>
        <w:t xml:space="preserve">Organizatorzy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26"/>
          <w:szCs w:val="26"/>
        </w:rPr>
        <w:t>Joanna Żyś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7:11Z</dcterms:created>
  <dc:creator>Joanna Jastrzębska</dc:creator>
  <dc:description/>
  <dc:language>en-US</dc:language>
  <cp:lastModifiedBy/>
  <cp:lastPrinted>2023-03-22T09:05:00Z</cp:lastPrinted>
  <cp:revision>0</cp:revision>
  <dc:subject/>
  <dc:title/>
</cp:coreProperties>
</file>