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Calibri"/>
        </w:rPr>
      </w:pPr>
      <w:r>
        <w:rPr>
          <w:rFonts w:cs="Calibri"/>
        </w:rPr>
        <w:t xml:space="preserve"> </w:t>
      </w:r>
    </w:p>
    <w:p>
      <w:pPr>
        <w:pStyle w:val="Akapitzlist"/>
        <w:rPr>
          <w:b/>
          <w:b/>
          <w:bCs/>
        </w:rPr>
      </w:pPr>
      <w:r>
        <w:rPr>
          <w:b/>
          <w:bCs/>
        </w:rPr>
      </w:r>
    </w:p>
    <w:p>
      <w:pPr>
        <w:pStyle w:val="Akapitzlist"/>
        <w:numPr>
          <w:ilvl w:val="0"/>
          <w:numId w:val="2"/>
        </w:numPr>
        <w:rPr>
          <w:b/>
          <w:b/>
          <w:bCs/>
        </w:rPr>
      </w:pPr>
      <w:r>
        <w:rPr>
          <w:b/>
          <w:bCs/>
        </w:rPr>
        <w:t>Thay đổi các nguyên tắc tuyển chọn vào trường mẫu giáo và lớp một các trường phổ thông, trong liên quan đến coronavirus tại Ba Lan</w:t>
      </w:r>
    </w:p>
    <w:p>
      <w:pPr>
        <w:pStyle w:val="Akapitzlist"/>
        <w:rPr/>
      </w:pPr>
      <w:r>
        <w:rPr/>
      </w:r>
    </w:p>
    <w:p>
      <w:pPr>
        <w:pStyle w:val="Akapitzlist"/>
        <w:ind w:left="0" w:right="0" w:hanging="0"/>
        <w:rPr/>
      </w:pPr>
      <w:r>
        <w:rPr/>
        <w:t>Các đơn xin nhập trường  sẽ được nhận đến ngày 20 tháng 3. Các phụ huynh có thể dùng hai cách sau:</w:t>
      </w:r>
    </w:p>
    <w:p>
      <w:pPr>
        <w:pStyle w:val="Akapitzlist"/>
        <w:numPr>
          <w:ilvl w:val="0"/>
          <w:numId w:val="1"/>
        </w:numPr>
        <w:rPr/>
      </w:pPr>
      <w:r>
        <w:rPr/>
        <w:t xml:space="preserve">Gửi  ảnh quét máy tính (scan) đơn xin nhập học và các tài liệu còn lại thông qua thư điện tử đến các địa chỉ email của trường. Địa chỉ email và số điện thoại của các trường có thể tìm thấy trên trang web của các trường hoặc trên trang của Phòng Giáo dục (Biuro Edukacji) </w:t>
      </w:r>
      <w:hyperlink r:id="rId2">
        <w:r>
          <w:rPr>
            <w:rStyle w:val="InternetLink"/>
          </w:rPr>
          <w:t>www.edukacja.warszawa.pl</w:t>
        </w:r>
      </w:hyperlink>
      <w:r>
        <w:rPr/>
        <w:t xml:space="preserve"> trong mục  Edukacja warszawska/ szkoły i placówki publiczne trong  tập tin dạng exel</w:t>
      </w:r>
    </w:p>
    <w:p>
      <w:pPr>
        <w:pStyle w:val="Normal"/>
        <w:numPr>
          <w:ilvl w:val="0"/>
          <w:numId w:val="1"/>
        </w:numPr>
        <w:rPr/>
      </w:pPr>
      <w:r>
        <w:rPr/>
        <w:t>Mang  tài liệu dưới dạng giấy đến trường nộp. Tại các trường các quy tắc vệ sinh đòi hỏi khắt khe hơn: dùng chất lỏng khử trùng, hạn chế tiếp xúc với nhân viên, giữ khoảng cách 1,5 mét giữa những người có mặt bên trong tòa nhà. Các thông tin giải thích, tư vấn chỉ được thực hiện qua điện thoại hoặc thư điện tử</w:t>
      </w:r>
    </w:p>
    <w:p>
      <w:pPr>
        <w:pStyle w:val="Normal"/>
        <w:rPr/>
      </w:pPr>
      <w:r>
        <w:rPr/>
        <w:t xml:space="preserve">Trong trường hợp không thể nhận được giấy chứng nhận của nơi làm việc,   trường học nhận văn bản cam kết của  phụ  huynh  sẽ nộp giấy chứng nhận  sau. </w:t>
      </w:r>
    </w:p>
    <w:p>
      <w:pPr>
        <w:pStyle w:val="Normal"/>
        <w:rPr/>
      </w:pPr>
      <w:r>
        <w:rPr/>
      </w:r>
    </w:p>
    <w:p>
      <w:pPr>
        <w:pStyle w:val="Normal"/>
        <w:numPr>
          <w:ilvl w:val="0"/>
          <w:numId w:val="2"/>
        </w:numPr>
        <w:rPr/>
      </w:pPr>
      <w:r>
        <w:rPr>
          <w:b/>
          <w:bCs/>
        </w:rPr>
        <w:t xml:space="preserve">Liên quan đến dịch bệnh virus Covid-19 từ ngày 16 tháng 3, các nhà trẻ, trường mẫu giáo và các trường phổ thông cơ sở và trên phổ thông cơ sở  sẽ đóng cửa.  Các giáo viên  sẽ gửi các tài liệu học tập cho từng cá nhân để tự học. Trong các ngày tới đây chúng tôi sẽ thông báo cho ông bà các bước tiếp theo.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t>Ten sam tekst w czcionce Times New Roman</w:t>
      </w:r>
    </w:p>
    <w:p>
      <w:pPr>
        <w:pStyle w:val="Normal"/>
        <w:ind w:left="1080" w:hanging="0"/>
        <w:rPr/>
      </w:pPr>
      <w:r>
        <w:rPr>
          <w:rFonts w:cs="Times New Roman" w:ascii="Times New Roman" w:hAnsi="Times New Roman"/>
        </w:rPr>
        <w:t>1.</w:t>
        <w:tab/>
        <w:t>Thay đổi các nguyên tắc tuyển chọn vào trường mẫu giáo và lớp một các trường phổ thông, trong liên quan đến coronavirus tại Ba La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Các đơn xin nhập trường  sẽ được nhận đến ngày 20 tháng 3. Các phụ huynh có thể dùng hai cách sau:</w:t>
      </w:r>
    </w:p>
    <w:p>
      <w:pPr>
        <w:pStyle w:val="Normal"/>
        <w:ind w:left="1080" w:hanging="0"/>
        <w:rPr/>
      </w:pPr>
      <w:r>
        <w:rPr>
          <w:rFonts w:cs="Times New Roman" w:ascii="Times New Roman" w:hAnsi="Times New Roman"/>
        </w:rPr>
        <w:t>1.</w:t>
        <w:tab/>
        <w:t>Gửi  ảnh quét máy tính (scan) đơn xin nhập học và các tài liệu còn lại thông qua thư điện tử đến các địa chỉ email của trường. Địa chỉ email và số điện thoại của các trường có thể tìm thấy trên trang web của các trường hoặc trên trang của Phòng Giáo dục (Biuro Edukacji) www.edukacja.warszawa.pl trong mục  Edukacja warszawska/ szkoły i placówki publiczne trong  tập tin dạng exel</w:t>
      </w:r>
    </w:p>
    <w:p>
      <w:pPr>
        <w:pStyle w:val="Normal"/>
        <w:ind w:left="1080" w:hanging="0"/>
        <w:rPr/>
      </w:pPr>
      <w:r>
        <w:rPr>
          <w:rFonts w:cs="Times New Roman" w:ascii="Times New Roman" w:hAnsi="Times New Roman"/>
        </w:rPr>
        <w:t>2.</w:t>
        <w:tab/>
        <w:t>Mang  tài liệu dưới dạng giấy đến trường nộp. Tại các trường các quy tắc vệ sinh đòi hỏi khắt khe hơn: dùng chất lỏng khử trùng, hạn chế tiếp xúc với nhân viên, giữ khoảng cách 1,5 mét giữa những người có mặt bên trong tòa nhà. Các thông tin giải thích, tư vấn chỉ được thực hiện qua điện thoại hoặc thư điện tử</w:t>
      </w:r>
    </w:p>
    <w:p>
      <w:pPr>
        <w:pStyle w:val="Normal"/>
        <w:ind w:left="1080" w:hanging="0"/>
        <w:rPr/>
      </w:pPr>
      <w:r>
        <w:rPr>
          <w:rFonts w:cs="Times New Roman" w:ascii="Times New Roman" w:hAnsi="Times New Roman"/>
        </w:rPr>
        <w:t xml:space="preserve">Trong trường hợp không thể nhận được giấy chứng nhận của nơi làm việc,   trường học nhận văn bản cam kết của  phụ  huynh  sẽ nộp giấy chứng nhận  sau. </w:t>
      </w:r>
    </w:p>
    <w:p>
      <w:pPr>
        <w:pStyle w:val="Normal"/>
        <w:ind w:left="1080" w:hanging="0"/>
        <w:rPr/>
      </w:pPr>
      <w:r>
        <w:rPr>
          <w:rFonts w:cs="Times New Roman" w:ascii="Times New Roman" w:hAnsi="Times New Roman"/>
        </w:rPr>
        <w:t>2.  Liên quan đến dịch bệnh virus Covid-19 từ ngày 16 tháng 3, các nhà trẻ, trường mẫu giáo và các trường phổ thông cơ sở và trên phổ thông cơ sở  sẽ đóng cửa.  Các giáo viên  sẽ gửi các tài liệu học tập cho từng cá nhân để tự học. Trong các ngày tới đây chúng tôi sẽ thông báo cho ông bà các bước tiếp theo.</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warsza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1:00Z</dcterms:created>
  <dc:creator>USERr5</dc:creator>
  <dc:description/>
  <cp:keywords/>
  <dc:language>en-US</dc:language>
  <cp:lastModifiedBy>Ja</cp:lastModifiedBy>
  <cp:lastPrinted>1995-11-21T17:41:00Z</cp:lastPrinted>
  <dcterms:modified xsi:type="dcterms:W3CDTF">2020-03-15T10:41:00Z</dcterms:modified>
  <cp:revision>2</cp:revision>
  <dc:subject/>
  <dc:title/>
</cp:coreProperties>
</file>