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677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zajęć dodatkowych dla dzieci w OWP - Szkoła podstawowa w Cielądzu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rytm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Cielądz 3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09.20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09.20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 20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 20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.10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.10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zajęć dodatkowych dla dzieci w OWP - Szkoła podstawowa w Cielądzu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rytm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  <w:gridCol w:w="814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Cielądz 3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.01.2025 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.01.2025 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8:00Z</dcterms:created>
  <dc:creator>Tomasz Jasiński</dc:creator>
  <dc:description/>
  <cp:keywords/>
  <dc:language>en-US</dc:language>
  <cp:lastModifiedBy>Ewelina</cp:lastModifiedBy>
  <dcterms:modified xsi:type="dcterms:W3CDTF">2024-09-12T10:39:00Z</dcterms:modified>
  <cp:revision>3</cp:revision>
  <dc:subject/>
  <dc:title>Załącznik nr 9 do umowy:</dc:title>
</cp:coreProperties>
</file>