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caps w:val="false"/>
          <w:smallCaps w:val="false"/>
          <w:sz w:val="28"/>
          <w:szCs w:val="28"/>
        </w:rPr>
        <w:t>SYSTEM OCENIANIA Z RELIGII DLA KLASY VIIIb SZKOŁY PODSTAWOWEJ</w:t>
      </w:r>
    </w:p>
    <w:p>
      <w:pPr>
        <w:pStyle w:val="Nagwek"/>
        <w:ind w:left="0" w:right="0" w:hanging="0"/>
        <w:rPr>
          <w:rFonts w:eastAsia="TimeIbisEE-Roman;Calibri"/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zdobywają świętość” nr AZ-24-01/20-KI-14/23</w:t>
      </w:r>
    </w:p>
    <w:p>
      <w:pPr>
        <w:pStyle w:val="Heading1"/>
        <w:spacing w:lineRule="auto" w:line="360"/>
        <w:ind w:left="0" w:right="0" w:firstLine="540"/>
        <w:jc w:val="center"/>
        <w:rPr>
          <w:rFonts w:eastAsia="TimeIbisEE-Roman;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Calibri"/>
          <w:b w:val="false"/>
          <w:sz w:val="28"/>
          <w:szCs w:val="28"/>
        </w:rPr>
        <w:t>zgodnego z programem nauczania nr AZ-2-02/20.</w:t>
      </w:r>
    </w:p>
    <w:p>
      <w:pPr>
        <w:pStyle w:val="Nagwek"/>
        <w:ind w:left="0" w:right="0" w:hanging="0"/>
        <w:rPr>
          <w:rFonts w:eastAsia="TimeIbisEE-Roman;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Calibri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 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spacing w:before="0" w:after="120"/>
              <w:ind w:left="108" w:right="0" w:hanging="108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firstLine="284"/>
        <w:rPr/>
      </w:pPr>
      <w:r>
        <w:rPr/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I. Zdobywam świę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sposoby przeżywania miłości (C.10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łaska Boż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iara jest łaską – darem otrzymanym od Boga (A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unki i sposoby przyjęcia przez człowieka łas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soby, które dawały świadectwo życia duchem ośmiu błogosławieńst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charakteryzuje rolę Maryi w dziele zbawczym (A.13.11) podczas wesela w Kanie Galilej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owody, dla których przesłanie fatimskie jest nadal aktualne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uzasadnia związek modlitwy różańcowej z życiem chrześcijanina (D.5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ciągłość działania Boga w dziejach świata i każdego człowiek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nie można się zatrzymać w dążeniu do świętoś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interpretuje przykazanie miłości Boga i bliźniego w świetle </w:t>
            </w:r>
            <w:r>
              <w:rPr>
                <w:i/>
              </w:rPr>
              <w:t>Nowego przykazania</w:t>
            </w:r>
            <w:r>
              <w:rPr/>
              <w:t xml:space="preserve"> (C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błogosławieństw w życiu osobistym i społecznym (C.9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etapy życia Jezusa w dążeniu do zbawieni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czyny, dla których bogaty młodzieniec nie potrafił zrealizować planu przemiany swojego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, na czym polega współpraca człowieka z łaską Boż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świętość życia według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tekst biblijny o miłości Boga do człowieka jeszcze przed jego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życie według ośmiu błogosławieństw jest realizacją nowego przykaza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teksty objawień fatimskich w kontekście troski Maryi o świa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działanie Jezusa jako konsekwentne realizowanie planu zbawieni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chrześcijanin jest odpowiedzialny za wiarę in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>
                <w:b w:val="false"/>
                <w:szCs w:val="24"/>
              </w:rPr>
              <w:t>I</w:t>
            </w:r>
            <w:r>
              <w:rPr>
                <w:rStyle w:val="Nagwek1Znak"/>
                <w:b/>
              </w:rPr>
              <w:t>I. Pismo Święte w życiu chrześcijan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należy przyjąć miłość Jezusa i odpowiedzieć na n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skutki pójścia za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że Biblia jest księgą ponadczasową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wiązek życia chrześcijanina z rozważanym we wspólnocie lub indywidualnie słow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uzasadnia, że postać Jezusa Chrystusa najczęściej inspiruje twórców litera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zyta tekst biblijny ze zrozumieniem i stawia pytania do przeczytanego teks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modlitewna i medytacyjna lektura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/>
              <w:t>…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ła przemiana życia wybranych postaci biblijnych (św. Piotr, św. Maria Magdalena, św. Tomasz, uczniowie z Emaus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nalizuje tekst przypowieści o miłosiernym ojcu według metody pięciu palcó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ezentuje przesłanie wybranego utworu inspirowanego Pismem Świę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3686"/>
        <w:gridCol w:w="2835"/>
        <w:gridCol w:w="2268"/>
        <w:gridCol w:w="18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III. Historia zbawienia: apostołowie i ich następ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biblijne przykłady osób powoływanych przez Boga oraz ich zadania (A.11.4) – św. Piotr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topnie hierarchii w 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imiona i nazwiska biskupów swojej diecezji oraz kapłanów z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znaczenie imienia Piotr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nazwę „hierarchiczna struktura Kościoł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sługi kapłana oraz funkcje, jakie mogą pełnić w Kościele ludzie świec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 uczestnictwo w życiu różnych wspólnot Kościoła, grupy koleżeńskiej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papież, prymat papieża, Namiestnik Chrystusa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wspierania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estawia teksty biblijne z podstawowymi prawdami wiary Kościoła (A.13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rzymioty Kościoła katolickiego (E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tekst biblijny: Ef 2,19-22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Stolica Apostolska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hierarchiczny ustrój Kościoła (E.2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dostępne mu sposoby apostoł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 Kościół współczesny kontynuuje posłanie apostołów na cał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powierzeniu Piotrowi władzy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Kościół jest wspólnotą zbawienia o hierarchicznej strukturze wład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adania, jakie Bóg powierzył hierarchom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grupy, ruchy i wspólnoty działające na terenie paraf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ymboli związanych z władzą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sposoby naśladowania apost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każdy katolik jest odpowiedzialny za Koś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wzajemne relacje członków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działalność wybranych gru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ładza w Kościele oznacza służbę wspólnocie wierz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o to znaczy dobrze realizować swoje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graficznie lub opisowo charakteryzuje wskazane teksty z KK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i wartość przynależności do rówieśniczych grup o charakterze religijnym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156"/>
        <w:gridCol w:w="4536"/>
        <w:gridCol w:w="2976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IV. Spotkanie z Jezusem w sakramentach: bierzmowani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i wyjaśnia obrzędy bierzmowania (B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dary Ducha Świętego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grzechy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grzechy przeciw Duchowi Świętemu zamykają drogę do nieb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przebaczenie i pojednanie prowadzi do doświadcze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 o miłości Boga, który szuka człowie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oparciu o odpowiednie teksty biblijne (J 14,26; J 16,13-15; Dz 1,8) omawia rolę Ducha Świętego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uzasadnia konieczność formacji chrześcijańskiej (B.5.7) przez współpracę z Duchem Świętym w rozwijaniu Jego da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rzedstawia istotę, skutki i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wskazuje przyczyny zła (A.7.2) i przedstawia skutki grzechu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rzedstawia konsekwencje wynikające z sakramentów (B.3.3) pokuty i pojednania oraz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 rolę sakramentu pokuty i pojednania oraz Eucharystii w życiu moralnym chrześcijanina (B.7.5; B.6.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sfery życia, w których należy podjąć pracę nad sobą, by dobrze się przygotować do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to i w jaki sposób udziela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podaje przykłady trudności dotyczących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color w:val="000000"/>
              </w:rPr>
              <w:t>wyjaśnia, że owocem dojrzałego chrześcijaństwa jest systematyczne</w:t>
            </w:r>
            <w:r>
              <w:rPr/>
              <w:t xml:space="preserve"> przyjmowanie sakramentów i udział w niedzielnej Mszy Święt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jaki zachodzi związek między sakramentem pokuty i pojednania a Eucharysti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wybrane teksty liturgiczne odnoszące się do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pod widzialnym znakiem dokonuje się niewidzialna rzeczywis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wartość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łowa Jezusa z Ewangelii Mk 3,28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wyjaśnia zależność owocu od przyjęcia darów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interpretuje tekst Dz 8,14-2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Eucharystia oraz sakrament pokuty i pojednania stanowią czytelny znak miłości Jezusa do człowieka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0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left"/>
        <w:rPr>
          <w:sz w:val="22"/>
        </w:rPr>
      </w:pPr>
      <w:r>
        <w:rPr/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523"/>
        <w:gridCol w:w="3686"/>
        <w:gridCol w:w="3118"/>
        <w:gridCol w:w="2579"/>
        <w:gridCol w:w="16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>
                <w:szCs w:val="40"/>
              </w:rPr>
              <w:t xml:space="preserve">V. </w:t>
            </w:r>
            <w:r>
              <w:rPr/>
              <w:t>Mój rozwój</w:t>
            </w:r>
          </w:p>
          <w:p>
            <w:pPr>
              <w:pStyle w:val="Heading1"/>
              <w:ind w:left="0" w:right="0" w:firstLine="284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osób, które pracą na sobą zmieniły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jakie wymagania (wartości) chciałby postawić wobec samego sieb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szCs w:val="22"/>
              </w:rPr>
            </w:pPr>
            <w:r>
              <w:rPr/>
              <w:t xml:space="preserve">definiuje </w:t>
            </w:r>
            <w:r>
              <w:rPr>
                <w:szCs w:val="22"/>
              </w:rPr>
              <w:t>pojęcia: pokora, pych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mienia prośby zawarte w Modlitwie P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ozytywnego i negatywnego wpływu rówieśników na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wyjaśnia, na czym polega kultura bycia w szkole, parafii, grupie rówieśniczej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, jak pracować nad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konfrontacji własnego obrazu siebie z opiniam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grupy ludzi wykluczonych społecz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sposoby pomocy rodzinom w trudnej sytuacji życiowej (C.5.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omawia rolę pokory i złe skutki pychy w odniesieniu do relacji Bóg – człowiek (C.3.4) oraz relacji z samym sobą i innymi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odczytuje przesłanie wypływające z wezwań Modlitwy Pańskiej (D.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 Modlitwę Pańską jako program życia chrześcijańskiego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definiuje pojęcia: wychowanie, samowychow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odaje hierarchię wartości wynikających z wiary (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nastolatek powinien budować nową wizję obrazu Boga i relacj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wody krytyki i odrzucania autorytetów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wskazuje i charakteryzuje sposoby kształtowania postawy pokory i wyzwalania się z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formułuje własną modlitwę, wzorując się na Modlitwie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uzasadnia, co w procesie samowychowania prowadzi do Chrystusa, a co od Niego odda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różne sposoby postrzegania relacji z Bogiem i innymi w zależności od wieku (1 Kor 13,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sytuacji, w których należy wypowiedzieć słowa kryty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formułuje kryteria uznania kogoś za autoryt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najczęstsze przyczyny wykluc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trzeby człowieka, który przestał sobie radzić w życi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interpretuje teksty biblijne o pokorze i pysze (Łk 18,10-14; J 13,5.16; Rz 12,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jaśnia, czemu służy wychowanie, do czego zmierza, kto uczestniczy w tym procesie, kto nim kieruje i od czego zależy efekt wychowawc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uzasadnia, że wraz z dorastaniem powinna dokonywać się zmiana relacji z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color w:val="000000"/>
              </w:rPr>
              <w:t>charakteryzuje zasady wypowiadania opinii o ludziach i przyjmowania wypowiedzi na swój</w:t>
            </w:r>
            <w:r>
              <w:rPr/>
              <w:t xml:space="preserve"> temat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sposób wyrażania krytycznych uwa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acą w wybranym przez siebie zawodzie może służy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chrześcijańską powinność zajęcia się ludźmi wykluczonym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owoce wytrwałości w stawianiu sobie wymagań (osiągnięcie celu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bliskość Boga i wartości chrześcijańskie najpełniej rozwijają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krytycznych wy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racowuje program pomocy konkretnej grupie ludzi lub konkretnemu człowiekowi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152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784"/>
        <w:gridCol w:w="4253"/>
        <w:gridCol w:w="2976"/>
        <w:gridCol w:w="2268"/>
        <w:gridCol w:w="21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co pomaga stawać się prawdziwym chrześcijanin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i uzasadnia konieczność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a: katolik, prawosławny, protesta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kazuje, że Bóg jest dawcą zarówno wiary, jak i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ykorzystania osiągnięć nauki skierowanych przeciw dobr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ykłady działalności misyjnej, zaangażowanie osób duchownych i świeckich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główne religie monoteistyczne i politeistyczne w świecie: chrześcijaństwo, judaizm, islam, buddyzm, hinduizm (F.3.3)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kręgi przynależności do Kościoła Chrystusowego i przyporządkowania do Ludu Bożego (F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yczyny podziału i podstawy jedności chrześci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historię ruchu ekumenicznego i wskazuje jego perspektyw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a: „katolicka nauka społeczna” oraz „grzech społeczn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w kontekście rewolucji przemysłowej, czym zajmuje się katolicka nauka społeczna (E.3.9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>
                <w:szCs w:val="24"/>
              </w:rPr>
            </w:pPr>
            <w:r>
              <w:rPr>
                <w:szCs w:val="24"/>
              </w:rPr>
              <w:t>przedstawia rolę zakonów w dziejach starożytnej i średniowiecznej Europy: benedyktyni, franciszkanie i dominikanie (E.3.3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miejsce Pisma Świętego w życiu chrześcijani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bardziej znanych przedstawicieli ruchu ekumen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2"/>
              </w:rPr>
            </w:pPr>
            <w:r>
              <w:rPr/>
              <w:t>podaje datę tygodnia modlitw o jed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pacing w:val="-2"/>
              </w:rPr>
              <w:t>wymienia encykliki społeczne, podaje ich autorów i określa tematyk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„dobro wspólne zostaje urzeczywistnione tam, gdzie zachowywane są prawa człowie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badania naukowe zajmują się pochodzeniem ciała ludzkiego, a wiara pochodzeniem człowieka (Darw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różnice i podobieństwa między judaizmem a chrześcijaństwem (A.12.2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kręgi przynależności do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słowa Chrystusa i Kościoła wzywające do życia konsekrow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ozwój misji katolickich na różnych kontyn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czas ich powstania, podstawowe założenia i terytorium występowani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identyfikacji z własnym wyzn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i uzasadnia pojęcia interkomunii, sukcesji apostolskiej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myśl o wzajemnym przenikaniu się wiary i rozumu jest obecna w nauczaniu Soboru Watykańskiego I, a także w encyklice „Fides et rati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rozwój życia zakonnego w dziejach chrześcijaństwa (Benedyktyni, zakony: kanonickie, rycerskie, żebracze, kleryckie – Jezuic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kazuje specyfikę i wartość chrześcijaństwa wobec innych religii (F.3.7), 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5103"/>
        <w:gridCol w:w="3118"/>
        <w:gridCol w:w="2268"/>
        <w:gridCol w:w="15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pojęcie terroryzmu oraz organizacji i ataków terroryst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różnicę między Chrystusem a innymi osobami mającymi wpływ na dzieje ludzkości (A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rzyczyny nieszczęść i zła: zbrodnie, wojny, przemoc itp.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iebezpieczeństwa, jakie niosą ze sobą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tości, którymi powinien kierować się chrześcijan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w jaki sposób młody człowiek powinien świadczyć o Chrystus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powiada o roli założonych wspólnot przez: Benedykta, Franciszka z Asyżu, Dominika, Ignacego Loyoli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iedy w Kościele obchodzimy Dzień Judaizmu (A.1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poznaje i wskazuje mechanizmy manipulacji w relacjach osobowych i w mediach (C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poznania pełnych okoliczności zaistniałych faktów, by móc je prawidłowo ocen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przeciwdziałania złu (C.1.8), podając przykłady skuteczności walki metodami pokoj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objawy uzależnienia się od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łaściwą postawę chrześcijanina wobec sekt (F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definiuje pojęcie totalitaryzmu i podaje przykłady systemów totalitar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uzasadnia, że zło jest konsekwencją odrzucenia Boga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powiada o roli Kościoła w czasach totalitaryzmów: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wymienia prawa i wolności, których naruszenie może prowadzić do totalitarnego zniewol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powtarzanych często opinii na temat wydarzeń i ludzi związanych z Kośc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zasady moralne, jakie są łamane w przygotowaniu i przeprowadzaniu ataków terrorystycz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nawet dla słusznych dążeń nie wolno posługiwać się zbrodniczymi metodami, wymierzonymi w niew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sposoby obrony przed werbowaniem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rozpoznać, że ktoś przystał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fanatyzm religijny, obojętność religij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zarówno fanatyzm, jak i obojętność religijna są sprzeczne z postawą autentycznej religij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okoliczności tworzenia i cel rozpowszechniania krzywdzących opinii i stereoty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ybrane postacie historyczne i określa ich wpływ na histor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każdy z systemów totalitarnych sprzeciwia się swobodnemu wyznawaniu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respektowania prawa do kontrolowania poczynań władzy państwowej i do nieskrępowanego wypowiadania krytyki pod jej adrese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szukuje obiektywnych źródeł wiedzy na temat nagłaśnianych zdarzeń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544"/>
        <w:gridCol w:w="3260"/>
        <w:gridCol w:w="2268"/>
        <w:gridCol w:w="19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hyperlink w:anchor="__RefHeading___Toc134525037">
              <w:r>
                <w:rPr>
                  <w:rStyle w:val="InternetLink"/>
                  <w:color w:val="000000"/>
                  <w:u w:val="none"/>
                </w:rPr>
                <w:t>VII. Przewodnicy w drodze do szczęścia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definiuje pojęcie „ekologia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wyjaśnia, że przyroda jest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4"/>
              </w:rPr>
              <w:t xml:space="preserve">wskazuje najważniejsze fakty z życia świętych (E.4.1) </w:t>
            </w:r>
            <w:r>
              <w:rPr/>
              <w:t>– św. Franciszek z As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prezentuje nauczanie Kościoła dotyczące ekologii (C.7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4"/>
              </w:rPr>
              <w:t xml:space="preserve">wykazuje aktualność myśli </w:t>
            </w:r>
            <w:r>
              <w:rPr/>
              <w:t>św. Franciszka</w:t>
            </w:r>
            <w:r>
              <w:rPr>
                <w:szCs w:val="24"/>
              </w:rPr>
              <w:t xml:space="preserve">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4"/>
              </w:rPr>
              <w:t>wskazuje najważniejsze fakty z życia świętych papieży XX w. (E.4.1)</w:t>
            </w:r>
            <w:r>
              <w:rPr/>
              <w:t>, 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ludową nazwę uroczystości Matki Bożej Ziel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2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spacing w:val="-2"/>
              </w:rPr>
              <w:t>przedstawia sposoby przezwyciężania</w:t>
            </w:r>
            <w:r>
              <w:rPr/>
              <w:t xml:space="preserve"> trudności w modlitwie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 xml:space="preserve">wyjaśnia pojęcie miłosierdzia Bożego i wiąże je ze sprawiedliwością, </w:t>
            </w:r>
            <w:r>
              <w:rPr/>
              <w:t>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św. Jan XXIII został nazwany papieżem pokoju, a  św. Paweł VI papieżem di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istotę kultu Maryi (B.2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odpowiedzialność za środowisk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stosunek współczesnych ludzi do przyrody i porównuje go z nauką przekazaną przez św. Francisz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warto dobrze się modli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kazuje związek między mądrym korzystaniem z darów przyrody, a zdrowiem i szczęściem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najważniejsze wydarzenia z pontyfikatów Jana XXIII, Pawła VI i Jana Pawła 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wartość osobistej modlitwy w kształtowaniu wrażliwości na potrzeby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motywację ludzi pielgrzymujących do grobów świętych papieży.</w:t>
            </w:r>
          </w:p>
        </w:tc>
      </w:tr>
    </w:tbl>
    <w:p>
      <w:pPr>
        <w:pStyle w:val="Heading1"/>
        <w:ind w:left="0" w:right="0" w:firstLine="284"/>
        <w:rPr>
          <w:sz w:val="22"/>
        </w:rPr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3969"/>
        <w:gridCol w:w="2835"/>
        <w:gridCol w:w="2582"/>
        <w:gridCol w:w="18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najważniejsze wydarzenia z życ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naśladowan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skazuje miejsce Adwentu na schemacie roku liturgicznego i omawia jego znacze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estawia wydarzenia biblijne ze zwyczajami religijnymi (A.10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skutki wynikające z Wcielenia dla życia chrześ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wskazuje, że konsekwencją nawrócenia są dobre czy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nauczanie Kościoła o odpustach (A.8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związek wydarzeń biblijnych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naukę Kościoła na temat komunii ze święt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łów św. Teresy od Dzieciątka Jezus: „Przejdę do mojego nieba, by czynić dobro na ziemi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, że najlepszym darem dla Jezusa są dobre uczyn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właściwe znaczenie dobrych uczynków (post, modlitwa, jałmużn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nowe życie w Chrystusie”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nterpretuje teksty biblijne zapowiadające przyjście Zbawicie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przesłanie tekstu biblijnego J 1,1-1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perykopę o zmartwychwstaniu Chrystusa (J 20,11-18)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Eucharystii dla budowania jedności Kościoła w wymiarze doczesnym i wie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fragmenty prefacji o Bożym Narodzeniu.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br w:type="page"/>
      </w:r>
      <w:r>
        <w:rPr/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4252"/>
        <w:gridCol w:w="2977"/>
        <w:gridCol w:w="2126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znaczenie przykazań kościelnych (E.2.11): drugiego, trzeciego, i czwartego i wyjaśnia obowiązki wynikające z n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chrzest rozpoczyna nowe życie w Chryst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misją Kościoła jest zbaw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że każdy chrześcijanin jest odpowiedzialny za głoszenie innym wiar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możliwości i podaje przykłady apostolstwa w różnych środowiskach rówieśniczych i na portalach społecznościowych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ludzi zaangażowanych w apostolstwo (F.2.4), charakteryzując wybrane inicjatywy ewangeliz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rawdę, że zmartwychwstanie Jezusa otwiera nam drogę do nowego życia i jest zapowiedzią naszego zmartwychwstan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do ewangelizacji warto wykorzystywać nowoczesne środki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od dnia Pięćdziesiątnicy Duch Święty pobudza serca ludzi, aby z wiarą głosili Ewangelię tym, którzy jej nie słyszel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ielu ochrzczonych osłabło w wierze i potrzebuje ponownej ewangelizacji.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8 SP „Szczęśliwi, którzy zdobywają świętość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dc:language>en-US</dc:language>
  <cp:lastModifiedBy/>
  <dcterms:modified xsi:type="dcterms:W3CDTF">2024-09-16T16:02:16Z</dcterms:modified>
  <cp:revision>42</cp:revision>
  <dc:subject/>
  <dc:title/>
</cp:coreProperties>
</file>