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eastAsia="Humanist521PL-Roman, 'MS Mincho;Times New Roman" w:cs="Calibri"/>
          <w:b/>
          <w:b/>
        </w:rPr>
      </w:pPr>
      <w:r>
        <w:rPr>
          <w:rFonts w:eastAsia="Humanist521PL-Roman, 'MS Mincho;Times New Roman" w:cs="Calibri" w:ascii="Calibri" w:hAnsi="Calibri"/>
          <w:b/>
        </w:rPr>
        <w:t xml:space="preserve">WYMAGANIA NA POSZCZEGÓLNE OCENY </w:t>
      </w:r>
    </w:p>
    <w:p>
      <w:pPr>
        <w:pStyle w:val="Bezodstpw"/>
        <w:jc w:val="center"/>
        <w:rPr>
          <w:rFonts w:ascii="Calibri" w:hAnsi="Calibri" w:eastAsia="Humanist521PL-Roman, 'MS Mincho;Times New Roman" w:cs="Calibri"/>
          <w:b/>
          <w:b/>
        </w:rPr>
      </w:pPr>
      <w:r>
        <w:rPr>
          <w:rFonts w:eastAsia="Humanist521PL-Roman, 'MS Mincho;Times New Roman" w:cs="Calibri" w:ascii="Calibri" w:hAnsi="Calibri"/>
          <w:b/>
        </w:rPr>
        <w:t xml:space="preserve">Z MATEMATYKI 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eastAsia="Humanist521PL-Roman, 'MS Mincho;Times New Roman" w:cs="Calibri" w:ascii="Calibri" w:hAnsi="Calibri"/>
          <w:b/>
        </w:rPr>
        <w:t>W KLASIE VIII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Standard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</w:r>
    </w:p>
    <w:p>
      <w:pPr>
        <w:pStyle w:val="Standard"/>
        <w:rPr>
          <w:rFonts w:cs="Calibri"/>
        </w:rPr>
      </w:pPr>
      <w:r>
        <w:rPr>
          <w:rFonts w:cs="Calibri"/>
          <w:b/>
          <w:sz w:val="20"/>
          <w:szCs w:val="20"/>
        </w:rPr>
        <w:t>Poziomy wymagań edukacyjnych: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 – konieczny – ocena dopuszczająca (2)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 – podstawowy – ocena dostateczna (3)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 – rozszerzający – ocena dobra (4)</w:t>
      </w:r>
      <w:bookmarkStart w:id="0" w:name="_GoBack"/>
      <w:bookmarkEnd w:id="0"/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 – dopełniający – ocena bardzo dobra (5)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– wykraczający – ocena celująca (6)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</w:rPr>
      </w:pPr>
      <w:r>
        <w:rPr>
          <w:rFonts w:cs="Calibri"/>
          <w:b/>
          <w:sz w:val="20"/>
          <w:szCs w:val="20"/>
          <w:u w:val="single"/>
        </w:rPr>
        <w:t>Treści nieobowiązkowe zapisano</w:t>
      </w:r>
      <w:r>
        <w:rPr>
          <w:rFonts w:cs="Calibri"/>
          <w:b/>
          <w:color w:val="000000"/>
          <w:sz w:val="20"/>
          <w:szCs w:val="20"/>
          <w:u w:val="single"/>
          <w:shd w:fill="C0C0C0" w:val="clear"/>
        </w:rPr>
        <w:t>na szarym tle</w:t>
      </w:r>
      <w:r>
        <w:rPr>
          <w:rFonts w:cs="Calibri"/>
          <w:b/>
          <w:color w:val="000000"/>
          <w:sz w:val="20"/>
          <w:szCs w:val="20"/>
          <w:u w:val="single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 1. LICZBY I DZIAŁA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ia na ocenę dopuszczającą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naki używane do zapisu liczb w systemie rzymskim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zapisać i odczytać liczby naturalne dodatnie w systemie rzymskim (w zakresie do 3000)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cechy podzielności przez 2, 3, 4, 5, 9, 10, 100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a liczby pierwszej i liczby złożonej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dzielnika liczby naturalnej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wielokrotności liczby naturalnej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poznaje liczby podzielne przez 2, 3, 4, 5, 9, 10, 100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liczby pierwsze i liczby złożone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kłada liczby na czynniki pierwsze (K, 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uje NWD i NWW dwóch liczb naturalnych (K, 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 pojęcia: liczby naturalnej, liczby całkowitej, liczby wymiernej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a: liczby przeciwnej do danej oraz odwrotności danej liczby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ać liczbę przeciwną do danej (K) oraz odwrotność danej liczby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otęgi o wykładniku: naturalnym (K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ierwiastka arytmetycznego II stopnia z liczby nieujemnej i III stopnia z dowolnej liczby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notacji wykładniczej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tęgę o wykładniku: naturalnym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ierwiastek arytmetyczny II i III stopnia z liczb, które są odpowiednio kwadratami lub sześcianami liczb wymiernych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równywać (K) oraz porządkować (K-P) liczby przedstawione w różny sposó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algorytmy działań na ułamkach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reguły dotyczące kolejności wykonywania działań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mieniać jednostki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ynik działania (K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okrąglić liczby do podanego rzędu (K-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łasności działań na potęgach i pierwiastkach (K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w postaci jednej potęgi potęgę potęgi o wykładniku naturalnym (K-P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stateczną (oprócz spełnienia wymagań na ocenę dopuszczając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zapisu liczb w systemie rzymskim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zapisać i odczytać liczby naturalne dodatnie w systemie rzymskim (w zakresie do 3000)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kłada liczby na czynniki pierwsze (K, 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uje NWD i NWW dwóch liczb naturalnych (K, 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dzielną (lub dzielnik), mając dane iloraz, dzielnik (lub dzielną) oraz resztę z dzielenia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ać odwrotność danej liczby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trzebę stosowania notacji wykładniczej w praktyce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liczbę w notacji wykładniczej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rządkować liczby przedstawione w różny sposób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ę zamiany jednostek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mieniać jednostki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działaniami na liczbach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ynik działania (K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okrąglić liczby do podanego rzędu (K-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w postaci jednej potęgi potęgę potęgi o wykładniku naturalnym (K-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wyłączyć czynnik przed znak pierwiastka (P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łączyć czynnik pod znak pierwiastka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artość wyrażenia zawierającego pierwiastki i potęgi (P-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brą (oprócz spełnienia wymagań na ocenę dostateczn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i odczytać w systemie rzymskim liczby większe od 4000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uje resztę z dzielenia sumy, różnicy, iloczynu liczb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uje NWD i NWW liczb naturalnych przedstawionych w postaci iloczynu potęg liczb pierwszy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nietypowe zadania tekstowe związane z dzieleniem z resztą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współrzędne punktów na osi liczbowej i zaznaczyć liczbę na osi liczbowej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orównywać i porządkować liczby przedstawione w różny sposób (R-D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działania łączne na liczba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dotyczące różnych sposobów zapisywania liczb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działaniami na liczba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artość wyrażenia zawierającego pierwiastk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usunąć niewymierność z mianownika, korzystając z własności pierwiastków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artość wyrażenia zawierającego pierwiastki i potęgi (P-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bardzo dobrą (oprócz spełnienia wymagań na ocenę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" w:hanging="29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i odczytać w systemie rzymskim liczby większe od 4000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uje resztę z dzielenia sumy, różnicy, iloczynu liczb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uje NWD i NWW liczb naturalnych przedstawionych w postaci iloczynu potęg liczb pierwszy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nietypowe zadania tekstowe związane z dzieleniem z resztą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orównywać i porządkować liczby przedstawione w różny sposób (R-D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działania łączne na liczba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rozwiązać zadania tekstowe dotyczące różnych sposobów zapisywania liczb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działaniami na liczba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szacować wartość wyrażenia zawierającego pierwiastk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łączyć czynnik pod znak pierwiastka (R-D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celującą (oprócz spełnienia wymagań na ocenę bardzo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nietypowe zadania tekstowe związane z dzieleniem z resztą (R-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885" w:leader="none"/>
                <w:tab w:val="center" w:pos="4423" w:leader="none"/>
              </w:tabs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 2. </w:t>
            </w:r>
            <w:r>
              <w:rPr>
                <w:b/>
                <w:sz w:val="20"/>
                <w:szCs w:val="20"/>
              </w:rPr>
              <w:t>WYRAŻENIA ALGEBRAICZNE I RÓWNA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na ocenę dopuszczającą. Uczeń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/>
            </w:pPr>
            <w:r>
              <w:rPr>
                <w:rFonts w:cs="Calibri"/>
                <w:sz w:val="20"/>
                <w:szCs w:val="20"/>
              </w:rPr>
              <w:t>zna pojęcia: wyrażenie algebraiczne, jednomian, suma algebraiczna, wyrazy podobne (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ę przeprowadzania redukcji wyrazów podobnych (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mnożyć jednomiany, sumę algebraiczną przez sumy algebraiczne (K-P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1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obliczyć wartość liczbową wyrażenia bez jego przekształcania (K-P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kształcać wyrażenia algebraiczne (K-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metodę równań równoważnych (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sprawdzić, czy dana liczba jest rozwiązaniem równania (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równanie (K-P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stateczną (oprócz spełnienia wymagań na ocenę dopuszczając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/>
            </w:pPr>
            <w:r>
              <w:rPr>
                <w:rFonts w:cs="Calibri"/>
                <w:sz w:val="20"/>
                <w:szCs w:val="20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mnożyć jednomiany, sumę algebraiczną przez jednomian (K) oraz sumy algebraiczne (K-P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1" w:hanging="14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artość liczbową wyrażenia bez jego przekształcania (K-P) i po przekształceniu do postaci dogodnej do obliczeń (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kształcać wyrażenia algebraiczne (K-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pisywać zadania tekstowe za pomocą wyrażeń algebraicznych (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a równań: równoważnych, tożsamościowych, sprzecznych (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równanie (K-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ć równanie sprzeczne lub tożsamościowe (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kształcić wzór (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pisać za pomocą równania zadanie osadzone w kontekście praktycznym (P-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zastosowaniem równań (P-W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roporcji i jej własności (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równania zapisane w postaci proporcji (P)</w:t>
            </w:r>
          </w:p>
          <w:p>
            <w:pPr>
              <w:pStyle w:val="Bezodstpw"/>
              <w:numPr>
                <w:ilvl w:val="0"/>
                <w:numId w:val="5"/>
              </w:numPr>
              <w:ind w:left="171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wyrazić treść zadania za pomocą proporcji (P-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proporcjonalności prostej (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wać wielkości wprost proporcjonalne (P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łożyć odpowiednią proporcję (P-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wielkościami wprost proporcjonalnymi (P-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brą (oprócz spełnienia wymagań na ocenę dostateczn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pisywać zadania tekstowe za pomocą wyrażeń algebraiczny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przekształcenia wyrażeń algebraicznych w zadaniach tekstowy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zastosowaniem równań (P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pisać za pomocą równania zadanie osadzone w kontekście praktycznym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razić treść zadania za pomocą proporcji (P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łożyć odpowiednią proporcję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wielkościami wprost proporcjonalnymi (P-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bardzo dobrą (oprócz spełnienia wymagań na ocenę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pisywać zadania tekstowe za pomocą wyrażeń algebraiczny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stosować przekształcenia wyrażeń algebraicznych w zadaniach tekstowy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zastosowaniem równań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razić treść zadania za pomocą proporcj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a pomocą proporcj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wielkościami wprost proporcjonalnymi (D-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celującą (oprócz spełnienia wymagań na ocenę bardzo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przekształcenia wyrażeń algebraicznych w zadaniach tekstowy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zastosowaniem równań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razić treść zadania za pomocą proporcj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a pomocą proporcji (R-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wielkościami wprost proporcjonalnymi (D-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 3. </w:t>
            </w:r>
            <w:r>
              <w:rPr>
                <w:b/>
                <w:sz w:val="20"/>
                <w:szCs w:val="20"/>
              </w:rPr>
              <w:t xml:space="preserve">FIGURY GEOMETRYCZNE NA PŁASZCZYŹNIE </w:t>
              <w:tab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na ocenę dopuszczającą. Uczeń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trójkąta (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ile wynosi suma miar kątów wewnętrznych trójkąta i czworokąta (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pole dowolnego trójkąta (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definicję prostokąta, kwadratu, trapezu, równoległoboku i rombu (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ory na obliczanie pól powierzchni czworokątów (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łasności czworokątów (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miarę trzeciego kąta trójkąta, mając dane dwa pozostałe (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trójkąta o danej podstawie i wysokości (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kąty trójkąta i czworokąta na podstawie danych z rysunku (K-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twierdzenie Pitagoras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trzebę stosowania twierdzenia Pitagoras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przeciwprostokątnej na podstawie twierdzenia Pitagoras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skazać trójkąt prostokątny w innej figurze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twierdzenie Pitagorasa w prostych zadaniach o trójkątach, prostokątach, trapezach, rombach (K-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obliczanie długości przekątnej kwadratu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obliczanie wysokości trójkąta równoboczn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przekątnej kwadratu, znając długość jego boku (K-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wskazać trójkąt prostokątny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odległość między dwoma punktami o równych odciętych lub rzędnych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podstawowe własności figur geometrycznych (K)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stateczną (oprócz spełnienia wymagań na ocenę dopuszczając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arunek istnienia trójkąta (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asadę klasyfikacji trójkątów i czworokątów (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prawdzić, czy z odcinków o danych długościach można zbudować trójkąt (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ć trójkąty przystające (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wielokąta (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kąty trójkąta i czworokąta na podstawie danych z rysunku (K-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ysokość (bok) równoległoboku lub trójkąta, mając dane jego pole oraz bok (wysokość) (P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ci przyprostokątnych na podstawie twierdzenia Pitagorasa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twierdzenie Pitagorasa w prostych zadaniach o trójkątach, prostokątach, trapezach, rombach (K-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obliczanie pola trójkąta równobocznego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prowadzić wzór na obliczanie długości przekątnej kwadratu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przekątnej kwadratu, znając długość jego boku (K-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ysokość lub pole trójkąta równobocznego, znając długość jego boku (P-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boku lub pole kwadratu, znając długość jego przekątnej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rzekątną kwadratu lub wysokością trójkąta równobocznego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leżności między bokami i kątami trójkąta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wskazać trójkąt prostokątny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trójkąt prostokątny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odległość między dwoma punktami, których współrzędne wyrażone są liczbami całkowitymi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środek odcinka (P-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rysunek ilustrujący zadanie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prowadzić na rysunku dodatkowe oznaczenia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dostrzegać zależności pomiędzy dowodzonymi zagadnieniami a poznaną teorią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odać argumenty uzasadniające tezę (P-R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dstawić zarys, szkic dowodu (P-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rzeprowadzić prosty dowód (P-R)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brą (oprócz spełnienia wymagań na ocenę dostateczn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odcinka w układzie współrzędnych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zasadnić przystawanie trójkątów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czworokąta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wielokąta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kąty czworokąta na podstawie danych z rysunku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wielokątam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konstrukcję odcinka o długości wyrażonej liczbą niewymierną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onstruować odcinek o długości wyrażonej liczbą niewymierną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onstruować kwadraty o polu równym sumie lub różnicy pól danych kwadratów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twierdzenie Pitagorasa w zadaniach o trójkątach, prostokątach, trapezach, romba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twierdzenie Pitagorasa w zadaniach tekstowy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prowadzić wzór na obliczanie wysokości trójkąta równobocznego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boku lub pole kwadratu, znając długość jego przekątnej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boku lub pole trójkąta równobocznego, znając jego wysokość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rzekątną kwadratu lub wysokością trójkąta równobocznego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trójkąt prostokątny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wykorzystujące zależności między bokami i kątami trójkąta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ysokość lub pole trójkąta równobocznego, znając długość jego boku (P-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środek odcinka (P-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ci boków wielokąta leżącego w układzie współrzędnych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prawdzić, czy punkty leżą na okręgu lub w kole umieszczonym w układzie współrzędny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wykorzystujące obliczanie długości odcinków w układzie współrzędny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dowód, używając matematycznych symboli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odać argumenty uzasadniające tezę (P-R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dstawić zarys, szkic dowodu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rzeprowadzić prosty dowód (P-D)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bardzo dobrą (oprócz spełnienia wymagań na ocenę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zasadnić przystawanie trójkątów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prawdzić współliniowość trzech punktów (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kąty czworokąta na podstawie danych z rysunku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wielokątami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onstruować odcinek o długości wyrażonej liczbą niewymierną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onstruować kwadraty o polu równym sumie lub różnicy pól danych kwadratów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twierdzenie Pitagorasa w zadaniach o trójkątach, prostokątach, trapezach, romba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twierdzenie Pitagorasa w zadaniach tekstowy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boku lub pole trójkąta równobocznego, znając jego wysokość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rzekątną kwadratu lub wysokością trójkąta równobocznego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trójkąt prostokątny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rozwiązać zadania tekstowe wykorzystujące zależności między bokami i kątami trójkąta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prawdzić, czy punkty leżą na okręgu lub w kole umieszczonym w układzie współrzędny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wykorzystujące obliczanie długości odcinków w układzie współrzędnych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isać dowód, używając matematycznych symbol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rzeprowadzić dowód (R-D)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celującą (oprócz spełnienia wymagań na ocenę bardzo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wielokątami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uzasadnić twierdzenie Pitagorasa (W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rzekątną kwadratu lub wysokością trójkąta równobocznego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rozwiązać zadania tekstowe wykorzystujące zależności między bokami i kątami trójkąta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</w:t>
            </w:r>
            <w:r>
              <w:rPr>
                <w:b/>
                <w:sz w:val="20"/>
                <w:szCs w:val="20"/>
              </w:rPr>
              <w:t xml:space="preserve"> 4. ZASTOSOWANIA MATEMATYK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ia na ocenę dopuszczającą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a oprocentowania i odsetek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oprocentowania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stan konta po roku czasu, znając oprocentowanie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pojęcie podatku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a: cena netto, cena brutto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diagramu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diagramu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informacje przedstawione na diagramie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diagramu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rzystać informacje w praktyce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odziału proporcjonalnego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obliczanie prawdopodobieństwa (K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wykres jako sposób prezentacji informacji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informacje z wykresu (K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stateczną (oprócz spełnienia wymagań na ocenę dopuszczając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liczbę na podstawie danego jej procentu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, jakim procentem jednej liczby jest druga liczba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 procentami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na pojęcie punktu procentowego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na pojęcie inflacji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liczbę większą lub mniejszą o dany procent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, o ile procent wzrosła lub zmniejszyła się liczb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liczbę na podstawie jej procentowego wzrostu (obniżki)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stan konta po dwóch latach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oprocentowanie, znając otrzymaną po roku kwotę i odsetki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równać lokaty bankowe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 procentami w kontekście praktycznym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obliczenia w różnych sytuacjach praktycznych, operuje procentami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cenę netto, znając cenę brutto oraz VAT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analizować informacje odczytane z diagramu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twarzać informacje odczytane z diagramu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diagramu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rzystać informacje w praktyce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zielić daną wielkość na dwie części w zadanym stosunku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proste zadania związane z podziałem proporcjonalnym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zielić daną wielkość na dwie części w zadanym stosunku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proste zadania związane z podziałem proporcjonalnym (P-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rawdopodobieństwo zdarzenia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wykresu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i porówn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z kilku wykresów narysowanych w jednym układzie współrzędnych (P-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brą (oprócz spełnienia wymagań na ocenę dostateczn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liczbę na podstawie danego jej procentu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e stężeniami procentowym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promil danej liczby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 procentam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, o ile procent wzrosła lub zmniejszyła się liczb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liczbę na podstawie jej procentowego wzrostu (obniżki) (P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 procentami w kontekście praktycznym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obliczenia w różnych sytuacjach praktycznych, operuje procentami (P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stan konta po kilku lata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równać lokaty bankowe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procentowaniem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liczaniem różnych podatk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równać informacje odczytane z różnych diagramów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rzystać informacje w praktyce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proste zadania związane z podziałem proporcjonalnym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dczytać i porówn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zielić daną wielkość na kilka części w zadanym stosunku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 podziałem proporcjonalnym w kontekście praktycznym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ielkość, znając jej część oraz stosunek, w jakim ją podzielono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rawdopodobieństwo zdarzenia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wykresu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z kilku wykresów narysowanych w jednym lub kilku układach współrzędnych (R-D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bardzo dobrą (oprócz spełnienia wymagań na ocenę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e stężeniami procentowym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 procentam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liczbę na podstawie jej procentowego wzrostu (obniżki)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stan konta po kilku latach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równać lokaty bankowe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procentowaniem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liczaniem różnych podatk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rzystać informacje w praktyce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zielić daną wielkość na kilka części w zadanym stosunku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 podziałem proporcjonalnym w kontekście praktycznym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wielkość, znając jej część oraz stosunek, w jakim ją podzielono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rawdopodobieństwo zdarzenia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wykresu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z kilku wykresów narysowanych w jednym lub kilku układach współrzędnych (R-D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celującą (oprócz spełnienia wymagań na ocenę bardzo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związane z procentam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procentowaniem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liczaniem różnych podatk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rzystać informacje w praktyce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rawdopodobieństwo zdarzenia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interpretować informacje odczytane z wykresu (R-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 5. </w:t>
            </w:r>
            <w:r>
              <w:rPr>
                <w:b/>
                <w:sz w:val="20"/>
                <w:szCs w:val="20"/>
              </w:rPr>
              <w:t>GRANIASTOSŁUPY I OSTROSŁUP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ia na ocenę dopuszczającą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a prostopadłościanu i sześcianu oraz ich budowę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a graniastosłupa prostego i prawidłowego oraz ich budowę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ory na obliczanie pola powierzchni i objętości graniastosłupa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jednostki pola i objętości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powierzchni i objętość graniastosłupa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skazać na modelu przekątną ściany bocznej, przekątną podstawy oraz przekątną graniastosłupa (K-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ostrosłupa (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ostrosłupa prawidłowego (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a czworościanu i czworościanu foremnego (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budowę ostrosłupa (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posób tworzenia nazw ostrosłupów (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wysokości ostrosłupa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kreślić liczbę wierzchołków, krawędzi i ścian ostrosłupa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siatki ostrosłupa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ola powierzchni ostrosłupa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obliczanie pola powierzchni ostrosłupa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reślić siatkę ostrosłupa prawidłowego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ostrosłupa prawidłowego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obliczanie objętości ostrosłupa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objętość ostrosłupa (K – 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wysokości ściany bocznej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skazać trójkąt prostokątny, w którym występuje dany lub szukany odcinek (K-P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stateczną (oprócz spełnienia wymagań na ocenę dopuszczając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powierzchni i objętość narysowanych graniastosłupów (P-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powierzchni i objętość graniastosłupa na podstawie narysowanej jego siatki (P-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jętością i polem powierzchni graniastosłup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nazwy odcinków w graniastosłupie (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skazać na modelu przekątną ściany bocznej, przekątną podstawy oraz przekątną graniastosłupa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w rzucie równoległym graniastosłupa prostego przekątne jego ścian oraz przekątne bryły (P-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odcinka w graniastosłupie, korzystając z twierdzenia Pitagorasa (P-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kreślić liczbę wierzchołków, krawędzi i ścian ostrosłupa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sumę długości krawędzi ostrosłupa (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reślić siatkę ostrosłupa prawidłowego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ostrosłupa prawidłowego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lem powierzchni ostrosłupa (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objętość ostrosłupa (K – 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e tekstowe związane z objętością ostrosłupa (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skazać trójkąt prostokątny, w którym występuje dany lub szukany odcinek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twierdzenie Pitagorasa do wyznaczania długości odcinków (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szukany odcinek, stosując twierdzenie Pitagorasa (P-R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brą (oprócz spełnienia wymagań na ocenę dostateczn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powierzchni i objętość graniastosłupów (P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powierzchni i objętość graniastosłupa na podstawie narysowanej jego siatki (P-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jętością i polem powierzchni graniastosłupa (P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w rzucie równoległym graniastosłupa prostego przekątne jego ścian oraz przekątne bryły (P-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odcinka w graniastosłupie, korzystając z twierdzenia Pitagorasa (P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szukany odcinek, stosując twierdzenie Pitagoras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obliczyć długość odcinka w graniastosłupie, korzystając z własności trójkątów prostokątnych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sumę długości krawędzi ostrosłupa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sumą długości krawędzi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reślić siatki ostrosłupów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ć siatkę ostrosłupa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powierzchni ostrosłupa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lem powierzchni ostrosłupa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objętość ostrosłupa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tosować twierdzenie Pitagorasa do wyznaczania długości odcinków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długością odcinków, polem powierzchni i objętością ostrosłupa oraz graniastosłupa (R-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bardzo dobrą (oprócz spełnienia wymagań na ocenę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powierzchni i objętość graniastosłup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jętością i polem powierzchni graniastosłupa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odcinka w graniastosłupie, korzystając z twierdzenia Pitagoras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obliczyć długość odcinka w graniastosłupie, korzystając z własności trójkątów prostokątnych o kątach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sumą długości krawędzi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ć siatkę ostrosłupa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powierzchni ostrosłupa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lem powierzchni ostrosłupa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e tekstowe związane z objętością ostrosłupa i graniastosłupa (D – 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długością odcinków, polem powierzchni i objętością ostrosłupa oraz graniastosłupa (R-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celującą (oprócz spełnienia wymagań na ocenę bardzo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jętością i polem powierzchni graniastosłupa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lem powierzchni ostrosłupa (R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e tekstowe związane z objętością ostrosłupa i graniastosłupa (D – 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długością odcinków, polem powierzchni i objętością ostrosłupa oraz graniastosłupa (R-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 6. </w:t>
            </w:r>
            <w:r>
              <w:rPr>
                <w:b/>
                <w:sz w:val="20"/>
                <w:szCs w:val="20"/>
              </w:rPr>
              <w:t>SYMETR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ia na ocenę dopuszczającą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unktów symetrycznych względem prostej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wać figury symetryczne względem prostej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w symetrii osiowej, gdy figura i oś nie mają punktów wspólnych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osi symetrii figury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ać przykłady figur, które mają oś symetrii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symetralnej odcinka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onstruować symetralną odcinka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onstrukcyjnie znajdować środek odcinka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dwusiecznej kąta i jej własności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dwusiecznej kąta i jej własności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onstruować dwusieczną kąta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punktów symetrycznych względem punktu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poznawać figury symetryczne względem punktu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w symetrii środkowej, gdy środek symetrii nie należy do figury (K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stateczną (oprócz spełnienia wymagań na ocenę dopuszczając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kreślić własności punktów symetrycznych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w symetrii osiowej, gdy figura i oś mają punkty wspólne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figury osiowosymetrycznej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narysować oś symetrii figury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zupełnić figurę do figury osiowosymetrycznej, mając dane: oś symetrii oraz część figury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symetralnej odcinka i jej własności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dwusiecznej kąta i jej własności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ojęcie dwusiecznej kąta i jej własności (K-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w symetrii środkowej, gdy środek symetrii należy do figury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reślić środek symetrii, względem którego punkty są symetryczne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ać własności punktów symetrycznych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jęcie środka symetrii figury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ać przykłady figur, które mają środek symetrii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posiadające środek symetrii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skazać środek symetrii figury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środek symetrii odcinka (P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brą (oprócz spełnienia wymagań na ocenę dostateczn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reślić oś symetrii, względem której figury są symetryczne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symetrią względem prostej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skazać wszystkie osie symetrii figury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zupełnić figurę, tak by była osiowosymetryczn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dzielić odcinek na 2</w:t>
            </w:r>
            <w:r>
              <w:rPr>
                <w:rFonts w:cs="Calibri"/>
                <w:sz w:val="20"/>
                <w:szCs w:val="20"/>
                <w:vertAlign w:val="superscript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dzielić kąt na 2</w:t>
            </w:r>
            <w:r>
              <w:rPr>
                <w:rFonts w:cs="Calibri"/>
                <w:sz w:val="20"/>
                <w:szCs w:val="20"/>
                <w:vertAlign w:val="superscript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konstruować kąty o miarach 1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22,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reślić środek symetrii, względem którego figury są symetryczne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symetrią względem punktu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posiadające więcej niż jeden środek symetrii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odawać przykłady figur będących jednocześnie osiowo- i środkowosymetrycznymi lub mających jedną z tych cech (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figur środkowosymetrycznych w zadaniach (R-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bardzo dobrą (oprócz spełnienia wymagań na ocenę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symetrią względem prostej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uzupełnić figurę, tak by była osiowosymetryczn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własności symetralnej odcinka w zadaniach (D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własności dwusiecznej kąta w zadaniach (D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mie konstruować kąty o miarach 1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3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6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 90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>,4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oraz 22,5</w:t>
            </w:r>
            <w:r>
              <w:rPr>
                <w:rFonts w:cs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/>
                <w:sz w:val="20"/>
                <w:szCs w:val="20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symetrią względem punktu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figur środkowosymetrycznych w zadaniach (R-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celującą (oprócz spełnienia wymagań na ocenę bardzo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symetrią względem prostej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własności symetralnej odcinka w zadaniach (D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własności dwusiecznej kąta w zadaniach (D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ywać zadania tekstowe związane z symetrią względem punktu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własności figur środkowosymetrycznych w zadaniach (R-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423" w:leader="none"/>
              </w:tabs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 7. </w:t>
            </w:r>
            <w:r>
              <w:rPr>
                <w:b/>
                <w:sz w:val="20"/>
                <w:szCs w:val="20"/>
              </w:rPr>
              <w:t>KOŁA I OKRĘG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ia na ocenę dopuszczającą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na pojęcie okręgów rozłącznych, przecinających się i stycznych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obliczanie długości okręgu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liczbę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okręgu, znając jego promień lub średnicę (K-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ór na obliczanie pola koła (K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koła, znając jego promień lub średnicę (K-P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stateczną (oprócz spełnienia wymagań na ocenę dopuszczając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poznać wzajemne położenie prostej i okręgu (P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na pojęcie stycznej do okręgu (P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poznać styczną do okręgu (P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wie, że styczna do okręgu jest prostopadła do promienia poprowadzonego do punktu styczności (P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konstruować styczną do okręgu, przechodzącą przez dany punkt na okręgu (P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konstrukcyjne i rachunkowe związane ze styczną do okręgu (P-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kreślić wzajemne położenie dwóch okręgów, znając ich promienie i odległość między ich środkami (P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odległość między środkami okręgów, znając ich promienie i położenie (P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związane z okręgami w układzie współrzędnych (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długość okręgu, znając jego promień lub średnicę (K-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promień lub średnicę okręgu, znając jego długość (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obwód figury składającej się wielokrotności ćwiartek okręgu (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równywaniem obwodów figur (P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koła, znając jego promień lub średnicę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promień lub średnicę koła, znając jego pol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porównywaniem pól figur (P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brą (oprócz spełnienia wymagań na ocenę dostateczn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konstrukcyjne i rachunkowe związane ze styczną do okręgu (P-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na twierdzenie o równości długości odcinków na ramionach kąta wyznaczonych przez wierzchołek kąta i punkty styczności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konstruować okrąg styczny do prostej w danym punkcie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konstrukcyjne i rachunkowe związane ze styczną do okręgu (R – W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kreślić wzajemne położenie dwóch okręgów, znając ich promienie i odległość między ich środkami (R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związane z okręgami w układzie współrzędnych (R-D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tekstowe związane ze wzajemnym położeniem dwóch okręgów (R-W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Calibri"/>
                <w:sz w:val="20"/>
                <w:szCs w:val="20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długością okręgu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równywaniem obwodów figur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znaczyć promień lub średnicę koła, znając jego pole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pole pierścienia kołowego, znając promienie lub średnice kół ograniczających pierścień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koła, znając jego obwód i odwrotnie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nietypowej figury, wykorzystując wzór na pole koła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równywaniem pól figur (R-D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bardzo dobrą (oprócz spełnienia wymagań na ocenę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konstrukcyjne i rachunkowe związane ze styczną do okręgu (R – W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związane z okręgami w układzie współrzędnych (R-D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tekstowe związane ze wzajemnym położeniem dwóch okręgów (R-W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długością okręgu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równywaniem obwodów figur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koła, znając jego obwód i odwrotnie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bliczyć pole nietypowej figury, wykorzystując wzór na pole koła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porównywaniem pól figur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wodami i polami figur (D-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celującą (oprócz spełnienia wymagań na ocenę bardzo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konstrukcyjne i rachunkowe związane ze styczną do okręgu (R – W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rozwiązać zadania tekstowe związane ze wzajemnym położeniem dwóch okręgów (R-W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rozwiązać zadania tekstowe związane z obwodami i polami figur (D-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AŁ  8. </w:t>
            </w:r>
            <w:r>
              <w:rPr>
                <w:b/>
                <w:sz w:val="20"/>
                <w:szCs w:val="20"/>
              </w:rPr>
              <w:t>RACHUNEK PRAWDOPODOBIEŃSTW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ymagania na ocenę dopuszczającą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na wzór na obliczanie prawdopodobieństwa (K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stateczną (oprócz spełnienia wymagań na ocenę dopuszczając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wie, że wyniki doświadczeń losowych można przedstawić w różny sposób (P)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pisać wyniki doświadczeń losowych lub przedstawić je za pomocą tabeli (P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, wykorzystując sporządzony przez siebie opis lub tabelę (P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 przy dokonywaniu dwóch wyborów, stosując regułę mnożeni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zna sposoby obliczania liczby zdarzeń losowych (P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umie wykorzystać tabelę do obliczenia prawdopodobieństwa zdarzenia (P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prawdopodobieństwo zdarzenia składającego się z dwóch wyborów (P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 na ocenę dobrą (oprócz spełnienia wymagań na ocenę dostateczn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 przy dokonywaniu dwóch wyborów, stosując regułę mnożenia (P-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 przy dokonywaniu trzech i więcej wyborów, stosując regułę mnożeni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, stosując regułę mnożenia oraz regułę dodawani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, stosując własne metody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prawdopodobieństwo zdarzenia składającego się z dwóch wyborów (R-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bardzo dobrą (oprócz spełnienia wymagań na ocenę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 przy dokonywaniu trzech i więcej wyborów, stosując regułę mnożeni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, stosując regułę mnożenia oraz regułę dodawania (R-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, stosując własne metody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prawdopodobieństwo zdarzenia składającego się z dwóch wyborów (R-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na ocenę celującą (oprócz spełnienia wymagań na ocenę bardzo dobrą). Uczeń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liczbę możliwych wyników, stosując własne metody (R-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>umie obliczyć prawdopodobieństwo zdarzenia składającego się z dwóch wyborów (R-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Dokument pochodzi ze strony </w:t>
    </w:r>
    <w:r>
      <w:rPr>
        <w:rFonts w:cs="Arial" w:ascii="Arial" w:hAnsi="Arial"/>
        <w:b/>
        <w:color w:val="339966"/>
        <w:sz w:val="19"/>
        <w:szCs w:val="19"/>
      </w:rPr>
      <w:t>www.gwo.pl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  <w:lang w:eastAsia="pl-PL"/>
      </w:rPr>
      <w:t>Matematyka z plusem</w:t>
    </w:r>
    <w:r>
      <w:rPr>
        <w:rFonts w:cs="Arial" w:ascii="Arial" w:hAnsi="Arial"/>
        <w:sz w:val="16"/>
        <w:szCs w:val="16"/>
        <w:lang w:eastAsia="pl-PL"/>
      </w:rPr>
      <w:t>dla szkoły podstawowej</w:t>
    </w:r>
  </w:p>
  <w:p>
    <w:pPr>
      <w:pStyle w:val="Head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22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0:00Z</dcterms:created>
  <dc:creator>Asus</dc:creator>
  <dc:description/>
  <dc:language>en-US</dc:language>
  <cp:lastModifiedBy>Asus</cp:lastModifiedBy>
  <dcterms:modified xsi:type="dcterms:W3CDTF">2025-04-16T10:40:00Z</dcterms:modified>
  <cp:revision>1</cp:revision>
  <dc:subject/>
  <dc:title/>
</cp:coreProperties>
</file>