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Wymagania na poszczególne oceny klasa 8a</w:t>
      </w:r>
    </w:p>
    <w:p>
      <w:pPr>
        <w:pStyle w:val="Normal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Wymagania na każdy stopień wyższy niż </w:t>
      </w:r>
      <w:r>
        <w:rPr>
          <w:rFonts w:cs="Calibri"/>
          <w:b/>
        </w:rPr>
        <w:t>dopuszczający</w:t>
      </w:r>
      <w:r>
        <w:rPr>
          <w:rFonts w:cs="Calibri"/>
        </w:rPr>
        <w:t xml:space="preserve"> obejmują również wymagania na wszystkie stopnie niższe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Wymagania na ocenę celującą</w:t>
      </w:r>
      <w:r>
        <w:rPr>
          <w:rFonts w:cs="Calibri"/>
        </w:rPr>
        <w:t xml:space="preserve"> obejmują stosowanie przyswojonych informacji i umiejętności w sytuacjach trudnych, złożonych i nietypowych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4"/>
        <w:gridCol w:w="3484"/>
        <w:gridCol w:w="3484"/>
        <w:gridCol w:w="3552"/>
      </w:tblGrid>
      <w:tr>
        <w:trPr/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cena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topień dopuszczający</w:t>
              <w:br/>
              <w:t>Uczeń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topień dostateczny</w:t>
              <w:br/>
              <w:t>Uczeń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topień dobry </w:t>
              <w:br/>
              <w:t>Uczeń: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topień bardzo dobry </w:t>
              <w:br/>
              <w:t>Uczeń: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mawia zastosowanie oraz budowę arkusza kalkulacyjnego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kreśla adres komórk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prowadza dane różnego rodzaju do komórek arkusza kalkulacyjnego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rmatuje zawartość komórek (wyrównanie tekstu oraz wygląd czcionki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umie różnice między adresowaniem względnym, bezwzględnym i mieszany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tawia wykres do arkusza kalkulacyjnego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rzysta z arkusza kalkulacyjnego w celu stworzenia kalkulacji wydatków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finiuje pojęcia: algorytm, program, programowani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aje kilka sposobów przedstawienia algorytm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łumaczy, do czego używa się zmiennych w programach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sze proste programy w trybie skryptowym języka Python z wykorzystaniem zmienny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jaśnia działanie operatora modulo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jaśnia algorytm badania podzielności liczb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jaśnia potrzebę wyszukiwania informacji w zbiorz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rawdza działanie programów wyszukujących element w zbiorz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jaśnia potrzebę porządkowania dany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prawdza działanie programu sortującego dla różnych danych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erze udział w przygotowaniu dokumentacji szkolnej imprezy sportowej, wykonując powierzone mu zadania o niewielkim stopniu trudnośc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tywnie uczestniczy w pracach zespołu, realizuje powierzone zadania o niewielkim stopniu trudnośc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stuje grę na różnych etapa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ółpracuje w grupie podczas pracy nad projektem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kreśla zasady wprowadzania danych do komórek arkusza kalkulacyjnego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odaje i usuwa wiersze oraz kolumny w tabeli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suje w arkuszu podstawowe funkcje: (SUMA, ŚREDNIA), wpisuje je ręcznie oraz korzysta z kreator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mawia i modyfikuje poszczególne elementy wykres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uje w tabeli arkusza kalkulacyjnego dane otrzymane z prostych doświadczeń i przedstawia je na wykresi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ienia różne sposoby przedstawienia algorytmu: opis słowny, lista kroków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prawnie formułuje problem do rozwiązan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jaśnia różnice między interaktywnym a skryptowym trybem prac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suje odpowiednie polecenie języka Python, aby wyświetlić tekst na ekrani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mawia różnice pomiędzy kodem źródłowym a kodem wynikowy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łumaczy, czym jest środowisko programistyczn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onuje obliczenia w języku Python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mawia działanie operatorów arytmetycznych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tosuje listy w języku Python oraz operatory logiczne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uje w postaci listy kroków algorytm badania podzielności liczb naturalny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ykorzystuje w programach instrukcję iteracyjną while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uje algorytm wyszukiwania elementu w zbiorze nieuporządkowanym, w tym elementu największego i najmniejszego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uje w wybranej formie algorytm porządkowania metodą przez wybierani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mawia implementację algorytmu sortowania przez wybieranie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suje pętle zagnieżdżone i wyjaśnia, jak działają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erze udział w przygotowaniu dokumentacji szkolnej imprezy sportowej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prowadza dane do zaprojektowanych tabel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erze udział w pracach nad wypracowaniem koncepcji gr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ółpracuje w grupie podczas pracy nad projektem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worzy proste formuły obliczeniow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jaśnia, czym jest adres względn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orzystuje funkcję JEŻELI do tworzenia algorytmów z warunkami w arkuszu kalkulacyjny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tawia format danych komórki odpowiadający jej zawartośc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formułach stosuje adresowanie względne, bezwzględne i mieszan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biera odpowiedni wykres do rodzaju dany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rtuje oraz filtruje dane w arkuszu kalkulacyjny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ienia przykładowe środowiska programistyczn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jaśnia, czym jest specyfikacja problem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uje etapy rozwiązywania problemów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uje etapy powstawania programu komputerowego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pisuje proste polecenia języka Python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ykorzystuje instrukcję warunkową if oraz if else w programach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ykorzystuje iterację w konstruowanych algorytmach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orzystuje w programach instrukcję iteracyjną for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finiuje funkcje w języku Python i omawia różnice między funkcjami zwracającymi wartość a funkcjami niezwracającymi wartośc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mawia algorytm Euklidesa i zapisuje go w wybranej postac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jaśnia algorytm wyodrębniania cyfr danej liczby i zapisuje go w wybranej postac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plementuje algorytm wyszukiwania elementu w zbiorze nieuporządkowany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mawia funkcje zastosowane w kodzie źródłowym algorytmu sortowania przez wybierani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ygotowuje dokumentację imprezy, wykonuje obliczenia, projektuje tabele oraz wykres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ółpracuje w grupie podczas pracy nad projekte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gramuje wybrane funkcje i elementy gr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racowuje opis gry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piuje utworzone formuły obliczeniowe, wykorzystując adresowanie względn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rzysta z biblioteki funkcji, aby wyszukiwać potrzebne funkcj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tosuje adresowanie względne, bezwzględne lub mieszane w zaawansowanych formułach obliczeniowych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worzy wykres dla więcej niż jednej serii dany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worzy prosty model (na przykładzie rzutu sześcienną kostką do gry) w arkuszu kalkulacyjny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suje filtry niestandardow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sze proste programy w trybie skryptowym języka Python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struuje złożone sytuacje warunkowe (wiele warunków) w algorytma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sze programy zawierające instrukcje warunkowe, pętle oraz funkcj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jaśnia, jakie błędy zwraca interpreter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yta kod źródłowy i opisuje jego działani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jaśnia różnice między instrukcją iteracyjną while a pętlą for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sze programy obliczające NWD, stosując algorytm Euklidesa, oraz wypisujące cyfry danej liczb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amodzielnie zapisuje w wybranej postaci algorytm wyszukiwania elementu w zbiorze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plementuje algorytm porządkowania metodą przez wybierani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prowadza modyfikacje w implementacji algorytmu porządkowania przez wybieranie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erze udział w przygotowaniu dokumentacji szkolnej imprezy sportowej, przygotowuje zestawienia, drukuje wynik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ółpracuje w grupie podczas pracy nad projekte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80"/>
              <w:ind w:left="14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plementuje i optymalizuje kod źródłowy gry, korzystając z wypracowanych założeń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9:58:00Z</dcterms:created>
  <dc:creator>magda jacak</dc:creator>
  <dc:description/>
  <cp:keywords/>
  <dc:language>en-US</dc:language>
  <cp:lastModifiedBy>magda jacak</cp:lastModifiedBy>
  <dcterms:modified xsi:type="dcterms:W3CDTF">2024-09-09T19:59:00Z</dcterms:modified>
  <cp:revision>1</cp:revision>
  <dc:subject/>
  <dc:title/>
</cp:coreProperties>
</file>