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  <w:szCs w:val="28"/>
        </w:rPr>
        <w:t>SYSTEM OCENIANIA Z RELIGII DLA KLASY VIIIa SZKOŁY PODSTAWOWEJ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Nagwek"/>
        <w:ind w:left="0" w:right="0"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righ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right="0" w:hanging="10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0"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left"/>
        <w:rPr>
          <w:sz w:val="22"/>
        </w:rPr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left="0" w:right="0"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szCs w:val="22"/>
              </w:rPr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color w:val="000000"/>
              </w:rPr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color w:val="000000"/>
              </w:rPr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right="0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</w:rPr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pacing w:val="-2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left="0" w:right="0" w:firstLine="284"/>
        <w:rPr>
          <w:sz w:val="22"/>
        </w:rPr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right="0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right="0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09-16T16:01:57Z</dcterms:modified>
  <cp:revision>41</cp:revision>
  <dc:subject/>
  <dc:title/>
</cp:coreProperties>
</file>