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w Cielądzu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>Programie nauczania biologii Puls ży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15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1460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 w:cs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cs="Swis721BlkEU-Italic;Times New Roman"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15pt;height:19.8pt;mso-wrap-distance-left:9.05pt;mso-wrap-distance-right:9.05pt;mso-wrap-distance-top:0pt;mso-wrap-distance-bottom:0pt;margin-top:-49.05pt;mso-position-vertical-relative:text;margin-left: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 w:cs="Swis721BlkEU-Italic;Times New Roman"/>
                          <w:color w:val="FFFFFF"/>
                        </w:rPr>
                      </w:pPr>
                      <w:r>
                        <w:rPr>
                          <w:rFonts w:cs="Swis721BlkEU-Italic;Times New Roman"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Klasa 8a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6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right="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1" w:right="2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0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28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0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3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0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8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2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0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5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7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0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65" w:after="0"/>
              <w:ind w:left="220" w:right="31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0" w:before="3" w:after="0"/>
              <w:ind w:left="220" w:right="2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1" w:after="0"/>
              <w:ind w:left="220" w:right="392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2" w:after="0"/>
              <w:ind w:left="220" w:right="3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right="0" w:hanging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216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0" w:right="188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0" w:right="9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0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0" w:right="1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w w:val="9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0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8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39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0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0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0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0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0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3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0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0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0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-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5" w:right="25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0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8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1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25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4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2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0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0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3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0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0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19" w:right="12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19" w:right="3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0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07" w:right="0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0" w:before="2" w:after="0"/>
              <w:ind w:left="30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70" w:after="0"/>
              <w:ind w:left="314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0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0" w:before="2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0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ind w:left="221" w:right="2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0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0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0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0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6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color w:val="231F20"/>
          <w:sz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31F20"/>
          <w:sz w:val="17"/>
        </w:rPr>
        <w:t>Anna Dobrowolska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0">
    <w:name w:val="WW8Num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0">
    <w:name w:val="WW8Num2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0">
    <w:name w:val="WW8Num2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0">
    <w:name w:val="WW8Num2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0">
    <w:name w:val="WW8Num3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0">
    <w:name w:val="WW8Num3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0">
    <w:name w:val="WW8Num3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0">
    <w:name w:val="WW8Num3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0">
    <w:name w:val="WW8Num3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0">
    <w:name w:val="WW8Num3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0">
    <w:name w:val="WW8Num3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0">
    <w:name w:val="WW8Num4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0">
    <w:name w:val="WW8Num4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0">
    <w:name w:val="WW8Num4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0">
    <w:name w:val="WW8Num4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0">
    <w:name w:val="WW8Num4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0">
    <w:name w:val="WW8Num4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0">
    <w:name w:val="WW8Num5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0">
    <w:name w:val="WW8Num5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0">
    <w:name w:val="WW8Num5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0">
    <w:name w:val="WW8Num5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0">
    <w:name w:val="WW8Num5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0">
    <w:name w:val="WW8Num6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0">
    <w:name w:val="WW8Num6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0">
    <w:name w:val="WW8Num6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0">
    <w:name w:val="WW8Num6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0">
    <w:name w:val="WW8Num6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0">
    <w:name w:val="WW8Num6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0">
    <w:name w:val="WW8Num6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0">
    <w:name w:val="WW8Num7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0">
    <w:name w:val="WW8Num7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0">
    <w:name w:val="WW8Num7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0">
    <w:name w:val="WW8Num7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0">
    <w:name w:val="WW8Num7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0">
    <w:name w:val="WW8Num7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0">
    <w:name w:val="WW8Num7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0">
    <w:name w:val="WW8Num8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0">
    <w:name w:val="WW8Num8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0">
    <w:name w:val="WW8Num8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0">
    <w:name w:val="WW8Num8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0">
    <w:name w:val="WW8Num8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0">
    <w:name w:val="WW8Num8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0">
    <w:name w:val="WW8Num9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0">
    <w:name w:val="WW8Num9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0">
    <w:name w:val="WW8Num9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0">
    <w:name w:val="WW8Num9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0">
    <w:name w:val="WW8Num9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0">
    <w:name w:val="WW8Num10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0">
    <w:name w:val="WW8Num10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0">
    <w:name w:val="WW8Num10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0">
    <w:name w:val="WW8Num10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0">
    <w:name w:val="WW8Num10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0">
    <w:name w:val="WW8Num10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0">
    <w:name w:val="WW8Num10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0">
    <w:name w:val="WW8Num10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0">
    <w:name w:val="WW8Num1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0">
    <w:name w:val="WW8Num1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0">
    <w:name w:val="WW8Num1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0">
    <w:name w:val="WW8Num1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0">
    <w:name w:val="WW8Num1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0">
    <w:name w:val="WW8Num1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 w:bidi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lang w:val="en-US" w:bidi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lang w:val="en-US" w:bidi="en-U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lang w:val="en-US" w:bidi="en-U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lang w:val="en-US" w:bidi="en-US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lang w:val="en-US" w:bidi="en-US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lang w:val="en-US" w:bidi="en-US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lang w:val="en-US" w:bidi="en-US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lang w:val="en-US" w:bidi="en-US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>
      <w:lang w:val="en-US" w:bidi="en-US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>
      <w:lang w:val="en-US" w:bidi="en-US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lang w:val="en-US" w:bidi="en-US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lang w:val="en-US" w:bidi="en-US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>
      <w:lang w:val="en-US" w:bidi="en-US"/>
    </w:rPr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1">
    <w:name w:val="WW8Num111z1"/>
    <w:qFormat/>
    <w:rPr>
      <w:lang w:val="en-US" w:bidi="en-U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right="0" w:hanging="17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9:00Z</dcterms:created>
  <dc:creator>Dorota Dąbrowska-Mróz</dc:creator>
  <dc:description/>
  <dc:language>en-US</dc:language>
  <cp:lastModifiedBy/>
  <dcterms:modified xsi:type="dcterms:W3CDTF">2024-09-09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