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caps w:val="false"/>
          <w:smallCaps w:val="false"/>
          <w:sz w:val="28"/>
          <w:szCs w:val="28"/>
        </w:rPr>
        <w:t>SYSTEM OCENIANIA Z RELIGII DLA KLASY VIIa SZKOŁY PODSTAWOWEJ</w:t>
      </w:r>
    </w:p>
    <w:p>
      <w:pPr>
        <w:pStyle w:val="Nagwek"/>
        <w:ind w:left="0" w:right="0" w:hanging="0"/>
        <w:rPr>
          <w:rFonts w:eastAsia="TimeIbisEE-Roman;MS Mincho"/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czynią dobro” </w:t>
      </w:r>
    </w:p>
    <w:p>
      <w:pPr>
        <w:pStyle w:val="Heading1"/>
        <w:spacing w:lineRule="auto" w:line="360"/>
        <w:ind w:left="0" w:right="0" w:firstLine="540"/>
        <w:jc w:val="center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Nagwek"/>
        <w:ind w:left="0" w:right="0"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right="0" w:hanging="110"/>
              <w:rPr>
                <w:spacing w:val="-2"/>
              </w:rPr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"/>
        <w:ind w:left="0" w:right="0" w:hanging="0"/>
        <w:rPr>
          <w:b w:val="false"/>
          <w:b w:val="false"/>
          <w:caps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0" w:righ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4012"/>
        <w:gridCol w:w="2741"/>
        <w:gridCol w:w="4020"/>
        <w:gridCol w:w="1984"/>
        <w:gridCol w:w="15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. Czynię dobr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wymienia wart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nadaj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ce sens ludzkiemu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yciu (A.1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opisuje przejawy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Boga d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 xml:space="preserve">owieka (A.5.3), 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wyja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nia, dlaczego Maryja jest nazywana Gwiazd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 Nowej Ewangelizacj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awdę, że Jezus czeka na grzesznika nie jako sędzia, lecz jako Ten, kt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podaje przykłady, w jaki sposób ze zła i cierpienia Bóg może wyprowadzić dobro (C.1.6) na przykładzie Piot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awdę, że wiara jest łaską darem od Boga (A.3.1), niezasłużonym przez człowie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osiągnięcie nieba realizuje się przez czynienie dobra, podejmowanie codziennych obowiązków i modlitw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awdę, że Jezus wysłuchuje naszych próśb ze względu na naszą wiarę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rzedstawia rodzaje i formy modlitwy (D.1.3) na przykładzie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 znaczenie modlitwy liturgicznej „Panie nie jestem godzien…”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2"/>
              </w:rPr>
              <w:t>charakteryzuje rol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Maryi w dziele zbawczym (A.13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człowiek jest naprawdę szczęśliwy, gdy jest bez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ludzkie szczęście w perspektywie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skazuje dziedziny życia rodzinnego, w których możemy wzorować się na Świętej Rodzi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osobista relacja z Bogiem ma wpływ na relacje w rodzinie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podaje prawd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ć</w:t>
            </w:r>
            <w:r>
              <w:rPr>
                <w:szCs w:val="22"/>
              </w:rPr>
              <w:t xml:space="preserve"> Boga jest skierowana indywidualnie do ka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deg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uzasadnia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przyj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cie Bo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j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otwiera drog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do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>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, jak pokonać lęk przed wyznaniem grzechów spowiednikow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interpretuje teksty biblijne o zaparciu się Piotra i zdradzie Judasz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rzyznanie się do winy i żal prowadzi do oczyszczenia, a ich brak do nieszczęś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że działania człowieka skierowane ku dobru prowadzą do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Bóg pragnie zbawienia każdego człowieka, ale wspólnie z innym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owoce zaufania Jezus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interpretuje tekst o uzdrowieniu sługi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postać setnika jako pog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rośba skierowana do Jezusa musi być połączona z głęboką wiarą i pokor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2"/>
              </w:rPr>
              <w:t>okre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la w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asne rozumienie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 xml:space="preserve">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2"/>
              </w:rPr>
            </w:pPr>
            <w:r>
              <w:rPr/>
              <w:t xml:space="preserve">określa istotę prawdziwego szczęścia i cierp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2"/>
              </w:rPr>
              <w:t>i</w:t>
            </w:r>
            <w:r>
              <w:rPr/>
              <w:t>nterpretuje tekst hymnu Magnifi</w:t>
            </w:r>
            <w:r>
              <w:rPr>
                <w:szCs w:val="22"/>
              </w:rPr>
              <w:t>c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biblijną perykopę o robotnikach w win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Święta Rodzina może i powinna być wzorcem godnego i świętego życia naszych rodzi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teksty biblijne mówiące o wzajemnych relacjach osób tworzących Świętą Rodzinę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260"/>
        <w:gridCol w:w="3260"/>
        <w:gridCol w:w="1985"/>
        <w:gridCol w:w="16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Heading1"/>
        <w:ind w:left="0" w:right="0" w:firstLine="284"/>
        <w:rPr>
          <w:sz w:val="2"/>
        </w:rPr>
      </w:pPr>
      <w:r>
        <w:rPr>
          <w:sz w:val="2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51"/>
        <w:gridCol w:w="3260"/>
        <w:gridCol w:w="3260"/>
        <w:gridCol w:w="1985"/>
        <w:gridCol w:w="1682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 xml:space="preserve">II. Pismo Święte w życiu chrześcijanina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awdę, że Jezus wychodzi do ludzi ze swoim słowem, by dać im szansę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, w jaki sposób realizować słowo Boże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symboli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treść Ewangelii jest aktualna w każdym cz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podstawowe fakty z życia, działalności i nauczania Jezusa Chrystusa w porządku chronologicznym (A.1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dlaczego chrześcijanin powinien poznawać objawienie Boże oraz nauczanie Kościoła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ezentuje pozachrześcijańskie świadectwa dotyczące historyczności Jezusa (A.13.1)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zestawia wydarzenia biblijne z podstawowymi prawdami wiary Kościoła (A.13.17) obecność Jezusa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sposoby obecności Chrystusa wśród n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że przebywanie w obecności Boga w niebie ma swój początek już na zie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chrześcijanin powinien poznawać objawienie Boże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a: „Ewangelia”, „ewangelie synoptyczne”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zedstawia proces formowania się ksiąg biblijnych (A.9.2) – Ewangel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specyfikę i przesłanie poszczególnych Ewangelii (A.1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ezentuje biblijne i patrystyczne świadectwa dotyczące historyczności Jezusa (A.1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mawia teorie negujące historyczność Jezusa i przedstawia kontrargumenty (A.1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 oparciu o dokumenty pozachrześcijańskie uzasadnia, że Jezus istniał naprawd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poznanie i przyjęcie słowa Bożego prowadzi do zmiany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posoby objawiania się Bog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kontekst historyczny przyjścia na świat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 skrótowej formie przedstawia pozachrześcijańskie dokumenty świadczące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teksty biblijne mówiące o wniebowstąpieniu Jezusa i Jego pozostaniu wśród ludz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konieczność troski o rozwijanie słowa Bożego w swoim ser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interpretuje teksty biblijne mówiące o historycznym pochod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wartość życia „w obecności Chrystusa”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ezentuje główną myśl teologiczną czterech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dobieństwa i różnice w czterech Ewangeliach w świetle ich teologii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br w:type="page"/>
      </w:r>
      <w:r>
        <w:rPr>
          <w:b/>
          <w:sz w:val="10"/>
          <w:szCs w:val="10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7"/>
        <w:gridCol w:w="4396"/>
        <w:gridCol w:w="3684"/>
        <w:gridCol w:w="2553"/>
        <w:gridCol w:w="2127"/>
        <w:gridCol w:w="1701"/>
        <w:gridCol w:w="1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0" w:firstLine="540"/>
              <w:jc w:val="center"/>
              <w:rPr/>
            </w:pPr>
            <w:r>
              <w:rPr/>
              <w:t>III. Historia zbawienia: Jezus Chrystu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 pojęcie: przypowieść (A.10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omawia przypowieść: o siewcy, o domu na skale, o talentach, </w:t>
            </w:r>
            <w:r>
              <w:rPr>
                <w:spacing w:val="-4"/>
              </w:rPr>
              <w:t xml:space="preserve">o zabłąkanej owcy, </w:t>
            </w:r>
            <w:r>
              <w:rPr/>
              <w:t xml:space="preserve">o ziarnie gorczycy i zaczynie chlebowym (A.13.6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miejsca, w których słuchamy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Boże słowo jest fundamentem, na którym ma budować własn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wszystkie zdolności są darem Boga i należy je pomnaż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znaczenie dóbr materialnych w życiu chrześcijanina (C.7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artości, których nie można zdobyć za pieniąd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„cud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sposoby Bożego objawienia w Jezusie Chrystusie (A.5.1) – wybrane cuda: przemiana wody w wino, rozmnożenie chleba, uzdrowienie epileptyka, uzdrowienie opęt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awdę, że przyczyną zagubienia człowieka jest grzech oraz prawdę, że Bóg poszukuje grzesz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, w jaki sposób królestwo Boże jest budowane na ziemi duchowo i materialni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cechy przypowieści jako gatunku literackiego (A.9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okonuje aktualizacji faktów związanych z wybranymi wydarzeniami Nowego Testamentu (A.13.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Dobra </w:t>
            </w:r>
            <w:r>
              <w:rPr>
                <w:spacing w:val="-4"/>
              </w:rPr>
              <w:t xml:space="preserve">Nowina o królestwie Bożym (A.13.7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sposoby odkrywania powołania w świetle Bożego wezwania (C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znaczenie przykazań kościelnych (E.2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zypowieść o dziesięciu pannach (A.13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biblijne obrazy końca świata oraz sądu ostatecznego i przedstawia ich interpretację w świetle wiary (A.8.6), oczekiwanie na oblubieńca odnosi do powtórnego przyjśc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Jezus dokonuje cudów tam, gdzie jest wiara, i jednocześnie przez cuda umacnia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interpretuje teksty dotyczące modlitwy Jezusa (D.2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że Bóg poszukuje człowieka, ponieważ g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znaczenie zbawczej misji Jezusa Chrystusa dla całej ludzkości i poszczególnych ludzi (A.5.4) – królestwo Boże przemienia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 oparciu o teksty biblijne opisuje misyjną działalność Kościoła (F.1.2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aby słowo Boże mogło wydać plon, konieczne jest zaangażowani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bezinteresowny dar serca i uzasadnia jego war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kreśla, na czym polega roztropność i nieroztrop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sposoby powrotu do życia w łasce Bożej i warunki trwania w n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, dlaczego powinniśmy być zawsze przygotowani na powtórne przyjś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fery życia ludzi, w których Jezus dokonywał cud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mawia prawdę, że Jezus jest Dobrym Pasterz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, że Boża miłość jest skierowana do każdej osoby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sposoby Bożego poszukiw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słuchanie słowa Bożego i wypełnianie go prowadzi do królest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warto rozwijać swoje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zbawienie osiągamy, wykorzystując dary, które nam powierzon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zesłanie perykopy o ubogiej wdowie. interpretuje perykopy biblijne opisujące wybrane cu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ymboliczne znaczenie ziarna gorczycy i kwasu chlebowego we wzroście duch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królestwo niebieskie wzrasta dzięki Bożej mocy, a jego rozwój dokonuje się w historii ludzk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stawę człowieka budującego swoje życie na słowie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zygotowuje plan akcji charytatywnej uzasadnia, że cuda Jezusa są potwierdzeniem Jego Synostwa Bożego i ogłaszaniem królestwa Boż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słowo Boże ma moc przemiany ludzkich ser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738"/>
        <w:gridCol w:w="3499"/>
        <w:gridCol w:w="14"/>
        <w:gridCol w:w="3402"/>
        <w:gridCol w:w="15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 xml:space="preserve">IV. Spotkanie z Jezusem w sakramentach : małżeństwo i kapłaństwo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wybrane teksty biblijne i liturgiczne odnoszące się do sakramentu święc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a: rady ewangeliczne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przygotowanie do przyjęcia sakramentów obejmuje formację zarówno w zakresie wiedzy, jak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, czym jest sakrament małżeństw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zedstawia motywy przyjęcia sakramentu małżeństwa (B.8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zedstawia konsekwencje wynikające z sakramentu małżeństwa (B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, na czym polega uczestnictwo w życiu rodziny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mienia przejawy miłości rodziców do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licza trudności oraz korzyści płynące z posiadania licznego potomstwa (rodzeństw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wymienia zasady pomagające w rozwiązywaniu konfliktów z dorosłym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kultura bycia w rodzinie (E.1.5),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, czym jest sakrament święceń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motywy przyjęcia sakramentu święceń (B.9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zedstawia sakrament święceń jako dar i pomoc w realizacji powołania do miłości i służby (B.9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zedstawia sakrament małżeństwa jako dar i pomoc w realizacji powołania do miłości i służby (B.8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liturgię sakramentu małżeństwa (B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zytacza wybrane teksty biblijne i liturgiczne na temat sakramentu małżeństwa (B.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autorytetu osób doros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cześć i właściwa postawa wobec rodziców, opiekunów i przełożonych (C.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jak pracować nad własnym rozwojem emocjonalnym i społecznym (E.1.4),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konsekwencje wynikające z przyjęcia sakramentu święceń i ślubów zako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sakramentu święceń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mawia sposoby przygotowania do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kreśla odpowiedzialność szafarzy przed Bogiem za właściwe przygotowanie kandydatów do sakramentów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wybrane teksty biblijne i liturgiczne na temat sakramentu małżeństw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ymbole związane z sakramentem małż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sakramentu małżeństwa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małżeństwo i rodzinę jako wspóln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wyjaśnić wartość różnorodności relacji w rodzinie wielodziet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charakteryzuje szczególne relacje pomocy i troski w rodzinie wielodziet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warto korzystać z doświadczenia doros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czego dotyczą wybory życiowe młodego człowieka,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, na czym polega życie zakonne według rad ewangeli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mawia charyzmat wybranego zgromadzenia zakonn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godne udzielanie i przyjmowanie sakramentów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i charakteryzuje różnice w pojmowaniu Boga od dzieciństwa do lat młodzień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zmiany w modlitwie od dzieciństwa do chwili obecnej, 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różnice między wychowaniem religijnym a świec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 wartość i potrzebę </w:t>
            </w:r>
            <w:r>
              <w:rPr>
                <w:spacing w:val="-6"/>
              </w:rPr>
              <w:t>chrześcijańskiego</w:t>
            </w:r>
            <w:r>
              <w:rPr/>
              <w:t xml:space="preserve"> wych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samodzielności w życiu osoby dojrzewającej.</w:t>
            </w:r>
          </w:p>
        </w:tc>
      </w:tr>
    </w:tbl>
    <w:p>
      <w:pPr>
        <w:pStyle w:val="Heading1"/>
        <w:ind w:left="0" w:right="0"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780"/>
        <w:gridCol w:w="3686"/>
        <w:gridCol w:w="3118"/>
        <w:gridCol w:w="2552"/>
        <w:gridCol w:w="122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Heading1"/>
        <w:ind w:left="0" w:right="0" w:firstLine="284"/>
        <w:rPr>
          <w:b w:val="false"/>
          <w:b w:val="false"/>
          <w:bCs/>
          <w:caps/>
          <w:sz w:val="2"/>
        </w:rPr>
      </w:pPr>
      <w:r>
        <w:rPr>
          <w:b w:val="false"/>
          <w:bCs/>
          <w:caps/>
          <w:sz w:val="2"/>
        </w:rPr>
      </w:r>
    </w:p>
    <w:tbl>
      <w:tblPr>
        <w:tblW w:w="151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69"/>
        <w:gridCol w:w="3544"/>
        <w:gridCol w:w="3260"/>
        <w:gridCol w:w="2552"/>
        <w:gridCol w:w="1226"/>
      </w:tblGrid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 xml:space="preserve">IV. Spotkanie z…: małżeństwo i kapłaństwo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czym jest rodzicielstwo (macierzyństwo i ojco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posoby przeżywania miłości (C.10.3) rodzicie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ją naturalne metody planowania rodziny (C.5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cenia osiągnięcia biotechnologii w perspektywie nauki Kościoła (C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, co to jest antykoncepcja i wymienia jej rodza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zło antykoncepcji (C.5.13) i wylicza jej skutki ubo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 zło zapłodnienia </w:t>
            </w:r>
            <w:r>
              <w:rPr>
                <w:rFonts w:eastAsia="TimeIbisEE-Italic;MS Mincho"/>
                <w:i/>
                <w:iCs/>
              </w:rPr>
              <w:t xml:space="preserve">in vitro </w:t>
            </w:r>
            <w:r>
              <w:rPr/>
              <w:t>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ją zagrożenia dla życia (C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uzasadnia potrzebę ochrony życia od poczęcia do naturalnej śmierci (C.5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ym jest NaProTechnolog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naturalne planowanie rodziny stanowi styl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zapłodnienie </w:t>
            </w:r>
            <w:r>
              <w:rPr>
                <w:rFonts w:eastAsia="TimeIbisEE-Italic;MS Mincho"/>
                <w:i/>
                <w:iCs/>
              </w:rPr>
              <w:t>in vitr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ostawy wynikające z prawdziwej miłości kobiety i mężczyz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konfliktu międzypokoleniowego i wylicza jego przyczyny 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argumentuje sens życia zgodnie z natur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wykluczenie płodności niszczy miłoś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ind w:left="0" w:right="0" w:hanging="0"/>
        <w:jc w:val="left"/>
        <w:rPr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4687"/>
        <w:gridCol w:w="3118"/>
        <w:gridCol w:w="2977"/>
        <w:gridCol w:w="1985"/>
        <w:gridCol w:w="171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raw, które obowiązują każdego i w każdym czasie, oraz takich, które ludzie mogą ustanawiać i modyfikow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skazuje przyczyny nieszczęść i zła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rzedstawia skutki zła (A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określa istotę prawdziwej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podaje przykłady nadużywania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, co pomaga dokonywać wyborów między dobrem a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uczc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uczciwość jest warunkiem spokojnego su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, co można stracić przez nieuczciw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ochronę własności (C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a: obmowa, oszczerstwo, krzywoprzysięstwo, wiarołom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ostrzega i opisuje związek między kłamstwem i oszustwem, a poniżaniem człowieka  jako podmiotu i przedmiotu kłamstwa (C.7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uczucia i określ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TimeIbisEE-Roman;MS Mincho"/>
              </w:rPr>
            </w:pPr>
            <w:r>
              <w:rPr/>
              <w:t>wskazuje sposoby radzenia sobie z problemem zmienności uczuć, by nie utrudniały one relacji z innymi ludźmi,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podstawowe pojęcia etyczne: prawo naturalne, wartości, sumienie, powinność moralna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rozpoznaje i wskazuje mechanizmy manipulacji w relacjach osobowych i w mediach (C.7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e miłosierdzia Bożego, 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sposoby kształtowania sumienia (C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, na czym polega uczestnictwo w życiu rodziny, grupy szkolnej i koleżeńskiej (E.1.2) oparte na praw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wartość prawdomówności (C.7.2) i dotrzymywania danego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rzemiany w okresie dojrzewania (C.5.8) w sferze emo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jak pracować nad własnym rozwojem emocjonalnym (E.1.4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respektowa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skutki odrzuce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ym samowola rożni się od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funkcjonowania sumienia (prawidłowe i nieprawidłowe działa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wykazuje różnicę w postępowaniu z przymusu i własnej wo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wybór dobra prowadzi do szczęścia dla pojedynczego człowiek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człowiek uczciwy cieszy się dobrą opinią i budzi zaufanie u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warto być uczci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 sytuacji, w których trzeba bronić prawdy i o nią walczyć, oraz ludzi, którzy zapłacili za taką postawę cenę wolności, a nawet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, czym są uzależnienia, i wyjaśnia, na czym polegają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do właściwego korzystania z wolności potrzebna jest odpowiedzial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 konieczność formacji sumienia i wskazuje, na czym powinna się opierać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analizuje wpływ nieuczciwości na życie religijn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analizuje wpływ krzywoprzysięstwa i wiarołomstwa na życie religijne człowieka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kreśla, na czym polega relatywizm moralny, uzasad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w jaki sposób przeżywane emocje mogą wpływać na nasze relacje i podejmowane przez nas decyz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zebę uświadamiania sobie i rozpoznawania przeżywanych aktualnie uczuć.</w:t>
            </w:r>
          </w:p>
        </w:tc>
      </w:tr>
    </w:tbl>
    <w:p>
      <w:pPr>
        <w:pStyle w:val="Bezodstpw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5410"/>
        <w:gridCol w:w="2551"/>
        <w:gridCol w:w="3544"/>
        <w:gridCol w:w="1559"/>
        <w:gridCol w:w="1434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najważniejsze zagrożenia wynikające z uzależnień dzisiejszej młodzieży: alkoholizm, narkomania, hazard, fonoholizm, siecioholizm, pornografia, gry komputerowe (C.8.2), nikotynizm, zakupoholi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sposoby pomocy rodzinom w trudnej sytuacji życiowej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jak chronić swoją godność i prywatność w s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wyjaśnia szkodliwość hejtu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ym są zachowania ryzykowne (C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argumentuje wartość bezpośrednich relacji osob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skutki uzależ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szkodliwość narkoty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ozytywne i negatywne strony kontaktowania się przez Intern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asady właściwego korzystania z Interne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>charakteryzuje różnice między światem wirtualnym a rea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right="0" w:hanging="152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86"/>
        <w:gridCol w:w="3037"/>
        <w:gridCol w:w="3983"/>
        <w:gridCol w:w="1842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Bitwa Warszawska stoczona w dniach 13–25 sierpnia 1920 r. jest nazywana cudem nad Wisł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azuje rolę Maryi w historii Polski dla zachowania wolności i tożsamości chrześcijańskiej Polski: cud nad Wisłą, akt oddania Polski Maryi i Jej Sercu w roku 1946 i jego owoce (E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, na czym polega uczestnictwo w życiu narodu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miłość do Ojczyzny (E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nazwę swojej diecezji oraz imię i nazwisko jej biskup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sanktuaria swojej diece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możliwości włączenia się w życie Kościoła, a zwłaszcza wspólnoty diecezjalnej (E.2.12),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roli Kościoła w czasach totalitaryzmu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stawę bł. kard. Wyszyńskiego wobec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gdzie jest katedra i seminarium duchowne,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azuje rolę Maryi w historii Polski dla zachowania wolności i tożsam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czym jest i jak się wyraża patriot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religijną wartość miłości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i omawia przykłady obecności Kościoła w dziejach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najważniejsze fakty związane z obchodami Tysiąclecia Chrztu P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definicję sanktuarium, diecezji, seminariu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dobra materialne i duchowe, z których korzysta w parafii (ofiarowane przez wiernych w histori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historię swojego kościoła parafialnego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bohaterowie mogą uratować naród i jego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wartości, dla których Polacy oddawali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rolę sanktuariów w życiu społecznym i narod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charyzmat wybranej grupy parafialnej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działalność społeczno-kulturalną Kościoła w czasach niewoli narod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najważniejsze wydarzenia z historii swojej diecezji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18"/>
        <w:gridCol w:w="3686"/>
        <w:gridCol w:w="3543"/>
        <w:gridCol w:w="1701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definiuje pojęcie parafii podaje, kto do niej przynależ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i opisuje formy zaangażowania świeckich w życie parafii (grupy dziecięce i młodzieżow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możliwości włączenia się w życie wspólnoty parafialnej (E.2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, na czym polega uczestnictwo w życiu różnych wspólnot Kościoła (E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isuje możliwości i podaje przykłady apostolstwa w rodzinie (F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awdę, że niedziela jest pamiątką zmartwychwstania Chryst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mawia, na czym polega chrześcijańskie świętowanie niedzieli i spędzanie wolnego czasu (C.4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owe postawy moralne związane z przeżywaniem niedzieli (C.4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 ewangelizacyjne znaczenie praktykowania tradycji chrześcijańskich (zwyczajów, obrzędów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możliwości włączenia się w życie Kościoła, a zwłaszcza wspólnoty parafialnej (E.2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parafia jest jednocześnie jednostką administracyjną Kościoła i wspólnotą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definiuje pojęcie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zadania poszczególnych członków rodziny w realizowaniu idei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na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rzywiązanie do chrześcijańskich tradycji pozwoliło Polakom przetrwać najtrudniejsze doświadczenia dziejow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rodzinę chrześcijańską jako Kościół domo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, dlaczego niedziela jest nazywana pierwszym dniem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zasadnia, dlaczego niedziela jest dniem wolnym od pracy, a poświęconym na spotkanie z Bog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chrześcijańskie tradycje dotyczące życia rodzinnego i społeczno- narod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/>
              <w:t>przygotowuje plan na wspólną niedzielę z rodziną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ielęgnowania chrześcijańskich tradycji przez Polaków w różnych okolicznościach dziejow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2977"/>
        <w:gridCol w:w="4111"/>
        <w:gridCol w:w="1843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VII. Przewodnicy w drodze do szczęścia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rezentuje wybrane sylwetki świętych polskich (E.5.8) – św. brat Alber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sposoby pomocy osobom chorym i cierpiącym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bezinteresownej troski o ludzi w potrzebie: chorych, samotnych, biednych, wykluczonych społeczn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, w jaki sposób może kształtować odwagę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najważniejsze fakty z życia św. Jana Pawła 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wydarzenia, które wpłynęły na budowanie tożsamości narodowej Polaków (E.5.9) – wybrane zasługi Jana Pawła II dla Ojczyzny i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miejsca i formy kultu związanego z osobą błogosławionego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owiada, w jaki sposób Polacy czcili Maryję w różnych okresach historycz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rezentuje wybrane sylwetki świętych polskich (E.5.8) – ks. Józef Stanek, Natalia Tułasiewicz, Marianna Biernac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najważniejsze fakty z życia wybranych świętych z czasów II wojny światowej (E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łady współczesnych chrześcijan, przeżywających cierpienie w duchu wiary (A.13.1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, w jaki sposób można połączyć świętowanie uroczystości Matki Bożej, Królowej Polski z Narodowym Świętem Trzeciego Maj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postawę br. Alberta wobec ubog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interpretuje słowa św. br. Alberta „powinno się być jak bochen chleba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omocy bezdomnym współcześ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owiada o męczeństwie św. Maksymiliana Kolb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łady inicjatyw podejmowanych przez Polaków związanych z osobą św. Jana Pawła 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najważniejsze fakty z życia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wpływ jego nauczania dla kształtowania narodowych postaw Pola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duchowej więzi ze świętym męczennik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, genezę ustanowienia uroczystości Matki Bożej Królowej Pols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zasadnia, że jest ono wyrazem wdzięczności za Bożą opiekę, jakiej doświadczają Polacy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rzesłanie hymnu Bogarodzica oraz treść wybranej pieśni mary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, czym zajmują się bracia albertyni i siostry albertyn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owiada o heroizmie życia wybranych świętych II wojny świat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kult Jana Pawła II ma wpływ na postawy Polaków wobec wiary i Ojczyz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interpretuje tekst z Księgi Apokalipsy Ap 11,19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rzyjęcie śmierci przez św. Maksymiliana za współwięźnia jest wynikiem świętości życ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wpływ nauczania ks. Jerzego Popiełuszki dla kształtowania narodowych postaw Polaków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641"/>
        <w:gridCol w:w="3543"/>
        <w:gridCol w:w="3686"/>
        <w:gridCol w:w="1953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rzedstawia nauczanie Jezusa zawarte w Kazaniu na Gorze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okresy roku liturgicznego i święta upamiętniające wydarzenia z ż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uroczystości i święta Pańskie, uroczystości wybranych świętych (B.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przyczyny lęku przed Jezusem Heroda i współczesnych ludz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azuje związek pokłonu mędrców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 xml:space="preserve">podaje, </w:t>
            </w:r>
            <w:r>
              <w:rPr/>
              <w:t>ż</w:t>
            </w:r>
            <w:r>
              <w:rPr/>
              <w:t>e Wielki Post to czas rozwa</w:t>
            </w:r>
            <w:r>
              <w:rPr/>
              <w:t>ż</w:t>
            </w:r>
            <w:r>
              <w:rPr/>
              <w:t>ania M</w:t>
            </w:r>
            <w:r>
              <w:rPr/>
              <w:t>ę</w:t>
            </w:r>
            <w:r>
              <w:rPr/>
              <w:t>ki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pisuje przejaw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Boga do cz</w:t>
            </w:r>
            <w:r>
              <w:rPr/>
              <w:t>ł</w:t>
            </w:r>
            <w:r>
              <w:rPr/>
              <w:t>owieka w historii zbawienia (A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czyn św. Weroni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postać Weroniki występuje w VI stacji nabożeństwa drogi krzyżowej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osiem błogosławieństw (C.9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zasadnia koncepcję szczęścia zawartą w ośmiu błogosławieństwach (C.9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na podstawie dotychczasowej wiedzy przytacza wątki, tematy i postaci biblijne z Nowego Testamentu obecne w literaturze pięknej (A.13.19) – „Bóg się rodz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skutki wynikaj</w:t>
            </w:r>
            <w:r>
              <w:rPr/>
              <w:t>ą</w:t>
            </w:r>
            <w:r>
              <w:rPr/>
              <w:t xml:space="preserve">ce z Odkupienia dla </w:t>
            </w:r>
            <w:r>
              <w:rPr/>
              <w:t>ż</w:t>
            </w:r>
            <w:r>
              <w:rPr/>
              <w:t>ycia chrze</w:t>
            </w:r>
            <w:r>
              <w:rPr/>
              <w:t>ś</w:t>
            </w:r>
            <w:r>
              <w:rPr/>
              <w:t>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analizuje i interpretuje tekst o pojmaniu Jezusa w ogrodzie Oliwn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awdę, że świętość w niebie jest nagrodą za życie ziem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świętość można osiągnąć żyjąc duchem ośmiu błogosławieńst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, co to jest kalendarz liturgicz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okoliczności narodzenia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mówi z pamięci tekst kolędy i omawia jej przes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dobieństwa w postawach w poszukiwaniu Mesjasza pomiędzy współczesnymi ludźmi, Herodem a mędr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współczesne sposoby naśladowania św. Weroni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cechy wiernego przyjaciela Chryst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</w:t>
            </w:r>
            <w:r>
              <w:rPr/>
              <w:t>ł</w:t>
            </w:r>
            <w:r>
              <w:rPr/>
              <w:t>a zdrada Judasza i charakteryzuje jego post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dlaczego podczas liturgii Wielkiego Czwartku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 Sakrament jest przenoszony do ciemnicy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chrześcijański sens i wartość świętowania na przestrzeni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określa postawy ludzi wobec Jezusa, analizując tekst biblijny Mt 2,1-12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interpretuje tekst biblijny o cierpieniu Jezusa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okonuje porównania treści kolęd z przesłaniem tekstów biblijnych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na podstawie tekstu </w:t>
            </w:r>
            <w:r>
              <w:rPr/>
              <w:t>„</w:t>
            </w:r>
            <w:r>
              <w:rPr/>
              <w:t xml:space="preserve">Gorzkich </w:t>
            </w:r>
            <w:r>
              <w:rPr/>
              <w:t>ż</w:t>
            </w:r>
            <w:r>
              <w:rPr/>
              <w:t>ali</w:t>
            </w:r>
            <w:r>
              <w:rPr/>
              <w:t>”</w:t>
            </w:r>
            <w:r>
              <w:rPr/>
              <w:t xml:space="preserve"> i rozwa</w:t>
            </w:r>
            <w:r>
              <w:rPr/>
              <w:t>ż</w:t>
            </w:r>
            <w:r>
              <w:rPr/>
              <w:t>a</w:t>
            </w:r>
            <w:r>
              <w:rPr/>
              <w:t>ń</w:t>
            </w:r>
            <w:r>
              <w:rPr/>
              <w:t xml:space="preserve">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drogi krzy</w:t>
            </w:r>
            <w:r>
              <w:rPr/>
              <w:t>ż</w:t>
            </w:r>
            <w:r>
              <w:rPr/>
              <w:t>owej opisuje cierpienia Jezusa dla naszego zbawienia,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3261"/>
        <w:gridCol w:w="3543"/>
        <w:gridCol w:w="2127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skazuje tekst biblijny 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osoby, które spotka</w:t>
            </w:r>
            <w:r>
              <w:rPr/>
              <w:t>ł</w:t>
            </w:r>
            <w:r>
              <w:rPr/>
              <w:t>y Chrystusa zmartwychwsta</w:t>
            </w:r>
            <w:r>
              <w:rPr/>
              <w:t>ł</w:t>
            </w:r>
            <w:r>
              <w:rPr/>
              <w:t>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mo</w:t>
            </w:r>
            <w:r>
              <w:rPr/>
              <w:t>ż</w:t>
            </w:r>
            <w:r>
              <w:rPr/>
              <w:t>liwo</w:t>
            </w:r>
            <w:r>
              <w:rPr/>
              <w:t>ś</w:t>
            </w:r>
            <w:r>
              <w:rPr/>
              <w:t>ci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 xml:space="preserve">ycie wspólnoty parafialnej (E.2.12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jak mo</w:t>
            </w:r>
            <w:r>
              <w:rPr/>
              <w:t>ż</w:t>
            </w:r>
            <w:r>
              <w:rPr/>
              <w:t>e ewangelizo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ludzi zaanga</w:t>
            </w:r>
            <w:r>
              <w:rPr/>
              <w:t>ż</w:t>
            </w:r>
            <w:r>
              <w:rPr/>
              <w:t>owanych w apostolstwo (tak</w:t>
            </w:r>
            <w:r>
              <w:rPr/>
              <w:t>ż</w:t>
            </w:r>
            <w:r>
              <w:rPr/>
              <w:t>e współczesnych) (F.2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mienia ro</w:t>
            </w:r>
            <w:r>
              <w:rPr/>
              <w:t>ż</w:t>
            </w:r>
            <w:r>
              <w:rPr/>
              <w:t>ne sposoby oddawania czci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rzedstawia rodzaje i formy modlitwy (D.1.3) – ró</w:t>
            </w:r>
            <w:r>
              <w:rPr/>
              <w:t>ż</w:t>
            </w:r>
            <w:r>
              <w:rPr/>
              <w:t>ne formy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majow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tytu</w:t>
            </w:r>
            <w:r>
              <w:rPr/>
              <w:t>ł</w:t>
            </w:r>
            <w:r>
              <w:rPr/>
              <w:t>y tradycyjnych pie</w:t>
            </w:r>
            <w:r>
              <w:rPr/>
              <w:t>ś</w:t>
            </w:r>
            <w:r>
              <w:rPr/>
              <w:t>ni eucharystycz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iadczy o przynale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 do wspólnoty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i wspólnoty parafialne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estawia wydarzenia biblijne ze zwyczajami religijnymi (A.10.6) – wyja</w:t>
            </w:r>
            <w:r>
              <w:rPr/>
              <w:t>ś</w:t>
            </w:r>
            <w:r>
              <w:rPr/>
              <w:t>nia: symbolik</w:t>
            </w:r>
            <w:r>
              <w:rPr/>
              <w:t>ę</w:t>
            </w:r>
            <w:r>
              <w:rPr/>
              <w:t xml:space="preserve"> grobu Pa</w:t>
            </w:r>
            <w:r>
              <w:rPr/>
              <w:t>ń</w:t>
            </w:r>
            <w:r>
              <w:rPr/>
              <w:t>skiego, przes</w:t>
            </w:r>
            <w:r>
              <w:rPr/>
              <w:t>ł</w:t>
            </w:r>
            <w:r>
              <w:rPr/>
              <w:t>anie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na ulicach miast i wsi, symbolik</w:t>
            </w:r>
            <w:r>
              <w:rPr/>
              <w:t>ę</w:t>
            </w:r>
            <w:r>
              <w:rPr/>
              <w:t xml:space="preserve"> ciem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ytacza biblijne relacje o pustym grobie i chrystofaniach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argumenty za prawdziw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zmartwychwstania Jezusa (A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parafii ka</w:t>
            </w:r>
            <w:r>
              <w:rPr/>
              <w:t>ż</w:t>
            </w:r>
            <w:r>
              <w:rPr/>
              <w:t>dy powinien odnale</w:t>
            </w:r>
            <w:r>
              <w:rPr/>
              <w:t>ź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miejsce i zadanie do spe</w:t>
            </w:r>
            <w:r>
              <w:rPr/>
              <w:t>ł</w:t>
            </w:r>
            <w:r>
              <w:rPr/>
              <w:t>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dogmat maryjny: Bo</w:t>
            </w:r>
            <w:r>
              <w:rPr/>
              <w:t>ż</w:t>
            </w:r>
            <w:r>
              <w:rPr/>
              <w:t>e Macierzy</w:t>
            </w:r>
            <w:r>
              <w:rPr/>
              <w:t>ń</w:t>
            </w:r>
            <w:r>
              <w:rPr/>
              <w:t>stwo (A.13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zedstawia, na czym polega uczestnictwo w </w:t>
            </w:r>
            <w:r>
              <w:rPr/>
              <w:t>ż</w:t>
            </w:r>
            <w:r>
              <w:rPr/>
              <w:t>yciu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E.1.2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przyczyny odchodzenia współczesnego cz</w:t>
            </w:r>
            <w:r>
              <w:rPr/>
              <w:t>ł</w:t>
            </w:r>
            <w:r>
              <w:rPr/>
              <w:t>owieka od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 dzie</w:t>
            </w:r>
            <w:r>
              <w:rPr/>
              <w:t>ł</w:t>
            </w:r>
            <w:r>
              <w:rPr/>
              <w:t>o nowej ewangeliz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dzie</w:t>
            </w:r>
            <w:r>
              <w:rPr/>
              <w:t>ł</w:t>
            </w:r>
            <w:r>
              <w:rPr/>
              <w:t>o nowej ewangelizacji dokonuje si</w:t>
            </w:r>
            <w:r>
              <w:rPr/>
              <w:t>ę</w:t>
            </w:r>
            <w:r>
              <w:rPr/>
              <w:t xml:space="preserve"> wtedy, gdy cz</w:t>
            </w:r>
            <w:r>
              <w:rPr/>
              <w:t>ł</w:t>
            </w:r>
            <w:r>
              <w:rPr/>
              <w:t>owiek poddaje si</w:t>
            </w:r>
            <w:r>
              <w:rPr/>
              <w:t>ę</w:t>
            </w:r>
            <w:r>
              <w:rPr/>
              <w:t xml:space="preserve"> dzia</w:t>
            </w:r>
            <w:r>
              <w:rPr/>
              <w:t>ł</w:t>
            </w:r>
            <w:r>
              <w:rPr/>
              <w:t xml:space="preserve">aniu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„Litanii loreta</w:t>
            </w:r>
            <w:r>
              <w:rPr/>
              <w:t>ń</w:t>
            </w:r>
            <w:r>
              <w:rPr/>
              <w:t>skiej do NMP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litania jest modlitw</w:t>
            </w:r>
            <w:r>
              <w:rPr/>
              <w:t>ą</w:t>
            </w:r>
            <w:r>
              <w:rPr/>
              <w:t>, w której prosimy o wstawiennictwo Maryi u Jej Syna,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nazwy miejsc zwi</w:t>
            </w:r>
            <w:r>
              <w:rPr/>
              <w:t>ą</w:t>
            </w:r>
            <w:r>
              <w:rPr/>
              <w:t>zanych z cudami eucharystyczny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tekst sekwencji wielkanoc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sakramenty we wspólnocie parafialnej, stajemy si</w:t>
            </w:r>
            <w:r>
              <w:rPr/>
              <w:t>ę</w:t>
            </w:r>
            <w:r>
              <w:rPr/>
              <w:t xml:space="preserve"> odpowiedzialni za dzie</w:t>
            </w:r>
            <w:r>
              <w:rPr/>
              <w:t>ł</w:t>
            </w:r>
            <w:r>
              <w:rPr/>
              <w:t>o ewangelizacyjne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obrzędów, symboli i znaków u</w:t>
            </w:r>
            <w:r>
              <w:rPr/>
              <w:t>ż</w:t>
            </w:r>
            <w:r>
              <w:rPr/>
              <w:t>ywanych podczas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zmartwychwstanie Chrystusa jako wype</w:t>
            </w:r>
            <w:r>
              <w:rPr/>
              <w:t>ł</w:t>
            </w:r>
            <w:r>
              <w:rPr/>
              <w:t>nienie Bo</w:t>
            </w:r>
            <w:r>
              <w:rPr/>
              <w:t>ż</w:t>
            </w:r>
            <w:r>
              <w:rPr/>
              <w:t>ej tajemnicy zbawienia, która uobecnia si</w:t>
            </w:r>
            <w:r>
              <w:rPr/>
              <w:t>ę</w:t>
            </w:r>
            <w:r>
              <w:rPr/>
              <w:t xml:space="preserve"> w tajemnicy przemiany chleba w Cia</w:t>
            </w:r>
            <w:r>
              <w:rPr/>
              <w:t>ł</w:t>
            </w:r>
            <w:r>
              <w:rPr/>
              <w:t>o i wina w Kre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wyczaje zwi</w:t>
            </w:r>
            <w:r>
              <w:rPr/>
              <w:t>ą</w:t>
            </w:r>
            <w:r>
              <w:rPr/>
              <w:t>zane z uroczyst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spotykane w jego regioni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System oceniania dla klasy 7 SP „Szczęśliwi, którzy czynią dobro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dc:language>en-US</dc:language>
  <cp:lastModifiedBy/>
  <dcterms:modified xsi:type="dcterms:W3CDTF">2024-09-16T15:57:28Z</dcterms:modified>
  <cp:revision>33</cp:revision>
  <dc:subject/>
  <dc:title/>
</cp:coreProperties>
</file>