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>SYSTEM OCENIANIA Z RELIGII DLA KLASY VIa SZKOŁY PODSTAWOWEJ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>
                <w:bCs/>
              </w:rPr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left="0" w:right="0" w:hanging="0"/>
        <w:jc w:val="left"/>
        <w:rPr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bCs/>
              </w:rPr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>
                <w:rFonts w:eastAsia="Calibri"/>
              </w:rPr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right="0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>
                <w:spacing w:val="-4"/>
              </w:rPr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right="0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09-16T15:56:57Z</dcterms:modified>
  <cp:revision>14</cp:revision>
  <dc:subject/>
  <dc:title/>
</cp:coreProperties>
</file>