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position w:val="16"/>
          <w:sz w:val="40"/>
          <w:szCs w:val="40"/>
        </w:rPr>
      </w:pPr>
      <w:r>
        <w:rPr>
          <w:rFonts w:cs="Verdana" w:ascii="Verdana" w:hAnsi="Verdana"/>
          <w:b/>
          <w:color w:val="000000"/>
          <w:position w:val="16"/>
          <w:sz w:val="40"/>
          <w:szCs w:val="40"/>
        </w:rPr>
        <w:t xml:space="preserve">Wymagania edukacyjne z języka angielskiego dla klasy Va </w:t>
      </w:r>
    </w:p>
    <w:p>
      <w:pPr>
        <w:pStyle w:val="Normal"/>
        <w:ind w:left="705" w:hanging="705"/>
        <w:rPr>
          <w:rFonts w:ascii="Verdana" w:hAnsi="Verdana" w:cs="Verdana"/>
          <w:b/>
          <w:b/>
          <w:i/>
          <w:i/>
          <w:color w:val="000000"/>
          <w:position w:val="6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position w:val="6"/>
          <w:sz w:val="16"/>
          <w:szCs w:val="16"/>
        </w:rPr>
      </w:r>
    </w:p>
    <w:p>
      <w:pPr>
        <w:pStyle w:val="Domynie"/>
        <w:jc w:val="center"/>
        <w:rPr>
          <w:color w:val="000000"/>
          <w:lang w:val="en-US"/>
        </w:rPr>
      </w:pPr>
      <w:r>
        <w:rPr>
          <w:rFonts w:cs="Verdana" w:ascii="Verdana" w:hAnsi="Verdana"/>
          <w:i/>
          <w:color w:val="000000"/>
          <w:sz w:val="28"/>
          <w:szCs w:val="28"/>
          <w:lang w:val="en-US"/>
        </w:rPr>
        <w:t>English Class A1+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 POZIOM KOMPETENCJI JĘZYKOWEJ WG ESOKJ A1, KTÓRA JEST MOŻLIWA DO OSIĄGNIĘCIA W WYNIKU REALIZACJI PODRĘCZNIK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English Class A1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Classmat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Fun with foo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Technology for all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Big worl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Around town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Just the job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oing plac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Having fun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wiadomości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ą wiadomość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0: 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4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i wyposażenie domu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ki opisujące cechy i osobowość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 i dzierżawcz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, zna nazwy kilku krajów i narodowośc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osobiste i ubrania,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 nazwać niektóre miesiąc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dstawowe pomieszczenia w domu i ich wyposażen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opisuje ich cechy osobowości, umiejętności i zainteresow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krajów i narodow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przedmioty osobiste oraz ubr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wszystkich miesięcy i potrafi wymienić je we właściwej kolejn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mieszczenia w domu i szczegółowo opisuje ich wyposaże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1: Classmat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, przybory szko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szkole, życie szkoł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przedmioty nauczane w szkole i podstawowe przybory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dni tygodnia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przedmioty i przybory szkolne, swobodnie i szczegółowo opisuje życie szkoln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hobb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wszystkich poznanych zwrotów i wyrażeń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1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2: Fun with foo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mawianie jedzenia w restauracj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je kulinarne w innych krajach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som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a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rzeczownikam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nawyki żywieniow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udziela podstawowych informacji na temat żyw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wymienia składniki niezbędne do organizacji przyjęcia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ilustracj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amawia jedzenie w restauracj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śniada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typowych posiłków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nawyków żywien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żywi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kłada szczegółową listę zakupów niezbędnych do organizacji przyjęcia, uzasadnia swój wybór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lustrację, stosując poznane słownictwo i struktur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restauracji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ulubione posił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typowych posiłków w swoim kraj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2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3: Technology for all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-komunikacyjnych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nazywające czynnośc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kazywanie informacj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en-US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wiązek przymiotnika z przyimkiem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bardzo prostych zdaniach opisuje ilustracj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używając bardzo prostych struktur i korzystając z podręcznika, prowadzi rozmowę telefoniczną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 z których korzysta,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gadżety oraz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ilustracje, stosując poznane słownictwo i konstrukcje gramatyczn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owadzi swobodną rozmowę telefoniczną, zaprasza, proponuje i zachęc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3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4: Big worl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elementy krajobrazu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wierzęta i przymiotnik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ą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filmy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kordy świata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zyjaźń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zainteresowa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zdaniach opisuje zwierzęt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ludzi, wyraża swoje opinie na temat innych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b w:val="false"/>
                <w:bCs w:val="false"/>
                <w:color w:val="000000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ulubione filmy i książk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zainteresow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bogatego słownictwa, opisuje zwierzęt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nnych ludzi i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 i książki, uzasadnia swój wybór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4 (e-Desk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ów 1–4 (e-Desk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5: Around tow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niki rozwijające wypowiedź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miejsca w swoim mieśc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prostych zd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i 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ą miejscow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, opisuje ciekawe miejsca w swojej okolic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 w swoim mieś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uzyskuje i przekazuje informacj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miejscowość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5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6: Just the job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opularne zawod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wyrażanie próśb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ace domowe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ów regularnych i nieregularnych w zdaniach twierdząc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, korzystając z podręcznika opowiada o wydarzeniach z przeszłości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schemacie zaprezentowanym w podręczniku, pyta o pozwolenie, udziela lub odmawia pozwolenia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krótko opisuje obowiązki domow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pozwolenie, udziela lub odmawia pozwolenia, potrafi uzasadnić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obowiązki domowe, wyraża opinię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6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7: Going plac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turystyczn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związane z podróżowaniem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upowanie biletów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cztówka z wyjazd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 pytaniach i przeczenia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 środki transport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jego wyjazd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e schematu przedstawionego w podręczniku oraz 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kupuje bilet na podróż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swoją podróż i wyjazd wakacyjny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środków transport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jego wyjazdu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otrafi zakupić bilet na podróż, uzyskuje niezbędne informacj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podróż oraz wyjazd wakacyjny, wyraża swoją opinię na temat wyjazd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7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8: Having fu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darzenia w życiu prywatny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kreślanie czasu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muzyki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 going to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na temat teraźniejszości i przeszł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owiada o wydarzeniach ze swojego życ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prasza i odpowiada na zaprosze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zachęc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darzenia ze swojego życia, wyraża opinie na ich temat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zaprasza i odpowiada na zaprosze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z rozdziału 8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końcoworoczny (e-Desk).</w:t>
            </w:r>
          </w:p>
        </w:tc>
      </w:tr>
    </w:tbl>
    <w:p>
      <w:pPr>
        <w:pStyle w:val="Domyni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A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05:00Z</dcterms:created>
  <dc:creator>M&amp;P</dc:creator>
  <dc:description/>
  <cp:keywords/>
  <dc:language>en-US</dc:language>
  <cp:lastModifiedBy>Paulina Frankowska</cp:lastModifiedBy>
  <cp:lastPrinted>2012-11-20T13:55:00Z</cp:lastPrinted>
  <dcterms:modified xsi:type="dcterms:W3CDTF">2024-09-30T17:05:00Z</dcterms:modified>
  <cp:revision>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c610807ef1d130fd1672b8425417faa1b8f394b4b0565066579d54d121a3a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