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F5496"/>
          <w:sz w:val="52"/>
          <w:szCs w:val="52"/>
        </w:rPr>
      </w:pPr>
      <w:r>
        <w:rPr>
          <w:b/>
          <w:color w:val="2F5496"/>
          <w:sz w:val="52"/>
          <w:szCs w:val="52"/>
        </w:rPr>
        <w:t xml:space="preserve">Wymagania  edukacyjne z informatyki dla klasy 5a na poszczególne  stopnie </w:t>
      </w:r>
    </w:p>
    <w:p>
      <w:pPr>
        <w:pStyle w:val="Normal"/>
        <w:jc w:val="both"/>
        <w:rPr>
          <w:b/>
          <w:b/>
          <w:color w:val="2F5496"/>
          <w:sz w:val="52"/>
          <w:szCs w:val="52"/>
        </w:rPr>
      </w:pPr>
      <w:r>
        <w:rPr>
          <w:b/>
          <w:color w:val="2F5496"/>
          <w:sz w:val="52"/>
          <w:szCs w:val="52"/>
        </w:rPr>
      </w:r>
    </w:p>
    <w:p>
      <w:pPr>
        <w:pStyle w:val="Normal"/>
        <w:jc w:val="both"/>
        <w:rPr/>
      </w:pPr>
      <w:r>
        <w:rPr/>
        <w:t xml:space="preserve">Wymagania na każdy stopień wyższy niż </w:t>
      </w:r>
      <w:r>
        <w:rPr>
          <w:b/>
        </w:rPr>
        <w:t>dopuszczający</w:t>
      </w:r>
      <w:r>
        <w:rPr/>
        <w:t xml:space="preserve"> obejmują również wymagania na stopień </w:t>
      </w:r>
      <w:r>
        <w:rPr>
          <w:b/>
        </w:rPr>
        <w:t>poprzedni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Wymagania na ocenę celującą</w:t>
      </w:r>
      <w:r>
        <w:rPr/>
        <w:t xml:space="preserve"> obejmują stosowanie przyswojonych informacji i umiejętności w sytuacjach trudnych, złożonych i nietypowych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7"/>
        <w:gridCol w:w="2257"/>
        <w:gridCol w:w="2257"/>
        <w:gridCol w:w="2301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dopuszczający</w:t>
              <w:br/>
              <w:t>Uczeń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dostateczny</w:t>
              <w:br/>
              <w:t>Uczeń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opień dobry </w:t>
              <w:br/>
              <w:t>Uczeń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opień bardzo dobry </w:t>
              <w:br/>
              <w:t>Uczeń: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krój czcionki w dokumencie tekstowy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wielkość czcionki w dokumencie tekstowy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elementy, z których składa się tabel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tawia do dokumentu tekstowego tabelę o określonej liczbie kolumn i wierszy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tło strony w dokumencie tekstowy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je do dokumentu tekstowego obraz z pliku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awia kształty do dokumentu tekst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nowe slajdy do prezentacji multimedial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uje tytuł prezentacji na pierwszym slajdz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tawia do prezentacji multimedialnej obiekt </w:t>
            </w:r>
            <w:r>
              <w:rPr>
                <w:b/>
                <w:sz w:val="18"/>
                <w:szCs w:val="18"/>
              </w:rPr>
              <w:t>Album fotograficzny</w:t>
            </w:r>
            <w:r>
              <w:rPr>
                <w:sz w:val="18"/>
                <w:szCs w:val="18"/>
              </w:rPr>
              <w:t xml:space="preserve"> i dodaje do niego zdjęcie z dysk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prostą prezentacje multimedialną składającą się z kilku slajdów i zawierającą zdjęc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do prezentacji muzykę z plik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do prezentacji film z plik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zas tworzenia prezentacji korzysta z obrazów pobranych z interne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 cel wyznaczonego zadania w prostym ujęciu algorytmiczny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zytuje do gry tworzonej w Scratchu gotowe tło z plik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postać z biblioteki do projektu tworzonego w Scratch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skrypty do przesuwania duszka po scen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zysta z bloków z kategorii </w:t>
            </w:r>
            <w:r>
              <w:rPr>
                <w:b/>
                <w:sz w:val="18"/>
                <w:szCs w:val="18"/>
              </w:rPr>
              <w:t>Pióro</w:t>
            </w:r>
            <w:r>
              <w:rPr>
                <w:sz w:val="18"/>
                <w:szCs w:val="18"/>
              </w:rPr>
              <w:t xml:space="preserve"> do rysowania linii na scenie podczas ruchu duszk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wia budowę okna programu Pivot Animator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prostą animację składającą się z kilku klatek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uchamia edytor postac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uje w grupie podczas pracy nad wspólnymi projektami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a pogrubienie, pochylenie (kursywę) i podkreślenie teks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kolor teks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wnuje akapit na różne sposob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szcza w dokumencie obiekt </w:t>
            </w:r>
            <w:r>
              <w:rPr>
                <w:b/>
                <w:sz w:val="18"/>
                <w:szCs w:val="18"/>
              </w:rPr>
              <w:t>WordArt</w:t>
            </w:r>
            <w:r>
              <w:rPr>
                <w:sz w:val="18"/>
                <w:szCs w:val="18"/>
              </w:rPr>
              <w:t xml:space="preserve"> i formatuje 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abeli wstawionej do dokumentu tekstowego dodaje oraz usuwa kolumny i wiersz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a styl tabeli, korzystając z szablonów dostępnych w programie Word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obramowanie stron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rozmiar i położenie elementów graficznych wstawionych do dokumentu tekst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iera motyw prezentacji multimedialnej z gotowych szablon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wersję kolorystyczną wybranego motyw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podpisy pod zdjęciami wstawionymi do prezentacji multimedial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ienia układ obrazów w obiekcie </w:t>
            </w:r>
            <w:r>
              <w:rPr>
                <w:b/>
                <w:sz w:val="18"/>
                <w:szCs w:val="18"/>
              </w:rPr>
              <w:t>Album fotograficzny</w:t>
            </w:r>
            <w:r>
              <w:rPr>
                <w:sz w:val="18"/>
                <w:szCs w:val="18"/>
              </w:rPr>
              <w:t xml:space="preserve"> w prezentacji multimedial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je do prezentacji obiekt </w:t>
            </w:r>
            <w:r>
              <w:rPr>
                <w:b/>
                <w:sz w:val="18"/>
                <w:szCs w:val="18"/>
              </w:rPr>
              <w:t>WordAr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przejścia między slajdam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animacje do elementów prezentacji multimedial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a odtwarzanie na wielu slajdach muzyki wstawionej do prezentacj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a odtwarzanie w pętli muzyki wstawionej do prezentacj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ienia moment odtworzenia filmu wstawionego do prezentacji na </w:t>
            </w:r>
            <w:r>
              <w:rPr>
                <w:b/>
                <w:sz w:val="18"/>
                <w:szCs w:val="18"/>
              </w:rPr>
              <w:t>Automatycznie</w:t>
            </w:r>
            <w:r>
              <w:rPr>
                <w:sz w:val="18"/>
                <w:szCs w:val="18"/>
              </w:rPr>
              <w:t xml:space="preserve"> lub </w:t>
            </w:r>
            <w:r>
              <w:rPr>
                <w:b/>
                <w:sz w:val="18"/>
                <w:szCs w:val="18"/>
              </w:rPr>
              <w:t>Po kliknięciu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do prezentacji multimedialnej dodatkowe elementy graficzne: kształty i pola tekstow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era dane niezbędne do osiągnięcia cel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ąga wyznaczony cel bez wcześniejszej analizy problemu w sposób algorytmiczn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rysuje tło dla gry tworzonej w Scratch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 miejsce obiektu na scenie, korzystając z układu współrzęd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udowanych skryptach zmienia grubość, kolor i odcień pisak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tło do animacji tworzonej w programie Pivot Animator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nowe postaci w edytorze dostępnym w programie Pivot Animator i dodaje je do swoich animacji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skróty klawiszowe podczas pracy w edytorze teks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zas edycji tekstu wykorzystuje tzw. twardą spację oraz miękki enter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a poprawność ortograficzną i gramatyczną tekstu, wykorzystując odpowiednie narzędz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w tabeli wstawionej do dokumentu tekstowego kolor cieniowania komórek oraz ich obramowa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uje tekst w komórkach tabel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wypełnienie i obramowanie kształtu wstawionego do dokumentu tekst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ienia obramowanie i wypełnienie obiektu </w:t>
            </w:r>
            <w:r>
              <w:rPr>
                <w:b/>
                <w:sz w:val="18"/>
                <w:szCs w:val="18"/>
              </w:rPr>
              <w:t>WordAr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do prezentacji multimedialnej obrazy i dostosowuje ich wygląd oraz położenie na slajdz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zas tworzenia prezentacji multimedialnej stosuje najważniejsze zasady przygotowania eleganckiej prezentacj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tuje wstawione do prezentacji zdjęcia, korzystając z narzędzi na karcie </w:t>
            </w:r>
            <w:r>
              <w:rPr>
                <w:b/>
                <w:sz w:val="18"/>
                <w:szCs w:val="18"/>
              </w:rPr>
              <w:t>Formatowani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czas trwania przejścia slajd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czas trwania animacji na slajda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prezentację multimedialną jako plik wide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wygląd dodatkowych elementów wstawionych do prezentacj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uje problem i przedstawia różne sposoby jego rozwiąza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iera najlepszy sposób rozwiązania problem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w Scratchu skrypty do przesuwania duszka za pomocą klawisz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w Scratchu skrypt rysujący kwadra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ogramie Pivot Animator tworzy animację składającą się z większej liczby klatek i przestawiającą postać podczas konkretnej czynnośc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yfikuje postać dodaną do projek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uje rekwizyty dla postaci wstawionych do animacji.</w:t>
            </w:r>
          </w:p>
          <w:p>
            <w:pPr>
              <w:pStyle w:val="Normal"/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uje dokument tekstowy według wytycznych podanych przez nauczyciela lub wymienionych w zadani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żywa w programie Word opcji </w:t>
            </w:r>
            <w:r>
              <w:rPr>
                <w:b/>
                <w:sz w:val="18"/>
                <w:szCs w:val="18"/>
              </w:rPr>
              <w:t>Pokaż wszystko</w:t>
            </w:r>
            <w:r>
              <w:rPr>
                <w:sz w:val="18"/>
                <w:szCs w:val="18"/>
              </w:rPr>
              <w:t xml:space="preserve"> do sprawdzenia formatowania teks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wcięcia akapitow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zysta z narzędzia </w:t>
            </w:r>
            <w:r>
              <w:rPr>
                <w:b/>
                <w:sz w:val="18"/>
                <w:szCs w:val="18"/>
              </w:rPr>
              <w:t>Rysuj tabelę</w:t>
            </w:r>
            <w:r>
              <w:rPr>
                <w:sz w:val="18"/>
                <w:szCs w:val="18"/>
              </w:rPr>
              <w:t xml:space="preserve"> do dodawania, usuwania oraz zmiany wyglądu linii tabeli wstawionych do dokumentu tekst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zysta z narzędzi na karcie </w:t>
            </w:r>
            <w:r>
              <w:rPr>
                <w:b/>
                <w:sz w:val="18"/>
                <w:szCs w:val="18"/>
              </w:rPr>
              <w:t>Formatowanie</w:t>
            </w:r>
            <w:r>
              <w:rPr>
                <w:sz w:val="18"/>
                <w:szCs w:val="18"/>
              </w:rPr>
              <w:t xml:space="preserve"> do podstawowej obróbki graficznej obrazów wstawionych do dokumentu tekst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era kolorystykę i układ slajdów prezentacji multimedialnej tak, aby były one wyraźne i czytel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szcza dodatkowe elementy graficzne w albumie utworzonym w prezentacji multimedial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dźwięki do przejść i animacji w prezentacji multimedial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ysta z dodatkowych ustawień dźwięku dostępnych w programie PowerPoin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ysta z dodatkowych ustawień wideo dostępnych w programie PowerPoin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kolejność i czas trwania animacji, aby dopasować je do historii przestawianej w prezentacj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ogramie Scratch buduje skrypt liczący długość tras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drugi poziom do tworzonej siebie gry w Scratch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wa zmiennych podczas programowa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skrypty rysujące dowolne figury forem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w programie Pivot Animator płynne animacje, dodając odpowiednio dużo klatek nieznacznie się od siebie różniąc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animację z wykorzystaniem samodzielnie stworzonej postaci.</w:t>
            </w:r>
          </w:p>
          <w:p>
            <w:pPr>
              <w:pStyle w:val="Normal"/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15:00Z</dcterms:created>
  <dc:creator>Magdalena</dc:creator>
  <dc:description/>
  <cp:keywords/>
  <dc:language>en-US</dc:language>
  <cp:lastModifiedBy>Magdalena</cp:lastModifiedBy>
  <dcterms:modified xsi:type="dcterms:W3CDTF">2021-09-29T17:39:00Z</dcterms:modified>
  <cp:revision>4</cp:revision>
  <dc:subject/>
  <dc:title/>
</cp:coreProperties>
</file>