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ólnopolskiego Turnieju Wiedzy Pożarnicz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"Młodzież Zapobiega Pożarom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I </w:t>
      </w:r>
      <w:r>
        <w:rPr>
          <w:b/>
          <w:sz w:val="26"/>
          <w:u w:val="single"/>
        </w:rPr>
        <w:t>Cel Turnieju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  <w:t>Ogólnopolski Turniej Wiedzy Pożarniczej "Młodzież Zapobiega Pożarom"  (OTWP) ma na celu popularyzowanie przepisów i kształtowanie umiejętności w zakresie ochrony ludności, ekologii, ratownictwa i ochrony przeciwpożarowej. W szczególności służy popularyzowaniu wśród dzieci i młodzieży znajomości przepisów przeciwpożarowych, zasad postępowania na wypadek powstania pożaru, praktycznych umiejętności posługiwania się podręcznym sprzętem gaśniczym i techniką pożarniczą, poznawania tradycji, historii i organizacji ochrony przeciwpoża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 xml:space="preserve">II </w:t>
      </w:r>
      <w:r>
        <w:rPr>
          <w:b/>
          <w:sz w:val="26"/>
          <w:u w:val="single"/>
        </w:rPr>
        <w:t>Organizatorz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  <w:t>Organizatorem OTWP jest Zarząd Główny Związku Ochotniczych Straży Pożarnych RP   przy współpra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endy Głównej Państwowej Straży Pożar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erstwa Edukacji Narodowej i Spor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erstwa Rolnictwa i Rozwoju Ws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odowego Funduszu Ochrony Środowiska i Gospodarki Wod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cji Generalnej Lasów Państw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ytucji ubezpieczen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ku Gospodarki Żywnościowej S.A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atery Głównej Związku Harcerstwa Pol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ych organizacji młodzieżowych, społecznych oraz Fun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 xml:space="preserve">III </w:t>
      </w:r>
      <w:r>
        <w:rPr>
          <w:b/>
          <w:sz w:val="26"/>
          <w:u w:val="single"/>
        </w:rPr>
        <w:t>Uczestnic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  <w:t xml:space="preserve">W OTWP uczestniczy młodzież w trzech 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grup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grupa   </w:t>
        <w:tab/>
        <w:t xml:space="preserve">- uczniowie szkół podstawowych </w:t>
      </w:r>
    </w:p>
    <w:p>
      <w:pPr>
        <w:pStyle w:val="Normal"/>
        <w:jc w:val="both"/>
        <w:rPr/>
      </w:pPr>
      <w:r>
        <w:rPr/>
        <w:t>II grupa           - uczniowie gimnazjów</w:t>
      </w:r>
    </w:p>
    <w:p>
      <w:pPr>
        <w:pStyle w:val="Normal"/>
        <w:jc w:val="both"/>
        <w:rPr/>
      </w:pPr>
      <w:r>
        <w:rPr/>
        <w:t>III grupa</w:t>
        <w:tab/>
        <w:t>- uczniowie szkół ponad gimnazj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olejnej edycji OTWP mogą uczestniczyć (w tych samych grupach wiekowych) zwycięzcy finałów centralnych z roku poprzedniego bez potrzeby udziału w eliminacjach </w:t>
      </w:r>
    </w:p>
    <w:p>
      <w:pPr>
        <w:pStyle w:val="Normal"/>
        <w:jc w:val="both"/>
        <w:rPr/>
      </w:pPr>
      <w:r>
        <w:rPr/>
        <w:t>(zasada ta dotyczy zdobywców pierwszego miejsca )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owych szczeblach eliminacji dopuszcza się wyodrębnione grupy uczniów szkół podstaw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IV </w:t>
      </w:r>
      <w:r>
        <w:rPr>
          <w:b/>
          <w:sz w:val="26"/>
          <w:u w:val="single"/>
        </w:rPr>
        <w:t>Etapy eliminacji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  <w:t xml:space="preserve">1. Eliminacje środowiskowe (na szczeblu wsi, osiedli, szkół) </w:t>
      </w:r>
    </w:p>
    <w:p>
      <w:pPr>
        <w:pStyle w:val="Normal"/>
        <w:jc w:val="both"/>
        <w:rPr/>
      </w:pPr>
      <w:r>
        <w:rPr/>
        <w:t>2. Eliminacje gminne, miejskie, miejsko-gminne</w:t>
        <w:tab/>
        <w:tab/>
        <w:t xml:space="preserve">   </w:t>
      </w:r>
    </w:p>
    <w:p>
      <w:pPr>
        <w:pStyle w:val="Normal"/>
        <w:jc w:val="both"/>
        <w:rPr/>
      </w:pPr>
      <w:r>
        <w:rPr/>
        <w:t>3. Eliminacje powiatowe</w:t>
        <w:tab/>
        <w:tab/>
        <w:tab/>
        <w:tab/>
        <w:t xml:space="preserve">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rminy przebiegu tych eliminacji ustala Prezydium Zarządu Wojewódzkiego   Związku OSP RP dla swego terenu działania w sposób zapewniający ich przeprowadzenie przed finałem wojewódzkim.</w:t>
      </w:r>
    </w:p>
    <w:p>
      <w:pPr>
        <w:pStyle w:val="Normal"/>
        <w:jc w:val="both"/>
        <w:rPr/>
      </w:pPr>
      <w:r>
        <w:rPr/>
        <w:t>4. Eliminacje wojewódzkie</w:t>
        <w:tab/>
        <w:tab/>
        <w:tab/>
        <w:tab/>
        <w:tab/>
        <w:t xml:space="preserve">   - do końca kwietnia</w:t>
      </w:r>
    </w:p>
    <w:p>
      <w:pPr>
        <w:pStyle w:val="Normal"/>
        <w:rPr/>
      </w:pPr>
      <w:r>
        <w:rPr/>
        <w:t>5. Eliminacje centralne</w:t>
        <w:tab/>
        <w:tab/>
        <w:tab/>
        <w:tab/>
        <w:tab/>
        <w:t xml:space="preserve">   - do końca maja</w:t>
        <w:br/>
      </w:r>
    </w:p>
    <w:p>
      <w:pPr>
        <w:pStyle w:val="Normal"/>
        <w:jc w:val="both"/>
        <w:rPr/>
      </w:pPr>
      <w:r>
        <w:rPr>
          <w:b/>
          <w:sz w:val="26"/>
        </w:rPr>
        <w:t xml:space="preserve">V </w:t>
      </w:r>
      <w:r>
        <w:rPr>
          <w:b/>
          <w:sz w:val="26"/>
          <w:u w:val="single"/>
        </w:rPr>
        <w:t>Komitet organizacyjny OTWP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  <w:t xml:space="preserve">Na każdym szczeblu OTWP eliminacjami kieruje komitet organizacyjny złożony                     z przedstawicieli organizatora i instytucji oraz organizacji współpracujących. </w:t>
      </w:r>
    </w:p>
    <w:p>
      <w:pPr>
        <w:pStyle w:val="Normal"/>
        <w:jc w:val="both"/>
        <w:rPr/>
      </w:pPr>
      <w:r>
        <w:rPr/>
        <w:t>Do jego zadań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enie terminu eliminacji w ramach czasu określonego w regulam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ór miejsca eliminacji, odpowiednie przygotowanie lokalu, oprawa propagandowa elimin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enie składu uczestników eliminacji, dokonanie podziału na grupy, zapoznanie         ich z regulaminem OTWP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zestawów pyta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anie jur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na karcie uczestnictwa faktu zakwalifikowania się zawodników                  do następnego etap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enie kart uczestnictwa (obowiązuje od szczebla gminnego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e sprawozdania z przebiegu eliminacji OTWP i doręczenie go do jednostki wyższego szczeb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nagród dla zwycięzców etapowych oraz upominków i dyplomów              dla opiekunów i pozostałych uczest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 xml:space="preserve">VI </w:t>
      </w:r>
      <w:r>
        <w:rPr>
          <w:b/>
          <w:sz w:val="26"/>
          <w:u w:val="single"/>
        </w:rPr>
        <w:t>Jur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  <w:t xml:space="preserve">Jury jest powoływane przez komitet organizacyjny eliminacji danego szczebla. </w:t>
      </w:r>
    </w:p>
    <w:p>
      <w:pPr>
        <w:pStyle w:val="Normal"/>
        <w:jc w:val="both"/>
        <w:rPr/>
      </w:pPr>
      <w:r>
        <w:rPr/>
        <w:t>Jury wybiera spośród siebie przewodniczącego oraz sekretarza.</w:t>
      </w:r>
    </w:p>
    <w:p>
      <w:pPr>
        <w:pStyle w:val="Normal"/>
        <w:jc w:val="both"/>
        <w:rPr/>
      </w:pPr>
      <w:r>
        <w:rPr/>
        <w:t>Zadania jur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odpowiedzi (jawna)  i ustalenie wyników eliminacji - podanie prawidłowych odpowiedzi na pytania turniej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e protokółu zawierającego imienne wyniki eliminacji wg kolejności miejsc      w danych grup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zeczenia jury są osta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 xml:space="preserve">VII </w:t>
      </w:r>
      <w:r>
        <w:rPr>
          <w:b/>
          <w:sz w:val="26"/>
          <w:u w:val="single"/>
        </w:rPr>
        <w:t>Zasady  punktacji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iminacje pisemne (testowe) - 0 lub 1 punk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iminacje ustne - od 0 do 3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 xml:space="preserve">VIII </w:t>
      </w:r>
      <w:r>
        <w:rPr>
          <w:b/>
          <w:sz w:val="26"/>
          <w:u w:val="single"/>
        </w:rPr>
        <w:t>Przebieg eliminacji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  <w:t>Na szczeblu środowiskowym eliminacje mogą być przeprowadzone w formie pisemnej, ustnej lub w obu formach. O wyborze formy decyduje komitet organizacyjny. Wskazane jest połączenie eliminacji ze zwiedzaniem jednostki straży pożarnej (OSP, PS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zostałych szczeblach OTWP obowiązuje przeprowadzenie eliminacji pisemnych            i ustnych. Liczbę pytań testowych w eliminacjach pisemnych oraz czas na rozwiązanie testu ustala komitet organizacyjny. Stopień trudności pytań powinien być zróżnicowany dla grup wie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eliminacjach ustnych (określanych mianem rozgrywek finałowych danego szczebla), może startować od 3 do 5 zawodników w każdej grupie wiekowej, wyłonionych w toku eliminacji pisemnych. Każdy z nich odpowiada na wylosowane pytania. Czas odpowiedzi ustala jury.</w:t>
      </w:r>
    </w:p>
    <w:p>
      <w:pPr>
        <w:pStyle w:val="Normal"/>
        <w:jc w:val="both"/>
        <w:rPr/>
      </w:pPr>
      <w:r>
        <w:rPr/>
        <w:t>Za zwycięzcę rozgrywek finałowych w danej grupie uważa się tego zawodnika, który uzyskał największą łączną liczbę punktów za odpowiedzi us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, gdy dwóch lub więcej zawodników z danej grupy uzyska jednakową liczbę punktów - o kolejności miejsc decyduje liczba punktów zdobytych w eliminacjach pisemnych.</w:t>
      </w:r>
    </w:p>
    <w:p>
      <w:pPr>
        <w:pStyle w:val="Normal"/>
        <w:jc w:val="both"/>
        <w:rPr/>
      </w:pPr>
      <w:r>
        <w:rPr/>
        <w:t>Gdy i to nie przyniesie rozstrzygnięcia - jury ogłasza dogrywkę, zadając dodatkowe pytania, aż do wyłonienia zwycięzcy. (Zasada ta dotyczy również dalszych miejsc w fin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 xml:space="preserve">IX </w:t>
      </w:r>
      <w:r>
        <w:rPr>
          <w:b/>
          <w:sz w:val="26"/>
          <w:u w:val="single"/>
        </w:rPr>
        <w:t>Finał centraln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  <w:t xml:space="preserve">W finale centralnym startują zwycięzcy szczebla wojewódzkiego - laureaci trzech pierwszych miejsc w obu grupach wiek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, gdy któryś ze zdobywców pierwszych miejsc w eliminacjach wojewódzkich       z przyczyn losowych nie może wziąć udziału w finale centralnym, prawo startu przysługuje zdobywcom dalszych miej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ł centralny składa się z dwóch czę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u pisem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cisłego finału ust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 zawiera 40 pytań dla każdej grupy wiekowej. </w:t>
      </w:r>
    </w:p>
    <w:p>
      <w:pPr>
        <w:pStyle w:val="Normal"/>
        <w:jc w:val="both"/>
        <w:rPr/>
      </w:pPr>
      <w:r>
        <w:rPr/>
        <w:t>Zawodnik udziela odpowiedzi przez zaznaczenie jednego spośród podanych wariantów. Łączny czas odpowiedzi -60 minut.. Punktacja eliminacji pisemnych - 0 lub 1 pun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ścisłego finału wchodzi 5 zawodników z każdej grupy, którzy uzyskali najwyższą liczbę punktów w eliminacjach pisemnych.</w:t>
      </w:r>
    </w:p>
    <w:p>
      <w:pPr>
        <w:pStyle w:val="Normal"/>
        <w:jc w:val="both"/>
        <w:rPr/>
      </w:pPr>
      <w:r>
        <w:rPr/>
        <w:t>W przypadku, gdy na skutek uzyskania jednakowej liczby punktów, nie jest możliwe wskazanie 5 finalistów, jury przeprowadza eliminacje dodatkowe, obejmujące tych zawodników, którzy uzyskali najwyższą  jednakową liczbę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zęści ustnej każdy z zawodników odpowiada na pięć pytań z wylosowanego zestawu.    Po każdej wypowiedzi następuje jawna ocena jury, ewentualne uzupełnienie odpowiedzi (podanie pełnej odpowiedzi). </w:t>
      </w:r>
    </w:p>
    <w:p>
      <w:pPr>
        <w:pStyle w:val="Normal"/>
        <w:jc w:val="both"/>
        <w:rPr/>
      </w:pPr>
      <w:r>
        <w:rPr/>
        <w:t xml:space="preserve">Czas odpowiedzi na jedno pytanie  - 1 minuta. </w:t>
      </w:r>
    </w:p>
    <w:p>
      <w:pPr>
        <w:pStyle w:val="Normal"/>
        <w:jc w:val="both"/>
        <w:rPr/>
      </w:pPr>
      <w:r>
        <w:rPr/>
        <w:t>Punktacja odpowiedzi ustnych  od 0 do 3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ajlepszego zawodnika w danej grupie wiekowej uważa się tego, który uzyskał największą łączną liczbę punktów za odpowiedzi ustne.</w:t>
      </w:r>
    </w:p>
    <w:p>
      <w:pPr>
        <w:pStyle w:val="Normal"/>
        <w:jc w:val="both"/>
        <w:rPr/>
      </w:pPr>
      <w:r>
        <w:rPr/>
        <w:t>W przypadku, gdy dwóch lub więcej zawodników z danej grupy uzyska jednakową liczbę punktów, o kolejności zajętego miejsca decyduje liczba punktów uzyskanych w eliminacjach pisemnych.</w:t>
      </w:r>
    </w:p>
    <w:p>
      <w:pPr>
        <w:pStyle w:val="Normal"/>
        <w:jc w:val="both"/>
        <w:rPr/>
      </w:pPr>
      <w:r>
        <w:rPr/>
        <w:t xml:space="preserve">Gdy i to nie przyniesie rozstrzygnięcia - jury ogłasza dogrywkę, zadając dodatkowe pytania, aż do wyłonienia zwycięz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e jury są osta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 xml:space="preserve">X </w:t>
      </w:r>
      <w:r>
        <w:rPr>
          <w:b/>
          <w:sz w:val="26"/>
          <w:u w:val="single"/>
        </w:rPr>
        <w:t xml:space="preserve">Nagrody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  <w:t>Nagrody dla zdobywców czołowych miejsc  fundują organizatorzy Turnie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kazane jest przygotowanie dyplomów dla wszystkich zawodników oraz dyplomów              i upominków dla opiekunów przygotowujących laureatów Turnie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XI </w:t>
      </w:r>
      <w:r>
        <w:rPr>
          <w:b/>
          <w:sz w:val="26"/>
          <w:u w:val="single"/>
        </w:rPr>
        <w:t>Zakres tematyczny Turnieju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oria i tradycje straży pożar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jętności i przepisy z zakresu ochrony ludności, ekologii i ratownict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 i zadania ochrony przeciwpożar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 i zadania OSP oraz ich Związ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zyny oraz okoliczności powstawania i rozprzestrzeniania się pożar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i prowadzenie akcji ratowniczej w czasie walki z pożar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ęt ratowniczo-gaśnicz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cje i urządzenia przeciwpożar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enia przeciwpożar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iorów, transportu i składowania palnych płodów ro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stancji niebezpie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ewakuacji ludzi i mienia z pomieszczeń na wypadek poża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udzielania pierwszej pomocy medy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atyka proponowana przez współorganizatorów (sponsorów) Turnie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 xml:space="preserve">XII </w:t>
      </w:r>
      <w:r>
        <w:rPr>
          <w:b/>
          <w:sz w:val="26"/>
          <w:u w:val="single"/>
        </w:rPr>
        <w:t>Dokumentacj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  <w:t>Po przeprowadzeniu poszczególnych etapów eliminacji OTWP komitet organizacyjny przesyła komitetowi organizacyjnemu OTWP wyższego szczebla następujące dokumenty (wg wzorów stanowiących załącznik do niniejszego regulaminu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ół z posiedzenia ju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ę o przebiegu eliminacji danego szczeb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y uczestników wyższego etapu OTW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anie opiekuna reprezentacji wojewódz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en egzemplarz ww. dokumentów pozostaje na danym szczeblu organizacyjnym Turnie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 xml:space="preserve">XIII </w:t>
      </w:r>
      <w:r>
        <w:rPr>
          <w:b/>
          <w:sz w:val="26"/>
          <w:u w:val="single"/>
        </w:rPr>
        <w:t>Postanowienia końcowe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iminacje środowiskowe powinny być poprzedzone pogadankami tematycznymi             w szkołach i innych placówkach oświat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ane jest włączanie zadań praktycznych dla zawodników na wszystkich etapach elimin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eliminacje centralne uczestnicy przyjeżdżają z opieku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ureaci 1-3 miejsca Ogólnopolskiego Turnieju Wiedzy Pożarniczej (grupa starsza) ubiegający się o przyjęcie do Szkół Aspirantów PSP oraz Centralnej Szkoły Pożarniczej PSP zostają zwolnieni z egzaminu teoretycznego z chemii i fizy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zy na poszczególnych szczeblach poniżej krajowego na własną odpowiedzialność mogą wprowadzać odpowiednie modyfikacje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Prezydium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Zarządu Głównego ZOSP R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46:00Z</dcterms:created>
  <dc:creator>Poręba.Tomasz</dc:creator>
  <dc:description/>
  <dc:language>en-US</dc:language>
  <cp:lastModifiedBy>Marek</cp:lastModifiedBy>
  <cp:lastPrinted>2002-01-21T08:56:00Z</cp:lastPrinted>
  <dcterms:modified xsi:type="dcterms:W3CDTF">2016-02-11T15:46:00Z</dcterms:modified>
  <cp:revision>2</cp:revision>
  <dc:subject/>
  <dc:title/>
</cp:coreProperties>
</file>