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ESTAW PODRĘCZNIKÓW i MATERIAŁÓW ĆWICZENIOWYCH OBOWIĄZUJĄCYCH W SZKOLE PODSTAWOWEJ IM. POLSKIEJ NIEZAPOMINAJKI </w:t>
        <w:br/>
        <w:t xml:space="preserve">W SZCZODREM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SZKOLNYM 2022/2023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Szkolny zestaw podręczników lub materiałów edukacyjnych obowiązujący w danych klasach przez co najmniej trzy lata szkolne począwszy od roku szkolnego 2020/2021  oraz materiałów ćwiczeniowych obowiązujących w poszczególnych oddziałach  </w:t>
        <w:br/>
        <w:t>w roku szkolnym 2022/2023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KLASA 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Jadwiga Hanisz, Kinga Preibisz-Wola, Ewa Schumacher, Irena Zarzyc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 Szkolni przyjaciele. Edukacja wczesnoszkolna w kl. I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ręcznik cz. 1 i 2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tematyka, podręcznik cz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wyd. WSi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r z wykazu MEN 813/1/2017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Jadwiga Hanisz, Kinga Preibisz-Wola, Ewa Schumacher, Irena Zarzyck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kolni przyjaciele. Edukacja wczesnoszkolna w klasie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. Części 3-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zkolni przyjaciele. Matematyka. Podręcznik Część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yd. WSiP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z wykazu MEN 813/2/20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Szkolni przyjaciele karty ćwiczeń kl. I, cz. I-IV +cz. I-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Anna Kulesza i in.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lejdoskop ucznia. Informatyka kl. 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ręcznik z ćwiczeniami , wyd. WSi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Tessa Lochowski, Cristiana Bruni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w English Adventure kl.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dręcznik do nauki języka angielskiego w kl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wyd.Pearson Education Limi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r z wykazu MEN 819/1/2017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Tessa Lochowski, Cristiana Bruni -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w English Adventure kl. I - ćwicze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yd. Pearson Education Limit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 praca zbiorowa, Paweł Płacz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Base"/>
                <w:rFonts w:cs="Times New Roman" w:ascii="Times New Roman" w:hAnsi="Times New Roman"/>
                <w:b/>
                <w:i/>
                <w:sz w:val="24"/>
                <w:szCs w:val="24"/>
              </w:rPr>
              <w:t>Pan Bóg jest naszym Ojcem</w:t>
            </w:r>
            <w:r>
              <w:rPr>
                <w:rStyle w:val="Base"/>
                <w:rFonts w:cs="Times New Roman" w:ascii="Times New Roman" w:hAnsi="Times New Roman"/>
                <w:b/>
                <w:sz w:val="24"/>
                <w:szCs w:val="24"/>
              </w:rPr>
              <w:t xml:space="preserve"> – podręcznik z ćwiczeniami; część 1 i 2;</w:t>
            </w:r>
            <w:r>
              <w:rPr>
                <w:rStyle w:val="Base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Base"/>
                <w:rFonts w:cs="Times New Roman" w:ascii="Times New Roman" w:hAnsi="Times New Roman"/>
                <w:b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d. Święty Wojciech, Poznań 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Jadwiga Hanisz, Kinga Preibisz-Wola, Ewa Schumacher, Irena Zarzyc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kolni przyjaciele. Edukacja wczesnoszkolna w klasie 2. Podręcznik. Części 1-2. Szkolni przyjaciele. Edukacja wczesnoszkolna w klasie 2. Matematyka. Podręcznik. Część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. WS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z wykazu MEN 813/3/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 Jadwiga Hanisz, Kinga Preibisz-Wola, Ewa Schumacher, Irena Zarzyck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ni przyjaciele. Edukacja wczesnoszkolna w klasie 2. Podręcznik. Części 3-4. Szkolni przyjaciele. Matematyka. Podręcznik Część 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yd. WS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z wykazu MEN 813/4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Szkolni przyjaciele karty ćwiczeń kl. II, cz. I-IV +cz. I-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Anna Kulesza i in.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Kalejdoskop ucznia. Informatyka kl. II (z płytą CD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Via Lambert, Anne Worall, Arek Tkacz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ew English Adventure k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dręcznik do nauki języka angielskiego w kl. II, wyd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rson Education Limi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r z wykazu MEN 819/2/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* ćwiczeni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a Lambert, Anne Woral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w English Adventure kl. II (z płytą DV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zbiorowa, Paweł Płaczek – </w:t>
            </w:r>
            <w:r>
              <w:rPr>
                <w:rStyle w:val="Base"/>
                <w:rFonts w:cs="Times New Roman" w:ascii="Times New Roman" w:hAnsi="Times New Roman"/>
                <w:i/>
                <w:sz w:val="24"/>
                <w:szCs w:val="24"/>
              </w:rPr>
              <w:t>Chcemy poznać Pana Jezusa</w:t>
            </w:r>
            <w:r>
              <w:rPr>
                <w:rStyle w:val="Base"/>
                <w:rFonts w:cs="Times New Roman" w:ascii="Times New Roman" w:hAnsi="Times New Roman"/>
                <w:sz w:val="24"/>
                <w:szCs w:val="24"/>
              </w:rPr>
              <w:t xml:space="preserve"> – podręcznik z ćwiczeniami; część 1 i 2;</w:t>
            </w:r>
            <w:r>
              <w:rPr>
                <w:rStyle w:val="Base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Base"/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d. Święty Wojciech, Poznań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KLASA I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Ewa Schumacher, Irena Zarzycka, Kinga Preibisz-Wala, Jadwiga Hanisz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kolni przyjaciele. Edukacja wczesnoszkolna w klasie 3. 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zęści 1-2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yka. 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zęść 1, wyd. WSi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z wykazu MEN 813/5/20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Ewa Schumacher, Irena Zarzycka, Kinga Preibisz-Wala, Jadwiga Hanisz 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zkolni przyjaciele. Edukacja wczesnoszkolna w klasie 3. Podręczn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Części 3-4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atematyka. Podręcznik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zęść 2, wyd. WSi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z wykazu MEN 813/6/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zkolni przyjaciele karty ćwiczeń kl. III, cz. I-IV +cz. I-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Anna Kulesza i in.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Kalejdoskop ucznia. Informatyka kl. III (z płytą CD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WSi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Tessa Lochowski, Anne Worrall, Arek Tkacz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w English Adventure. Podręcznik. Poziom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yd. Pearson Education Limited , nr z wykazu MEN 819/3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ćwiczenia New English Adventure kl. II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zbiorowa, Paweł Płaczek – </w:t>
            </w:r>
            <w:r>
              <w:rPr>
                <w:rStyle w:val="Base"/>
                <w:rFonts w:cs="Times New Roman" w:ascii="Times New Roman" w:hAnsi="Times New Roman"/>
                <w:i/>
                <w:sz w:val="24"/>
                <w:szCs w:val="24"/>
              </w:rPr>
              <w:t>Pan Jezus nas karmi</w:t>
            </w:r>
            <w:r>
              <w:rPr>
                <w:rStyle w:val="Base"/>
                <w:rFonts w:cs="Times New Roman" w:ascii="Times New Roman" w:hAnsi="Times New Roman"/>
                <w:sz w:val="24"/>
                <w:szCs w:val="24"/>
              </w:rPr>
              <w:t xml:space="preserve"> – podręcznik z ćwiczeniami; część 1 i 2;</w:t>
            </w:r>
            <w:r>
              <w:rPr>
                <w:rStyle w:val="Base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Base"/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d. Święty Wojciech, Poznań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KLASA IV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Łuczak, A. Murdzek, K. Krzemieniewska-Kleban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iędzy nami. Język polski 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wyd. GWO;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 867/1/2017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Łuczak, A. Murdzek, K. Krzemieniewska-Kleban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Język polski 4. Między nami. Ćwiczenia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Wersja B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yd. GW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język angiel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Sandy Zervas, Catherine Bright, Arek Tkacz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>English Class A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ręcznik, wyd. Pearson Education Limit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 840/1/20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Liz Kilby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 xml:space="preserve"> English Class A1. Ćwiczenia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wyd. Pearson Education Limited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uzyk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. Gromek, G. Kilbach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Lekcja muzy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ręcznik do muzyki dla klasy czwartej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, wyd. Nowa Er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 852/1/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styk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J. Lukas, K. Onak -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o dzieła. Podręcznik do plastyki dla klasy czwartej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wyd. Nowa E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 903/1/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. Małkowski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Podróże w czasi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ręcznik dla klasy czwartej szkoły podstawowej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wyd. GWO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r z wykazu MEN 829/1/201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. Małkowski 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Historia 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Ćwiczenia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d. GW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rod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. Marko-Worłowska, J. Stawarz, F. Szlajfer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Tajemnice przyrody. Podręcznik do przyrody dla klasy czwartej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wyd. Nowa E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: 863/2019/z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wona Wróbel, Joanna Stawarz, Jolanta Golanko, Urszula Moździerz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Tajemnice przyrody. Zeszyt ćwiczeń dla klasy czwartej szkoły podstawowe, 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yd. Nowa Era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Dobrowolska, M. Jucewicz, M. Karpiński, P. Zarzycki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tematyka z plusem 4. Podręcznik dla klasy czwartej szkoły podstaw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yd. GW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: 780/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. Dobrowolska, S. Wojtan, P. Zarzycki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Ćwiczenia Arytmetyka, Ćwiczenia Geometria, wersja B,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d. GWO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 Koba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raz bajty. Informatyka dla szkoły podstawowej. Klasa IV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. Mig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z wykazu MEN 806/1/2020/z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. Łabecka, L.Łabecki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to działa? Podręcznik do techniki dla klasy czwartej szkoły podstaw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d. Nowa E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: 295/1/2017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ed. Ks. Prof. Jan Szpet i Danuta Jackowi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Jestem Chrześcijanine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podręcznik i karta pracy, wyd. św. Wojciech, Pozna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. Król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Wędrując ku dorosłości. Podręcznik do wychowania do życia w rodzinie dla kl. 4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wyd. Rubiko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. Król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ędrując ku dorosłości. Ćwiczenia dla klasy 4 szkoły podstawowej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d. Rubik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b/>
          <w:b/>
          <w:sz w:val="20"/>
          <w:szCs w:val="20"/>
          <w:lang w:eastAsia="pl-PL"/>
        </w:rPr>
      </w:pPr>
      <w:r>
        <w:rPr>
          <w:rFonts w:eastAsia="TimesNewRomanPSMT" w:cs="TimesNewRomanPSMT" w:ascii="TimesNewRomanPSMT" w:hAnsi="TimesNewRomanPSMT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  <w:t>KLASA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gnieszka Łuczak, Anna Murdzek, </w:t>
            </w:r>
            <w:r>
              <w:rPr>
                <w:rFonts w:eastAsia="Times New Roman" w:cs="Times New Roman" w:ascii="Times New Roman" w:hAnsi="Times New Roman"/>
                <w:i/>
              </w:rPr>
              <w:t>Między nami. Podręcznik do języka polskiego dla klasy 5 szkoły podstawowej,</w:t>
            </w:r>
            <w:r>
              <w:rPr>
                <w:rFonts w:eastAsia="Times New Roman" w:cs="Times New Roman" w:ascii="Times New Roman" w:hAnsi="Times New Roman"/>
              </w:rPr>
              <w:t xml:space="preserve"> wyd. GWO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gnieszka Łuczak, Anna Murdzek, </w:t>
            </w:r>
            <w:r>
              <w:rPr>
                <w:rFonts w:eastAsia="Times New Roman" w:cs="Times New Roman" w:ascii="Times New Roman" w:hAnsi="Times New Roman"/>
                <w:i/>
              </w:rPr>
              <w:t>Język polski Między nami. Ćwiczenia  do języka polskiego dla klasy 5 szkoły podstawowej</w:t>
            </w:r>
            <w:r>
              <w:rPr>
                <w:rFonts w:eastAsia="Times New Roman" w:cs="Times New Roman" w:ascii="Times New Roman" w:hAnsi="Times New Roman"/>
              </w:rPr>
              <w:t>, wyd. GWO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r wykazie 867/2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Jayne Croxford, Graham Fruen, Arek Tkacz, “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English Class A1+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” ; Pearson; Jennifer Heath, Anna Rzeźnik,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English Class A1+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; wyd. </w:t>
            </w:r>
            <w:r>
              <w:rPr>
                <w:rFonts w:eastAsia="Times New Roman" w:cs="Times New Roman" w:ascii="Times New Roman" w:hAnsi="Times New Roman"/>
              </w:rPr>
              <w:t>Pearson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nr dopuszczenia MEN: 903/2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uzyk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onika Gromek, Grażyna Kilbach, </w:t>
            </w:r>
            <w:r>
              <w:rPr>
                <w:rFonts w:eastAsia="Times New Roman" w:cs="Times New Roman" w:ascii="Times New Roman" w:hAnsi="Times New Roman"/>
                <w:i/>
              </w:rPr>
              <w:t>Lekcja muzyki 5</w:t>
            </w:r>
            <w:r>
              <w:rPr>
                <w:rFonts w:eastAsia="Times New Roman" w:cs="Times New Roman" w:ascii="Times New Roman" w:hAnsi="Times New Roman"/>
              </w:rPr>
              <w:t xml:space="preserve"> ; Nowa Era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r dopuszczenia: 852/2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lastyk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Jadwiga Lukas, Krystyna Onak, </w:t>
            </w:r>
            <w:r>
              <w:rPr>
                <w:rFonts w:eastAsia="Times New Roman" w:cs="Times New Roman" w:ascii="Times New Roman" w:hAnsi="Times New Roman"/>
                <w:i/>
              </w:rPr>
              <w:t>Do dzieła ! 5</w:t>
            </w:r>
            <w:r>
              <w:rPr>
                <w:rFonts w:eastAsia="Times New Roman" w:cs="Times New Roman" w:ascii="Times New Roman" w:hAnsi="Times New Roman"/>
              </w:rPr>
              <w:t xml:space="preserve"> .Nowa edycja 2021-2023; wyd. Nowa Era;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r dopuszczenia MEN: 903/2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masz Małkowski, </w:t>
            </w:r>
            <w:r>
              <w:rPr>
                <w:rFonts w:eastAsia="Times New Roman" w:cs="Times New Roman" w:ascii="Times New Roman" w:hAnsi="Times New Roman"/>
                <w:i/>
              </w:rPr>
              <w:t>Historia 5. Podróże w czasie</w:t>
            </w:r>
            <w:r>
              <w:rPr>
                <w:rFonts w:eastAsia="Times New Roman" w:cs="Times New Roman" w:ascii="Times New Roman" w:hAnsi="Times New Roman"/>
              </w:rPr>
              <w:t xml:space="preserve">., wyd.GWO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w wykazie MEiN: 829/2018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asz Małkowski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Historia 5.Zeszyt ćwiczeń</w:t>
            </w:r>
            <w:r>
              <w:rPr>
                <w:rFonts w:eastAsia="Times New Roman" w:cs="Times New Roman" w:ascii="Times New Roman" w:hAnsi="Times New Roman"/>
              </w:rPr>
              <w:t>, wyd. GWO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>M. Dobrowolska, M. Jucewicz, M. Karpiński, P. Zarzycki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Matematyka z plusem 5. Podręcznik, </w:t>
            </w:r>
            <w:r>
              <w:rPr>
                <w:rFonts w:eastAsia="Times New Roman" w:cs="Times New Roman" w:ascii="Times New Roman" w:hAnsi="Times New Roman"/>
              </w:rPr>
              <w:t>wyd. GWO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. Dobrowolska, A. Mysior, P. Zarzycki, </w:t>
            </w:r>
            <w:r>
              <w:rPr>
                <w:rFonts w:eastAsia="Times New Roman" w:cs="Times New Roman" w:ascii="Times New Roman" w:hAnsi="Times New Roman"/>
                <w:i/>
              </w:rPr>
              <w:t>Matematyka z plusem 5. Ćwiczenia. Geometria,</w:t>
            </w:r>
            <w:r>
              <w:rPr>
                <w:rFonts w:eastAsia="Times New Roman" w:cs="Times New Roman" w:ascii="Times New Roman" w:hAnsi="Times New Roman"/>
              </w:rPr>
              <w:t>wyd. GWO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. Bolałek, M. Dobrowolska, A. Mysior, S. Wojtan,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Matematyka z plusem 5. Ćwiczenia. Arytmetyka, </w:t>
            </w:r>
            <w:r>
              <w:rPr>
                <w:rFonts w:eastAsia="Times New Roman" w:cs="Times New Roman" w:ascii="Times New Roman" w:hAnsi="Times New Roman"/>
              </w:rPr>
              <w:t>wyd. GWO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r w wykazie 780/3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Grażyna Koba,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Teraz bajty.Informatyka dla szkoły podstawowej.Klasa V. Nowe Wydanie, </w:t>
            </w:r>
            <w:r>
              <w:rPr>
                <w:rFonts w:eastAsia="Times New Roman" w:cs="Times New Roman" w:ascii="Times New Roman" w:hAnsi="Times New Roman"/>
              </w:rPr>
              <w:t>wyd. MiGr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puszczenia: 806/2/2021/z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ech Łabecki, Maria Łabecka,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Jak to działa?Podręcznik do techniki dla klasy piątej szkoły podstawowej, </w:t>
            </w:r>
            <w:r>
              <w:rPr>
                <w:rFonts w:eastAsia="Times New Roman" w:cs="Times New Roman" w:ascii="Times New Roman" w:hAnsi="Times New Roman"/>
              </w:rPr>
              <w:t>wyd. Nowa Er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295/2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arian Sęktas, Joanna Stawarz,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Puls życia. Podręcznik do biologii dla klasy piątek szkoły podstawowej. Nowa edycja 2021-2023, </w:t>
            </w:r>
            <w:r>
              <w:rPr>
                <w:rFonts w:eastAsia="Times New Roman" w:cs="Times New Roman" w:ascii="Times New Roman" w:hAnsi="Times New Roman"/>
              </w:rPr>
              <w:t>wyd. Nowa Er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puszczenia:884/1/2018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s. dr Marcin Wojtasik, s. Beata Zawiślak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Bóg szuka człowieka</w:t>
            </w:r>
            <w:r>
              <w:rPr>
                <w:rStyle w:val="Base"/>
                <w:rFonts w:cs="Times New Roman" w:ascii="Times New Roman" w:hAnsi="Times New Roman"/>
              </w:rPr>
              <w:t xml:space="preserve"> – podręcznik z ćwiczeniami; część 1 i 2; W</w:t>
            </w:r>
            <w:r>
              <w:rPr>
                <w:rFonts w:cs="Times New Roman" w:ascii="Times New Roman" w:hAnsi="Times New Roman"/>
              </w:rPr>
              <w:t>yd. Święty Wojciech, Poznań 2020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Feliks Szlajfer, Zbigniew Zaniewicz, Tomasz Rachwał, Roman Malarz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</w:rPr>
                <w:t>Planeta Nowa Podręcznik do geografii dla klasy piątej szkoły podstawowej. NOWA EDYCJA 2021-2023</w:t>
              </w:r>
            </w:hyperlink>
            <w:r>
              <w:rPr>
                <w:rFonts w:eastAsia="Times New Roman" w:cs="Times New Roman" w:ascii="Times New Roman" w:hAnsi="Times New Roman"/>
              </w:rPr>
              <w:t>; wyd. Nowa Era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puszczenia: 906/1/2018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Justyna Knopik, Kamila Skomoroko, Ryszard Przybył, </w:t>
            </w:r>
            <w:r>
              <w:rPr>
                <w:rFonts w:eastAsia="Times New Roman" w:cs="Times New Roman" w:ascii="Times New Roman" w:hAnsi="Times New Roman"/>
                <w:i/>
              </w:rPr>
              <w:t>Zeszyt ćwiczeń do geografii dla klasy piątej szkoły podstawowej</w:t>
            </w:r>
            <w:r>
              <w:rPr>
                <w:rFonts w:eastAsia="Times New Roman" w:cs="Times New Roman" w:ascii="Times New Roman" w:hAnsi="Times New Roman"/>
              </w:rPr>
              <w:t>, wyd. Nowa E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esa Król, Magdalena Guziak-Nowak, Grażyna Węglarczyk, Podręcznik dla klasy 5 szkoły podstawowej. Wędrując ku dorosłości. Wychowanie do życia w rodzinie, wyd. Rubikon 20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esa Król Ćwiczenia dla klasy 5 szkoły podstawowej. Wędrując ku dorosłości. Wychowanie do życia w rodzinie, wyd. Rubik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ewidencyjny w wykazie 920/2/20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  <w:t>KLASA V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Łuczak, A. Murdze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iędzy nami. Język polski 6. Podręcznik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wyd. GW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</w:t>
            </w:r>
            <w:r>
              <w:rPr>
                <w:rStyle w:val="Nagwek1Znak"/>
                <w:rFonts w:eastAsia="Calibri"/>
              </w:rPr>
              <w:t xml:space="preserve"> </w:t>
            </w:r>
            <w:r>
              <w:rPr>
                <w:rStyle w:val="Men"/>
              </w:rPr>
              <w:t>867/3/20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. Łuczak, A. Murdzek, 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Język polski 6. Między nami. Zeszyt ćwiczeń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wersja B), wyd. G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Sandy Zervas, Catherine Bright, Arek Tkacz,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pl-PL"/>
              </w:rPr>
              <w:t>English Class - Poziom A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pl-PL"/>
              </w:rPr>
              <w:t>Podręcznik, Wyd. Pearson Education Limit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pl-PL"/>
              </w:rPr>
              <w:t>Nr dopuszczenia: 840/3/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Jennifer Heath  and Catherine Bright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pl-PL"/>
              </w:rPr>
              <w:t>English Class - Poziom A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, Ćwiczenia, Wyd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earson Education Limited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uzyk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. Gromek, G. Kilbach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Lekcja muzyki 6 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dręcznik dla klasy szóstej  szkoły podstawow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, wyd. Nowa E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z wykazu MEN 852/3/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lastyk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J. Lukas, K. Onak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Do dzieła! 6 Podręcznik do plastyki dla klasy szóstej  szkoły podstawow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 wyd. Nowa E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z wykazu MEN 903/3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. Małkows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, Podróże w czasie. Historia 6. Podręcznik dla klasy szóstej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wyd. GWO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 829/3/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+ zeszyt ćwiczeń Podróże w czasie. Historia 6, wyd. GW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Dobrowolska, M. Jucewicz, M. Karpiński, P. Zarzyck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tematyka z plusem 6”. Podręcznik dla klasy szóstej szkoły podstaw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d. GW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 780/3/2022/z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gnieszka Demby Aneta Sokołowska Małgorzata Dobrowolska Marta Jucewicz Piotr Zarzycki Zofia Bolałek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atematyka z plusem 6.Ćwiczenia. Arytmetyka i Algebra. Wersja B. cz. 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wyd. GW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. Dobrowolska, S. Wojtan, P. Zarzyc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, Matematyka z plusem 6.Ćwiczenia. Geometria Wersja B. cz. 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wyd. GWO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. Koba 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raz bajty. Informatyka dla szkoły podstawowej. Klasa 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. Mig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z wykazu MEN 806/3/2022/z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. Łabęcka, L. Łabęcki 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ak to działa? Podręcznik do techniki dla klasy szóstej szkoły podstawow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. Nowa E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z wykazu MEN 295/3/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Joanna Stawarz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uls życia. Podręcznik do biologii dla klasy szóstej  szkoły podstawow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  Nowa edycja 2021-2023, wyd. Nowa E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r z wykazu MEN 844/2/2019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ls życia. Zeszyt ćwiczeń do biologii dla klasy 6.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ks. dr Marcin Wojtasik, s. Beata Zawiślak –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eastAsia="pl-PL"/>
              </w:rPr>
              <w:t xml:space="preserve">Jezus nas zbawia – </w:t>
            </w:r>
            <w:r>
              <w:rPr>
                <w:rStyle w:val="Base"/>
                <w:rFonts w:cs="Times New Roman" w:ascii="Times New Roman" w:hAnsi="Times New Roman"/>
                <w:sz w:val="20"/>
                <w:szCs w:val="24"/>
              </w:rPr>
              <w:t>podręcznik z ćwiczeniami; część 1 i 2;</w:t>
            </w:r>
            <w:r>
              <w:rPr>
                <w:rStyle w:val="Base"/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Style w:val="Base"/>
                <w:rFonts w:cs="Times New Roman" w:ascii="Times New Roman" w:hAnsi="Times New Roman"/>
                <w:sz w:val="20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yd. Święty Wojciech, Poznań 2021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masz Rachwał, Roman Malarz, Dawid Szczypiński – Planeta Nowa. Podręcznik do geografii dla klasy szóstej szkoły podstawowej, Nowa edyacja 2021-2023; wyd. Nowa E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dopuszczenia: 906/2/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moroko Kamila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laneta Nowa. Zeszyt ćwiczeń do geografii dla klasy szóstej szkoły podstawow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 , wyd. Nowa E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. Guziak –Nowak, T. Król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Wędrując ku dorosłości. Wychowanie do życia w rodzinie dla uczniów  klasy  6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wyd. Rubik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r z wykazu MEN 920/3/20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. Król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ędrując ku dorosłości. Ćwiczenia dla klasy 6 szkoły podstawowej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d. Rubiko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I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nieszka Łuczak, Ewa Prylińska, Agnieszka Suchowierska, Roland Masz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ędzy nam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Podręcznik do języka polskiego dla klasy 7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wyd. GWO;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 867/4/2017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A. Łuczak, E. Prylińsk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0"/>
                <w:szCs w:val="20"/>
                <w:lang w:eastAsia="pl-PL"/>
              </w:rPr>
              <w:t xml:space="preserve">Język polski 7. Między nami. Zeszyt ćwiczeń. Część 1 i 2. Nowa szkoła podstawowa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d. GWO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Hastings, s. McKinley, A. Tkacz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>English Class A2+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wyd. Pearson Education Limit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r z wykazu  MEN 840/4/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Lynda Edward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>English Class A2 ćwiczenia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 wyd. Pearson Education Limited 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a Kościelniak-Walewska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eutschtour.  FIT. Podręcznik do języka niemieckiego dla klasy 7 szkoły podstaw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Nowa 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iN: 1096/1/20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Kosacka, Ewa Kościelniak-Walewsk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</w:t>
            </w:r>
            <w:r>
              <w:rPr>
                <w:sz w:val="20"/>
                <w:szCs w:val="20"/>
              </w:rPr>
              <w:t xml:space="preserve">  Deutschtour FIT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szyt ćwiczeń do języka niemieckiego dla klasy siódmej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wyd. Nowa Era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uzyk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. Gromek, G. Kilbach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Lekcja muzyki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ręcznik do muzyki dla klasy siódmej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wyd. Nowa Er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iN: 852/4/2020/z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styk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J. Lukas, K. Onak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o dzieła. Podręcznik do plastyki dla klasy siódmej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wyd. Nowa 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 903/4/2020/z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. Małkowski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Historia 7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Podróże w czasi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ręcznik dla klasy siódmej szkoły podstawowej</w:t>
            </w:r>
            <w:r>
              <w:rPr>
                <w:sz w:val="20"/>
                <w:szCs w:val="20"/>
              </w:rPr>
              <w:t>, wyd. GW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 829/4/20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. Małkowsk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Historia 7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Podróże w czasie, Zeszyt ćwiczeń. Nowa szkoła podstawow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d. GWO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pl-PL"/>
              </w:rPr>
              <w:t xml:space="preserve">R. Malarz, M. Szubert, T. Rachwał –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eastAsia="pl-PL"/>
              </w:rPr>
              <w:t xml:space="preserve">Planeta Nowa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Podręcznik do geografii dla klasy siódmej szkoły podstawowe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pl-PL"/>
              </w:rPr>
              <w:t>Wyd. Nowa Era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pl-PL"/>
              </w:rPr>
              <w:t>nr z wykazu :  906/3/2019/z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pl-PL"/>
              </w:rPr>
              <w:t xml:space="preserve">Justyna Knopik. Maria Kucharska, Ryszard Przybył, Kamila Skomoroko, Alina Witek-Nowakowska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eastAsia="pl-PL"/>
              </w:rPr>
              <w:t>Zeszyt ćwiczeń do geografii dla klasy siódmej szkoły podstawowej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pl-PL"/>
              </w:rPr>
              <w:t xml:space="preserve">,  wyd. Nowa Era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. Jefimow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Puls życ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ręcznik do biologii dla klasy 7 szkoły podstaw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Nowa E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: 844/3/2020/z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lanta Holeczek, Barbara Januszewska-Hasiec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Puls życia. Zeszyt ćwicze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o biologii dla klasy 7 szkoły podstaw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yd. Nowa Era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awid Łasiński, Łukasz Sporny, Dominika Strutyńska, Piotr Wróbl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Chemia. Podręcznik dla klasy siódmej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wyd. M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dopuszczenia: 1069/1/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Chemia. Zeszyt ćwiczeń dla kl. 7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wyd. M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in Braun, Weronika Śliwa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jest fizyka. Podręcznik dla szkoły podstawowej. Klasa 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. Nowa E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 818/1/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in Braun, Weronika Śliwa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o jest fizyka. Zeszyt ćwiczeń do fizyki dla klasy siódmej szkoły podstawowe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. Nowa Era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fia Bolałek, Małgorzata Dobrowolska, Marta Jucewicz, Marcin Karpiński, Jacek Lech, Adam Mysior, Krystyna Zarzycka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tematyka z plusem 7. Podręcznik dla klasy siódmej szkoły podstaw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acek Lech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tematyka z plusem 7. Ćwiczenia podstawow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. GW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z wykazu MEN780/4/2017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łgorzata Dobrowolska Marcin Karpiński Marta Jucewicz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, Matematyka z plusem 7. Ćwicze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 wyd. GW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 Koba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eraz bajty. Informatyka dla szkoły podstawowej. Klasa VI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. Mig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z wykazu MEN 806/4/2020/z1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s. dr Marcin Wojtasik, s. Beata Zawiślak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Style w:val="Base"/>
                <w:rFonts w:cs="Times New Roman" w:ascii="Times New Roman" w:hAnsi="Times New Roman"/>
                <w:i/>
              </w:rPr>
              <w:t xml:space="preserve"> Bóg wskazuje nam drogę </w:t>
            </w:r>
            <w:r>
              <w:rPr>
                <w:rStyle w:val="Base"/>
                <w:rFonts w:cs="Times New Roman" w:ascii="Times New Roman" w:hAnsi="Times New Roman"/>
              </w:rPr>
              <w:t>– podręcznik z ćwiczeniami; część 1 i 2;</w:t>
            </w:r>
            <w:r>
              <w:rPr>
                <w:rStyle w:val="Base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Base"/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</w:rPr>
              <w:t>yd. Święty Wojciech, Poznań 2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. Król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Wędrując ku dorosłości. Podręcznik do wychowania do życia w rodzinie dla kl. 7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wyd. Rubik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dopuszczenia: 920/4/20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. Król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Wędrując ku dorosłości. Ćwiczenia dla klasy 7 szkoły podstawow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I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. Łuczak, E. Prylińska , K. Krzemieniewska-Kleban,  A. Suchowierska,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Język polski. Między nami.  Podręcznik do języka polskiego dla klasy ósmej szkoły podstawowej,  </w:t>
            </w:r>
            <w:r>
              <w:rPr>
                <w:rFonts w:eastAsia="Times New Roman" w:cs="Times New Roman" w:ascii="Times New Roman" w:hAnsi="Times New Roman"/>
              </w:rPr>
              <w:t>GWO 2018;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ew. w wykazie 867/5/2018</w:t>
            </w:r>
          </w:p>
          <w:p>
            <w:pPr>
              <w:pStyle w:val="Normal"/>
              <w:pBdr/>
              <w:spacing w:lineRule="auto" w:line="240" w:before="0" w:after="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. Łuczak, A. Murdzek,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Język polski. Między nami. Ćwiczenia dla klasy ósmej szkoły podstawowej, </w:t>
            </w:r>
            <w:r>
              <w:rPr>
                <w:rFonts w:eastAsia="Times New Roman" w:cs="Times New Roman" w:ascii="Times New Roman" w:hAnsi="Times New Roman"/>
              </w:rPr>
              <w:t>GWO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ew. w wykazie 867/5/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arolyn Barraclough, Suzzane Gaynor,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Arek Tkacz, English Class B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wyd. Pearson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heila Dignen, Anna Rzeźnik;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English Class B1. Ćwiczenia, wyd. </w:t>
            </w:r>
            <w:r>
              <w:rPr>
                <w:rFonts w:eastAsia="Times New Roman" w:cs="Times New Roman" w:ascii="Times New Roman" w:hAnsi="Times New Roman"/>
                <w:i/>
              </w:rPr>
              <w:t>Pearson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nr dopuszczenia MEN: 840/5/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wa Kościelniak - Walewska,, </w:t>
            </w:r>
            <w:r>
              <w:rPr>
                <w:rFonts w:eastAsia="Times New Roman" w:cs="Times New Roman" w:ascii="Times New Roman" w:hAnsi="Times New Roman"/>
                <w:i/>
              </w:rPr>
              <w:t>Deutschtour Fit. Podręcznik do języka niemieckiego dla klasy ósmej szkoły podstawowej</w:t>
            </w:r>
            <w:r>
              <w:rPr>
                <w:rFonts w:eastAsia="Times New Roman" w:cs="Times New Roman" w:ascii="Times New Roman" w:hAnsi="Times New Roman"/>
              </w:rPr>
              <w:t>, wyd. Nowa Er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puszczenia 1096/2/2021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ałgorzata Kosacka, </w:t>
            </w:r>
            <w:r>
              <w:rPr>
                <w:rFonts w:eastAsia="Times New Roman" w:cs="Times New Roman" w:ascii="Times New Roman" w:hAnsi="Times New Roman"/>
                <w:i/>
              </w:rPr>
              <w:t>Deutschtour Fit. Zeszyt ćwiczeń do języka niemieckiego dla klasy ósmej szkoły podstawowej ,</w:t>
            </w:r>
            <w:r>
              <w:rPr>
                <w:rFonts w:eastAsia="Times New Roman" w:cs="Times New Roman" w:ascii="Times New Roman" w:hAnsi="Times New Roman"/>
              </w:rPr>
              <w:t xml:space="preserve"> wyd. Nowa E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arcin Braun, Weronika Śliwa, </w:t>
            </w:r>
            <w:r>
              <w:rPr>
                <w:rFonts w:eastAsia="Times New Roman" w:cs="Times New Roman" w:ascii="Times New Roman" w:hAnsi="Times New Roman"/>
                <w:i/>
              </w:rPr>
              <w:t>To jest fizyka. Podręcznik do fizyki dla klasy ósmej szkoły podstawowe</w:t>
            </w:r>
            <w:r>
              <w:rPr>
                <w:rFonts w:eastAsia="Times New Roman" w:cs="Times New Roman" w:ascii="Times New Roman" w:hAnsi="Times New Roman"/>
              </w:rPr>
              <w:t>j, wyd. Nowa Er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puszczenia: 818/2/2018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arcin Braun, Weronika Śliwa, </w:t>
            </w:r>
            <w:r>
              <w:rPr>
                <w:rFonts w:eastAsia="Times New Roman" w:cs="Times New Roman" w:ascii="Times New Roman" w:hAnsi="Times New Roman"/>
                <w:i/>
              </w:rPr>
              <w:t>Zeszyt ćwiczeń do fizyki dla klasy ósmej szkoły podstawowej</w:t>
            </w:r>
            <w:r>
              <w:rPr>
                <w:rFonts w:eastAsia="Times New Roman" w:cs="Times New Roman" w:ascii="Times New Roman" w:hAnsi="Times New Roman"/>
              </w:rPr>
              <w:t>, wyd. Nowa E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Łukasz Sporny, Dominika Strutyńska, Piotr Wróblewski, </w:t>
            </w:r>
            <w:r>
              <w:rPr>
                <w:rFonts w:eastAsia="Times New Roman" w:cs="Times New Roman" w:ascii="Times New Roman" w:hAnsi="Times New Roman"/>
                <w:i/>
              </w:rPr>
              <w:t>Chemia . Podręcznik dla klasy 8</w:t>
            </w:r>
            <w:r>
              <w:rPr>
                <w:rFonts w:eastAsia="Times New Roman" w:cs="Times New Roman" w:ascii="Times New Roman" w:hAnsi="Times New Roman"/>
              </w:rPr>
              <w:t>, wyd. MAC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puszczenia MEiN: 1069/2/2021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hemia. Zeszyt ćwiczeń. Klasa 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edza o społeczeństw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rkadiusz Janicki, Iwona Janicka, Tomasz Maćkowski, Aleksandra Kucia-Maćkowska,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„Dziś i jutro”. Podręcznik do wiedzy o społeczeństwie dla szkoły podstawowej, </w:t>
            </w:r>
            <w:r>
              <w:rPr>
                <w:rFonts w:eastAsia="Times New Roman" w:cs="Times New Roman" w:ascii="Times New Roman" w:hAnsi="Times New Roman"/>
              </w:rPr>
              <w:t>wyd. Nowa Er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puszczenia: 874/2021/z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omasz Małkowski, </w:t>
            </w:r>
            <w:r>
              <w:rPr>
                <w:rFonts w:eastAsia="Times New Roman" w:cs="Times New Roman" w:ascii="Times New Roman" w:hAnsi="Times New Roman"/>
                <w:i/>
              </w:rPr>
              <w:t>Historia 8. Podróże w czasie</w:t>
            </w:r>
            <w:r>
              <w:rPr>
                <w:rFonts w:eastAsia="Times New Roman" w:cs="Times New Roman" w:ascii="Times New Roman" w:hAnsi="Times New Roman"/>
              </w:rPr>
              <w:t>., wyd. GWO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MEiN: 829/5/2018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asz Małkowski, Historia 8. Zeszyt ćwiczeń, wyd. GWO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aca zbiorowa pod redakcją M. Dobrowolskiej, </w:t>
            </w:r>
            <w:r>
              <w:rPr>
                <w:rFonts w:eastAsia="Times New Roman" w:cs="Times New Roman" w:ascii="Times New Roman" w:hAnsi="Times New Roman"/>
                <w:i/>
              </w:rPr>
              <w:t>Matematyka z plusem 8. Podręcznik,</w:t>
            </w:r>
            <w:r>
              <w:rPr>
                <w:rFonts w:eastAsia="Times New Roman" w:cs="Times New Roman" w:ascii="Times New Roman" w:hAnsi="Times New Roman"/>
              </w:rPr>
              <w:t xml:space="preserve">wyd. GWO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w wykazie 780/52018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J. Lech,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Matematyka z plusem 8. Ćwiczenia podstawowe, </w:t>
            </w:r>
            <w:r>
              <w:rPr>
                <w:rFonts w:eastAsia="Times New Roman" w:cs="Times New Roman" w:ascii="Times New Roman" w:hAnsi="Times New Roman"/>
              </w:rPr>
              <w:t>wyd. GW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Grażyna Koba, </w:t>
            </w:r>
            <w:r>
              <w:rPr>
                <w:rFonts w:eastAsia="Times New Roman" w:cs="Times New Roman" w:ascii="Times New Roman" w:hAnsi="Times New Roman"/>
                <w:i/>
              </w:rPr>
              <w:t>Teraz bajty. Informatyka dla szkoły podstawowej. Klasa VIII. Nowe Wydanie,</w:t>
            </w:r>
            <w:r>
              <w:rPr>
                <w:rFonts w:eastAsia="Times New Roman" w:cs="Times New Roman" w:ascii="Times New Roman" w:hAnsi="Times New Roman"/>
              </w:rPr>
              <w:t xml:space="preserve"> wyd. MiGr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puszczenia: 806/5/2021/z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>Jarosław Słoma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żyję i działam bezpiecznie. Podręcznik do edukacji dla bezpieczeństwa dla szkoły podstawowej</w:t>
            </w:r>
            <w:r>
              <w:rPr>
                <w:rFonts w:eastAsia="Times New Roman" w:cs="Times New Roman" w:ascii="Times New Roman" w:hAnsi="Times New Roman"/>
              </w:rPr>
              <w:t xml:space="preserve">, wyd. Nowa Era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r dopuszczenia 846/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eata Sągin, Andrzej Boczarowski, Marian Sęktas, </w:t>
            </w:r>
            <w:r>
              <w:rPr>
                <w:rFonts w:eastAsia="Times New Roman" w:cs="Times New Roman" w:ascii="Times New Roman" w:hAnsi="Times New Roman"/>
                <w:i/>
              </w:rPr>
              <w:t>Puls życia. Podręcznik do biologii dla klasy ósmej szkoły podstawowej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</w:rPr>
              <w:t>Nowa edycja 2021–2023</w:t>
            </w:r>
            <w:r>
              <w:rPr>
                <w:rFonts w:eastAsia="Times New Roman" w:cs="Times New Roman" w:ascii="Times New Roman" w:hAnsi="Times New Roman"/>
              </w:rPr>
              <w:t>, wyd.  Nowa Era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puszczenia: 844/4/2021/z1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Jolanta Holeczek, Barbara Januszewska-Hasiec, </w:t>
            </w:r>
            <w:r>
              <w:rPr>
                <w:rFonts w:eastAsia="Times New Roman" w:cs="Times New Roman" w:ascii="Times New Roman" w:hAnsi="Times New Roman"/>
                <w:i/>
              </w:rPr>
              <w:t>Puls życia. Zeszyt ćwiczeń do biologii dla klasy ósmej szkoły podstawowej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Nowa edycja 2021–2023</w:t>
            </w:r>
            <w:r>
              <w:rPr>
                <w:rFonts w:eastAsia="Times New Roman" w:cs="Times New Roman" w:ascii="Times New Roman" w:hAnsi="Times New Roman"/>
              </w:rPr>
              <w:t xml:space="preserve">, wyd. Nowa Era 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Aby nie ustawać w drodze. Podręcznik do religii do klasy 8 szkoły podstawowej + Karty pracy. Red. Danuta Jaśkowiak, Jan Szpet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programu: „Aby nie ustać w drodze nr AZ-32-01/10-PO-1/1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awid Szczypiński, Tomasz Rachwał, </w:t>
            </w:r>
            <w:r>
              <w:rPr>
                <w:rFonts w:eastAsia="Times New Roman" w:cs="Times New Roman" w:ascii="Times New Roman" w:hAnsi="Times New Roman"/>
                <w:i/>
              </w:rPr>
              <w:t>Planeta Nowa. Podręcznik do geografii dla klasy ósmej szkoły podstawowej,</w:t>
            </w:r>
            <w:r>
              <w:rPr>
                <w:rFonts w:eastAsia="Times New Roman" w:cs="Times New Roman" w:ascii="Times New Roman" w:hAnsi="Times New Roman"/>
              </w:rPr>
              <w:t xml:space="preserve"> Nowa Edycja 2021-2023, wyd. Nowa Era;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puszczenia: 906/4/2021/z1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yszard Przybył, Planeta Nowa. </w:t>
            </w:r>
            <w:r>
              <w:rPr>
                <w:rFonts w:eastAsia="Times New Roman" w:cs="Times New Roman" w:ascii="Times New Roman" w:hAnsi="Times New Roman"/>
                <w:i/>
              </w:rPr>
              <w:t>Zeszyt ćwiczeń do geografii dla klasy ósmej szkoły podstawowej. NOWA EDYCJA 2021-2023</w:t>
            </w:r>
            <w:r>
              <w:rPr>
                <w:rFonts w:eastAsia="Times New Roman" w:cs="Times New Roman" w:ascii="Times New Roman" w:hAnsi="Times New Roman"/>
              </w:rPr>
              <w:t>, wyd. Nowa E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>T. Król, M. Guziak-Nowak, G. Węglarczyk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Wychowanie do życia w rodzinie. Podręcznik 8,  </w:t>
            </w:r>
            <w:r>
              <w:rPr>
                <w:rFonts w:eastAsia="Times New Roman" w:cs="Times New Roman" w:ascii="Times New Roman" w:hAnsi="Times New Roman"/>
              </w:rPr>
              <w:t xml:space="preserve">wyd. Rubikon, 2018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w wykazie 920/5/2018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. Król,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Wędrując ku dorosłości, Wychowanie do życia w rodzinie, ćwiczenia  8,  </w:t>
            </w:r>
            <w:r>
              <w:rPr>
                <w:rFonts w:eastAsia="Times New Roman" w:cs="Times New Roman" w:ascii="Times New Roman" w:hAnsi="Times New Roman"/>
              </w:rPr>
              <w:t>wyd. Rubikon,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:</w:t>
      </w:r>
    </w:p>
    <w:p>
      <w:pPr>
        <w:pStyle w:val="Normal"/>
        <w:shd w:fill="C6D9F1" w:val="clear"/>
        <w:rPr>
          <w:b/>
          <w:b/>
        </w:rPr>
      </w:pPr>
      <w:r>
        <w:rPr>
          <w:b/>
        </w:rPr>
        <w:t>Podręczniki dopuszczone w roku szkolnym 2022/2023</w:t>
      </w:r>
    </w:p>
    <w:p>
      <w:pPr>
        <w:pStyle w:val="Normal"/>
        <w:shd w:fill="8DB3E2" w:val="clear"/>
        <w:rPr>
          <w:b/>
          <w:b/>
        </w:rPr>
      </w:pPr>
      <w:r>
        <w:rPr>
          <w:b/>
        </w:rPr>
        <w:t>Podręczniki dopuszczone w roku szkolnym 2021/2022</w:t>
      </w:r>
    </w:p>
    <w:p>
      <w:pPr>
        <w:pStyle w:val="Normal"/>
        <w:shd w:fill="548DD4" w:val="clear"/>
        <w:rPr>
          <w:b/>
          <w:b/>
        </w:rPr>
      </w:pPr>
      <w:r>
        <w:rPr>
          <w:b/>
        </w:rPr>
        <w:t>Podręczniki dopuszczone w roku szkolnym 2020/2021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Men">
    <w:name w:val="me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se">
    <w:name w:val="bas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aera.pl/planeta-nowa-podrecznik-do-geografii-dla-klasy-piatej-szkoly-podstawowej-nowa-edycja-2021-2023,sku-0668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46:00Z</dcterms:created>
  <dc:creator>User</dc:creator>
  <dc:description/>
  <cp:keywords/>
  <dc:language>en-US</dc:language>
  <cp:lastModifiedBy>nauczyciel</cp:lastModifiedBy>
  <dcterms:modified xsi:type="dcterms:W3CDTF">2022-10-05T10:51:00Z</dcterms:modified>
  <cp:revision>7</cp:revision>
  <dc:subject/>
  <dc:title/>
</cp:coreProperties>
</file>