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Tekstwstpniesformatowany"/>
        <w:spacing w:lineRule="auto" w:line="360"/>
        <w:jc w:val="center"/>
        <w:rPr>
          <w:rFonts w:ascii="DejaVu Serif;MS Mincho" w:hAnsi="DejaVu Serif;MS Mincho" w:cs="DejaVu Serif;MS Mincho"/>
          <w:sz w:val="24"/>
          <w:szCs w:val="24"/>
        </w:rPr>
      </w:pPr>
      <w:r>
        <w:rPr>
          <w:rFonts w:cs="DejaVu Serif;MS Mincho" w:ascii="DejaVu Serif;MS Mincho" w:hAnsi="DejaVu Serif;MS Mincho"/>
          <w:sz w:val="24"/>
          <w:szCs w:val="24"/>
        </w:rPr>
        <w:t>PRZEDMIOTOWY SYSTEM OCENIANIA Z JĘZYKA POLSKIEGO</w:t>
      </w:r>
    </w:p>
    <w:p>
      <w:pPr>
        <w:pStyle w:val="Tekstwstpniesformatowany"/>
        <w:spacing w:lineRule="auto" w:line="360"/>
        <w:jc w:val="center"/>
        <w:rPr/>
      </w:pPr>
      <w:r>
        <w:rPr>
          <w:rFonts w:cs="DejaVu Serif;MS Mincho" w:ascii="DejaVu Serif;MS Mincho" w:hAnsi="DejaVu Serif;MS Mincho"/>
          <w:sz w:val="24"/>
          <w:szCs w:val="24"/>
        </w:rPr>
        <w:t xml:space="preserve">KL. IV-VIII SZKOŁY PODSTAWOWEJ IM. POLSKIEJ NIEZAPOMINAJKI </w:t>
      </w:r>
    </w:p>
    <w:p>
      <w:pPr>
        <w:pStyle w:val="Tekstwstpniesformatowany"/>
        <w:spacing w:lineRule="auto" w:line="360"/>
        <w:jc w:val="center"/>
        <w:rPr>
          <w:rFonts w:ascii="DejaVu Serif;MS Mincho" w:hAnsi="DejaVu Serif;MS Mincho" w:cs="DejaVu Serif;MS Mincho"/>
          <w:sz w:val="24"/>
          <w:szCs w:val="24"/>
        </w:rPr>
      </w:pPr>
      <w:r>
        <w:rPr>
          <w:rFonts w:cs="DejaVu Serif;MS Mincho" w:ascii="DejaVu Serif;MS Mincho" w:hAnsi="DejaVu Serif;MS Mincho"/>
          <w:sz w:val="24"/>
          <w:szCs w:val="24"/>
        </w:rPr>
        <w:t>W SZCZODREM</w:t>
      </w:r>
    </w:p>
    <w:p>
      <w:pPr>
        <w:pStyle w:val="Tekstwstpniesformatowany"/>
        <w:spacing w:lineRule="auto" w:line="360"/>
        <w:jc w:val="center"/>
        <w:rPr>
          <w:rFonts w:ascii="DejaVu Serif;MS Mincho" w:hAnsi="DejaVu Serif;MS Mincho" w:cs="DejaVu Serif;MS Mincho"/>
          <w:sz w:val="24"/>
          <w:szCs w:val="24"/>
        </w:rPr>
      </w:pPr>
      <w:r>
        <w:rPr>
          <w:rFonts w:cs="DejaVu Serif;MS Mincho" w:ascii="DejaVu Serif;MS Mincho" w:hAnsi="DejaVu Serif;MS Mincho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1.</w:t>
      </w:r>
      <w:r>
        <w:rPr/>
        <w:t xml:space="preserve"> </w:t>
      </w:r>
      <w:r>
        <w:rPr>
          <w:b/>
          <w:bCs/>
        </w:rPr>
        <w:t>Cele ogólne oceniani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rozpoznanie przez nauczyciela poziomu i postępów w opanowaniu przez uczniów wiadomości i umiejętności w stosunku do wymogów programow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informowanie ucznia o poziomie jego osiągnięć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otywowanie ucznia do dalszej pracy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rzekazanie rodzicom informacji o postępach dzieck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pomoc uczniowi w samokształceniu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dostarczenie nauczycielowi informacji zwrotnej na temat efektywności jego nauczani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 Na ocenę półroczną/roczną z języka polskiego składają się oceny różnych form aktywnośc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prace klasowe stylistycz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prawdziany z kształcenia kulturowego i literackiego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sprawdziany gramatycz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dyktanda - składające się z 10 zdań i zawierające 20 wyrazów z trudnością ortograficzną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artkówki  - sprawdzają bieżące wiadomości i umiejętności; obejmują materiał z 3 ostatnich lekcji; nie są zapowiadane i nie podlegają poprawie; trwają nie więcej niż 15 minut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karty pracy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ace domowe - pisemne lub ustne;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odpowiedzi ustne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aktywność lekcyjna i pozalekcyjna -udział w polonistycznych  konkursach  szkolnych i  </w:t>
        <w:tab/>
        <w:tab/>
        <w:tab/>
        <w:t xml:space="preserve">pozaszkolnych; duże zaangażowanie w akcje biblioteczne mające na celu </w:t>
        <w:tab/>
        <w:tab/>
        <w:t>propagowanie książki i czytelnictwa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prowadzenie zeszytu  - jeden raz w semestrze oceniany  jest on pod względem poprawności </w:t>
        <w:tab/>
        <w:tab/>
        <w:t>wykonania zadań oraz estetyki.</w:t>
      </w:r>
    </w:p>
    <w:p>
      <w:pPr>
        <w:pStyle w:val="Akapitzlist"/>
        <w:spacing w:lineRule="auto" w:line="240"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Uwaga:</w:t>
      </w:r>
    </w:p>
    <w:p>
      <w:pPr>
        <w:pStyle w:val="Normal"/>
        <w:spacing w:lineRule="auto" w:line="240" w:before="0" w:after="0"/>
        <w:rPr/>
      </w:pPr>
      <w:r>
        <w:rPr/>
        <w:t xml:space="preserve">Uczeń w ciągu półrocza może 2 razy  zgłosić na początku lekcji "nieprzygotowanie", które zostanie odnotowane w dzienniku jako "np.". Przy trzecim nieprzygotowaniu uczeń otrzymuje ocenę niedostateczną. Niewykorzystane nieprzygotowania nie przechodzą na następne półrocz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3. Procentowa skala ocen sprawdzianów pisemnych i kartkówek wymagających rozwiązań nietypowych i twórczego myślenia:</w:t>
      </w:r>
    </w:p>
    <w:p>
      <w:pPr>
        <w:pStyle w:val="Normal"/>
        <w:spacing w:lineRule="auto" w:line="240" w:before="0" w:after="0"/>
        <w:rPr/>
      </w:pPr>
      <w:r>
        <w:rPr/>
        <w:tab/>
        <w:t>0-29%  - niedostateczny</w:t>
      </w:r>
    </w:p>
    <w:p>
      <w:pPr>
        <w:pStyle w:val="Normal"/>
        <w:spacing w:lineRule="auto" w:line="240" w:before="0" w:after="0"/>
        <w:rPr/>
      </w:pPr>
      <w:r>
        <w:rPr/>
        <w:tab/>
        <w:t>30% - 49% - dopuszczający</w:t>
      </w:r>
    </w:p>
    <w:p>
      <w:pPr>
        <w:pStyle w:val="Normal"/>
        <w:spacing w:lineRule="auto" w:line="240" w:before="0" w:after="0"/>
        <w:rPr/>
      </w:pPr>
      <w:r>
        <w:rPr/>
        <w:tab/>
        <w:t>50% - 69% - dostateczny</w:t>
      </w:r>
    </w:p>
    <w:p>
      <w:pPr>
        <w:pStyle w:val="Normal"/>
        <w:spacing w:lineRule="auto" w:line="240" w:before="0" w:after="0"/>
        <w:rPr/>
      </w:pPr>
      <w:r>
        <w:rPr/>
        <w:tab/>
        <w:t xml:space="preserve">70% -85% - dobry </w:t>
      </w:r>
    </w:p>
    <w:p>
      <w:pPr>
        <w:pStyle w:val="Normal"/>
        <w:spacing w:lineRule="auto" w:line="240" w:before="0" w:after="0"/>
        <w:rPr/>
      </w:pPr>
      <w:r>
        <w:rPr/>
        <w:tab/>
        <w:t>86% - 99% - bardzo dobry</w:t>
      </w:r>
    </w:p>
    <w:p>
      <w:pPr>
        <w:pStyle w:val="Normal"/>
        <w:rPr/>
      </w:pPr>
      <w:r>
        <w:rPr/>
        <w:tab/>
        <w:t>100% - celujący</w:t>
      </w:r>
    </w:p>
    <w:p>
      <w:pPr>
        <w:pStyle w:val="Normal"/>
        <w:rPr/>
      </w:pPr>
      <w:r>
        <w:rPr/>
        <w:t>Kartkówki dotyczące sprawdzenia wiadomości odtwórczych oceniane są od oceny bardzo dobrej.</w:t>
      </w:r>
    </w:p>
    <w:p>
      <w:pPr>
        <w:pStyle w:val="Normal"/>
        <w:ind w:firstLine="708"/>
        <w:rPr/>
      </w:pPr>
      <w:r>
        <w:rPr/>
        <w:t>0-29%  - niedostateczny</w:t>
      </w:r>
    </w:p>
    <w:p>
      <w:pPr>
        <w:pStyle w:val="Normal"/>
        <w:rPr/>
      </w:pPr>
      <w:r>
        <w:rPr/>
        <w:tab/>
        <w:t>30% - 49% - dopuszczający</w:t>
      </w:r>
    </w:p>
    <w:p>
      <w:pPr>
        <w:pStyle w:val="Normal"/>
        <w:rPr/>
      </w:pPr>
      <w:r>
        <w:rPr/>
        <w:tab/>
        <w:t>50% - 69% - dostateczny</w:t>
      </w:r>
    </w:p>
    <w:p>
      <w:pPr>
        <w:pStyle w:val="Normal"/>
        <w:rPr/>
      </w:pPr>
      <w:r>
        <w:rPr/>
        <w:tab/>
        <w:t xml:space="preserve">70% -89% - dobry </w:t>
      </w:r>
    </w:p>
    <w:p>
      <w:pPr>
        <w:pStyle w:val="Normal"/>
        <w:rPr/>
      </w:pPr>
      <w:r>
        <w:rPr/>
        <w:tab/>
        <w:t>90% - 100% - bardzo dobry</w:t>
      </w:r>
    </w:p>
    <w:p>
      <w:pPr>
        <w:pStyle w:val="Normal"/>
        <w:spacing w:lineRule="auto" w:line="240" w:before="0" w:after="0"/>
        <w:ind w:left="72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4. Skala ocen dyktand( max. 20 trudności ortograficznych):</w:t>
      </w:r>
    </w:p>
    <w:p>
      <w:pPr>
        <w:pStyle w:val="Normal"/>
        <w:spacing w:lineRule="auto" w:line="240" w:before="0" w:after="0"/>
        <w:rPr>
          <w:color w:val="000000"/>
        </w:rPr>
      </w:pPr>
      <w:r>
        <w:rPr/>
        <w:tab/>
      </w:r>
      <w:r>
        <w:rPr>
          <w:color w:val="000000"/>
        </w:rPr>
        <w:t>0 błędów (20 pkt.): celujący</w:t>
      </w:r>
    </w:p>
    <w:p>
      <w:pPr>
        <w:pStyle w:val="Normal"/>
        <w:spacing w:lineRule="auto" w:line="240" w:before="0" w:after="0"/>
        <w:rPr/>
      </w:pPr>
      <w:r>
        <w:rPr/>
        <w:tab/>
        <w:t xml:space="preserve">1 błąd ( 19 pkt.): bardzo dobry </w:t>
      </w:r>
    </w:p>
    <w:p>
      <w:pPr>
        <w:pStyle w:val="Normal"/>
        <w:spacing w:lineRule="auto" w:line="240" w:before="0" w:after="0"/>
        <w:rPr/>
      </w:pPr>
      <w:r>
        <w:rPr/>
        <w:tab/>
        <w:t>2 błędy (18 pkt.):  bardzo dobry -</w:t>
      </w:r>
    </w:p>
    <w:p>
      <w:pPr>
        <w:pStyle w:val="Normal"/>
        <w:spacing w:lineRule="auto" w:line="240" w:before="0" w:after="0"/>
        <w:rPr/>
      </w:pPr>
      <w:r>
        <w:rPr/>
        <w:tab/>
        <w:t>3 błędy (17 pkt.):  dobry +</w:t>
      </w:r>
    </w:p>
    <w:p>
      <w:pPr>
        <w:pStyle w:val="Normal"/>
        <w:spacing w:lineRule="auto" w:line="240" w:before="0" w:after="0"/>
        <w:rPr/>
      </w:pPr>
      <w:r>
        <w:rPr/>
        <w:tab/>
        <w:t xml:space="preserve">4 błędy ( 16 pkt. ):  dobry </w:t>
      </w:r>
    </w:p>
    <w:p>
      <w:pPr>
        <w:pStyle w:val="Normal"/>
        <w:spacing w:lineRule="auto" w:line="240" w:before="0" w:after="0"/>
        <w:rPr/>
      </w:pPr>
      <w:r>
        <w:rPr/>
        <w:tab/>
        <w:t>5 błędów (15 pkt.): dobry -</w:t>
      </w:r>
    </w:p>
    <w:p>
      <w:pPr>
        <w:pStyle w:val="Normal"/>
        <w:spacing w:lineRule="auto" w:line="240" w:before="0" w:after="0"/>
        <w:rPr/>
      </w:pPr>
      <w:r>
        <w:rPr/>
        <w:tab/>
        <w:t>6 błędów (14 pkt.): dostateczny+</w:t>
      </w:r>
    </w:p>
    <w:p>
      <w:pPr>
        <w:pStyle w:val="Normal"/>
        <w:spacing w:lineRule="auto" w:line="240" w:before="0" w:after="0"/>
        <w:rPr/>
      </w:pPr>
      <w:r>
        <w:rPr/>
        <w:tab/>
        <w:t>7 błędów (13 pkt.): dostateczny</w:t>
      </w:r>
    </w:p>
    <w:p>
      <w:pPr>
        <w:pStyle w:val="Normal"/>
        <w:spacing w:lineRule="auto" w:line="240" w:before="0" w:after="0"/>
        <w:rPr/>
      </w:pPr>
      <w:r>
        <w:rPr/>
        <w:tab/>
        <w:t>8 błędów ( 12 pkt.): dostateczny-</w:t>
      </w:r>
    </w:p>
    <w:p>
      <w:pPr>
        <w:pStyle w:val="Normal"/>
        <w:spacing w:lineRule="auto" w:line="240" w:before="0" w:after="0"/>
        <w:rPr/>
      </w:pPr>
      <w:r>
        <w:rPr/>
        <w:tab/>
        <w:t>9 błędów (11 pkt.): dopuszczający+</w:t>
      </w:r>
    </w:p>
    <w:p>
      <w:pPr>
        <w:pStyle w:val="Normal"/>
        <w:spacing w:lineRule="auto" w:line="240" w:before="0" w:after="0"/>
        <w:rPr/>
      </w:pPr>
      <w:r>
        <w:rPr/>
        <w:tab/>
        <w:t>10 błędów ( 10 pkt.):  dopuszczający</w:t>
      </w:r>
    </w:p>
    <w:p>
      <w:pPr>
        <w:pStyle w:val="Normal"/>
        <w:spacing w:lineRule="auto" w:line="240" w:before="0" w:after="0"/>
        <w:rPr/>
      </w:pPr>
      <w:r>
        <w:rPr/>
        <w:tab/>
        <w:t>11 błędów ( 9-0 pkt.): dopuszczający-</w:t>
      </w:r>
    </w:p>
    <w:p>
      <w:pPr>
        <w:pStyle w:val="Normal"/>
        <w:rPr/>
      </w:pPr>
      <w:r>
        <w:rPr/>
        <w:tab/>
        <w:t>12  i więcej błędów ( 9-0 pkt.): niedostateczny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. Kryteria oceny zeszytu przedmiotoweg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839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06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lang w:eastAsia="pl-PL"/>
              </w:rPr>
              <w:t>OCE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b/>
                <w:color w:val="000000"/>
                <w:sz w:val="20"/>
                <w:lang w:eastAsia="pl-PL"/>
              </w:rPr>
              <w:t>KRYTERIUM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celu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zeszyt bardzo starann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pełne notatk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brak błędów przy przepisywaniu z tablic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duża estetyk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bardzo 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zeszyt starann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pełne notatk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duża est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pojedyncze błęd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dob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zeszyt starann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pełne notatk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nieliczne błędy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zeszyt w miarę starann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niewielkie braki w notatka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błędy przy przepisywaniu z tablicy dość liczn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dopuszczają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 xml:space="preserve">- zeszyt niestaranny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braki w notatkach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liczne błędy przy przepisywaniu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niedostatecz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zeszyt niestaranny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braki notatek/tematów lekcj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 PSMT" w:hAnsi="Times New Roman;Times New Roman PSMT" w:eastAsia="Times New Roman;Times New Roman PSMT" w:cs="Times New Roman;Times New Roman PSMT"/>
                <w:sz w:val="24"/>
                <w:szCs w:val="24"/>
                <w:lang w:eastAsia="pl-PL"/>
              </w:rPr>
            </w:pPr>
            <w:r>
              <w:rPr>
                <w:rFonts w:eastAsia="Times New Roman;Times New Roman PSMT" w:cs="Times New Roman;Times New Roman PSMT" w:ascii="Times New Roman;Times New Roman PSMT" w:hAnsi="Times New Roman;Times New Roman PSMT"/>
                <w:color w:val="000000"/>
                <w:sz w:val="20"/>
                <w:szCs w:val="20"/>
                <w:lang w:eastAsia="pl-PL"/>
              </w:rPr>
              <w:t>- bardzo duża liczba błędów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6. Kryteria oceniania dłuższych form wypowiedzi pisemnych: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sz w:val="22"/>
        </w:rPr>
        <w:t>LIST PRYWATNY / OFICJALNY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Zgodność pracy z tematem -1p.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2. Rozwinięcie tematu – 2 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Charakterystyczne elementy (miejscowość, data, nagłówek, podpis) -1p.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4. Odpowiedni układ graficzny (właściwe rozmieszczenie elementów, akapity, odstępy, margines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Trójdzielność wypowiedzi (wstęp, rozwinięcie, zakończenie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Obecność zwrotów do adresata (przynajmniej 1 poza nagłówkiem) -1p.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7. Poprawność językowa (stylistyczna, składniowa, fleksyjna, frazeologiczna; 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Poprawność ortograficz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Estetyka zapisu (czystość, czytelność zapisu, skreślenia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! Jeśli praca nie spełnia wymaganej objętości określonej przez nauczyciela, za kryteria 2,7,8,9 przyznaje się 0 pkt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RAWOZDANIE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Relacjonowanie wydarzeń z punktu widzenia uczestnika lub świadka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Stosowanie form czasu przeszłego (liczba poj. lub mn.) -1p.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3. Zawarcie informacji o miejscu, czasie i uczestnikach wydarzeń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Stosowanie wyrazów i wyrażeń informujących o kolejności wydarzeń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Sformułowanie wrażeń, refleksji; ocena wydarzeń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Wypowiedź jest spójną, zamkniętą całością (trójdzielność wypowiedzi) -1p.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7. Poprawność językow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Poprawność ortograficz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Estetyka zapisu (czytelność zapisu, akapity, skreślenia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! Jeśli praca nie spełnia wymaganej objętości</w:t>
      </w:r>
      <w:r>
        <w:rPr/>
        <w:t xml:space="preserve"> </w:t>
      </w:r>
      <w:r>
        <w:rPr>
          <w:rFonts w:cs="Calibri" w:ascii="Calibri" w:hAnsi="Calibri"/>
          <w:sz w:val="22"/>
        </w:rPr>
        <w:t>określonej przez nauczyciela , za kryteria 7,8,9przyznaje się 0 pkt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OWIADANIE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Właściwa forma wypowiedzi – opowiadanie (z dialogiem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Praca zgodna z tematem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Pełna realizacja tematu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Konsekwentne stosowanie wybranej formy narracji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Zachowanie jedności czasu i logicznej kolejności wydarzeń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Trójdzielność wypowiedzi (wstęp, rozwinięcie, zakończenie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Poprawność językow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Poprawność ortograficzna (dopuszczalne 2 błędy; 3-4 bł.&gt;1p.) -2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Estetyka zapisu (czytelność, co najmniej 2 akapit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1. (Właściwy zapis dialogu -1p.) &gt;&gt;&gt; Punktacja podwyższona o 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 W przypadku niezgodności pracy z tematem – ocena ndst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! Jeśli praca nie spełnia wymaganej objętości określonej przez nauczyciela, za kryteria 8,9,10 przyznaje się 0 pkt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RESZCZENIE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Właściwa forma wypowiedzi – streszczenie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Wypowiedź komunikatywna trójdzielna lub spójna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Wybór najważniejszych dla treści zdarzeń - 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Poprawność językowa (dopuszczalne 2 błędy; 3–4 bł.&gt;1p.) -2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Poprawność ortograficz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Estetyka zapisu (czytelność, staranność zapisu, akapity) -1p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IS PRZEDMIOTU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1. Właściwa forma wypowiedzi – opis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Praca ma wyraźny związek z tematem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Pełna realizacja tematu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Użycie co najmniej 5 określeń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Poprawna kompozycja tworząca całość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oprawność językow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Poprawność ortograficz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Estetyka zapisu (czytelność, staranność zapisu, akapit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! Jeśli praca nie spełnia wymaganej objętości określonej przez nauczyciela, za kryteria 6,7,8 przyznaje się 0 pkt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IS/ CHARAKTERYSTYKA POSTACI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Właściwa forma wypowiedzi – opis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Praca związana z tematem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Właściwa kompozycja wypowiedzi lub spójny tekst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Podanie 5 cech powierzchowności, dotyczących np. wzrostu, sylwetki,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ubioru itp.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Wyrażenie subiektywnej opinii o postaci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Użycie co najmniej 5 określeń (np. przymiotników, przysłówków) charakteru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 zachowania osoby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Poprawność językow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Poprawność ortograficz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Estetyka zapisu (czytelność, staranność zapisu, akapit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inimum 40 słów.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! Jeśli praca nie spełnia wymaganej objętości określonej przez nauczyciela, za kryteria 6,7,8,9 przyznaje się 0 pkt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IS ZWIERZĘCIA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Właściwa forma wypowiedzi – opis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Realizacja tematu (przedstawienie zwierzątka, opis wyglądu, zachowań)-2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Kompozycja trójdzielna wypowiedzi lub spójny tekst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Podanie co najmniej 5 cech powierzchowności i 2 przykłady zachowań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Poprawność językow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oprawność ortograficz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Poprawność interpunkcyjna (dopuszczalne 3 błędy) -1p.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8. Układ graficzny wypowiedzi (co najmniej 2 akapity) oraz jej estetyka -1p.</w:t>
      </w:r>
    </w:p>
    <w:p>
      <w:pPr>
        <w:pStyle w:val="TextBodyInden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! Jeśli praca nie spełnia wymaganej objętości</w:t>
      </w:r>
      <w:r>
        <w:rPr/>
        <w:t xml:space="preserve"> </w:t>
      </w:r>
      <w:r>
        <w:rPr>
          <w:rFonts w:cs="Calibri" w:ascii="Calibri" w:hAnsi="Calibri"/>
          <w:sz w:val="22"/>
        </w:rPr>
        <w:t>określonej przez nauczyciela , za kryteria 4,5,6,7 przyznaje się 0 pkt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IS KRAJOBRAZU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Właściwa forma wypowiedzi – opis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Cechy charakterystyczne krajobrazu (przynajmniej 3) -1p.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3. Trójdzielna kompozycja pracy lub spójny tekst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Użycie 10 określeń rzeczowników -2p. (6 i więcej określeń – 1p.)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Poprawność językow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oprawność ortograficzna (dopuszczalne 2 błędy) -1p.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7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Estetyka zapisu (czytelność, staranność zapisu, akapit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! Jeśli praca nie spełnia wymaganej objętości</w:t>
      </w:r>
      <w:r>
        <w:rPr/>
        <w:t xml:space="preserve"> </w:t>
      </w:r>
      <w:r>
        <w:rPr>
          <w:rFonts w:cs="Calibri" w:ascii="Calibri" w:hAnsi="Calibri"/>
          <w:sz w:val="22"/>
        </w:rPr>
        <w:t>określonej przez nauczyciela , za kryteria 4,5,6,7 przyznaje się 0 pkt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PIS DZIEŁA SZTUKI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Praca zgodna z tematem (opis tego, co przedstawia dzieło obraz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Wyodrębnienie i nazywanie elementów obrazu (postacie, tło, rekwizyt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Stosowanie różnorodnych przymiotników (określających kształt, wielkość,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lor, materiał itp.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Sytuowanie w przestrzeni opisywanych elementów (pierwszy plan, tło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Formułowanie wrażeń, refleksji, próba interpretacji dzieła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oprawność językow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Poprawność ortograficz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Estetyka zapisu (czytelność, staranność zapisu, akapit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. (Wykorzystanie informacji o autorze i genezie dzieła -1p.)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&gt;&gt;&gt; Punktacja podwyższona o 1p.</w:t>
      </w:r>
    </w:p>
    <w:p>
      <w:pPr>
        <w:pStyle w:val="TextBodyInden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! Jeśli praca nie spełnia wymaganej objętości</w:t>
      </w:r>
      <w:r>
        <w:rPr/>
        <w:t xml:space="preserve"> </w:t>
      </w:r>
      <w:r>
        <w:rPr>
          <w:rFonts w:cs="Calibri" w:ascii="Calibri" w:hAnsi="Calibri"/>
          <w:sz w:val="22"/>
        </w:rPr>
        <w:t>określonej przez nauczyciela, za kryteria 3,6,7,8 przyznaje się 0 pkt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ROSZENIE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Umieszczenie niezbędnych informacji (5: kto? kogo? na co? kiedy? gdzie?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prasza; 4 &gt; 1p.) -2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Celowe stosowanie środków językowych (formuły grzecznościowe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Zapisanie nagłówka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Poprawność językowa (dopuszczalny 1 błąd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Poprawność ortograficzna i interpunkcyj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Dostosowanie zapisu do formy (odstępy, akapity, wielkość liter) oraz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stetyka wypowiedzi -1p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GŁOSZENIE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Zwięzłość i komunikatywność tekstu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Umieszczenie niezbędnych informacji (brak tylko jednego elementu&gt;1p.)-2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Zapisanie nagłówka przyciągającego uwagę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Poprawność językowa (dopuszczalny 1 błąd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Poprawność ortograficzna i interpunkcyj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Dostosowanie zapisu do formy oraz estetyka wypowiedzi -1p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WIADOMIENIE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Zwięzłość i komunikatywność tekstu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Umieszczenie niezbędnych informacji (4: kto? kogo? o czym? z jakiej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yczyny? zawiadamia; 3 &gt;1p.) -2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Zapisanie nagłówka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Forma zawiadomienia (konsekwencja w zapisie form czasowników, n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rmuje się lub zawiadamiam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Poprawność językowa (dopuszczalny 1 błąd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oprawność ortograficzna i interpunkcyj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Dostosowanie zapisu do formy oraz estetyka wypowiedzi -1p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RZEPIS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Właściwa forma wypowiedzi – przepis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Zapisanie nagłówka – nazwy potrawy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Zastosowanie podziału na składniki i sposób przyrządzania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Użycie bezokoliczników lub czasowników w 2os.l.poj.t.rozk.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Poprawna kolejność wykonywania czynności (minimum 4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oprawność językow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Poprawność ortograficz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Czytelny i przejrzysty zapis -1p.</w:t>
      </w:r>
    </w:p>
    <w:p>
      <w:pPr>
        <w:pStyle w:val="TextBodyInden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>! Jeśli praca nie spełnia wymaganej objętości określonej przez nauczyciela, za kryteria 5,6,7 przyznaje się 0 pkt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RUKCJA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Wypowiedź jest instrukcją zgodną z tematem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Zapis w punktach (dopuszcza się zdania wprowadzające i kończące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dbiegające formą, np. I rzecz gotowa! Miłej zabawy!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Zachowanie kolejności wykonywanych czynności (minimum 4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Konsekwencja w stosowaniu wybranych wypowiedzeń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Poprawność językow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oprawność ortograficz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Czytelny i przejrzysty zapis -1p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LAN WYDARZEŃ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Plan wydarzeń zgodnie z poleceniem: ramowy/ szczegółowy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Zapis wydarzeń w punktach, zgodnie z chronologią -2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Konsekwencja w stosowaniu wybranych wypowiedzeń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Poprawność językow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Poprawność ortograficz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Czytelny i przejrzysty zapis -1p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ARTKA POCZTOWA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Zwrócenie się do adresata wprost lub pośrednio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Obecność nadawcy (podpis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Treść zgodna z intencją nadania (życzenia, pozdrowienia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Dobór słownictwa (odpowiedni do osoby adresata oraz wyrażanej treści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Prawidłowe zaadresowanie koperty/ uzupełnienie części adresowej kartki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oprawność językowa (dopuszczalny 1 błąd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Poprawność ortograficzna i interpunkcyjna oraz stosowanie wielkich liter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 formach grzecznościowych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Estetyka zapisu (czytelność, staranność zapisu) -1p.</w:t>
      </w:r>
    </w:p>
    <w:p>
      <w:pPr>
        <w:pStyle w:val="TextBodyIndent"/>
        <w:ind w:left="708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ZMOWA / WYWIAD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. Praca związana z tematem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Przedstawienie wybranej postaci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3. Kompozycja - praca uporządkowana wewnętrznie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4. Wyraźny związek pytań i odpowiedzi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5. Właściwy zapis dialogu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6. Poprawność językow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7. Poprawność ortograficzna (dopuszczalne 2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8. Poprawność interpunkcyjna (dopuszczalne 3 błędy) -1p.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9. Estetyka zapisu (czytelność, staranność zapisu) -1p.</w:t>
      </w:r>
    </w:p>
    <w:p>
      <w:pPr>
        <w:pStyle w:val="TextBodyIndent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! Punkty za kryteria 2- 4 przyznaje się, jeśli praca zawiera co najmniej 3 pytania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tyczące rozmówcy.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7. Kryteria oceniania recytacji tekstów:</w:t>
      </w:r>
    </w:p>
    <w:p>
      <w:pPr>
        <w:pStyle w:val="TextBodyIndent"/>
        <w:ind w:left="1410" w:hanging="0"/>
        <w:rPr/>
      </w:pPr>
      <w:r>
        <w:rPr>
          <w:rFonts w:cs="Calibri" w:ascii="Calibri" w:hAnsi="Calibri"/>
          <w:sz w:val="22"/>
        </w:rPr>
        <w:t xml:space="preserve">1. Znajomość tekstu </w:t>
      </w:r>
    </w:p>
    <w:p>
      <w:pPr>
        <w:pStyle w:val="TextBodyIndent"/>
        <w:ind w:left="1410" w:hanging="0"/>
        <w:rPr/>
      </w:pPr>
      <w:r>
        <w:rPr>
          <w:rFonts w:cs="Calibri" w:ascii="Calibri" w:hAnsi="Calibri"/>
          <w:sz w:val="22"/>
        </w:rPr>
        <w:t>- dopuszczalne 2 nieznaczne błędy, w tym podpowiedzi nauczyciela – 2p.</w:t>
      </w:r>
    </w:p>
    <w:p>
      <w:pPr>
        <w:pStyle w:val="TextBodyIndent"/>
        <w:ind w:left="14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3 – 5 błędów – 1 p.</w:t>
      </w:r>
    </w:p>
    <w:p>
      <w:pPr>
        <w:pStyle w:val="TextBodyIndent"/>
        <w:ind w:left="141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- liczne błędy, podpowiedzi wykluczają przyznawanie punktów za kolejne kryteria, uczeń otrzymuje ocenę niedostateczną</w:t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2. Właściwe tempo mówienia (dostosowane do sytuacji ukazanej w wierszu, fragmencie prozy, przestrzeganie znaków interpunkcyjnych, przerzutni) – 1 p.</w:t>
      </w:r>
    </w:p>
    <w:p>
      <w:pPr>
        <w:pStyle w:val="TextBodyIndent"/>
        <w:rPr/>
      </w:pPr>
      <w:r>
        <w:rPr>
          <w:rFonts w:cs="Calibri" w:ascii="Calibri" w:hAnsi="Calibri"/>
          <w:sz w:val="22"/>
        </w:rPr>
        <w:t xml:space="preserve">3. </w:t>
      </w:r>
      <w:r>
        <w:rPr>
          <w:rFonts w:cs="Calibri" w:ascii="Calibri" w:hAnsi="Calibri"/>
          <w:sz w:val="22"/>
          <w:szCs w:val="22"/>
        </w:rPr>
        <w:t>Wyraźne mówienie (uczeń jest słyszalny i rozumiany) – 1p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Wyraziste mówienie (uczeń dostosowuje sposób mówienia do sytuacji ukazanej w wierszu, fragmencie prozy; głosem wyraża uczucia, zaciekawia, wzrusza itp.)- 0-2p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Postawa, kontakt z odbiorcą- 0- 1p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p.- celujący; 6p.- bardzo dobry; 5p.- dobry, 4-3p.- dostateczny; 2p. – dopuszczający, 0-1p. – niedostateczny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Kryteria oceniania głośnego czytania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Płynność czytania 2 nieznaczne błędy- 2p.,3-5 błędów- 1p., więcej błędów- 0p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Właściwe tempo czytania dostosowane do sytuacji ukazanej w tekście, przestrzeganie znaków interpunkcyjnych, zawsze zachowuje- 2p.,najczęściej zachowuje- 1p., nie zachowuje - 0p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Wyraziste mówienie - uczeń dostosowuje sposób mówienia do sytuacji ukazanej w utworze; głosem wyraża uczucia, zaciekawia, wzrusza itp.- 0-2p.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p.- celujący; 5p.- bardzo dobry; 4p.- dobry, 3p.- dostateczny; 2p. – dopuszczający, 0-1p. - niedostateczny</w:t>
      </w:r>
    </w:p>
    <w:p>
      <w:pPr>
        <w:pStyle w:val="TextBodyInden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eastAsia="Times New Roman;Times New Roman PSMT" w:cs="Calibri"/>
          <w:szCs w:val="24"/>
          <w:lang w:eastAsia="pl-PL"/>
        </w:rPr>
      </w:pPr>
      <w:r>
        <w:rPr>
          <w:rFonts w:cs="Calibri"/>
        </w:rPr>
        <w:t xml:space="preserve">Szczegółowe wymagania na poszczególne oceny w klasach IV-VIII zawierają załączniki do niniejszego przedmiotowego systemu oceniania - </w:t>
      </w:r>
      <w:r>
        <w:rPr>
          <w:rFonts w:eastAsia="Times New Roman;Times New Roman PSMT" w:cs="Calibri"/>
          <w:szCs w:val="24"/>
          <w:lang w:eastAsia="pl-PL"/>
        </w:rPr>
        <w:t>opracowania GWO do programu nauczania Między nami.</w:t>
      </w:r>
    </w:p>
    <w:p>
      <w:pPr>
        <w:pStyle w:val="Default"/>
        <w:rPr>
          <w:rFonts w:eastAsia="Times New Roman;Times New Roman PSMT" w:cs="Calibri"/>
          <w:szCs w:val="24"/>
          <w:lang w:eastAsia="pl-PL"/>
        </w:rPr>
      </w:pPr>
      <w:r>
        <w:rPr>
          <w:rFonts w:eastAsia="Times New Roman;Times New Roman PSMT" w:cs="Calibri"/>
          <w:szCs w:val="24"/>
          <w:lang w:eastAsia="pl-PL"/>
        </w:rPr>
      </w:r>
    </w:p>
    <w:p>
      <w:pPr>
        <w:pStyle w:val="Default"/>
        <w:rPr>
          <w:rFonts w:ascii="Times New Roman;Times New Roman PSMT" w:hAnsi="Times New Roman;Times New Roman PSMT" w:cs="Times New Roman;Times New Roman PSMT"/>
          <w:sz w:val="18"/>
          <w:szCs w:val="18"/>
        </w:rPr>
      </w:pPr>
      <w:r>
        <w:rPr>
          <w:rFonts w:eastAsia="Arial;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pl-PL"/>
        </w:rPr>
        <w:instrText xml:space="preserve"> HYPERLINK "../../C:%5CUsers%5CUser%5CAppData%5CLocal%5CTemp%5Cmiedzy-nami-kryteria-oceniania-dla-4-klasy-sp-pdf.pdf" \l "page=2"</w:instrText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pl-PL"/>
        </w:rPr>
        <w:fldChar w:fldCharType="separate"/>
      </w:r>
      <w:r>
        <w:rPr>
          <w:rFonts w:eastAsia="Times New Roman;Times New Roman PSMT" w:cs="Times New Roman;Times New Roman PSMT" w:ascii="Times New Roman;Times New Roman PSMT" w:hAnsi="Times New Roman;Times New Roman PSMT"/>
          <w:sz w:val="24"/>
          <w:szCs w:val="24"/>
          <w:lang w:eastAsia="pl-PL"/>
        </w:rPr>
      </w:r>
      <w:r>
        <w:rPr>
          <w:sz w:val="24"/>
          <w:szCs w:val="24"/>
          <w:rFonts w:eastAsia="Times New Roman;Times New Roman PSMT" w:cs="Times New Roman;Times New Roman PSMT" w:ascii="Times New Roman;Times New Roman PSMT" w:hAnsi="Times New Roman;Times New Roman PSMT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C:%5CUsers%5CUser%5CAppData%5CLocal%5CTemp%5Cmiedzy-nami-kryteria-oceniania-dla-4-klasy-sp-pdf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C:%5CUsers%5CUser%5CAppData%5CLocal%5CTemp%5Cmiedzy-nami-kryteria-oceniania-dla-4-klasy-sp-pdf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C:%5CUsers%5CUser%5CAppData%5CLocal%5CTemp%5Cmiedzy-nami-kryteria-oceniania-dla-4-klasy-sp-pdf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C:%5CUsers%5CUser%5CAppData%5CLocal%5CTemp%5Cmiedzy-nami-kryteria-oceniania-dla-4-klasy-sp-pdf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C:%5CUsers%5CUser%5CAppData%5CLocal%5CTemp%5Cmiedzy-nami-kryteria-oceniania-dla-4-klasy-sp-pdf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C:%5CUsers%5CUser%5CAppData%5CLocal%5CTemp%5Cmiedzy-nami-kryteria-oceniania-dla-4-klasy-sp-pdf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C:%5CUsers%5CUser%5CAppData%5CLocal%5CTemp%5Cmiedzy-nami-kryteria-oceniania-dla-4-klasy-sp-pdf.pdf" \l "page=9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C:%5CUsers%5CUser%5CAppData%5CLocal%5CTemp%5Cmiedzy-nami-kryteria-oceniania-dla-4-klasy-sp-pdf.pdf" \l "page=10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C:%5CUsers%5CUser%5CAppData%5CLocal%5CTemp%5Cmiedzy-nami-kryteria-oceniania-dla-4-klasy-sp-pdf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../../C:%5CUsers%5CUser%5CAppData%5CLocal%5CTemp%5Cmiedzy-nami-kryteria-oceniania-dla-4-klasy-sp-pdf.pdf" \l "page=1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Indent"/>
        <w:ind w:left="0" w:hanging="0"/>
        <w:jc w:val="both"/>
        <w:rPr>
          <w:rFonts w:ascii="Calibri" w:hAnsi="Calibri" w:eastAsia="Times New Roman;Times New Roman PSMT" w:cs="Calibri"/>
          <w:sz w:val="22"/>
          <w:szCs w:val="24"/>
          <w:lang w:eastAsia="pl-PL"/>
        </w:rPr>
      </w:pPr>
      <w:r>
        <w:rPr>
          <w:rFonts w:eastAsia="Times New Roman;Times New Roman PSMT" w:cs="Calibri" w:ascii="Calibri" w:hAnsi="Calibri"/>
          <w:sz w:val="22"/>
          <w:szCs w:val="24"/>
          <w:lang w:eastAsia="pl-PL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sz w:val="22"/>
          <w:szCs w:val="30"/>
        </w:rPr>
      </w:pPr>
      <w:r>
        <w:rPr>
          <w:rFonts w:cs="Calibri" w:ascii="Calibri" w:hAnsi="Calibri"/>
          <w:sz w:val="22"/>
          <w:szCs w:val="3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DejaVu Serif">
    <w:altName w:val="MS Mincho"/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;Symbol" w:hAnsi="Symbol;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;Symbol" w:hAnsi="Symbol;Symbol" w:cs="Symbol;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Arial;Arial" w:hAnsi="Arial;Arial" w:eastAsia="Times New Roman;Times New Roman PSMT" w:cs="Arial;Arial"/>
      <w:sz w:val="26"/>
      <w:szCs w:val="24"/>
    </w:rPr>
  </w:style>
  <w:style w:type="character" w:styleId="TekstkomentarzaZnak">
    <w:name w:val="Tekst komentarza Znak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;Courier New" w:hAnsi="Liberation Mono;Courier New" w:eastAsia="Nimbus Mono L;Courier New" w:cs="Liberation Mono;Courier New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spacing w:lineRule="auto" w:line="240" w:before="0" w:after="0"/>
      <w:ind w:left="1416" w:hanging="0"/>
    </w:pPr>
    <w:rPr>
      <w:rFonts w:ascii="Arial;Arial" w:hAnsi="Arial;Arial" w:eastAsia="Times New Roman;Times New Roman PSMT" w:cs="Arial;Arial"/>
      <w:sz w:val="26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 PSMT" w:hAnsi="Times New Roman;Times New Roman PSMT" w:eastAsia="Times New Roman;Times New Roman PSMT" w:cs="Times New Roman;Times New Roman PSM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2:45:00Z</dcterms:created>
  <dc:creator>User</dc:creator>
  <dc:description/>
  <cp:keywords/>
  <dc:language>en-US</dc:language>
  <cp:lastModifiedBy>User</cp:lastModifiedBy>
  <cp:lastPrinted>2019-10-11T13:43:00Z</cp:lastPrinted>
  <dcterms:modified xsi:type="dcterms:W3CDTF">2020-09-04T11:16:00Z</dcterms:modified>
  <cp:revision>4</cp:revision>
  <dc:subject/>
  <dc:title/>
</cp:coreProperties>
</file>