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35A5B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24"/>
          <w:szCs w:val="24"/>
          <w:u w:val="single"/>
          <w:lang w:eastAsia="pl-PL"/>
        </w:rPr>
        <w:t>PRZEDMIOTOWY  SYSTEM  OCENIANIA  Z  PRZYRODY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35A5B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535A5B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535A5B"/>
          <w:sz w:val="24"/>
          <w:szCs w:val="24"/>
          <w:u w:val="single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iCs/>
          <w:color w:val="535A5B"/>
          <w:sz w:val="24"/>
          <w:szCs w:val="24"/>
          <w:lang w:eastAsia="pl-PL"/>
        </w:rPr>
        <w:t>: Ustawa o systemie oświaty z dnia 7 września 1991r. oraz Ustawa o zmianie ustawy o systemie oświaty oraz niektórych innych ustaw z dnia 23 czerwca 2016 r.z późn. zm., rozporządzenie MEN z dnia 10 czerwca 2015 r. (poz. 843) w sprawie szczegółowych warunków i sposobu oceniania, klasyfikowania i promowania uczniów i słuchaczy w szkołach publicznych z późn. zm.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535A5B"/>
          <w:sz w:val="24"/>
          <w:szCs w:val="24"/>
          <w:lang w:eastAsia="pl-PL"/>
        </w:rPr>
        <w:t xml:space="preserve"> obowiązująca podstawa programowa kształcenia ogólnego w szkole podstawowej, Statut Szkoły Podstawowej im. Polskiej Niezapominajki w Szczodre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Nauczanie przyrody odbywa się zgodnie z programem edukacyjnym </w:t>
      </w:r>
      <w:r>
        <w:rPr>
          <w:rFonts w:eastAsia="Times New Roman" w:cs="Times New Roman" w:ascii="Times New Roman" w:hAnsi="Times New Roman"/>
          <w:i/>
          <w:iCs/>
          <w:color w:val="535A5B"/>
          <w:sz w:val="24"/>
          <w:szCs w:val="24"/>
          <w:lang w:eastAsia="pl-PL"/>
        </w:rPr>
        <w:t xml:space="preserve"> „Program nauczania przyrody w klasie 4 szkoły podstawowej. Tajemnice przyrody”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 Jolanty Golanko zgodnym z obowiązującą podstawą programow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Przedmiotowy system oceniania z przyrody ma na celu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kształtowanie postaw i zachowań pożądanych społecznie i posługiwanie się nimi we własnych działania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przekazywanie uczniowi informacji o jego osiągnięciach edukacyjnych pomagających w uczeniu się, poprzez wskazanie, co uczeń robi dobrze, co i jak wymaga poprawy oraz jak powinien dalej się uczyć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motywowanie ucznia do dalszej prac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pomoc uczniowi w samodzielnym planowaniu swojego rozwoj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dostarczenie rodzicom (opiekunom prawnym), także nauczycielom i dyrektorowi szkoły informacji o efektywności procesu nauczania i uczenia się, wkładzie pracy uczniów nad własnym rozwojem oraz o postępach uczniów w nauc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umożliwienie nauczycielom ustawicznego doskonalenia organizacji i metod pracy dydaktyczno-wychowawczej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Ocenianiu podlegają osiągnięcia edukacyjne uczniów w następujących obszarach: wiedza i jej stosowanie w praktyce, kształcone umiejętności oraz aktywność i zaangażowanie w praktyc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Ocenianie osiągnięć edukacyjnych uczniów ma służyć monitorowaniu pracy ucznia, rozpoznawaniu poziomu umiejętności i postępów w opanowaniu przez ucznia wiadomości z przyrody w stosunku do wymagań edukacyjnych wynikających z podstawy programowej i realizowanego programu nauczania oraz formułowaniu ocen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Wymagania edukacyjne dostosowuje się do indywidualnych potrzeb rozwojowych i edukacyjnych oraz możliwości psychofizycznych uczni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W ocenianiu bieżącym stosuje się następujące formy sprawdzania osiągnięć edukacyjnych uczniów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prace pisemne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–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sprawdziany (klasówki)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obejmują większą partię materiału określoną przez nauczyciela, najczęściej po ukończeniu działu programowego; sprawdziany są zapowiadane z tygodniowym wyprzedzeniem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–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kartkówki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dotyczące materiału z 2 – 3 ostatnich tematów i nie muszą być zapowiadan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praca i aktywność na lekcji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odpowiedzi ustn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prace domow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wyniki pracy grupowej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prace długoterminowe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np. hodowle, obserwacje przyrodnicze, referaty, prezentacje multimedialne, zielniki, plakaty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aktywność pozalekcyjna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np. osiągnięcia w konkursach, akcjach charytatywnych, proekologicznych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Oceny są jawne dla uczniów i ich rodziców (opiekunów prawnych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8.Każdą ocenę z pisemnych i ustnych form sprawdzania umiejętności lub wiadomości ucznia wpisuje się do dziennik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9.Sprawdzone i ocenione prace kontrolne i inne formy pisemnego sprawdzania wiadomości i umiejętności uczniów przedstawiane są do wglądu uczniom na zajęciach dydaktycznych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10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Rodzice (prawni opiekunowie) mają możliwość wglądu w pisemne prace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swoich dzieci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bezpośrednio po sprawdzeniu pracy pisemnej na wniosek  rodzic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na zebraniach ogólnych z rodzicami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podczas umówionych z nauczycielem spotkań/konsultacji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b/>
          <w:color w:val="535A5B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Uczniowie i ich rodzice są na bieżąco informowani o postępach edukacyjnych, poprzez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informację ustną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wpisy do zeszytu przedmiotowego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12.Nauczyciel uzasadnia każdą bieżącą ocenę szkolną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oceny z ustnych form sprawdzania wiedzy i umiejętności oraz z kartkówek nauczyciel uzasadnia ustnie w obecności klasy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wskazując dobrze opanowaną wiedzę lub sprawdzaną umiejętność, braki w nich oraz przekazuje zalecenia do uzupełnienia braków</w:t>
      </w: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wszystkie oceny ze sprawdzianów uzasadniane są przez nauczyciela ustnie podczas omawiania sprawdzianów z uwzględnieniem wskazani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opanowanych umiejętnośc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częściowo opanowanych umiejętnośc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nieopanowanych umiejętnośc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sposobów zniwelowania zaistniałych braków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 xml:space="preserve">Informacja ta przekazywana jest rodzicom na ich wniosek podczas spotkań indywidualnych z nauczycielem czy spotkań ogólnych z rodzicami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13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.W ocenianiu bieżącym i klasyfikacyjnym z przyrody w klasie IV obowiązuje  następująca skala ocen i ich skróty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i/>
          <w:iCs/>
          <w:color w:val="535A5B"/>
          <w:sz w:val="24"/>
          <w:szCs w:val="24"/>
          <w:lang w:eastAsia="pl-PL"/>
        </w:rPr>
        <w:t>– celujący  /cel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35A5B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i/>
          <w:iCs/>
          <w:color w:val="535A5B"/>
          <w:sz w:val="24"/>
          <w:szCs w:val="24"/>
          <w:lang w:eastAsia="pl-PL"/>
        </w:rPr>
        <w:t>– bardzo dobry  /bdb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35A5B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i/>
          <w:iCs/>
          <w:color w:val="535A5B"/>
          <w:sz w:val="24"/>
          <w:szCs w:val="24"/>
          <w:lang w:eastAsia="pl-PL"/>
        </w:rPr>
        <w:t>– dobry  /db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35A5B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i/>
          <w:iCs/>
          <w:color w:val="535A5B"/>
          <w:sz w:val="24"/>
          <w:szCs w:val="24"/>
          <w:lang w:eastAsia="pl-PL"/>
        </w:rPr>
        <w:t>– dostateczny  /dst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35A5B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535A5B"/>
          <w:sz w:val="24"/>
          <w:szCs w:val="24"/>
          <w:lang w:eastAsia="pl-PL"/>
        </w:rPr>
        <w:t>– dopuszczający  /dop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35A5B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535A5B"/>
          <w:sz w:val="24"/>
          <w:szCs w:val="24"/>
          <w:lang w:eastAsia="pl-PL"/>
        </w:rPr>
        <w:t>– niedostateczny  /ndst/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14.W ocenach cząstkowych dopuszcza się stosowanie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znaku „+” i „ –” przy ocenie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. Nauczyciel może te znaki stosować również jako sposób oceny pracy ucznia: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zebranie trzech znaków „+” daje ocenę bardzo dobrą, zebranie trzech znaków „-”daje ocenę niedostateczną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Dopuszcza się stosowanie skrótu w dzienniku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: np. – nieprzygotowany, nb. – nieobecny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Brak uczniowskiego wyposażenia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(np. zeszytu, podręcznika, zeszytu ćwiczeń, przyborów, itp.)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może wpłynąć na ocenę pracy ucznia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wyłącznie w sytuacjach uporczywie powtarzających się, zależnych od ucznia, a uniemożliwiających prowadzenie procesu nauczania i uczenia się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Na ocenę osiągnięć ucznia nie ma wpływu jego zachowanie, wygląd, światopogląd, status społeczny i wcześniejsze osiągnięcia ucz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Obowiązują następujące zasady przeprowadzania prac pisemnych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nauczyciel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ustala termin sprawdzianu z tygodniowym wyprzedzeniem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sprawdzian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poprzedza powtórzenie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i utrwalenie wiadomośc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sprawdzian zwykle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będzie trwał 1 godzinę lekcyjną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, a kartkówka do 20 minut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uczniowie znają zakres sprawdzanej wiedzy i umiejętności oraz kryteria ocenia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nauczyciel ma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14 dni na sprawdzenie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, ocenę i recenzję sprawdzian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 xml:space="preserve">nauczyciel omawia i poprawia błędy uczniów na sprawdzianie wspólnie z uczniami na zajęciach edukacyjnych, a ocenę wpisuje do dziennika papierowego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jeżeli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uczeń nie pisał sprawdzianu musi wykazać się wiadomościami i umiejętnościami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zawartymi na sprawdzianie w formie ustalonej z nauczyciele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jeżeli uczeń nie pisał sprawdzianu, powinien to zrobić w terminie ustalonym z nauczycielem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do tygodnia od powrotu do szkoły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, gdy powodem był dłuższy pobyt w szpitalu do dwóch tygodnie od powrotu do szkoł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uczeń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może poprawić raz każdą ocenę z prac pisemnych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: ze sprawdzianów i kartkówek z trzech tematów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poprawa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powinna odbyć się w ciągu dwóch tygodni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od oddania i omówienia pracy w terminie ustalonym wspólnie z nauczyciele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ocena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otrzymana za poprawianą pracę pisemną wpisana jest jako kolejna do dziennika, do wystawienia oceny na semestr obie są równorzędne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uczeń nie może poprawiać ocen z kartkówek z jednego tematu lekcji, odpowiedzi ustnych oraz z innych form oceniania ucz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prace pisemne przechowuje nauczyciel przedmiotu do końca zajęć edukacyjnych w danym roku szkolnym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19.Przy ocenianiu prac pisemnych nauczyciel stosuje następujące zasady przeliczania punktów na ocenę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29%  - niedostate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% - 49% - dopuszcz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% - 69% - dostate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0% -85% - dob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6% - 99% - bardzo dob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% - celujący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Nie ocenia się ucznia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w trzech pierwszych tygodniach wrześ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do trzech dni po dłuższej usprawiedliwionej nieobecności w szkole (min. tygodniowej)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w przypadku zaistnienia nieprzewidzianych zdarzeń losowych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535A5B"/>
          <w:sz w:val="24"/>
          <w:szCs w:val="24"/>
          <w:lang w:eastAsia="pl-PL"/>
        </w:rPr>
        <w:t>21.Uczeń ma prawo dwa razy w ciągu semestru zgłosić nieprzygotowanie do lekcji bez negatywnych skutków. Zgłoszenie musi odbyć się przed rozpoczęciem lekcji. Nauczyciel odnotowuje ten fakt w dzienniku lekcyjnym wpisując datę zaistnienia zdarzenia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22.W procesie oceniania obowiązuje </w:t>
      </w: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zasada kumulowania wymagań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– ocenę wyższą może uzyskać uczeń, który spełnia wszystkie wymagania związane z ocenami niższymi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ocenę celującą 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otrzymuje uczeń, który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a) opanował pełny zakres wiedzy i umiejętności określony programem nauczania w danej klasie oraz posługuje się zdobytymi wiadomościami w sytuacjach nietypowych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b) samodzielnie i twórczo rozwija własne uzdolnienia, biegle posługuje się zdobytymi wiadomościami w rozwiązywaniu problemów teoretycznych lub praktycznych, proponuje rozwiązania nietypowe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c) osiąga sukcesy w różnych konkursach przedmiotowych szkolnych i pozaszkolnych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ocenę bardzo dobrą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otrzymuje uczeń, który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a) opanował pełny zakres wiedzy i umiejętności określony programem nauczania w danej klasie oraz sprawnie posługuje się zdobytymi wiadomościami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b) rozwiązuje samodzielnie problemy teoretyczne i praktyczne objęte programem nauczania, potrafi zastosować posiadaną wiedzę do rozwiązywania zadań i problemów w nowych sytuacjach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ocenę dobrą 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otrzymuje uczeń, który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a) nie opanował w pełni wiadomości określonych w programie nauczania w danej klasie, ale opanował je na poziomie przekraczającym wymagania ujęte w podstawie programowej przedmiotu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b) poprawnie stosuje wiadomości, rozwiązuje (wykonuje) samodzielnie typowe zadania teoretyczne lub praktyczne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ocenę dostateczną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otrzymuje uczeń, który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a) opanował wiadomości i umiejętności określone programem nauczania w danej klasie na poziomie treści zawartych w podstawie programowej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b) rozwiązuje typowe zadania teoretyczne lub praktyczne o średnim stopniu trudnośc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ocenę dopuszczającą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otrzymuje uczeń, który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a) ma trudności z opanowaniem zagadnień ujętych w podstawie programowej, ale braki te nie przekreślają możliwości uzyskania przez ucznia podstawowej wiedzy w ciągu dalszej nauki (z wyjątkiem uczniów klas programowo najwyższych)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b) rozwiązuje zadania teoretyczne i praktyczne typowe o niewielkim stopniu trudnośc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ocenę niedostateczną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 otrzymuje uczeń, który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a) nie opanował wiadomości i umiejętności ujętych w podstawie programowej, a braki w wiadomościach i umiejętnościach uniemożliwiają dalsze zdobywanie wiedzy z tego przedmiotu (nie dotyczy klas programowo najwyższych)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b) nie jest w stanie rozwiązać zadań o niewielkim (elementarnym) stopniu trudności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Należy dostosować wymagania edukacyjne oraz formy i metody pracy w stosunku do ucznia, u którego stwierdzono specyficzne trudności w uczeniu się lub deficyty rozwojowe w zależności od indywidualnych potrzeb, oraz zaleceń poradni zawartych w orzeczeniu lub opinii. Uczniowie ci mają prawo do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wydłużonego czasu pracy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obniżonego progu punktacji w pracach pisemnych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mniejszej ilości zadań, zadań o obniżonym poziomie trudności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indywidualnej pomocy nauczyciela na zajęciach i w trakcie pisania pracy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dostosowania warunków i form pracy podczas pisania prac pisemnych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A5B"/>
          <w:sz w:val="24"/>
          <w:szCs w:val="24"/>
          <w:lang w:eastAsia="pl-PL"/>
        </w:rPr>
        <w:t>innych kryteriów oceny przy sprawdzaniu zadań otwartych</w:t>
      </w: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Klasyfikowanie śródroczne przeprowadza się na koniec I półrocza, a roczne na koniec zajęć edukacyjnych w danej klasie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Ocena wystawiana na koniec drugiego półrocza jest oceną roczną, uwzględniającą osiągnięcia ucznia z obu półrocz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Ocena półroczna wynika z ocen bieżących, ale nie jest średnią arytmetyczną ocen cząstkowych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Oceny klasyfikacyjne z przedmiotu ustala nauczyciel prowadzący zajęcia edukacyjne w klasie na podstawie systematycznej oceny pracy uczniów z uwzględnieniem ocen bieżąc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Szkolne wyniki klasyfikacji (śródrocznej i rocznej) zatwierdza Rada Pedagogiczna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>Agnieszka Cichorek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535A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A5B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57:00Z</dcterms:created>
  <dc:creator>User</dc:creator>
  <dc:description/>
  <cp:keywords/>
  <dc:language>en-US</dc:language>
  <cp:lastModifiedBy>User</cp:lastModifiedBy>
  <dcterms:modified xsi:type="dcterms:W3CDTF">2020-09-04T12:48:00Z</dcterms:modified>
  <cp:revision>9</cp:revision>
  <dc:subject/>
  <dc:title/>
</cp:coreProperties>
</file>