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spacing w:lineRule="auto" w:line="276"/>
        <w:jc w:val="center"/>
        <w:rPr/>
      </w:pPr>
      <w:r>
        <w:rPr>
          <w:rFonts w:cs="DejaVu Serif;Times New Roman" w:ascii="Garamond" w:hAnsi="Garamond"/>
          <w:sz w:val="24"/>
          <w:szCs w:val="24"/>
        </w:rPr>
        <w:t>PRZEDMIOTOWY SYSTEM OCENIANIA Z JĘZYKA ANGIELSKIEGO W SZKOLE PODSTAWOWEJ IM. POLSKIEJ NIEZAPOMINAJKI W SZCZODREM</w:t>
      </w:r>
    </w:p>
    <w:p>
      <w:pPr>
        <w:pStyle w:val="Tekstwstpniesformatowany"/>
        <w:spacing w:lineRule="auto" w:line="276"/>
        <w:jc w:val="center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KL IV-VII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</w:r>
    </w:p>
    <w:p>
      <w:pPr>
        <w:pStyle w:val="Tekstwstpniesformatowany"/>
        <w:numPr>
          <w:ilvl w:val="0"/>
          <w:numId w:val="4"/>
        </w:numPr>
        <w:spacing w:lineRule="auto" w:line="276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  <w:t>Cele edukacyjne:</w:t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Cele kształcenia – wymagania ogóln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</w:t>
        <w:tab/>
        <w:t>Znajomość środków językowych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ń posługuje się podstawowym zasobem środków językowych (leksykalnych, gramatycznych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tograficznych oraz fonetycznych), umożliwiającym realizację pozostałych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magań ogólnych w zakresie tematów wskazanych w wymaganiach szczegółowych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.</w:t>
        <w:tab/>
        <w:t>Rozumienie wypowiedzi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ń rozumie proste wypowiedzi ustne artykułowane wyraźnie, w standardowej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dmianie języka, a także proste wypowiedzi pisemne, w zakresie opisanym w wymaganiach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czegółowych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.</w:t>
        <w:tab/>
        <w:t>Tworzenie wypowiedzi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ń samodzielnie formułuje krótkie, proste, spójne i logiczne wypowiedzi ustn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pisemne, w zakresie opisanym w wymaganiach szczegółowych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stawa programowa kształcenia ogólnego z komentarzem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V.</w:t>
        <w:tab/>
        <w:t>Reagowanie na wypowiedzi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ń uczestniczy w rozmowie i w typowych sytuacjach reaguje w sposób zrozumiały,</w:t>
      </w:r>
    </w:p>
    <w:p>
      <w:pPr>
        <w:pStyle w:val="Tekstwstpniesformatowany"/>
        <w:spacing w:lineRule="auto" w:line="276"/>
        <w:ind w:left="709" w:hanging="0"/>
        <w:rPr/>
      </w:pPr>
      <w:r>
        <w:rPr>
          <w:rFonts w:cs="Garamond" w:ascii="Garamond" w:hAnsi="Garamond"/>
          <w:sz w:val="24"/>
          <w:szCs w:val="24"/>
        </w:rPr>
        <w:t>adekwatnie do sytuacji komunikacyjnej, ustnie lub pisemnie w formie prostego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kstu, w zakresie opisanym w wymaganiach szczegółowych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.</w:t>
        <w:tab/>
        <w:t>Przetwarzanie wypowiedzi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zeń zmienia formę przekazu ustnego lub pisemnego w zakresie opisanym w wymaganiach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zczegółowych.</w:t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  <w:t>Treści nauczania – wymagania szczegółow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</w:t>
        <w:tab/>
        <w:t>Uczeń posługuje się podstawowym zasobem środków językowych (leksykalnych, gramatycznych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tograficznych oraz fonetycznych), umożliwiającym realizację pozostałych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magań ogólnych w zakresie następujących tematów: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człowiek (np. dane personalne, okresy życia, wygląd zewnętrzny, cechy charakteru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zeczy osobiste, uczucia i emocje, umiejętności i zainteresowania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miejsce zamieszkania (np. dom i jego okolica, pomieszczenia i wyposażeni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u, prace domowe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edukacja (np. szkoła i jej pomieszczenia, przedmioty nauczania, uczenie się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bory szkolne, oceny szkolne, życie szkoły, zajęcia pozalekcyjne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praca (np. popularne zawody i związane z nimi czynności i obowiązki, miejsc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acy, wybór zawodu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życie prywatne (np. rodzina, znajomi i przyjaciele, czynności życia codziennego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anie czasu, formy spędzania czasu wolnego, święta i uroczystości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yl życia, konflikty i problemy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żywienie (np. artykuły spożywcze, posiłki i ich przygotowywanie, nawyki żywieniowe,</w:t>
      </w:r>
    </w:p>
    <w:p>
      <w:pPr>
        <w:pStyle w:val="Tekstwstpniesformatowany"/>
        <w:spacing w:lineRule="auto" w:line="276"/>
        <w:ind w:left="709" w:hanging="0"/>
        <w:rPr/>
      </w:pPr>
      <w:r>
        <w:rPr>
          <w:rFonts w:cs="Garamond" w:ascii="Garamond" w:hAnsi="Garamond"/>
          <w:sz w:val="24"/>
          <w:szCs w:val="24"/>
        </w:rPr>
        <w:t>lokale gastronomiczne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 zakupy i usługi (np. rodzaje sklepów, towary i ich cechy, sprzedawanie i kupowanie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środki płatnicze, wymiana i zwrot towaru, promocje, korzystani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usług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 podróżowanie i turystyka (np. środki transportu i korzystanie z nich, orientacja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erenie, baza noclegowa, wycieczki, zwiedzanie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) kultura (np. dziedziny kultury, twórcy i ich dzieła, uczestnictwo w kulturze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adycje i zwyczaje, media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) sport (np. dyscypliny sportu, sprzęt sportowy, obiekty sportowe, imprezy</w:t>
      </w:r>
    </w:p>
    <w:p>
      <w:pPr>
        <w:pStyle w:val="Tekstwstpniesformatowany"/>
        <w:spacing w:lineRule="auto" w:line="276"/>
        <w:ind w:left="709" w:hanging="0"/>
        <w:rPr/>
      </w:pPr>
      <w:r>
        <w:rPr>
          <w:rFonts w:cs="Garamond" w:ascii="Garamond" w:hAnsi="Garamond"/>
          <w:sz w:val="24"/>
          <w:szCs w:val="24"/>
        </w:rPr>
        <w:t>sportowe, uprawianie sportu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) zdrowie (np. tryb życia, samopoczucie, choroby, ich objawy i leczenie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) nauka i technika (np. odkrycia naukowe, wynalazki, korzystanie z podstawowych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rządzeń technicznych i technologii informacyjno-komunikacyjnych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) świat przyrody (np. pogoda, pory roku, rośliny i zwierzęta, krajobraz, zagrożeni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ochrona środowiska naturalnego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) życie społeczne (np. wydarzenia i zjawiska społeczne)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.</w:t>
        <w:tab/>
        <w:t>Uczeń rozumie proste wypowiedzi ustne (np. rozmowy, wiadomości, komunikaty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łoszenia, instrukcje) artykułowane wyraźnie, w standardowej odmianie języka: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reaguje na polecenia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określa główną myśl wypowiedzi lub fragmentu wypowiedzi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określa intencje nadawcy/autora wypowiedzi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określa kontekst wypowiedzi (np. formę, czas, miejsce, sytuację, uczestników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znajduje w wypowiedzi określone informacje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rozróżnia formalny i nieformalny styl wypowiedzi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II.</w:t>
        <w:tab/>
        <w:t>Uczeń rozumie proste wypowiedzi pisemne (np. listy, e-maile, SMS-y, kartki pocztowe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pisy, broszury, ulotki, jadłospisy, ogłoszenia, rozkłady jazdy, historyjki obrazkow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tekstem, artykuły, teksty narracyjne, recenzje, wywiady, wpisy na forach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blogach, teksty literackie):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określa główną myśl tekstu lub fragmentu tekstu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określa intencje nadawcy/autora tekstu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określa kontekst wypowiedzi (np. nadawcę, odbiorcę, formę tekstu, czas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ejsce, sytuację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znajduje w tekście określone informacje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rozpoznaje związki między poszczególnymi częściami tekstu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układa informacje w określonym porządku;</w:t>
      </w:r>
    </w:p>
    <w:p>
      <w:pPr>
        <w:pStyle w:val="Tekstwstpniesformatowany"/>
        <w:spacing w:lineRule="auto" w:line="276"/>
        <w:ind w:left="709" w:hanging="0"/>
        <w:rPr/>
      </w:pPr>
      <w:r>
        <w:rPr>
          <w:rFonts w:cs="Garamond" w:ascii="Garamond" w:hAnsi="Garamond"/>
          <w:sz w:val="24"/>
          <w:szCs w:val="24"/>
        </w:rPr>
        <w:t>7) rozróżnia formalny i nieformalny styl tekstu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V.</w:t>
        <w:tab/>
        <w:t>Uczeń tworzy krótkie, proste, spójne i logiczne wypowiedzi ustne: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opisuje ludzi, zwierzęta, przedmioty, miejsca i zjawiska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opowiada o czynnościach, doświadczeniach i wydarzeniach z przeszłości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teraźniejszości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przedstawia fakty z przeszłości i teraźniejszości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przedstawia intencje, marzenia, nadzieje i plany na przyszłość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opisuje upodobania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wyraża i uzasadnia swoje opinie, przedstawia opinie innych osób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 wyraża uczucia i emocje;</w:t>
      </w:r>
    </w:p>
    <w:p>
      <w:pPr>
        <w:pStyle w:val="Tekstwstpniesformatowany"/>
        <w:spacing w:lineRule="auto" w:line="276"/>
        <w:ind w:left="709" w:hanging="0"/>
        <w:rPr/>
      </w:pPr>
      <w:r>
        <w:rPr>
          <w:rFonts w:cs="Garamond" w:ascii="Garamond" w:hAnsi="Garamond"/>
          <w:sz w:val="24"/>
          <w:szCs w:val="24"/>
        </w:rPr>
        <w:t>8) stosuje formalny lub nieformalny styl wypowiedzi adekwatnie do sytuacji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.</w:t>
        <w:tab/>
        <w:t>Uczeń tworzy krótkie, proste, spójne i logiczne wypowiedzi pisemne (np. notatkę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głoszenie, zaproszenie, życzenia, wiadomość, SMS, pocztówkę, e-mail, historyjkę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 prywatny, wpis na blogu):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opisuje ludzi, zwierzęta, przedmioty, miejsca i zjawiska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opowiada o czynnościach, doświadczeniach i wydarzeniach z przeszłości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teraźniejszości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przedstawia fakty z przeszłości i teraźniejszości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przedstawia intencje, marzenia, nadzieje i plany na przyszłość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opisuje upodobania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wyraża i uzasadnia swoje opinie, przedstawia opinie innych osób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 wyraża uczucia i emocje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 stosuje formalny lub nieformalny styl wypowiedzi adekwatnie do sytuacji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.</w:t>
        <w:tab/>
        <w:t>Uczeń reaguje ustnie w typowych sytuacjach:</w:t>
      </w:r>
    </w:p>
    <w:p>
      <w:pPr>
        <w:pStyle w:val="Tekstwstpniesformatowany"/>
        <w:spacing w:lineRule="auto" w:line="276"/>
        <w:ind w:left="709" w:hanging="0"/>
        <w:rPr/>
      </w:pPr>
      <w:r>
        <w:rPr>
          <w:rFonts w:cs="Garamond" w:ascii="Garamond" w:hAnsi="Garamond"/>
          <w:sz w:val="24"/>
          <w:szCs w:val="24"/>
        </w:rPr>
        <w:t>1) przedstawia siebie i inne osoby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nawiązuje kontakty towarzyskie; rozpoczyna, prowadzi i kończy rozmowę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trzymuje rozmowę w przypadku trudności w jej przebiegu (np. prosi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wyjaśnienie, powtórzenie, sprecyzowanie; upewnia się, że rozmówca zrozumiał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ego wypowiedź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uzyskuje i przekazuje informacje i wyjaśnienia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wyraża swoje opinie, pyta o opinie, zgadza się lub nie zgadza się z opiniami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) wyraża swoje upodobania, intencje i pragnienia, pyta o upodobania, intencj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pragnienia innych osób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składa życzenia i gratulacje, odpowiada na życzenia i gratulacje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 zaprasza i odpowiada na zaproszenie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) proponuje, przyjmuje i odrzuca propozycje, zachęca; prowadzi proste negocjacj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ytuacjach życia codziennego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) prosi o radę i udziela rady;</w:t>
      </w:r>
    </w:p>
    <w:p>
      <w:pPr>
        <w:pStyle w:val="Tekstwstpniesformatowany"/>
        <w:spacing w:lineRule="auto" w:line="276"/>
        <w:ind w:left="709" w:hanging="0"/>
        <w:rPr/>
      </w:pPr>
      <w:r>
        <w:rPr>
          <w:rFonts w:cs="Garamond" w:ascii="Garamond" w:hAnsi="Garamond"/>
          <w:sz w:val="24"/>
          <w:szCs w:val="24"/>
        </w:rPr>
        <w:t>10) pyta o pozwolenie, udziela i odmawia pozwolenia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) ostrzega, nakazuje, zakazuje, instruuje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) wyraża prośbę oraz zgodę lub odmowę spełnienia prośby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) wyraża uczucia i emocje (np. radość, smutek, niezadowolenie, zdziwienie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dzieję, obawę)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) stosuje zwroty i formy grzecznościowe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I.</w:t>
        <w:tab/>
        <w:t>Uczeń reaguje w formie prostego tekstu pisanego (np. wiadomość, SMS, krótki list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ywatny, e-mail, wpis na czacie/forum) w typowych sytuacjach: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przedstawia siebie i inne osoby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nawiązuje kontakty towarzyskie; rozpoczyna, prowadzi i kończy rozmowę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np. podczas rozmowy na czacie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uzyskuje i przekazuje informacje i wyjaśnienia (np. wypełnia formularz/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kietę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4) wyraża swoje opinie, pyta o opinie, zgadza się lub nie zgadza się z opiniami;</w:t>
      </w:r>
    </w:p>
    <w:p>
      <w:pPr>
        <w:pStyle w:val="Tekstwstpniesformatowany"/>
        <w:spacing w:lineRule="auto" w:line="276"/>
        <w:ind w:left="709" w:hanging="0"/>
        <w:rPr/>
      </w:pPr>
      <w:r>
        <w:rPr>
          <w:rFonts w:cs="Garamond" w:ascii="Garamond" w:hAnsi="Garamond"/>
          <w:sz w:val="24"/>
          <w:szCs w:val="24"/>
        </w:rPr>
        <w:t>5) wyraża swoje upodobania, intencje i pragnienia, pyta o upodobania, intencj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pragnienia innych osób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6) składa życzenia i gratulacje, odpowiada na życzenia i gratulacje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7) zaprasza i odpowiada na zaproszenie;</w:t>
      </w:r>
    </w:p>
    <w:p>
      <w:pPr>
        <w:pStyle w:val="Tekstwstpniesformatowany"/>
        <w:spacing w:lineRule="auto" w:line="276"/>
        <w:ind w:left="709" w:hanging="0"/>
        <w:rPr/>
      </w:pPr>
      <w:r>
        <w:rPr>
          <w:rFonts w:cs="Garamond" w:ascii="Garamond" w:hAnsi="Garamond"/>
          <w:sz w:val="24"/>
          <w:szCs w:val="24"/>
        </w:rPr>
        <w:t>8) proponuje, przyjmuje i odrzuca propozycje, zachęca; prowadzi proste negocjacj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ytuacjach życia codziennego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9) prosi o radę i udziela rady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0) pyta o pozwolenie, udziela i odmawia pozwolenia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1) ostrzega, nakazuje, zakazuje, instruuje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2) wyraża prośbę oraz zgodę lub odmowę spełnienia prośby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3) wyraża uczucia i emocje (np. radość, smutek, niezadowolenie, zdziwienie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dzieję, obawę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4) stosuje zwroty i formy grzecznościowe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II.</w:t>
        <w:tab/>
        <w:t>Uczeń przetwarza prosty tekst ustnie lub pisemnie: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przekazuje w języku obcym nowożytnym informacje zawarte w materiałach</w:t>
      </w:r>
    </w:p>
    <w:p>
      <w:pPr>
        <w:pStyle w:val="Tekstwstpniesformatowany"/>
        <w:spacing w:lineRule="auto" w:line="276"/>
        <w:ind w:left="709" w:hanging="0"/>
        <w:rPr/>
      </w:pPr>
      <w:r>
        <w:rPr>
          <w:rFonts w:cs="Garamond" w:ascii="Garamond" w:hAnsi="Garamond"/>
          <w:sz w:val="24"/>
          <w:szCs w:val="24"/>
        </w:rPr>
        <w:t>wizualnych (np. wykresach, mapach, symbolach, piktogramach) lub audiowizualnych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np. filmach, reklamach)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przekazuje w języku obcym nowożytnym lub polskim informacje sformułowan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tym języku obcym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przekazuje w języku obcym nowożytnym informacje sformułowane w języku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lskim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X.</w:t>
        <w:tab/>
        <w:t>Uczeń posiada: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podstawową wiedzę o krajach, społeczeństwach i kulturach społeczności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tóre posługują się danym językiem obcym nowożytnym, oraz o kraju ojczystym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uwzględnieniem kontekstu lokalnego, europejskiego i globalnego;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świadomość związku między kulturą własną i obcą oraz wrażliwość międzykulturową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.</w:t>
        <w:tab/>
        <w:t>Uczeń dokonuje samooceny i wykorzystuje techniki samodzielnej pracy nad językiem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np. korzystanie ze słownika, poprawianie błędów, prowadzenie notatek, stosowani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nemotechnik, korzystanie z tekstów kultury w języku obcym nowożytnym)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I.</w:t>
        <w:tab/>
        <w:t>Uczeń współdziała w grupie (np. w lekcyjnych i pozalekcyjnych językowych pracach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jektowych)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II.</w:t>
        <w:tab/>
        <w:t>Uczeń korzysta ze źródeł informacji w języku obcym nowożytnym (np. z encyklopedii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diów, instrukcji obsługi), również za pomocą technologii informacyjno-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komunikacyjnych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III.</w:t>
        <w:tab/>
        <w:t>Uczeń stosuje strategie komunikacyjne (np. domyślanie się znaczenia wyrazów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 kontekstu, identyfikowanie słów kluczy lub internacjonalizmów) i strategie kompensacyjne,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gdy nie zna lub nie pamięta wyrazu (np. upraszczanie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y wypowiedzi, zastępowanie innym wyrazem, opis, wykorzystywanie środków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iewerbalnych).</w:t>
      </w:r>
    </w:p>
    <w:p>
      <w:pPr>
        <w:pStyle w:val="Tekstwstpniesformatowany"/>
        <w:spacing w:lineRule="auto" w:line="276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IV.</w:t>
        <w:tab/>
        <w:t>Uczeń posiada świadomość językową (np. podobieństw i różnic między językami).</w:t>
      </w:r>
    </w:p>
    <w:p>
      <w:pPr>
        <w:pStyle w:val="Tekstwstpniesformatowany"/>
        <w:numPr>
          <w:ilvl w:val="0"/>
          <w:numId w:val="4"/>
        </w:numPr>
        <w:spacing w:lineRule="auto" w:line="276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  <w:t>Cele ogólne oceniania:</w:t>
      </w:r>
    </w:p>
    <w:p>
      <w:pPr>
        <w:pStyle w:val="Tekstwstpniesformatowany"/>
        <w:numPr>
          <w:ilvl w:val="0"/>
          <w:numId w:val="2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 xml:space="preserve">rozpoznanie przez nauczyciela poziomu i postępów w opanowaniu przez uczniów wiadomości </w:t>
        <w:br/>
        <w:t>i umiejętności w stosunku do wymogów programowych,</w:t>
      </w:r>
    </w:p>
    <w:p>
      <w:pPr>
        <w:pStyle w:val="Tekstwstpniesformatowany"/>
        <w:numPr>
          <w:ilvl w:val="0"/>
          <w:numId w:val="2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poinformowanie ucznia o poziomie jego osiągnięć,</w:t>
      </w:r>
    </w:p>
    <w:p>
      <w:pPr>
        <w:pStyle w:val="Tekstwstpniesformatowany"/>
        <w:numPr>
          <w:ilvl w:val="0"/>
          <w:numId w:val="2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motywowanie ucznia do dalszej pracy,</w:t>
      </w:r>
    </w:p>
    <w:p>
      <w:pPr>
        <w:pStyle w:val="Tekstwstpniesformatowany"/>
        <w:numPr>
          <w:ilvl w:val="0"/>
          <w:numId w:val="2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przekazanie rodzicom informacji o postępach dziecka,</w:t>
      </w:r>
    </w:p>
    <w:p>
      <w:pPr>
        <w:pStyle w:val="Tekstwstpniesformatowany"/>
        <w:numPr>
          <w:ilvl w:val="0"/>
          <w:numId w:val="2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pomoc uczniowi w samokształceniu,</w:t>
      </w:r>
    </w:p>
    <w:p>
      <w:pPr>
        <w:pStyle w:val="Tekstwstpniesformatowany"/>
        <w:numPr>
          <w:ilvl w:val="0"/>
          <w:numId w:val="2"/>
        </w:numPr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dostarczenie nauczycielowi informacji zwrotnej na temat efektywności jego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DejaVu Serif;Times New Roman" w:ascii="Garamond" w:hAnsi="Garamond"/>
          <w:sz w:val="24"/>
          <w:szCs w:val="24"/>
        </w:rPr>
        <w:t>nauczania.</w:t>
      </w:r>
    </w:p>
    <w:p>
      <w:pPr>
        <w:pStyle w:val="Tekstwstpniesformatowany"/>
        <w:spacing w:lineRule="auto" w:line="276"/>
        <w:ind w:left="108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kstwstpniesformatowany"/>
        <w:numPr>
          <w:ilvl w:val="0"/>
          <w:numId w:val="4"/>
        </w:numPr>
        <w:spacing w:lineRule="auto" w:line="276"/>
        <w:ind w:left="284" w:hanging="284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  <w:t>Formy aktywności uczniów podlegające ocenie:</w:t>
      </w:r>
    </w:p>
    <w:p>
      <w:pPr>
        <w:pStyle w:val="Tekstwstpniesformatowany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prace pisemne i sprawdziany i kartkówki,</w:t>
      </w:r>
    </w:p>
    <w:p>
      <w:pPr>
        <w:pStyle w:val="Tekstwstpniesformatowany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odpowiedzi ustne,</w:t>
      </w:r>
    </w:p>
    <w:p>
      <w:pPr>
        <w:pStyle w:val="Tekstwstpniesformatowany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prace domowe,</w:t>
      </w:r>
    </w:p>
    <w:p>
      <w:pPr>
        <w:pStyle w:val="Tekstwstpniesformatowany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prowadzenie zeszytu przedmiotowego i zeszytu ćwiczeń,</w:t>
      </w:r>
    </w:p>
    <w:p>
      <w:pPr>
        <w:pStyle w:val="Tekstwstpniesformatowany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dodatkowe pomoce potrzebne na lekcji,</w:t>
      </w:r>
    </w:p>
    <w:p>
      <w:pPr>
        <w:pStyle w:val="Tekstwstpniesformatowany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opracowywanie i wykonywanie pomocy dydaktycznych,</w:t>
      </w:r>
    </w:p>
    <w:p>
      <w:pPr>
        <w:pStyle w:val="Tekstwstpniesformatowany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udział w akademiach szkolnych z okazji rocznic, świąt narodowych, religijnych i państwowych,</w:t>
      </w:r>
    </w:p>
    <w:p>
      <w:pPr>
        <w:pStyle w:val="Tekstwstpniesformatowany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praca w grupach,</w:t>
      </w:r>
    </w:p>
    <w:p>
      <w:pPr>
        <w:pStyle w:val="Tekstwstpniesformatowany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 xml:space="preserve">prace długoterminowe - plakaty, gazetki, </w:t>
      </w:r>
    </w:p>
    <w:p>
      <w:pPr>
        <w:pStyle w:val="Tekstwstpniesformatowany"/>
        <w:numPr>
          <w:ilvl w:val="0"/>
          <w:numId w:val="3"/>
        </w:numPr>
        <w:tabs>
          <w:tab w:val="clear" w:pos="709"/>
        </w:tabs>
        <w:spacing w:lineRule="auto" w:line="276"/>
        <w:ind w:left="567" w:hanging="283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aktywność podczas lekcji i aktywność pozalekcyjna (konkursy, udział w akcjach).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  <w:t>3. Formy i częstotliwość oceniania: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b/>
          <w:b/>
          <w:sz w:val="24"/>
          <w:szCs w:val="24"/>
        </w:rPr>
      </w:pPr>
      <w:r>
        <w:rPr>
          <w:rFonts w:cs="DejaVu Serif;Times New Roman" w:ascii="Garamond" w:hAnsi="Garamond"/>
          <w:b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DejaVu Serif;Times New Roman" w:ascii="Garamond" w:hAnsi="Garamond"/>
          <w:b/>
          <w:sz w:val="24"/>
          <w:szCs w:val="24"/>
        </w:rPr>
        <w:t xml:space="preserve">OCENIANIE BIEŻĄCE 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b/>
          <w:b/>
          <w:sz w:val="24"/>
          <w:szCs w:val="24"/>
        </w:rPr>
      </w:pPr>
      <w:r>
        <w:rPr>
          <w:rFonts w:cs="DejaVu Serif;Times New Roman" w:ascii="Garamond" w:hAnsi="Garamond"/>
          <w:b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DejaVu Serif;Times New Roman" w:ascii="Garamond" w:hAnsi="Garamond"/>
          <w:b/>
          <w:sz w:val="24"/>
          <w:szCs w:val="24"/>
        </w:rPr>
        <w:t>Prace pisemne: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  <w:u w:val="single"/>
        </w:rPr>
        <w:t>Sprawdziany pisemne</w:t>
      </w:r>
      <w:r>
        <w:rPr>
          <w:rFonts w:cs="DejaVu Serif;Times New Roman" w:ascii="Garamond" w:hAnsi="Garamond"/>
          <w:sz w:val="24"/>
          <w:szCs w:val="24"/>
        </w:rPr>
        <w:t xml:space="preserve"> - zwykle po każdym dziale przewidziany jest sprawdzian pisemny, zapowiedziany przynajmniej z tygodniowym wyprzedzeniem i poprzedzony powtórzeniem/ podsumowaniem materiału. Termin sprawdzianu ustala nauczyciel i co najmniej dwa tygodnie wcześniej zapisuje w dzienniku lekcyjnym. Formy sprawdzianu – test zawierający pytania otwarte lub zamknięte, albo zestaw kilku pytań.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Czas trwania sprawdzianu - do 45 minut. Sprawdzenie i rozdanie prac następuje najpóźniej po dwóch tygodniach. Jeżeli z przyczyn losowych uczeń nie może pisać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 xml:space="preserve">sprawdzianu z całą klasą, to powinien to uczynić w terminie do dwóch tygodni od oddania przez nauczyciela prac. Poprawa prac klasowych (tylko przy ocenie niedostatecznej lub dopuszczającej) powinna się odbyć </w:t>
        <w:br/>
        <w:t>w ciągu dwóch tygodni od daty oddania prac i uczeń może ją pisać tylko raz. Do dziennika wpisuje się także ocenę z poprawy.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Dodatkowo w półroczu uczeń ma prawo do poprawy dwóch dowolnych ocen cząstkowych.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  <w:u w:val="single"/>
        </w:rPr>
        <w:t>Kartkówki</w:t>
      </w:r>
      <w:r>
        <w:rPr>
          <w:rFonts w:cs="DejaVu Serif;Times New Roman" w:ascii="Garamond" w:hAnsi="Garamond"/>
          <w:sz w:val="24"/>
          <w:szCs w:val="24"/>
        </w:rPr>
        <w:t xml:space="preserve">- sprawdzają bieżące wiadomości i umiejętności. Obejmują materiał z ostatnich 3 tematów </w:t>
        <w:br/>
        <w:t>i nie muszą być zapowiedziane i poprawiane. Liczba kartkówek w semestrze będzie wynikała z bieżących potrzeb. Czas trwania kartkówki nie więcej niż 15 minut.</w:t>
      </w:r>
    </w:p>
    <w:p>
      <w:pPr>
        <w:pStyle w:val="Tekstwstpniesformatowany"/>
        <w:spacing w:lineRule="auto" w:line="276"/>
        <w:jc w:val="both"/>
        <w:rPr>
          <w:rFonts w:ascii="Garamond" w:hAnsi="Garamond" w:cs="DejaVu Serif;Times New Roman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 xml:space="preserve">Procent wiedzy i umiejętności uzyskanych podczas sprawdzianu/ kartkówki jest przeliczany na oceny </w:t>
        <w:br/>
        <w:t>wg poniższej skali:</w:t>
      </w:r>
    </w:p>
    <w:p>
      <w:pPr>
        <w:pStyle w:val="Tekstwstpniesformatowany"/>
        <w:spacing w:lineRule="auto" w:line="276"/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90- 100% maksymalnej liczby punktów - bardzo dobry</w:t>
      </w:r>
    </w:p>
    <w:p>
      <w:pPr>
        <w:pStyle w:val="Tekstwstpniesformatowany"/>
        <w:spacing w:lineRule="auto" w:line="276"/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70- 89% maksymalnej liczby punktów - dobry</w:t>
      </w:r>
    </w:p>
    <w:p>
      <w:pPr>
        <w:pStyle w:val="Tekstwstpniesformatowany"/>
        <w:spacing w:lineRule="auto" w:line="276"/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50- 69% maksymalnej liczby punktów - dostateczny</w:t>
      </w:r>
    </w:p>
    <w:p>
      <w:pPr>
        <w:pStyle w:val="Tekstwstpniesformatowany"/>
        <w:spacing w:lineRule="auto" w:line="276"/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30- 49% maksymalnej liczby punktów - dopuszczający</w:t>
      </w:r>
    </w:p>
    <w:p>
      <w:pPr>
        <w:pStyle w:val="Tekstwstpniesformatowany"/>
        <w:spacing w:lineRule="auto" w:line="276"/>
        <w:ind w:left="1701" w:hanging="0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0- 29% maksymalnej liczby punktów - niedostateczny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Ocenę celującą z pracy pisemnej otrzymuje uczeń, który odpowie poprawnie na pytania wykraczające poza wiadomości uwzględnione w programie nauczania języka angielskiego z danej klasy.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b/>
          <w:b/>
          <w:sz w:val="24"/>
          <w:szCs w:val="24"/>
        </w:rPr>
      </w:pPr>
      <w:r>
        <w:rPr>
          <w:rFonts w:cs="DejaVu Serif;Times New Roman" w:ascii="Garamond" w:hAnsi="Garamond"/>
          <w:b/>
          <w:sz w:val="24"/>
          <w:szCs w:val="24"/>
        </w:rPr>
        <w:t>Odpowiedzi ustne: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  <w:u w:val="single"/>
        </w:rPr>
        <w:t>Dłuższe odpowiedzi -</w:t>
      </w:r>
      <w:r>
        <w:rPr>
          <w:rFonts w:cs="DejaVu Serif;Times New Roman" w:ascii="Garamond" w:hAnsi="Garamond"/>
          <w:sz w:val="24"/>
          <w:szCs w:val="24"/>
        </w:rPr>
        <w:t xml:space="preserve"> obejmujące wiadomości i umiejętności maksymalnie z ostatnich trzech tematów, ocenianie ze stopniem.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  <w:u w:val="single"/>
        </w:rPr>
        <w:t xml:space="preserve">Krótkie formy wypowiedzi </w:t>
      </w:r>
      <w:r>
        <w:rPr>
          <w:rFonts w:cs="DejaVu Serif;Times New Roman" w:ascii="Garamond" w:hAnsi="Garamond"/>
          <w:sz w:val="24"/>
          <w:szCs w:val="24"/>
        </w:rPr>
        <w:t>- wynikają z aktywności ucznia na lekcji. Ocena może być</w:t>
      </w:r>
      <w:r>
        <w:rPr>
          <w:rFonts w:cs="Garamond" w:ascii="Garamond" w:hAnsi="Garamond"/>
          <w:sz w:val="24"/>
          <w:szCs w:val="24"/>
        </w:rPr>
        <w:t xml:space="preserve"> </w:t>
      </w:r>
      <w:r>
        <w:rPr>
          <w:rFonts w:cs="DejaVu Serif;Times New Roman" w:ascii="Garamond" w:hAnsi="Garamond"/>
          <w:sz w:val="24"/>
          <w:szCs w:val="24"/>
        </w:rPr>
        <w:t>wyrażona stopniem lub (+), brak odpowiedzi wynikający z braku zainteresowania lekcją znakiem (-).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Ocenę celującą z odpowiedzi otrzymuje uczeń, który odpowie poprawnie na pytania wykraczające poza wiadomości objęte programem nauczania języka obcego z danej klasy.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Uczeń w ciągu danego semestru może dwukrotnie zgłosić na początku lekcji „nieprzygotowanie”, które zostanie odnotowane w dzienniku jako „np”. Przy trzecim „nieprzygotowaniu" uczeń otrzymuje ocenę niedostateczną W każdym semestrze na pisemną prośbę rodzica uczeń może wykorzystać dodatkowo trzecie nieprzygotowanie wynikające z wyjątkowej sytuacji losowej. Trzecie nieprzygotowanie nie obejmuje braku zeszytu/podręcznika/ćwiczeń i/lub innych pomocy dydaktycznych niezbędnych do wykorzystania w trakcie lekcji. Niewykorzystane „nieprzygotowania” nie przechodzą na następne półrocze nauki.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b/>
          <w:b/>
          <w:bCs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  <w:t>Prace domowe: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  <w:u w:val="single"/>
        </w:rPr>
        <w:t>Prace domowe dłuższe i krótsze</w:t>
      </w:r>
      <w:r>
        <w:rPr>
          <w:rFonts w:cs="DejaVu Serif;Times New Roman" w:ascii="Garamond" w:hAnsi="Garamond"/>
          <w:sz w:val="24"/>
          <w:szCs w:val="24"/>
        </w:rPr>
        <w:t xml:space="preserve"> - mogą być ustne lub pisemne, o większym bądź mniejszym stopniu trudności oceniane są oceną cyfrową. W przypadku braku pracy domowej uczeń otrzymuje wpis do dziennika: „-„ i jest zobowiązany do przedłożenia nauczycielowi wykonanego zadania na kolejnej lekcji języka angielskiego. Uzyskanie przez ucznia dwóch minusów za brak zadania domowego jest równoznaczne </w:t>
        <w:br/>
        <w:t>z oceną niedostateczną.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  <w:t>Prowadzenie zeszytu przedmiotowego:</w:t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Uczeń proszony do odpowiedzi pokazuje swój zeszyt przedmiotowy. Jeden raz w semestrze zeszyt przedmiotowy jest sprawdzany i oceniany pod względem poprawności wykonania zadań oraz estetyki.</w:t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W dowolnym czasie sprawdzany jest fakt posiadania zeszytów, brak skutkuje minusem.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b/>
          <w:b/>
          <w:bCs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  <w:t>Prace długoterminowe:</w:t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W zależności od stopnia złożoności ocena wyrażona jest stopniem, lub znakiem (+ lub -).</w:t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Oceniana jest: terminowość, przydatność, wkład pracy, estetyka wykonania.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b/>
          <w:b/>
          <w:bCs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  <w:t>Aktywność na lekcji:</w:t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 xml:space="preserve">Uczeń za swoją aktywność na lekcji może otrzymać ocenę lub „+". Uzyskanie przez ucznia trzech plusów jest jednoznaczne z otrzymaniem oceny </w:t>
      </w:r>
      <w:r>
        <w:rPr>
          <w:rFonts w:cs="DejaVu Serif;Times New Roman" w:ascii="Garamond" w:hAnsi="Garamond"/>
          <w:i/>
          <w:sz w:val="24"/>
          <w:szCs w:val="24"/>
        </w:rPr>
        <w:t>bardzo dobrej.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b/>
          <w:b/>
          <w:bCs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  <w:t>Aktywność pozalekcyjna:</w:t>
      </w:r>
    </w:p>
    <w:p>
      <w:pPr>
        <w:pStyle w:val="Tekstwstpniesformatowany"/>
        <w:spacing w:lineRule="auto" w:line="276"/>
        <w:jc w:val="both"/>
        <w:rPr>
          <w:rFonts w:ascii="Garamond" w:hAnsi="Garamond" w:cs="DejaVu Serif;Times New Roman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 xml:space="preserve">Sukcesy osiągnięte w konkursach z języka angielskiego. </w:t>
      </w:r>
    </w:p>
    <w:p>
      <w:pPr>
        <w:pStyle w:val="Tekstwstpniesformatowany"/>
        <w:spacing w:lineRule="auto" w:line="276"/>
        <w:jc w:val="both"/>
        <w:rPr>
          <w:rFonts w:ascii="Garamond" w:hAnsi="Garamond" w:cs="DejaVu Serif;Times New Roman"/>
          <w:b/>
          <w:b/>
          <w:bCs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  <w:t>Praca w grupach:</w:t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Oceniana jest aktywność, wkład i efekt pracy, stopień zaangażowania i umiejętności prezentacji.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b/>
          <w:b/>
          <w:bCs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  <w:t>OCENIANIE SEMESTRALNE I ROCZNE</w:t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  <w:u w:val="single"/>
        </w:rPr>
        <w:t>Ocena semestralna-</w:t>
      </w:r>
      <w:r>
        <w:rPr>
          <w:rFonts w:cs="DejaVu Serif;Times New Roman" w:ascii="Garamond" w:hAnsi="Garamond"/>
          <w:sz w:val="24"/>
          <w:szCs w:val="24"/>
        </w:rPr>
        <w:t xml:space="preserve"> bierze się pod uwagę przede wszystkim sprawdziany pisemne oraz pozostałe formy sprawdzania wiadomości i umiejętności, które oceniane są zgodnie zasadami PSO.</w:t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  <w:u w:val="single"/>
        </w:rPr>
        <w:t xml:space="preserve">Ocena roczna </w:t>
      </w:r>
      <w:r>
        <w:rPr>
          <w:rFonts w:cs="DejaVu Serif;Times New Roman" w:ascii="Garamond" w:hAnsi="Garamond"/>
          <w:sz w:val="24"/>
          <w:szCs w:val="24"/>
        </w:rPr>
        <w:t>- ustala się na podstawie ocen uzyskanych w obydwu semestrach.</w:t>
      </w:r>
    </w:p>
    <w:p>
      <w:pPr>
        <w:pStyle w:val="Tekstwstpniesformatowany"/>
        <w:spacing w:lineRule="auto" w:line="276"/>
        <w:rPr>
          <w:rFonts w:ascii="Garamond" w:hAnsi="Garamond" w:cs="DejaVu Serif;Times New Roman"/>
          <w:b/>
          <w:b/>
          <w:bCs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</w:r>
    </w:p>
    <w:p>
      <w:pPr>
        <w:pStyle w:val="Tekstwstpniesformatowany"/>
        <w:spacing w:lineRule="auto" w:line="276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b/>
          <w:bCs/>
          <w:sz w:val="24"/>
          <w:szCs w:val="24"/>
        </w:rPr>
        <w:t>III. Sposób informowania uczniów i rodziców o wymaganiach i postępach ucznia: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 xml:space="preserve">l. Na początku roku szkolnego uczniowie (na pierwszych lekcjach) i rodzice (na zebraniu) zostają zapoznani </w:t>
        <w:br/>
        <w:t>z przedmiotowym systemem oceniania z języka angielskiego i z wymaganiami edukacyjnymi na poszczególne oceny.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2. Na prośbę ucznia lub rodzica nauczyciel udziela ustnej informacji o osiągnięciach ucznia.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3. Uczeń poinformowany jest o ocenie ze sprawdzianu najpóźniej w ciągu dwóch tygodni od jego napisania.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4. Prace pisemne uczniów są przechowywane przez nauczyciela cały rok szkolny i na życzenie rodzica mogą być zaprezentowane.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 xml:space="preserve">5. Ocenianie innych form aktywności odbywa się na bieżąco a ocena jest podawana do wiadomości ucznia </w:t>
        <w:br/>
        <w:t>w formie ustnej.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>6. Informowanie uczniów o ocenie semestralnej i rocznej odbywa się najpóźniej na dwa tygodnie przed posiedzeniem Rady Pedagogicznej.</w:t>
      </w:r>
    </w:p>
    <w:p>
      <w:pPr>
        <w:pStyle w:val="Tekstwstpniesformatowany"/>
        <w:spacing w:lineRule="auto" w:line="276"/>
        <w:jc w:val="both"/>
        <w:rPr>
          <w:rFonts w:ascii="Garamond" w:hAnsi="Garamond" w:cs="Garamond"/>
          <w:sz w:val="24"/>
          <w:szCs w:val="24"/>
        </w:rPr>
      </w:pPr>
      <w:r>
        <w:rPr>
          <w:rFonts w:cs="DejaVu Serif;Times New Roman" w:ascii="Garamond" w:hAnsi="Garamond"/>
          <w:sz w:val="24"/>
          <w:szCs w:val="24"/>
        </w:rPr>
        <w:t xml:space="preserve">7. Informowanie uczniów zagrożonych otrzymaniem oceny niedostatecznej i ich rodziców następuje </w:t>
        <w:br/>
        <w:t>na miesiąc przed posiedzeniem klasyfikacyjnym Rady Pedagogicznej.</w:t>
      </w:r>
    </w:p>
    <w:p>
      <w:pPr>
        <w:pStyle w:val="Tekstwstpniesformatowany"/>
        <w:spacing w:lineRule="auto" w:line="276"/>
        <w:jc w:val="both"/>
        <w:rPr/>
      </w:pPr>
      <w:r>
        <w:rPr>
          <w:rFonts w:cs="DejaVu Serif;Times New Roman" w:ascii="Garamond" w:hAnsi="Garamond"/>
          <w:sz w:val="24"/>
          <w:szCs w:val="24"/>
        </w:rPr>
        <w:t xml:space="preserve">8. Rodzice informowani są o postępach i osiągnięciach swoich dzieci podczas zebrań klasowych </w:t>
        <w:br/>
        <w:t>W formie ustnej i pisemnej lub podczas spotkań indywidualnych na terenie szkoły.</w:t>
      </w:r>
    </w:p>
    <w:sectPr>
      <w:footerReference w:type="default" r:id="rId2"/>
      <w:type w:val="nextPage"/>
      <w:pgSz w:w="11906" w:h="16838"/>
      <w:pgMar w:left="1134" w:right="56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Open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Garamond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DejaVu Serif;Times New Roman" w:hAnsi="DejaVu Serif;Times New Roman" w:cs="DejaVu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Times New Roman"/>
      <w:color w:val="auto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DejaVu Serif;Times New Roman" w:hAnsi="DejaVu Serif;Times New Roman" w:cs="DejaVu Serif;Times New Roman"/>
      <w:b/>
      <w:sz w:val="24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  <w:sz w:val="24"/>
      <w:szCs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DejaVu Serif;Times New Roman" w:hAnsi="DejaVu Serif;Times New Roman" w:cs="DejaVu Serif;Times New Roman"/>
      <w:b/>
      <w:sz w:val="24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00080"/>
      <w:u w:val="singl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Liberation Serif;Times New Roman" w:hAnsi="Liberation Serif;Times New Roman" w:eastAsia="Droid Sans Fallback;Times New Roman" w:cs="FreeSans;Times New Roman"/>
      <w:sz w:val="24"/>
      <w:szCs w:val="24"/>
      <w:lang w:eastAsia="zh-CN" w:bidi="hi-IN"/>
    </w:rPr>
  </w:style>
  <w:style w:type="character" w:styleId="TekstdymkaZnak">
    <w:name w:val="Tekst dymka Znak"/>
    <w:qFormat/>
    <w:rPr>
      <w:rFonts w:ascii="Segoe UI" w:hAnsi="Segoe UI" w:eastAsia="Droid Sans Fallback;Times New Roman" w:cs="Mangal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Liniapozioma">
    <w:name w:val="Linia pozioma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Zawartotabeli">
    <w:name w:val="Zawartość tabel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22:35:00Z</dcterms:created>
  <dc:creator>User</dc:creator>
  <dc:description/>
  <dc:language>en-US</dc:language>
  <cp:lastModifiedBy>User</cp:lastModifiedBy>
  <cp:lastPrinted>2017-10-25T21:05:00Z</cp:lastPrinted>
  <dcterms:modified xsi:type="dcterms:W3CDTF">2017-11-12T22:35:00Z</dcterms:modified>
  <cp:revision>2</cp:revision>
  <dc:subject/>
  <dc:title/>
</cp:coreProperties>
</file>