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8760" cy="48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72"/>
          <w:szCs w:val="72"/>
        </w:rPr>
        <w:t>KRYTERIA OCENIA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5060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b/>
          <w:bCs/>
          <w:sz w:val="32"/>
          <w:szCs w:val="32"/>
        </w:rPr>
        <w:t>Poziom A2 wg CEF (ESOKJ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8"/>
          <w:szCs w:val="48"/>
        </w:rPr>
      </w:pPr>
      <w:r>
        <w:rPr>
          <w:b/>
          <w:bCs/>
          <w:sz w:val="28"/>
          <w:szCs w:val="28"/>
        </w:rPr>
        <w:t xml:space="preserve">Alicja Cholewa-Zawadz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WYMOGI EDUKACYJNE NA POSZCZEGÓLNE OCENY Z JĘZYKA ANGIEL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RYTERIA OCENIANIA – </w:t>
      </w:r>
      <w:r>
        <w:rPr>
          <w:b/>
          <w:bCs/>
          <w:i/>
          <w:iCs/>
          <w:sz w:val="28"/>
          <w:szCs w:val="28"/>
        </w:rPr>
        <w:t>STARLAND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99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94"/>
        <w:gridCol w:w="2991"/>
        <w:gridCol w:w="2991"/>
        <w:gridCol w:w="2991"/>
      </w:tblGrid>
      <w:tr>
        <w:trPr>
          <w:tblHeader w:val="true"/>
          <w:trHeight w:val="340" w:hRule="atLeast"/>
        </w:trPr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Wymagania ogólne </w:t>
              <w:br/>
              <w:t xml:space="preserve">i szczegółowe – zgodnie </w:t>
              <w:br/>
              <w:t>z nową podstawą programową od 2009 r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</w:tr>
      <w:tr>
        <w:trPr>
          <w:tblHeader w:val="true"/>
          <w:trHeight w:val="384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PUSZCZAJĄC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STATECZN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BRA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DZO DOBRA</w:t>
            </w:r>
          </w:p>
        </w:tc>
      </w:tr>
      <w:tr>
        <w:trPr>
          <w:tblHeader w:val="true"/>
          <w:trHeight w:val="373" w:hRule="atLeast"/>
        </w:trPr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UCZEŃ</w:t>
            </w:r>
            <w:r>
              <w:rPr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rHeight w:val="631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odule 0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Start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sługuje się bardzo podstawowym zasobem środków językowych: leksykalnych, gramatycznych, ortograficznych oraz fonetycznych, umożliwiających realizację pozostałych wymagań ogólnych w zakresie tematów: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ZŁOWIEK</w:t>
            </w:r>
            <w:r>
              <w:rPr>
                <w:b/>
                <w:sz w:val="20"/>
                <w:szCs w:val="20"/>
              </w:rPr>
              <w:t xml:space="preserve">, </w:t>
            </w:r>
            <w:r>
              <w:rPr>
                <w:rFonts w:eastAsia="TimesNewRoman;MS Gothic" w:cs="TimesNewRoman;MS Gothic" w:ascii="TimesNewRoman;MS Gothic" w:hAnsi="TimesNewRoman;MS Gothic"/>
                <w:b/>
                <w:sz w:val="20"/>
                <w:szCs w:val="20"/>
              </w:rPr>
              <w:t>Ż</w:t>
            </w:r>
            <w:r>
              <w:rPr>
                <w:b/>
                <w:sz w:val="20"/>
                <w:szCs w:val="20"/>
              </w:rPr>
              <w:t>YCIE RODZINNE I TOWARZYSKIE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DOM, </w:t>
            </w:r>
            <w:r>
              <w:rPr>
                <w:b/>
                <w:bCs/>
                <w:sz w:val="20"/>
                <w:szCs w:val="20"/>
              </w:rPr>
              <w:t>ŻYWIENIE.</w:t>
            </w:r>
          </w:p>
        </w:tc>
      </w:tr>
      <w:tr>
        <w:trPr>
          <w:trHeight w:val="268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kilka podstawowych wyrazów i zwrotów z Modułu 0 – zwroty służące do powitania i przedstawiania się, nazwy codziennych czynności oraz artykułów spożywczych i dań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imki osobowe oraz zaimki i przymiotniki dzierżawcze. Z pomocą nauczyciela częściowo potrafi wybrać właściwy zaimek osobowy, dzierżawczy lub przymiotnik dzierżawcz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asowniki </w:t>
            </w:r>
            <w:r>
              <w:rPr>
                <w:i/>
                <w:iCs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 xml:space="preserve">. Z pomocą nauczyciela częściowo potrafi uzupełnić pytania odpowiednimi formami tych czasowników oraz na takie pytania odpowiedzieć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iektóre zaimki pytające, z pomocą nauczyciela częściowo potrafi nimi uzupełnić pytania i dopasować do nich właściwe odpowiedz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yimki miejsca i czasu. Z pomocą nauczyciela częściowo poprawnie potrafi nimi uzupełnić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naczenie i użycie wyrażeń </w:t>
            </w:r>
            <w:r>
              <w:rPr>
                <w:i/>
                <w:iCs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nough</w:t>
            </w:r>
            <w:r>
              <w:rPr>
                <w:iCs/>
                <w:sz w:val="20"/>
                <w:szCs w:val="20"/>
              </w:rPr>
              <w:t xml:space="preserve">, z pomocą nauczyciela częściowo potrafi nimi </w:t>
            </w:r>
            <w:r>
              <w:rPr>
                <w:sz w:val="20"/>
                <w:szCs w:val="20"/>
              </w:rPr>
              <w:t>i podanymi przymiotnikami uzupełnić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. Z pomocą nauczyciela częściowo potrafi uzupełnić zdania odpowiednimi formami podanych czasownik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zedimki </w:t>
            </w:r>
            <w:r>
              <w:rPr>
                <w:i/>
                <w:iCs/>
                <w:sz w:val="20"/>
                <w:szCs w:val="20"/>
              </w:rPr>
              <w:t>a/ an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iCs/>
                <w:sz w:val="20"/>
                <w:szCs w:val="20"/>
              </w:rPr>
              <w:t xml:space="preserve">. Przy ich stosowaniu popełnia błędy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a niektóre wyrażenia określające ilość (</w:t>
            </w:r>
            <w:r>
              <w:rPr>
                <w:i/>
                <w:iCs/>
                <w:sz w:val="20"/>
                <w:szCs w:val="20"/>
                <w:lang w:val="en-US"/>
              </w:rPr>
              <w:t>some/ an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(how) much/ many, a lot/ lots of, (a) few/ (a) little</w:t>
            </w:r>
            <w:r>
              <w:rPr>
                <w:iCs/>
                <w:sz w:val="20"/>
                <w:szCs w:val="20"/>
                <w:lang w:val="en-US"/>
              </w:rPr>
              <w:t xml:space="preserve">). </w:t>
            </w:r>
            <w:r>
              <w:rPr>
                <w:iCs/>
                <w:sz w:val="20"/>
                <w:szCs w:val="20"/>
              </w:rPr>
              <w:t xml:space="preserve">Z pomocą nauczyciela </w:t>
            </w:r>
            <w:r>
              <w:rPr>
                <w:sz w:val="20"/>
                <w:szCs w:val="20"/>
              </w:rPr>
              <w:t xml:space="preserve">częściowo potrafi wybrać właściwe określenie ilości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łowę poznanych wyrazów i zwrotów z Modułu 0 – zwroty służące do powitania i przedstawiania się, nazwy codziennych czynności oraz artykułów spożywczych i 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zaimki osobowe oraz zaimki i przymiotniki dzierżawcze. Częściowo poprawnie potrafi wybrać właściwy zaimek osobowy, dzierżawczy lub przymiotnik dzierżawcz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czasowniki </w:t>
            </w:r>
            <w:r>
              <w:rPr>
                <w:i/>
                <w:iCs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have got</w:t>
            </w:r>
            <w:r>
              <w:rPr>
                <w:sz w:val="20"/>
                <w:szCs w:val="20"/>
              </w:rPr>
              <w:t xml:space="preserve">. Częściowo poprawnie potrafi uzupełnić pytania odpowiednimi formami tych czasowników oraz na takie pytania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imki pytające, częściowo poprawnie potrafi nimi uzupełnić pytania i dopasować do nich właściwe odpowie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przyimki miejsca i czasu, w większości poprawnie potrafi uzupełnić nimi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znaczenie i użycie wyrażeń </w:t>
            </w:r>
            <w:r>
              <w:rPr>
                <w:i/>
                <w:iCs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nough</w:t>
            </w:r>
            <w:r>
              <w:rPr>
                <w:iCs/>
                <w:sz w:val="20"/>
                <w:szCs w:val="20"/>
              </w:rPr>
              <w:t xml:space="preserve">, w większości poprawnie potrafi nimi </w:t>
            </w:r>
            <w:r>
              <w:rPr>
                <w:sz w:val="20"/>
                <w:szCs w:val="20"/>
              </w:rPr>
              <w:t>i podanymi przymiotnikami uzupełnić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u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oraz uzupełnić zdania podanymi czasownikami w czasie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zedimki </w:t>
            </w:r>
            <w:r>
              <w:rPr>
                <w:i/>
                <w:iCs/>
                <w:sz w:val="20"/>
                <w:szCs w:val="20"/>
              </w:rPr>
              <w:t>a/ an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iCs/>
                <w:sz w:val="20"/>
                <w:szCs w:val="20"/>
              </w:rPr>
              <w:t xml:space="preserve">. Częściowo poprawnie potrafi je stosować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na część wyrażeń określających ilość (</w:t>
            </w:r>
            <w:r>
              <w:rPr>
                <w:i/>
                <w:iCs/>
                <w:sz w:val="20"/>
                <w:szCs w:val="20"/>
                <w:lang w:val="en-US"/>
              </w:rPr>
              <w:t>some/ any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i/>
                <w:iCs/>
                <w:sz w:val="20"/>
                <w:szCs w:val="20"/>
                <w:lang w:val="en-US"/>
              </w:rPr>
              <w:t>(how) much/ many, a lot/ lots of, (a) few/ (a) little</w:t>
            </w:r>
            <w:r>
              <w:rPr>
                <w:iCs/>
                <w:sz w:val="20"/>
                <w:szCs w:val="20"/>
                <w:lang w:val="en-US"/>
              </w:rPr>
              <w:t xml:space="preserve">). </w:t>
            </w:r>
            <w:r>
              <w:rPr>
                <w:sz w:val="20"/>
                <w:szCs w:val="20"/>
                <w:lang w:val="en-US"/>
              </w:rPr>
              <w:t xml:space="preserve">Częściowo poprawnie potrafi </w:t>
            </w:r>
            <w:r>
              <w:rPr>
                <w:sz w:val="20"/>
                <w:szCs w:val="20"/>
              </w:rPr>
              <w:t>wybrać właściwe określenie ilośc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iększość poznanych wyrazów i zwrotów z Modułu 0 – zwroty służące do powitania i przedstawiania się, nazwy codziennych czynności oraz artykułów spożywczych i 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zaimki osobowe oraz zaimki i przymiotniki dzierżawcze. Potrafi poprawnie wybrać właściwy zaimek osobowy, dzierżawczy lub przymiotnik dzierżawcz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asowniki </w:t>
            </w:r>
            <w:r>
              <w:rPr>
                <w:i/>
                <w:iCs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 xml:space="preserve">have got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poprawnie uzupełnić pytania odpowiednimi formami tych czasowników oraz na takie pytania odpowiedzieć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imki pytające, potrafi nimi poprawnie uzupełnić pytania i dopasować do nich właściwe odpowiedzi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rzyimki miejsca i czasu, potrafi nimi poprawnie uzupełnić zdani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znaczenie i użycie wyrażeń </w:t>
            </w:r>
            <w:r>
              <w:rPr>
                <w:i/>
                <w:iCs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nough</w:t>
            </w:r>
            <w:r>
              <w:rPr>
                <w:iCs/>
                <w:sz w:val="20"/>
                <w:szCs w:val="20"/>
              </w:rPr>
              <w:t xml:space="preserve">, potrafi nimi </w:t>
            </w:r>
            <w:r>
              <w:rPr>
                <w:sz w:val="20"/>
                <w:szCs w:val="20"/>
              </w:rPr>
              <w:t>i podanymi przymiotnikami uzupełnić zdania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u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oraz potrafi uzupełnić zdania odpowiednimi formami podanych czasowników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w większości poprawnie stosuje przedimki </w:t>
            </w:r>
            <w:r>
              <w:rPr>
                <w:i/>
                <w:iCs/>
                <w:sz w:val="20"/>
                <w:szCs w:val="20"/>
              </w:rPr>
              <w:t>a/ an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w większości poprawnie stosuje w mowie i piśmie wyrażenia określające ilość (</w:t>
            </w:r>
            <w:r>
              <w:rPr>
                <w:i/>
                <w:iCs/>
                <w:sz w:val="20"/>
                <w:szCs w:val="20"/>
              </w:rPr>
              <w:t>some/ 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(how) much/ many, a lot/ lots of, (a) few/ (a) little</w:t>
            </w:r>
            <w:r>
              <w:rPr>
                <w:iCs/>
                <w:sz w:val="20"/>
                <w:szCs w:val="20"/>
              </w:rPr>
              <w:t xml:space="preserve">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szystkie poznane wyrazy i zwroty z Modułu 0 – zwroty służące do powitania i przedstawiania się, nazwy codziennych czynności oraz artykułów spożywczych i d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zaimki osobowe oraz zaimki i przymiotniki dzierżawcze. Potrafi poprawnie wybrać właściwy zaimek osobowy, dzierżawczy lub przymiotnik dzierżawcz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asowniki </w:t>
            </w:r>
            <w:r>
              <w:rPr>
                <w:i/>
                <w:iCs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have got.</w:t>
            </w:r>
            <w:r>
              <w:rPr>
                <w:sz w:val="20"/>
                <w:szCs w:val="20"/>
              </w:rPr>
              <w:t xml:space="preserve"> Potrafi poprawnie uzupełnić pytania odpowiednimi formami tych czasowników oraz na takie pytania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imki pytające, potrafi nimi poprawnie uzupełnić pytania i dopasować do nich właściwe odpowiedz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rzyimki miejsca i czasu, potrafi nimi poprawnie uzupełnić zd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znaczenie i użycie wyrażeń </w:t>
            </w:r>
            <w:r>
              <w:rPr>
                <w:i/>
                <w:iCs/>
                <w:sz w:val="20"/>
                <w:szCs w:val="20"/>
              </w:rPr>
              <w:t>too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enough</w:t>
            </w:r>
            <w:r>
              <w:rPr>
                <w:iCs/>
                <w:sz w:val="20"/>
                <w:szCs w:val="20"/>
              </w:rPr>
              <w:t xml:space="preserve">, potrafi nimi </w:t>
            </w:r>
            <w:r>
              <w:rPr>
                <w:sz w:val="20"/>
                <w:szCs w:val="20"/>
              </w:rPr>
              <w:t>i podanymi przymiotnikami uzupełnić zd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u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 oraz potrafi uzupełnić zdania odpowiednimi formami podanych czasownik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poprawnie stosuje przedimki </w:t>
            </w:r>
            <w:r>
              <w:rPr>
                <w:i/>
                <w:iCs/>
                <w:sz w:val="20"/>
                <w:szCs w:val="20"/>
              </w:rPr>
              <w:t>a/ an</w:t>
            </w:r>
            <w:r>
              <w:rPr>
                <w:sz w:val="20"/>
                <w:szCs w:val="20"/>
              </w:rPr>
              <w:t xml:space="preserve"> oraz </w:t>
            </w:r>
            <w:r>
              <w:rPr>
                <w:i/>
                <w:iCs/>
                <w:sz w:val="20"/>
                <w:szCs w:val="20"/>
              </w:rPr>
              <w:t>the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poprawnie stosuje w mowie i piśmie wyrażenia określające ilość (</w:t>
            </w:r>
            <w:r>
              <w:rPr>
                <w:i/>
                <w:iCs/>
                <w:sz w:val="20"/>
                <w:szCs w:val="20"/>
              </w:rPr>
              <w:t>some/ an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(how) much/ many, a lot/ lots of, (a) few/ (a) little</w:t>
            </w:r>
            <w:r>
              <w:rPr>
                <w:iCs/>
                <w:sz w:val="20"/>
                <w:szCs w:val="20"/>
              </w:rPr>
              <w:t>).</w:t>
            </w:r>
          </w:p>
        </w:tc>
      </w:tr>
      <w:tr>
        <w:trPr>
          <w:trHeight w:val="112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reaguje na poleceni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2 rozumie znaczenie zwrotów dnia codziennego adresowanych do ucznia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6.1. przedstawia się.</w:t>
            </w:r>
          </w:p>
          <w:p>
            <w:pPr>
              <w:pStyle w:val="Akapitzlist"/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>6.5. prosi o inform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. podaje swoje upodobani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opowiada o czynno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ach 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cia codzien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i 3.1. rozumie ogólny sens tekstu słuchanego i czytan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potrafi uzupełnić dialogi wyrażeniami powitalnymi oraz częściowo odegrać z kolegą/koleżanką podobne dialog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próbuje w bardzo prosty sposób rozmawiać z kolegą/koleżanką na temat: czynności codziennych, czynności wykonywanych w czasie wolnym oraz swoich nawyków żywieniowych (używając określeń ilośc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tekst o młodym nurku oraz z pomocą nauczyciela potrafi odpowiedzieć na proste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róbuje w bardzo prosty sposób opowiedzieć kolegom/koleżankom o 1-2 podobieństwach i 1-2 różnicach pomiędzy swoim trybem życia a trybem życia bohatera artykuł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 uzupełnić dialogi wyrażeniami powitalnymi oraz odegrać z kolegą/koleżanką podobne dialog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, ale w prosty sposób, potrafi rozmawiać z kolegą/koleżanką na temat: czynności codziennych, czynności wykonywanych w czasie wolnym oraz swoich nawyków żywieniowych (używając określeń ilośc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tekst o młodym nurku; w większości potrafi odpowiedzieć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w prosty sposób częściowo poprawnie opowiedzieć kolegom/ koleżankom o 2-3 podobieństwach i 2-3 różnicach pomiędzy swoim trybem życia a trybem życia bohatera artykuł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poprawnie uzupełnić dialogi wyrażeniami powitalnymi oraz odegrać z kolegą/koleżanką podobne dialog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 rozmawiać z kolegą/koleżanką na temat: czynności codziennych, czynności wykonywanych w czasie wolnym oraz swoich nawyków żywieniowych (używając określeń ilośc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tekst o młodym nurku oraz odpowiada na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opowiedzieć kolegom/ koleżankom o podobieństwach i różnicach pomiędzy swoim trybem życia a trybem życia bohatera artykuł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swobodnie i poprawnie uzupełnić dialogi wyrażeniami powitalnymi oraz odegrać z kolegą/koleżanką podobne dialog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i poprawnie rozmawiać z kolegą/koleżanką na temat czynności codziennych, czynności wykonywanych w czasie wolnym oraz swoich nawyków żywieniowych (używając określeń ilości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tekst o młodym nurku oraz odpowiada na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i poprawnie opowiedzieć kolegom/ koleżankom o podobieństwach i różnicach pomiędzy swoim trybem życia a trybem życia bohatera artykułu.</w:t>
            </w:r>
          </w:p>
        </w:tc>
      </w:tr>
      <w:tr>
        <w:trPr>
          <w:trHeight w:val="636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ule 1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Lifestyles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sz w:val="20"/>
                <w:szCs w:val="20"/>
              </w:rPr>
              <w:t>PRACA, CZŁOWIEK.</w:t>
            </w:r>
          </w:p>
        </w:tc>
      </w:tr>
      <w:tr>
        <w:trPr>
          <w:trHeight w:val="112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1a – 1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kilka podstawowych wyrazów i zwrotów z Modułu 1 – nazwy zawodów oraz przymiotniki opisujące wygląd i charak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zna zasady tworzenia i użycia czasów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iCs/>
                <w:sz w:val="20"/>
                <w:szCs w:val="20"/>
              </w:rPr>
              <w:t>. Z pomocą nauczyciela częściowo potrafi</w:t>
            </w:r>
            <w:r>
              <w:rPr>
                <w:sz w:val="20"/>
                <w:szCs w:val="20"/>
              </w:rPr>
              <w:t xml:space="preserve"> uzupełnić zdania podanymi czasownikami w czasie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stopniowania przymiotników regularnych. Z pomocą nauczyciela potrafi uzupełnić zdania/ teksty podanymi przymiotnikami regularnymi w stopniu wyższym lub najwyższym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połowę poznanych wyrazów i zwrotów z Modułu 1 – nazwy zawodów oraz przymiotniki opisujące wygląd i charak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ów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iCs/>
                <w:sz w:val="20"/>
                <w:szCs w:val="20"/>
              </w:rPr>
              <w:t xml:space="preserve">. W większości poprawnie potrafi </w:t>
            </w:r>
            <w:r>
              <w:rPr>
                <w:sz w:val="20"/>
                <w:szCs w:val="20"/>
              </w:rPr>
              <w:t xml:space="preserve">uzupełnić zdania podanymi czasownikami w czasie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stopniowania przymiotników regularnych i nieregularnych. W większości poprawnie potrafi uzupełnić zdania/ teksty podanymi przymiotnikami regularnymi w stopniu wyższym lub najwyższym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większość poznanych wyrazów i zwrotów z Modułu 1 – nazwy zawodów oraz przymiotniki opisujące wygląd i charak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ów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iCs/>
                <w:sz w:val="20"/>
                <w:szCs w:val="20"/>
              </w:rPr>
              <w:t xml:space="preserve">. Potrafi </w:t>
            </w:r>
            <w:r>
              <w:rPr>
                <w:sz w:val="20"/>
                <w:szCs w:val="20"/>
              </w:rPr>
              <w:t xml:space="preserve">uzupełnić zdania podanymi czasownikami w czasie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stopniowania przymiotników regularnych i nieregularnych. Potrafi uzupełnić zdania/ teksty podanymi przymiotnikami w stopniu wyższym lub najwyższy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wszystkie poznane wyrazy i zwroty z Modułu 1 – nazwy zawodów oraz przymiotniki opisujące wygląd i charakter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ów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iCs/>
                <w:sz w:val="20"/>
                <w:szCs w:val="20"/>
              </w:rPr>
              <w:t xml:space="preserve">. Potrafi </w:t>
            </w:r>
            <w:r>
              <w:rPr>
                <w:sz w:val="20"/>
                <w:szCs w:val="20"/>
              </w:rPr>
              <w:t xml:space="preserve">uzupełnić zdania podanymi czasownikami w czasie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resent Continuou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stopniowania przymiotników regularnych i nieregularnych oraz stopniowania za pomocą </w:t>
            </w:r>
            <w:r>
              <w:rPr>
                <w:i/>
                <w:sz w:val="20"/>
                <w:szCs w:val="20"/>
              </w:rPr>
              <w:t>much+comparative adjectiv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sz w:val="20"/>
                <w:szCs w:val="20"/>
              </w:rPr>
              <w:t>as+adjective+as</w:t>
            </w:r>
            <w:r>
              <w:rPr>
                <w:sz w:val="20"/>
                <w:szCs w:val="20"/>
              </w:rPr>
              <w:t xml:space="preserve">. Potrafi poprawnie uzupełnić zdania/ teksty podanymi przymiotnikami w stopniu wyższym lub najwyższym. </w:t>
            </w:r>
          </w:p>
        </w:tc>
      </w:tr>
      <w:tr>
        <w:trPr>
          <w:trHeight w:val="144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i 3.1. rozumie ogólny sens tekstu słuchanego i czytan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 niewielkim stopniu tekst i nagranie o niezwykłych zawodach oraz tekst o dwóch przyjaciółkach. Z pomocą nauczyciela odpowiada na bardzo proste pytani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tekst i nagranie o niezwykłych zawodach oraz tekst o dwóch przyjaciółkach. Z pomocą nauczyciela odpowiada na proste pytani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tekst i nagranie o niezwykłych zawodach oraz tekst o dwóch przyjaciółkach. Potrafi odpowiedzieć na pytania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szczegółowo tekst i nagranie o niezwykłych zawodach oraz tekst o dwóch przyjaciółkach. Potrafi o nich swobodnie opowiadać. </w:t>
            </w:r>
          </w:p>
        </w:tc>
      </w:tr>
      <w:tr>
        <w:trPr>
          <w:trHeight w:val="7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opisuje ludzi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informacji z pomocą nauczyciela w niewielkim stopniu potrafi poprawnie rozmawiać z kolegą/ koleżanką o tym, jaka praca jest najlepsza dla osoby o danych cechach osobow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niewielkim stopniu potrafi w bardzo prosty sposób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opisać za pomocą podanych przymiotników jedną z postaci przedstawionych na zdjęcia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dpowiedzieć na pytania na temat swojej rodziny i najlepszego przyjaciela/ przyjaciółki (używając przymiotników odnoszących się do wyglądu i charakteru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podanych informacji potrafi częściowo poprawnie rozmawiać z kolegą/ koleżanką o tym, jaka praca jest najlepsza dla osoby o danych cechach osobo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potrafi w prosty sposób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isać za pomocą podanych przymiotników 1-2 postaci z przedstawionych na zdjęciach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mawiać z kolegą/koleżanką na temat swojej rodziny i kolegów (używając przymiotników odnoszących się do wyglądu i charakter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zieć na pytania dotyczące swojego najlepszego przyjaciela/ przyjaciółk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informacji potrafi w większości poprawnie rozmawiać z kolegą/ koleżanką o tym, jaka praca jest najlepsza dla osoby o danych cechach osobow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ać za pomocą podanych przymiotników 2 z postaci przedstawionych na zdjęcia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mawiać z kolegą/koleżanką na temat swojej rodziny i kolegów (używając przymiotników odnoszących się do wyglądu i charakter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zieć na pytania dotyczące swojego najlepszego przyjaciela/ przyjaciółk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 podanych informacji potrafi swobodnie rozmawiać z kolegą/koleżanką o tym, jaka praca jest najlepsza dla osoby o danych cechach osobo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i popraw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pisać za pomocą podanych przymiotników postaci przedstawione na zdjęciach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rozmawiać z kolegą/koleżanką na temat swojej rodziny i kolegów (używając przymiotników odnoszących się do wyglądu i charakteru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zieć na pytania dotyczące swojego najlepszego przyjaciela/ przyjaciółki.</w:t>
            </w:r>
          </w:p>
        </w:tc>
      </w:tr>
      <w:tr>
        <w:trPr>
          <w:trHeight w:val="141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1d – 1g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iektóre zwroty stosowane w rozmowie o ubraniach i nazwy elementów odzieży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ęść zwrotów stosowanych w rozmowie o ubraniach i nazw elementów odzieży. Zna niektóre słowa opisujące subkultury młodzieżow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wroty stosowane w rozmowie o ubraniach, nazwy elementów odzieży oraz większość słownictwa opisującego subkultury młodzieżow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wroty stosowane w rozmowie o ubraniach, nazwy elementów odzieży oraz słownictwo opisujące subkultury młodzieżowe.</w:t>
            </w:r>
          </w:p>
        </w:tc>
      </w:tr>
      <w:tr>
        <w:trPr>
          <w:trHeight w:val="368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i 3.1. rozumie ogólny sens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ustnie opisuje ludz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opowiada ustnie o czynno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ach 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cia codzienneg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niewielkim stopniu rozumie dialog (rozmowa o ubraniach), tekst o znaczeniu szacunku dla samego siebie (i rozwiązać kwiz) oraz piosenkę o tym, w jaki sposób możemy przyczynić się do zmiany świata na lepsze. Z pomocą nauczyciela odpowiada na bardzo proste pytani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odegrać dialog (o ubraniach) z kolegą/koleżank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dialog (rozmowa o ubraniach), tekst o subkulturach młodzieżowych, tekst o znaczeniu szacunku dla samego siebie (i rozwiązać kwiz) oraz piosenkę tym, w jaki sposób możemy przyczynić się do zmiany świata na lepsze. Z pomocą nauczyciela odpowiada na proste pytani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częściowo poprawnie odegrać dialog (o ubraniach) z kolegą/ koleżank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dialog (rozmowa o ubraniach), tekst o subkulturach młodzieżowych, tekst o znaczeniu szacunku dla samego siebie (i rozwiązać kwiz) oraz piosenkę o tym, w jaki sposób możemy przyczynić się do zmiany świata na lepsze. Potrafi odpowiedzieć na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odegrać dialog (o ubraniach) z kolegą/koleżank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dialog (rozmowa o ubraniach), tekst o subkulturach młodzieżowych, tekst o znaczeniu szacunku dla samego siebie (i rozwiązać kwiz) oraz piosenkę o tym, w jaki sposób możemy przyczynić się do zmiany świata na lepsze. Potrafi te teksty swobodnie o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i poprawnie odegrać dialog (o ubraniach) z kolegą/koleżanką.</w:t>
            </w:r>
          </w:p>
        </w:tc>
      </w:tr>
      <w:tr>
        <w:trPr>
          <w:trHeight w:val="3762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pisemnie opisuje ludzi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zoru i z pomocą nauczyciela częściowo potrafi w bardzo prosty sposób opisać swojego najlepszego przyjaciela/ swoją najlepszą przyjaciółkę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 napisać kilka prostych zdań na temat subkultur młodzieżowych w Polsc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zoru częściowo poprawnie potrafi opisać swojego najlepszego przyjaciela/ swoją najlepszą przyjaciół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pomocą nauczyciela częściowo poprawnie potrafi napisać 2-3 zdania o tym, w jaki sposób możemy przyczynić się do zmiany świata na lepsze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i w większości poprawnie potrafi napisać krótki tekst o subkulturach młodzieżowy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zoru potrafi poprawnie opisać swojego najlepszego przyjaciela/ swoją najlepszą przyjaciół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niewielką pomocą i w większości poprawnie potrafi napisać kilka zdań o tym, w jaki sposób możemy przyczynić się do zmiany świata na lepsze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rótki tekst o subkulturach młodzieżowych w Pol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i poprawnie opisać swojego najlepszego przyjaciela/ swoją najlepszą przyjaciół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amodzielnie napisać kilka zdań o tym, w jaki sposób możemy przyczynić się do zmiany świata na lepsze. </w:t>
            </w:r>
          </w:p>
        </w:tc>
      </w:tr>
      <w:tr>
        <w:trPr>
          <w:trHeight w:val="169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zrozumieć część pytań w kwizie dotyczącym informacji z Modułu 1 i potrafi odpowiedzieć na 2-3 z ni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pytania w kwizie dotyczącym informacji z Modułu 1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1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pytania w kwizie dotyczącym informacji z Modułu 1 i potrafi na nie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wiz dotyczący informacji z Modułu 1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. korzysta ze 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ź</w:t>
            </w:r>
            <w:r>
              <w:rPr>
                <w:sz w:val="20"/>
                <w:szCs w:val="20"/>
              </w:rPr>
              <w:t>ródeł informacji w j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ę</w:t>
            </w:r>
            <w:r>
              <w:rPr>
                <w:sz w:val="20"/>
                <w:szCs w:val="20"/>
              </w:rPr>
              <w:t xml:space="preserve">zyku obcy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współdział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osuje strategie komunikacyjne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najduje w internecie informacje na temat znaczenia szacunku dla samego siebie (technologie informacyjno-komunikacyjne)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zysta ze słownik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cztery zawody – Portfolio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1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699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dule 2 –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Believe it or not!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ZDROWIE, ŚWIAT PRZYRODY.</w:t>
            </w:r>
          </w:p>
        </w:tc>
      </w:tr>
      <w:tr>
        <w:trPr>
          <w:trHeight w:val="56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2a – 2c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kilka podstawowych wyrazów i zwrotów z Modułu 2 – nazwy zjawisk przyrody i katastrof naturalnych, słownictwo związane z urazami i sposobami ich leczenia oraz z przetrwaniem w trudnych warunk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Past Continuous</w:t>
            </w:r>
            <w:r>
              <w:rPr>
                <w:sz w:val="20"/>
                <w:szCs w:val="20"/>
              </w:rPr>
              <w:t>. Zna wyrażenie</w:t>
            </w:r>
            <w:r>
              <w:rPr>
                <w:i/>
                <w:iCs/>
                <w:sz w:val="20"/>
                <w:szCs w:val="20"/>
              </w:rPr>
              <w:t xml:space="preserve"> used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dstawie obrazków i podanych wyrażeń z pomocą nauczyciela potrafi ułożyć zdania w czasie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pomocą nauczyciela częściowo poprawnie potraf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zupełnić zdania czasownikami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brać w zdaniach właściwą formę czasownika (z dwóch podanych: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i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informacji z pomocą nauczyciela częściowo potrafi ułożyć zdania o przeszłym (używając </w:t>
            </w:r>
            <w:r>
              <w:rPr>
                <w:i/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>) i teraźniejszym życiu Chlo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łowę poznanych wyrazów i zwrotów z Modułu 2 – nazwy zjawisk przyrody i katastrof naturalnych, słownictwo związane z urazami i sposobami ich leczenia oraz z przetrwaniem w trudnych warun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Past Continuous</w:t>
            </w:r>
            <w:r>
              <w:rPr>
                <w:sz w:val="20"/>
                <w:szCs w:val="20"/>
              </w:rPr>
              <w:t>. Zna wyrażenie</w:t>
            </w:r>
            <w:r>
              <w:rPr>
                <w:i/>
                <w:iCs/>
                <w:sz w:val="20"/>
                <w:szCs w:val="20"/>
              </w:rPr>
              <w:t xml:space="preserve"> used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obrazków i podanych wyrażeń z niewielką pomocą potrafi ułożyć zdania w czasie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większości potrafi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upełnić zdania czasownikami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iCs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wybrać w zdaniach właściwą formę czasownika (z dwóch podanych: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iCs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informacji potrafi częściowo poprawnie ułożyć zdania o przeszłym (używając </w:t>
            </w:r>
            <w:r>
              <w:rPr>
                <w:i/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>) i teraźniejszym życiu Chlo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iększość poznanych wyrazów i zwrotów z Modułu 2 – nazwy zjawisk przyrody i katastrof naturalnych, słownictwo związane z urazami i sposobami ich leczenia oraz z przetrwaniem w trudnych warun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Past Continuous</w:t>
            </w:r>
            <w:r>
              <w:rPr>
                <w:sz w:val="20"/>
                <w:szCs w:val="20"/>
              </w:rPr>
              <w:t>. Zna wyrażenie</w:t>
            </w:r>
            <w:r>
              <w:rPr>
                <w:i/>
                <w:iCs/>
                <w:sz w:val="20"/>
                <w:szCs w:val="20"/>
              </w:rPr>
              <w:t xml:space="preserve"> used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obrazków i podanych wyrażeń potrafi poprawnie ułożyć zdania w czasie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uzupełnić zdania czasownikami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brać w zdaniach właściwą formę czasownika (z dwóch podanych: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informacji potrafi w większości poprawnie ułożyć zdania o przeszłym (używając </w:t>
            </w:r>
            <w:r>
              <w:rPr>
                <w:i/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>) i teraźniejszym życiu Chlo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 poznane wyrazy i zwroty z Modułu 2 – nazwy zjawisk przyrody i katastrof naturalnych, słownictwo związane z urazami i sposobami ich leczenia oraz z przetrwaniem w trudnych warun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czasów </w:t>
            </w:r>
            <w:r>
              <w:rPr>
                <w:i/>
                <w:iCs/>
                <w:sz w:val="20"/>
                <w:szCs w:val="20"/>
              </w:rPr>
              <w:t xml:space="preserve">Past Simple </w:t>
            </w:r>
            <w:r>
              <w:rPr>
                <w:sz w:val="20"/>
                <w:szCs w:val="20"/>
              </w:rPr>
              <w:t>i</w:t>
            </w:r>
            <w:r>
              <w:rPr>
                <w:i/>
                <w:iCs/>
                <w:sz w:val="20"/>
                <w:szCs w:val="20"/>
              </w:rPr>
              <w:t xml:space="preserve"> Past Continuous</w:t>
            </w:r>
            <w:r>
              <w:rPr>
                <w:sz w:val="20"/>
                <w:szCs w:val="20"/>
              </w:rPr>
              <w:t>. Zna wyrażenie</w:t>
            </w:r>
            <w:r>
              <w:rPr>
                <w:i/>
                <w:iCs/>
                <w:sz w:val="20"/>
                <w:szCs w:val="20"/>
              </w:rPr>
              <w:t xml:space="preserve"> used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obrazków i podanych wyrażeń potrafi poprawnie ułożyć zdania w czasie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poprawnie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upełnić zdania czasownikami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iCs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ybrać w zdaniach właściwą formę czasownika (z dwóch podanych: w czasie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Past Continuous</w:t>
            </w:r>
            <w:r>
              <w:rPr>
                <w:iCs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informacji potrafi poprawnie ułożyć zdania o przeszłym (używając </w:t>
            </w:r>
            <w:r>
              <w:rPr>
                <w:i/>
                <w:sz w:val="20"/>
                <w:szCs w:val="20"/>
              </w:rPr>
              <w:t>used to</w:t>
            </w:r>
            <w:r>
              <w:rPr>
                <w:sz w:val="20"/>
                <w:szCs w:val="20"/>
              </w:rPr>
              <w:t xml:space="preserve">) i teraźniejszym życiu Chloe. </w:t>
            </w:r>
          </w:p>
        </w:tc>
      </w:tr>
      <w:tr>
        <w:trPr>
          <w:trHeight w:val="256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i 3.1. rozumie ogólny sens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wyszukuje proste informacje szczegółowe w tekście słuch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 niewielkim stopniu teksty i nagrania (o człowieku, który siedem razy przeżył porażenie piorunem i o człowieku, który przetrwał 11 dni w dżungli). Z pomocą nauczyciela częściowo potrafi wskazać zdania prawdziwe i fałszywe oraz wybrać właściwe zakończenia zdań (3 opcje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teksty i nagrania (o człowieku, który siedem razy przeżył porażenie piorunem i o człowieku, który przetrwał 11 dni w dżungli). Z pomocą nauczyciela potrafi wskazać zdania prawdziwe i fałszywe oraz częściowo wybrać właściwe zakończenia zdań (3 opcje)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teksty i nagrania (o człowieku, który siedem razy przeżył porażenie piorunem i o człowieku, który przetrwał 11 dni w dżungli). W większości poprawnie potrafi wskazać zdania prawdziwe i fałszywe oraz wybrać właściwe zakończenia zdań (3 opcje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teksty i nagrania (o człowieku, który siedem razy przeżył porażenie piorunem i o człowieku, który przetrwał 11 dni w dżungli). Potrafi poprawnie wskazać zdania prawdziwe i fałszywe oraz wybrać właściwe zakończenia zdań (3 opcje)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. i 5.1. opisuje postaci ustnie i pisem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i 5.2. opowiada o czynno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ach 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ycia codziennego i je opisuj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obrazków i podanych wyrażeń z pomocą nauczyciela w niewielkim stopniu potrafi powiedzieć i zapisać zdania o tym, co przydarzyło się postaciom poprzedniego dnia i jakie remedium zastosowały na swoje dolegliw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niewielkim stopniu poprawnie potrafi rozmawiać z kolegą/ koleżanką na temat urazów i zastosowanych remediów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obrazków i podanych wyrażeń z pomocą nauczyciela częściowo potrafi powiedzieć i zapisać zdania o tym, co przydarzyło się postaciom poprzedniego dnia i jakie remedium zastosowały na swoje dolegliw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rozmawiać z kolegą/koleżanką na temat urazów i zastosowanych remediów. Popełniane błędy nie zakłócają komunikacj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brazków i podanych wyrażeń w większości poprawnie potrafi powiedzieć i napisać o tym, co przydarzyło się postaciom poprzedniego dnia i jakie remedium zastosowały na swoje dolegli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rozmawiać z kolegą/koleżanką na temat urazów i zastosowanych remediów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obrazków i podanych wyrażeń potrafi swobodnie i poprawnie powiedzieć i napisać o tym, co przydarzyło się postaciom poprzedniego dnia i jakie remedium zastosowały na swoje dolegliw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i poprawnie rozmawiać z kolegą/koleżanką na temat urazów i zastosowanych remediów.</w:t>
            </w:r>
          </w:p>
        </w:tc>
      </w:tr>
      <w:tr>
        <w:trPr>
          <w:trHeight w:val="28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 przedstawia swoje upodobania i uczuc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podaje swoje upodobania.</w:t>
            </w:r>
          </w:p>
          <w:p>
            <w:pPr>
              <w:pStyle w:val="Akapitzlist"/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prosi o informacj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6. wyra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ż</w:t>
            </w:r>
            <w:r>
              <w:rPr>
                <w:sz w:val="20"/>
                <w:szCs w:val="20"/>
              </w:rPr>
              <w:t>a swoje emo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przekazuje ustnie informacje uzyskane z tekstu czytaneg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niewielkim stopniu potrafi w bardzo prosty sposób rozmawiać z kolegą/koleżanką o koncercie ulubionego zespołu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odpowiedzieć na bardzo proste pytania do tekstu o mężczyźnie, który przetrwał 11 dni w dżungl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w prosty sposób rozmawiać z kolegą/koleżanką o koncercie ulubionego zespołu. Popełniane błędy nie zakłócają komuni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w prosty sposób odegrać z kolegą/ koleżanką scenkę, w której jeden z rozmówców jest reporterem, a drugi mężczyzną, który przetrwał 11 dni w dżungl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rozmawiać z kolegą/koleżanką o koncercie ulubionego zespo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niewielką pomocą potrafi odegrać z kolegą/koleżanką scenkę, w której jeden z rozmówców jest reporterem, a drugi mężczyzną, który przetrwał 11 dni w dżungl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i poprawnie rozmawiać z kolegą/koleżanką o koncercie ulubionego zespoł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i poprawnie odegrać z kolegą/koleżanką scenkę, w której jeden z rozmówców jest reporterem, a drugi mężczyzną, który przetrwał 11 dni w dżungli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opisuje pisemnie ludzi, przedmioty i miejsc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napisać do kolegi/koleżanki bardzo krótki e-mail na temat wypadk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częściowo poprawnie napisać do kolegi/koleżanki krótki e-mail na temat wypadk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napisać do kolegi/koleżanki e-mail na temat wypadk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napisać do kolegi/koleżanki e-mail na temat wypadku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2d – 2g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iektóre nazwy chorób i ich objawy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iększość nazw chorób i ich objawów oraz część wyrażeń idiomatycznych związanych z częściami ciała (np. </w:t>
            </w:r>
            <w:r>
              <w:rPr>
                <w:i/>
                <w:iCs/>
                <w:sz w:val="20"/>
                <w:szCs w:val="20"/>
              </w:rPr>
              <w:t>walls have ear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azwy chorób i ich objawy oraz większość wyrażeń idiomatycznych związanych z częściami ciała (np. </w:t>
            </w:r>
            <w:r>
              <w:rPr>
                <w:i/>
                <w:iCs/>
                <w:sz w:val="20"/>
                <w:szCs w:val="20"/>
              </w:rPr>
              <w:t>walls have ear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azwy chorób i ich objawy oraz wyrażenia idiomatyczne związane z częściami ciała (np. </w:t>
            </w:r>
            <w:r>
              <w:rPr>
                <w:i/>
                <w:iCs/>
                <w:sz w:val="20"/>
                <w:szCs w:val="20"/>
              </w:rPr>
              <w:t>walls have ears</w:t>
            </w:r>
            <w:r>
              <w:rPr>
                <w:sz w:val="20"/>
                <w:szCs w:val="20"/>
              </w:rPr>
              <w:t xml:space="preserve">). 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i 3.1. rozumie ogólny sens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rozumie intencje rozmó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 niewielkim stopniu dialog o bólu zęba oraz piosenkę o znaczeniu odwagi i optymizmu w życiu człowieka. Z pomocą nauczyciela odpowiada na bardzo proste pytania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dialog o bólu zęba oraz piosenkę o znaczeniu odwagi i optymizmu w życiu człowieka. Z pomocą nauczyciela odpowiada na proste pytania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dialog o bólu zęba oraz piosenkę o znaczeniu odwagi i optymizmu w życiu człowieka. Potrafi odpowiedzieć na pytania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dialog o bólu zęba oraz piosenkę o znaczeniu odwagi i optymizmu w życiu człowieka. Potrafi swobodnie opowiedzieć sytuację opisaną w dialogu. 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prosi o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 wyraża swoje emocj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odegrać podobny dialog z kolegą/ koleżank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potrafi częściowo poprawnie odegrać podobny dialog z kolegą/ koleżanką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 odegrać podobny dialog z kolegą/ koleżanką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i poprawnie odegrać podobny dialog z kolegą/ koleżanką. 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rozumie ogólny sens tekstu czytaneg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w niewielkim stopniu ogólnie tekst o Dedalu i Ikarze. Z pomocą nauczyciela odpowiada na bardzo proste pytani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tekst o Dedalu i Ikarze. Z pomocą nauczyciela odpowiada na proste pytania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tekst o Dedalu i Ikarze. Potrafi odpowiedzieć na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tekst o Dedalu i Ikarze. Potrafi swobodnie odpowiedzieć na pytania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opisuje ludzi, przedmioty i miejsc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opisuje czynno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 xml:space="preserve">ci dnia codzienn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przedstawia swoje upodobania i uczuci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według wzoru potrafi częściowo poprawnie napisać do kolegi/ koleżanki e-mail dotyczący niedawno przebytej chorob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i według wzoru potrafi napisać do kolegi/ koleżanki e-mail dotyczący niedawno przebytej chorob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napisać do kolegi/koleżanki e-mail dotyczący niedawno przebytej chorob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napisać do kolegi/koleżanki e-mail dotyczący niedawno przebytej choroby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i 4.1. opisuje postaci pisemnie i ust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rzysta ze źródeł informacji w j.ob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 Internecie wyrażenia idiomatyczne w języku polskim, odnoszące się do części ciała oraz informacje na temat wybranego mitu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wyrażenia idiomatyczne w języku polskim, odnoszące się do części ciała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rezentację na temat mitu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2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nauczyciela rozumie pytania w kwizie dotyczącym informacji z Modułu 2 i potrafi odpowiedzieć na 2-3 z ni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pytania w kwizie dotyczącym informacji z Modułu 2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pytania w kwizie dotyczącym informacji z Modułu 2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2 i potrafi na nie odpowiedzie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samodzielnie i poprawnie napisać kwiz dotyczący informacji z Modułu 2.</w:t>
            </w:r>
          </w:p>
        </w:tc>
      </w:tr>
      <w:tr>
        <w:trPr>
          <w:trHeight w:val="733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Module 3 – 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Experienc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ŻYCIE RODZINNE I TOWARZYSKIE, PODRÓŻOWANIE I TURYSTYKA, SPORT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3a – 3c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kilka podstawowych wyrazów i zwrotów z Modułu 3 – nazwy dyscyplin sportowych, sprzętu sportowego oraz słownictwo związane z podróżowaniem i przekraczaniem gra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małym stopniu zna zasady tworzenia i używania czasu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w zdaniach twierdzących, przeczących i pytających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omocą nauczyciela częściowo poprawnie potrafi podać formy czasowników w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i wstawić w zdaniach czasowniki w odpowiedniej for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yrażenia </w:t>
            </w:r>
            <w:r>
              <w:rPr>
                <w:i/>
                <w:iCs/>
                <w:sz w:val="20"/>
                <w:szCs w:val="20"/>
              </w:rPr>
              <w:t>j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lrea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ince</w:t>
            </w:r>
            <w:r>
              <w:rPr>
                <w:sz w:val="20"/>
                <w:szCs w:val="20"/>
              </w:rPr>
              <w:t xml:space="preserve">. Z pomocą nauczyciela, na podstawie podanych wyrażeń częściowo potrafi ułożyć zdania w czasie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omocą nauczyciela w częściowo potrafi uzupełnić zdania czasownikami w czasie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color w:val="000000"/>
                <w:sz w:val="20"/>
                <w:szCs w:val="20"/>
              </w:rPr>
              <w:t xml:space="preserve"> i </w:t>
            </w:r>
            <w:r>
              <w:rPr>
                <w:i/>
                <w:iCs/>
                <w:color w:val="000000"/>
                <w:sz w:val="20"/>
                <w:szCs w:val="20"/>
              </w:rPr>
              <w:t>Past Simple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i stosuje połowę poznanych wyrazów i zwrotów z Modułu 3 – nazwy dyscyplin sportowych, sprzętu sportowego oraz słownictwo związane z podróżowaniem i przekraczaniem gra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ciowo zna zasady tworzenia i używania czasu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 xml:space="preserve">w zdaniach twierdzących, przeczących i pytając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 pomocą nauczyciela potrafi podać formy czasowników w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wstawić w zdaniach czasowniki w odpowiedniej for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yrażenia </w:t>
            </w:r>
            <w:r>
              <w:rPr>
                <w:i/>
                <w:iCs/>
                <w:sz w:val="20"/>
                <w:szCs w:val="20"/>
              </w:rPr>
              <w:t>j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lrea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ince</w:t>
            </w:r>
            <w:r>
              <w:rPr>
                <w:sz w:val="20"/>
                <w:szCs w:val="20"/>
              </w:rPr>
              <w:t xml:space="preserve">. Z pomocą nauczyciela, na podstawie podanych wyrażeń potrafi ułożyć zdania w czasie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zęściowo zna różnicę w znaczeniu i użyciu między czasami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color w:val="000000"/>
                <w:sz w:val="20"/>
                <w:szCs w:val="20"/>
              </w:rPr>
              <w:t xml:space="preserve"> i </w:t>
            </w:r>
            <w:r>
              <w:rPr>
                <w:i/>
                <w:iCs/>
                <w:color w:val="000000"/>
                <w:sz w:val="20"/>
                <w:szCs w:val="20"/>
              </w:rPr>
              <w:t>Past Simple</w:t>
            </w:r>
            <w:r>
              <w:rPr>
                <w:color w:val="000000"/>
                <w:sz w:val="20"/>
                <w:szCs w:val="20"/>
              </w:rPr>
              <w:t>. Z pomocą nauczyciela potrafi uzupełnić zdania czasownikami w obydwu czasa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i stosuje większość poznanych wyrazów i zwrotów z Modułu 3 – nazwy dyscyplin sportowych, sprzętu sportowego oraz słownictwo związane z podróżowaniem i przekraczaniem gra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 zasady tworzenia i używania czasu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Present Perfect </w:t>
            </w:r>
            <w:r>
              <w:rPr>
                <w:sz w:val="20"/>
                <w:szCs w:val="20"/>
              </w:rPr>
              <w:t>w zdaniach twierdzących, przeczących i pytającyc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większości poprawnie stosuje czas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color w:val="000000"/>
                <w:sz w:val="20"/>
                <w:szCs w:val="20"/>
              </w:rPr>
              <w:t xml:space="preserve"> w mowie i 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yrażenia </w:t>
            </w:r>
            <w:r>
              <w:rPr>
                <w:i/>
                <w:iCs/>
                <w:sz w:val="20"/>
                <w:szCs w:val="20"/>
              </w:rPr>
              <w:t>j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lrea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ince</w:t>
            </w:r>
            <w:r>
              <w:rPr>
                <w:sz w:val="20"/>
                <w:szCs w:val="20"/>
              </w:rPr>
              <w:t xml:space="preserve">. W większości potrafi je stosować w mowie i 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większości zna różnicę w znaczeniu i użyciu między czasami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color w:val="000000"/>
                <w:sz w:val="20"/>
                <w:szCs w:val="20"/>
              </w:rPr>
              <w:t xml:space="preserve"> i </w:t>
            </w:r>
            <w:r>
              <w:rPr>
                <w:i/>
                <w:iCs/>
                <w:color w:val="000000"/>
                <w:sz w:val="20"/>
                <w:szCs w:val="20"/>
              </w:rPr>
              <w:t>Past Simple</w:t>
            </w:r>
            <w:r>
              <w:rPr>
                <w:color w:val="000000"/>
                <w:sz w:val="20"/>
                <w:szCs w:val="20"/>
              </w:rPr>
              <w:t>. W większości poprawnie stosuje w mowie i piśmie obydwa czas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i stosuje wszystkie poznane wyrazy i zwroty z Modułu 3 – nazwy dyscyplin sportowych, sprzętu sportowego oraz słownictwo związane z podróżowaniem i przekraczaniem grani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 zasady tworzenia i używania czasu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w zdaniach twierdzących, przeczących, pytających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prawnie stosuje czas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color w:val="000000"/>
                <w:sz w:val="20"/>
                <w:szCs w:val="20"/>
              </w:rPr>
              <w:t xml:space="preserve"> w mowie i piśmie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yrażenia </w:t>
            </w:r>
            <w:r>
              <w:rPr>
                <w:i/>
                <w:iCs/>
                <w:sz w:val="20"/>
                <w:szCs w:val="20"/>
              </w:rPr>
              <w:t>j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ye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already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iCs/>
                <w:sz w:val="20"/>
                <w:szCs w:val="20"/>
              </w:rPr>
              <w:t>since</w:t>
            </w:r>
            <w:r>
              <w:rPr>
                <w:sz w:val="20"/>
                <w:szCs w:val="20"/>
              </w:rPr>
              <w:t xml:space="preserve">. Potrafi je stosować w mowie i 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na różnicę w znaczeniu i użyciu między czasami </w:t>
            </w:r>
            <w:r>
              <w:rPr>
                <w:i/>
                <w:iCs/>
                <w:color w:val="000000"/>
                <w:sz w:val="20"/>
                <w:szCs w:val="20"/>
              </w:rPr>
              <w:t>Present Perfect</w:t>
            </w:r>
            <w:r>
              <w:rPr>
                <w:color w:val="000000"/>
                <w:sz w:val="20"/>
                <w:szCs w:val="20"/>
              </w:rPr>
              <w:t xml:space="preserve"> i </w:t>
            </w:r>
            <w:r>
              <w:rPr>
                <w:i/>
                <w:iCs/>
                <w:color w:val="000000"/>
                <w:sz w:val="20"/>
                <w:szCs w:val="20"/>
              </w:rPr>
              <w:t>Past Simple</w:t>
            </w:r>
            <w:r>
              <w:rPr>
                <w:color w:val="000000"/>
                <w:sz w:val="20"/>
                <w:szCs w:val="20"/>
              </w:rPr>
              <w:t xml:space="preserve">. Swobodnie i poprawnie stosuje w mowie i piśmie obydwa czasy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cze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ń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i 2.3. rozumie ogólny sens tekstu czytanego i słuch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i 2.4. wyszukuje proste informacje szczegółowe w tek</w:t>
            </w:r>
            <w:r>
              <w:rPr>
                <w:rFonts w:eastAsia="TimesNewRoman;MS Gothic" w:cs="TimesNewRoman;MS Gothic" w:ascii="TimesNewRoman;MS Gothic" w:hAnsi="TimesNewRoman;MS Gothic"/>
                <w:sz w:val="20"/>
                <w:szCs w:val="20"/>
              </w:rPr>
              <w:t>ś</w:t>
            </w:r>
            <w:r>
              <w:rPr>
                <w:sz w:val="20"/>
                <w:szCs w:val="20"/>
              </w:rPr>
              <w:t>cie czytanym i słuch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ogólnie teksty i nagrania o surferce, która straciła rękę wskutek ataku rekina, oraz o pasażerze, który próbował przewieźć samolotem egzotycznego wę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odpowiedzieć na niektóre bardzo proste pytania do tekstu i wybrać właściwe zakończenia zdań (3 opcje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owo rozumie ogólnie tekst o surferce, która straciła rękę wskutek ataku rekina, oraz o pasażerze, który próbował przewieźć samolotem egzotycznego wę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odpowiedzieć na pytania do tekstu i wybrać właściwe zakończenia zdań (3 opcje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ogólnie tekst o surferce, która straciła rękę wskutek ataku rekina, oraz o pasażerze, który próbował przewieźć samolotem egzotycznego węż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powiedzieć na pytania do tekstu i wybrać właściwe zakończenia zdań (3 opcje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szczegółowo tekst o surferce, która straciła rękę wskutek ataku rekina, oraz o pasażerze, który próbował przewieźć samolotem egzotycznego węż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ie odpowiada na pytania do tekstu i wybiera właściwe zakończenia zdań (3 opcje)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wyszukuje proste informacje szczegółowe w tekście słuch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dialog o problemach podczas wakacji. Z pomocą nauczyciela częściowo potrafi dobrać osoby do problemów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rozumie dialog o problemach podczas wakacji. Z pomocą nauczyciela potrafi dobrać osoby do problemów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dialog o problemach podczas wakacji. Potrafi dobrać osoby do problemów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dialog o problemach podczas wakacji. Potrafi dobrać osoby do problemów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prosi o informacje i je przekaz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opowiada o czynnościach życia codzienneg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niewielkim zakresie potrafi rozmawiać z kolegą/koleżanką o uprawianiu sportów oraz na temat niemiłego przeżycia podczas waka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wyrażeń, z pomocą nauczyciela, częściowo poprawnie potrafi rozmawiać z kolegą/koleżanką, używając czasowników w czasie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częściowo poprawnie rozmawiać z kolegą/koleżanką o uprawianiu sportów oraz na temat niemiłego przeżycia podczas wak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wyrażeń, z pomocą nauczyciela, w większości potrafi rozmawiać z kolegą/koleżanką, używając czasowników w czasie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 rozmawiać z kolegą/koleżanką o uprawianiu sportów oraz na temat niemiłego przeżycia podczas waka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dstawie podanych wyrażeń potrafi rozmawiać z kolegą/ koleżanką, używając czasowników w czasie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 rozmawiać z kolegą/koleżanką na temat niemiłego przeżycia podczas wakacj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rozmawiać z kolegą/koleżanką o uprawianiu sportów oraz na temat niemiłego przeżycia podczas waka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Na podstawie podanych wyrażeń swobodnie rozmawia z kolegą/ koleżanką, używając czasowników w czasie </w:t>
            </w:r>
            <w:r>
              <w:rPr>
                <w:i/>
                <w:iCs/>
                <w:sz w:val="20"/>
                <w:szCs w:val="20"/>
              </w:rPr>
              <w:t>Present Perfect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rozmawia z kolegą/ koleżanką na temat niemiłego przeżycia podczas wakacji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opisuje czynności dnia codzienneg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ułożyć zdania na swój temat, używając podanych wyrażeń czasow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trafi napisać kilka bardzo prostych zdań o wakacyjnym przeżyci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potrafi ułożyć zdania na swój temat, używając podanych wyrażeń czas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potrafi napisać krótki artykuł o wakacyjnym przeżyciu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ułożyć zdania na swój temat, używając podanych wyrażeń czas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napisać artykuł o wakacyjnym przeżyciu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bezbłędnie ułożyć zdania na swój temat, używając podanych wyrażeń czasow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napisać artykuł o wakacyjnym przeżyciu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3d – 3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iektóre: zwroty stosowane w celu zaproszenia kogoś, przyjęcia lub odrzucenia zaproszenia oraz słownictwo dotyczące składników odżywczych i kategorii produktów spożywcz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: zwrotów stosowanych w celu zaproszenia kogoś, przyjęcia lub odrzucenia zaproszenia oraz część słownictwa dotyczącego składników odżywczych i kategorii produktów spożywczy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: zwroty stosowane w celu zaproszenia kogoś, przyjęcia lub odrzucenia oraz słownictwo dotyczące składników odżywczych i kategorii produktów spożywczych zaprosze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na i poprawnie stosuje zwroty stosowane w celu zaproszenia kogoś, przyjęcia lub odrzucenia zaproszenia oraz słownictwo dotyczące składników odżywczych i kategorii produktów spożywczych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i 3.1. rozumie ogólny sens tekstu słuchanego i czytaneg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stosuje strategie komunikacyjn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ogólnie dialog na temat planowanej wyprawy na żagle i z pomocą nauczyciela znajduje w nim zdania o podobnym znaczeniu do podanych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ogólnie dialog na temat planowanej wyprawy na żagle i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dialog na temat planowanej wyprawy na żagle i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dialog na temat planowanej wyprawy na żagle i potrafi znaleźć w nim zdania o podobnym znaczeniu do podanych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3. podaje swoje upodobania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.5. prosi o informac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 wyraża emocj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odegrać podobny dialog z kolegą/ koleżank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 odegrać podobny dialog z kolegą/ koleżanką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trafi odegrać podobny dialog z kolegą/ koleżanką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ie potrafi odegrać podobny dialog z kolegą/ koleżanką.</w:t>
            </w:r>
          </w:p>
        </w:tc>
      </w:tr>
      <w:tr>
        <w:trPr>
          <w:trHeight w:val="25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 rozumie ogólny sens tekstu czytan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niewielkim stopniu rozumie teksty o dwóch egzotycznych sportach i tekst o diecie sporto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ecydować, czy podane zdania są prawdziwe czy fałszyw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rozumie teksty o dwóch egzotycznych sportach oraz tekst o diecie sportowc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ecydować, czy podane zdania są prawdziwe czy fałszyw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szczegółowo teksty o dwóch egzotycznych sportach oraz tekst o diecie sportowc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ecydować, czy podane zdania są prawdziwe czy fałszyw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teksty o dwóch egzotycznych sportach oraz tekst o diecie sportowców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amodziel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upełnić zdani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decydować, czy podane zdania są prawdziwe czy fałszywe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2. opisuje czynności dnia codzienneg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napisać e-mail do kolegi/koleżanki dotyczący swoich wakacyjnych przeży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napisać e-mail do kolegi/koleżanki dotyczący swoich wakacyjnych przeży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napisać e-mail do kolegi/ koleżanki dotyczący swoich wakacyjnych przeży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napisać e-mail do kolegi/koleżanki dotyczący swoich wakacyjnych przeżyć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rozumie ogólny sens tekstu słuchanego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w niewielkim stopniu piosenkę o pięknie i zróżnicowaniu świata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piosenkę o pięknie i zróżnicowaniu świata. Z pomocą nauczyciela częściowo potrafi dokończyć zdanie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piosenkę o pięknie i zróżnicowaniu świata. W większości potrafi dokończyć zdanie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piosenkę o pięknie i zróżnicowaniu świata. Potrafi dokończyć zdanie. </w:t>
            </w:r>
          </w:p>
        </w:tc>
      </w:tr>
      <w:tr>
        <w:trPr>
          <w:trHeight w:val="2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i 4.1. opisuje przedmioty (dieta i dyscypliny sportu) pisemnie i ust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rzysta ze źródeł informacji w j.ob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spółdział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najduje w internecie informacje na temat właściwej diety związanej z uprawianiem sportu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gotowuje prezentację na temat właściwej diety związanej z uprawianiem sportu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3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3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rozumie pytania w kwizie dotyczącym informacji z Modułu 3 i w ograniczonym stopniu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3 i częściowo poprawnie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3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pytania w kwizie dotyczącym informacji z Modułu 3 i potrafi na nie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wiz dotyczący informacji z Modułu 3.</w:t>
            </w:r>
          </w:p>
        </w:tc>
      </w:tr>
      <w:tr>
        <w:trPr>
          <w:trHeight w:val="733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ule 4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Planet Matt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 posługuje się bardzo podstawowym zasobem środków językowych: leksykalnych, gramatycznych, ortograficznych oraz fonetycznych, umożliwiających realizację pozostałych wymagań ogólnych w zakresie tematów:</w:t>
            </w:r>
            <w:r>
              <w:rPr>
                <w:b/>
                <w:bCs/>
                <w:sz w:val="20"/>
                <w:szCs w:val="20"/>
              </w:rPr>
              <w:t xml:space="preserve"> ŚWIAT PRZYRODY.</w:t>
            </w:r>
          </w:p>
        </w:tc>
      </w:tr>
      <w:tr>
        <w:trPr>
          <w:trHeight w:val="254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4a – 4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ilka podstawowych wyrazów i zwrotów z Modułu 4 – słownictwo związane z zanieczyszczeniem i sposobami ochrony środowiska, zjawiskami atmosferycznymi oraz przymiotniki opisujące samopoczu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zna zasady tworzenia i używania czasu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 xml:space="preserve"> oraz wyrażenia </w:t>
            </w:r>
            <w:r>
              <w:rPr>
                <w:i/>
                <w:sz w:val="20"/>
                <w:szCs w:val="20"/>
              </w:rPr>
              <w:t>to be going to</w:t>
            </w:r>
            <w:r>
              <w:rPr>
                <w:sz w:val="20"/>
                <w:szCs w:val="20"/>
              </w:rPr>
              <w:t xml:space="preserve">. Popełnia liczne błędy w zdaniach twierdzących, przeczących i pytając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trafi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/ teksty/ dialogi/ podpisy pod obrazkami czasownikami w czasie</w:t>
            </w:r>
            <w:r>
              <w:rPr>
                <w:i/>
                <w:iCs/>
                <w:sz w:val="20"/>
                <w:szCs w:val="20"/>
              </w:rPr>
              <w:t xml:space="preserve"> Future Simple</w:t>
            </w:r>
            <w:r>
              <w:rPr>
                <w:i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łożyć zdania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(na podstawie obrazków/ podanych wyrażeń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zupełnić zdania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 xml:space="preserve"> lub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połowę poznanych wyrazów i zwrotów z Modułu 4 – słownictwo związane z zanieczyszczeniem i sposobami ochrony środowiska, zjawiskami atmosferycznymi oraz przymiotniki opisujące samopoczu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zna zasady tworzenia i używania czasu </w:t>
            </w:r>
            <w:r>
              <w:rPr>
                <w:i/>
                <w:iCs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oraz wyrażenia </w:t>
            </w:r>
            <w:r>
              <w:rPr>
                <w:i/>
                <w:sz w:val="20"/>
                <w:szCs w:val="20"/>
              </w:rPr>
              <w:t>to be going to</w:t>
            </w:r>
            <w:r>
              <w:rPr>
                <w:sz w:val="20"/>
                <w:szCs w:val="20"/>
              </w:rPr>
              <w:t xml:space="preserve"> w zdaniach twierdzących. Popełnia błędy w zdaniach przeczących i pytając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trafi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/ teksty/ dialogi/ podpisy pod obrazkami czasownikami w czasie</w:t>
            </w:r>
            <w:r>
              <w:rPr>
                <w:i/>
                <w:iCs/>
                <w:sz w:val="20"/>
                <w:szCs w:val="20"/>
              </w:rPr>
              <w:t xml:space="preserve"> Future Simple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łożyć zdania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(na podstawie obrazków/ podanych wyrażeń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zupełnić zdania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 xml:space="preserve"> lub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większość poznanych wyrazów i zwrotów z Modułu 4 – słownictwo związane z zanieczyszczeniem i sposobami ochrony środowiska, zjawiskami atmosferycznymi oraz przymiotniki opisujące samopoczuc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zasady tworzenia i używania czasu </w:t>
            </w:r>
            <w:r>
              <w:rPr>
                <w:i/>
                <w:iCs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oraz wyrażenia </w:t>
            </w:r>
            <w:r>
              <w:rPr>
                <w:i/>
                <w:sz w:val="20"/>
                <w:szCs w:val="20"/>
              </w:rPr>
              <w:t>to be going to</w:t>
            </w:r>
            <w:r>
              <w:rPr>
                <w:sz w:val="20"/>
                <w:szCs w:val="20"/>
              </w:rPr>
              <w:t xml:space="preserve"> w zdaniach twierdzących, przeczących, pytając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/ teksty/ dialogi/ podpisy pod obrazkami czasownikami w czasie</w:t>
            </w:r>
            <w:r>
              <w:rPr>
                <w:i/>
                <w:iCs/>
                <w:sz w:val="20"/>
                <w:szCs w:val="20"/>
              </w:rPr>
              <w:t xml:space="preserve"> Future Simple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łożyć zdania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sz w:val="20"/>
                <w:szCs w:val="20"/>
              </w:rPr>
              <w:t xml:space="preserve"> (na podstawie obrazków/ podanych wyrażeń)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zupełnić zdania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 xml:space="preserve"> lub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stosuje wszystkie poznane wyrazy i zwroty z Modułu 4 – słownictwo związane z zanieczyszczeniem i sposobami ochrony środowiska, zjawiskami atmosferycznymi oraz przymiotniki opisujące samopoczuc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zasady tworzenia i używania czasu </w:t>
            </w:r>
            <w:r>
              <w:rPr>
                <w:i/>
                <w:iCs/>
                <w:sz w:val="20"/>
                <w:szCs w:val="20"/>
              </w:rPr>
              <w:t xml:space="preserve">Future Simple </w:t>
            </w:r>
            <w:r>
              <w:rPr>
                <w:sz w:val="20"/>
                <w:szCs w:val="20"/>
              </w:rPr>
              <w:t xml:space="preserve">oraz wyrażenia </w:t>
            </w:r>
            <w:r>
              <w:rPr>
                <w:i/>
                <w:sz w:val="20"/>
                <w:szCs w:val="20"/>
              </w:rPr>
              <w:t>to be going to</w:t>
            </w:r>
            <w:r>
              <w:rPr>
                <w:sz w:val="20"/>
                <w:szCs w:val="20"/>
              </w:rPr>
              <w:t xml:space="preserve"> w zdaniach twierdzących, przeczących, pytający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prawnie: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/ teksty/ dialogi/ podpisy pod obrazkami czasownikami w czasie</w:t>
            </w:r>
            <w:r>
              <w:rPr>
                <w:i/>
                <w:iCs/>
                <w:sz w:val="20"/>
                <w:szCs w:val="20"/>
              </w:rPr>
              <w:t xml:space="preserve"> Future Simple</w:t>
            </w:r>
            <w:r>
              <w:rPr>
                <w:i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ułożyć zdania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iCs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na podstawie obrazków/ podanych wyrażeń);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upełnić zdania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sz w:val="20"/>
                <w:szCs w:val="20"/>
              </w:rPr>
              <w:t xml:space="preserve"> lub z wyrażeniem </w:t>
            </w:r>
            <w:r>
              <w:rPr>
                <w:i/>
                <w:iCs/>
                <w:sz w:val="20"/>
                <w:szCs w:val="20"/>
              </w:rPr>
              <w:t>be going to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tekst o dwóch słynnych zabytkach pod ochroną i z pomocą nauczyciela odpowiada na niektóre proste pytania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tekst o nietypowych zjawiskach atmosferycz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rozumie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tekst o dwóch słynnych zabytkach pod ochroną i z pomocą nauczyciela odpowiada na proste pytania</w:t>
            </w:r>
            <w:r>
              <w:rPr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tekst o nietypowych zjawiskach atmosferycznych i z pomocą nauczyciela potrafi zdecydować, czy podane zdania są prawdziwe/ fałszywe/ brak informacji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kst o dwóch słynnych zabytkach pod ochroną i odpowiada na pytania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kst o nietypowych zjawiskach atmosferycznych i potrafi zdecydować, czy podane zdania są prawdziwe/ fałszywe/ brak informacji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kst o dwóch słynnych zabytkach pod ochroną i potrafi je swobodnie opowiedzieć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tekst o nietypowych zjawiskach atmosferycznych i potrafi zdecydować, czy podane zdania są prawdziwe/ fałszywe/ brak informacji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zapisuje informacje uzyskane z tekstu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osuje strategie komunikacyjn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częściowo potrafi dopasować problemy związane z ochroną środowiska naturalnego do ich rozwiązań i utworzyć odpowiednie zdania z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w większości potrafi dopasować problemy związane z ochroną środowiska naturalnego do ich rozwiązań i utworzyć odpowiednie zdania z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potrafi dopasować problemy związane z ochroną środowiska naturalnego do ich rozwiązań i utworzyć odpowiednie zdania z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ilustracji potrafi dopasować problemy związane z ochroną środowiska naturalnego do ich rozwiązań i utworzyć odpowiednie zdania z czasownikami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opowiada o czynnościach życia codziennego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wyrażeń z pomocą nauczyciela częściowo potrafi rozmawiać z kolegą/ koleżanką, oferując pomoc w określonych sytuacjach za pomocą czasownika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wyrażeń z pomocą nauczyciela potrafi rozmawiać z kolegą/koleżanką, oferując pomoc w określonych sytuacjach za pomocą czasownika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wyrażeń w większości poprawnie potrafi rozmawiać z kolegą/koleżanką, oferując pomoc w określonych sytuacjach za pomocą czasownika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podanych wyrażeń swobodnie i poprawnie rozmawia z kolegą/koleżanką, oferując pomoc w określonych sytuacjach za pomocą czasownika w czasie </w:t>
            </w:r>
            <w:r>
              <w:rPr>
                <w:i/>
                <w:iCs/>
                <w:sz w:val="20"/>
                <w:szCs w:val="20"/>
              </w:rPr>
              <w:t>Future Simple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 przedstawia swoje upodobani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powiedzieć klasie, jaki jest jego ulubiony typ pogod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powiedzieć klasie, jaki jest jego ulubiony typ pogod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wiedzieć klasie, jaki jest jego ulubiony typ pogod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opowiada klasie, jaki jest jego ulubiony typ pogody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wyszukuje proste informacje szczegółowe w tekście słuch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krótkie dialogi i z pomocą nauczyciela częściowo odpowiada na pytania (wybór jednej z trzech opcji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krótkie dialogi i z pomocą nauczyciela odpowiada na pytania (wybór jednej z trzech opcji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krótkie dialogi i w większości poprawnie odpowiada na pytania (wybór jednej z trzech opcji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krótkie dialogi i poprawnie odpowiada na pytania (wybór jednej z trzech opcji). </w:t>
            </w:r>
          </w:p>
        </w:tc>
      </w:tr>
      <w:tr>
        <w:trPr>
          <w:trHeight w:val="2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pisemnie opisuje ludzi, przedmioty i miejsc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stworzyć wpis do dziennika o nietypowym zjawisku atmosferycznym – deszczu żab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potrafi częściowo poprawnie stworzyć wpis do dziennika o nietypowym zjawisku atmosferycznym – deszczu żab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stworzyć wpis do dziennika o nietypowym zjawisku atmosferycznym – deszczu żab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poprawnie tworzy wpis do dziennika o nietypowym zjawisku atmosferycznym – deszczu żab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4d – 4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iektóre: zwroty stosowane do proponowania, wyrażania zgody na propozycję itp. oraz wybrane słownictwo związane z ochroną zagrożonych gatunków i z warstwą ozonową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ęść zwrotów stosowanych do proponowania, wyrażania zgody na propozycję itp. oraz część słownictwa związanego z ochroną zagrożonych gatunków i z warstwą ozonow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wszystkie: zwroty stosowane do proponowania, wyrażania zgody na propozycję itp. oraz słownictwo związane z ochroną zagrożonych gatunków i z warstwą ozonową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poprawnie stosuje zwroty stosowane do proponowania, wyrażania zgody na propozycję itp. oraz słownictwo związane z ochroną zagrożonych gatunków i z warstwą ozonową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. rozpoznaje rodzaje sytuacji komunikacy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rozumie intencje rozmó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 stosuje strategie komunikacyjn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iewielkim stopniu rozumie dialog, w którym rozmówcy umawiają się na wspólne uczestnictwo w budowie szklar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pomocą nauczyciela częściowo potrafi znaleźć w nim zdania o podobnym znaczeniu do podany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owo rozumie dialog, w którym rozmówcy umawiają się na wspólne uczestnictwo w budowie szklar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trafi znaleźć w dialogu zdania o podobnym znaczeniu do podany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większości rozumie dialog, w którym rozmówcy umawiają się na wspólne uczestnictwo w budowie szklar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naleźć w dialogu zdania o podobnym znaczeniu do podany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dialog, w którym rozmówcy umawiają się na wspólne uczestnictwo w budowie szklarn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naleźć w dialogu zdania o podobnym znaczeniu do podanych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opowiada o czynnościach życia codzienneg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5. prosi o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wyraża swoje emocj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odegrać z kolegą/koleżanką dialog, w którym rozmówcy umawiają się na wspólne uczestnictwo w wybranym wydarzeni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częściowo odegrać z kolegą/ koleżanką dialog, w którym rozmówcy umawiają się na wspólne uczestnictwo w wybranym wydarzeni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trafi odegrać z kolegą/koleżanką dialog, w którym rozmówcy umawiają się na wspólne uczestnictwo w wybranym wydarzeni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i poprawnie odegrać z kolegą/koleżanką dialog, w którym rozmówcy umawiają się na wspólne uczestnictwo w wybranym wydarzeniu.</w:t>
            </w:r>
          </w:p>
        </w:tc>
      </w:tr>
      <w:tr>
        <w:trPr>
          <w:trHeight w:val="240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teksty o dwóch zagrożonych gatunkach zwierząt. Z dużą pomocą nauczyciela częściowo potrafi zdecydować, czy podane zdania są prawdziwe/ fałszywe/ brak informacji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częściowo zrozumieć teksty o dwóch zagrożonych gatunkach zwierząt i zdecydować, czy podane zdania są prawdziwe/ fałszywe/ brak informa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częściowo zrozumieć tekst o dziurze ozonowej i uzupełnić luki w tekście właściwymi słowam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trafi zrozumieć teksty o dwóch zagrożonych gatunkach zwierząt i zdecydować, czy podane zdania są prawdziwe/ fałszywe/ brak informacj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trafi zrozumieć tekst o dziurze ozonowej i uzupełnić luki w tekście właściwymi słowam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teksty o dwóch zagrożonych gatunkach zwierząt i potrafi zdecydować, czy podane zdania są prawdziwe/ fałszywe/ brak informacj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tekst o dziurze ozonowej i potrafi uzupełnić luki w tekście właściwymi słowami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rozumie ogólny sens tekstu słuchaneg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w niewielkim stopniu piosenkę o wspólnym wysiłku koniecznym do ratowania planety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ogólnie piosenkę o wspólnym wysiłku koniecznym do ratowania planety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ogólnie piosenkę o wspólnym wysiłku koniecznym do ratowania planety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o wspólnym wysiłku koniecznym do ratowania planety. </w:t>
            </w:r>
          </w:p>
        </w:tc>
      </w:tr>
      <w:tr>
        <w:trPr>
          <w:trHeight w:val="92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opisuje miejsc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kilka zdań o tym, co możemy zrobić, aby uratować naszą planetę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napisać kilka zdań o tym, co możemy zrobić, aby uratować naszą planetę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i 4.1. opisuje budowle pisemnie i ust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rzysta ze źródeł informacji w j.ob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spółdział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osuje strategie komunikacyjne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 internecie informacje na temat: zabytku zagrożonego wskutek zanieczyszczenia środowiska, zagrożonego gatunku zwierząt występującego w Polsce i globalnego ocieplenia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wystąpienie telewizyjne na temat zagrożeń dla kręgu kamiennego w Stonehenge oraz prezentację na temat globalnego ocieplenia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4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4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rozumie pytania w kwizie dotyczącym informacji z Modułu 4 i w ograniczonym stopniu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4 i częściowo poprawnie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4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pytania w kwizie dotyczącym informacji z Modułu 4 i potrafi na nie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wiz dotyczący informacji z Modułu 4.</w:t>
            </w:r>
          </w:p>
        </w:tc>
      </w:tr>
      <w:tr>
        <w:trPr>
          <w:trHeight w:val="733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ule 5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>Safe and sou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ŻYCIE RODZINNE I TOWARZYSKIE, CZŁOWIEK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5a – 5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kilka podstawowych wyrazów i zwrotów z Modułu 5 – słownictwo związane z przestępczością, przesądami i surviva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zna zasady tworzenia i w niewielkim stopniu użycia trybu warunkowego typu 0, 1 i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łożyć zdania w trybie warunkowym typu 0 (na podstawie podanych wyrażeń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pasować do siebie połówki zdań w trybie warunkowym typu 1 i uzupełnić zdania czasownikami we właściwej form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uzupełnić zdania w trybie warunkowym typu 2 czasownikami we właściwej formie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stosuje połowę poznanych wyrazów i zwrotów z Modułu 5 – słownictwo związane z przestępczością, przesądami i survival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zna zasady tworzenia i użycia trybu warunkowego typu 0, 1 i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łożyć zdania w trybie warunkowym typu 0 (na podstawie podanych wyrażeń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pasować do siebie połówki zdań w trybie warunkowym typu 1 i uzupełnić zdania czasownikami we właściwej form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 w trybie warunkowym typu 2 czasownikami we właściwej formi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stosuje większość poznanych wyrazów i zwrotów z Modułu 5 – słownictwo związane z przestępczością, przesądami i survival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zna zasady tworzenia i użycia trybu warunkowego typu 0, 1 i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 większości popra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łożyć zdania w trybie warunkowym typu 0 (na podstawie podanych wyrażeń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pasować do siebie połówki zdań w trybie warunkowym typu 1 i uzupełnić zdania czasownikami we właściwej form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 w trybie warunkowym typu 2 czasownikami we właściwej formi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stosuje wszystkie poznane wyrazy i zwroty z Modułu 5 –słownictwo związane z przestępczością, przesądami i survivale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trybu warunkowego typu 0, 1 i 2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łożyć zdania w trybie warunkowym typu 0 (na podstawie podanych wyrażeń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dopasować do siebie połówki zdań w trybie warunkowym typu 1 i uzupełnić zdania czasownikami we właściwej formie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 w trybie warunkowym typu 2 czasownikami we właściwej formie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teksty o nieudolnych przestępcach i z pomocą nauczyciela odpowiada na niektóre proste pytania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teksty o nieudolnych przestępcach i z pomocą nauczyciela odpowiada na proste pytania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teksty o nieudolnych przestępcach i odpowiada na pytania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teksty o nieudolnych przestępcach i odpowiada na pytania, potrafi te teksty swobodnie opowiedzieć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wyszukuje proste informacje szczegółowe w tekście słuch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owo potrafi ustalić właściwą kolejność obrazków i w niewielkim stopniu opowiedzieć koledze/koleżance przedstawioną na nich hist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wybrać właściwe zakończenia zdań (3 opcje) na podstawie dialogu o safar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większości potrafi ustalić właściwą kolejność obrazków i częściowo opowiedzieć koledze/ koleżance przedstawioną na nich histori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prawnie potrafi wybrać właściwe zakończenia zdań (3 opcje) na podstawie dialogu o safar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ustalić właściwą kolejność obrazków i w większości opowiedzieć koledze/koleżance przedstawioną na nich histori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wybrać właściwe zakończenia zdań (3 opcje) na podstawie dialogu o safar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ustalić właściwą kolejność obrazków i opowiedzieć koledze/ koleżance przedstawioną na nich historię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ybrać właściwe zakończenia zdań (3 opcje) na podstawie dialogu o safari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przekazuje ustnie informacje uzyskane z tekstu czytanego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kwiz dotyczący umiejętności przetrwania w ekstremalnych warunkach. Z pomocą nauczyciela próbuje go rozwiąz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udzielić koledze/koleżance rad dotyczących przetrwania w dżungl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kwiz dotyczący umiejętności przetrwania w ekstremalnych warunkach. Z niewielką pomocą nauczyciela go rozwiązuj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prawnie potrafi udzielić koledze/koleżance rad dotyczących przetrwania w dżungl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kwiz dotyczący umiejętności przetrwania w ekstremalnych warunkach i w większości potrafi go rozwiąza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udzielić koledze/koleżance rad dotyczących przetrwania w dżungl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i rozwiązuje kwiz dotyczący umiejętności przetrwania w ekstremalnych warun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udzielić koledze/koleżance rad dotyczących przetrwania w dżungli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 prosi o informacj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 w bardzo prosty rozmawiać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jąc zdań w trybie warunkowym typu 1 i 2 oraz podanych wyraż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wyprawie na safar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potrafi rozmawiać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jąc zdań w trybie warunkowym typu 1 i 2 oraz podanych wyraż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wyprawie na safar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rozmawia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jąc zdań w trybie warunkowym typu 1 i 2 oraz podanych wyraż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wyprawie na safar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wobodnie i poprawnie rozmawia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żywając zdań w trybie warunkowym typu 1 i 2 oraz podanych wyrażeń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 wyprawie na safari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opisuje ludz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opisuje czynności dnia codziennego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niewielkim stopniu poprawnie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e-maile na temat wydarzenia w autobusie i wyprawy na saf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 w trybie warunkowym typu 2 informacjami na swój tema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e-maile na temat wydarzenia w autobusie i wyprawy na saf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 w trybie warunkowym typu 2 informacjami na swój tema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uzupełnić e-maile na temat wydarzenia w autobusie i wyprawy na saf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 w trybie warunkowym typu 2 informacjami na swój tema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amodzielnie i bezbłęd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e-maile na temat wydarzenia w autobusie i wyprawy na safar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ć zdania w trybie warunkowym typu 2 informacjami na swój temat.</w:t>
            </w:r>
          </w:p>
        </w:tc>
      </w:tr>
      <w:tr>
        <w:trPr>
          <w:trHeight w:val="50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5d – 5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niektóre: zwroty służące proszeniu o radę i jej udzielaniu, słownictwo związane z działalnością charytatywn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część zwrotów służących proszeniu o radę i jej udzielaniu, słownictwa związanego z działalnością charytatywn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wszystkie: zwroty służące proszeniu o radę i jej udzielaniu, większość słownictwa związanego z działalnością charytatywną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poprawnie stosuje zwroty służące proszeniu o radę i jej udzielaniu, słownictwo związane z działalnością charytatywną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rozumie ogólny sens prostego tekstu słuch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wyszukuje proste informacje szczegółowe w tekście słucha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rozumie intencje rozmówc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rozpoznaje rodzaje sytuacji komunikacyjn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dialog o zaginionej portmonetce, w którym jedna osoba udziela rady drugiej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dialog o zaginionej portmonetce, w którym jedna osoba udziela rady drug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ialog o zaginionej portmonetce, w którym jedna osoba udziela rady drug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dialog o zaginionej portmonetce, w którym jedna osoba udziela rady drugi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naleźć w nim zdania o podobnym znaczeniu do podanych.</w:t>
            </w:r>
          </w:p>
        </w:tc>
      </w:tr>
      <w:tr>
        <w:trPr>
          <w:trHeight w:val="27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. opowiada o czynnościach życia codziennego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odegrać dialog z kolegą/koleżanką – udzielić rad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częściowo poprawnie odegrać dialog z kolegą/koleżanką – udzielić rad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egrać dialog z kolegą/ koleżanką – udzielić rady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bezbłędnie i samodzielnie odegrać dialog z kolegą/koleżanką – udzielić rady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rozumie ogólny sens prostego tekstu słuch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i 3.2. wyszukuje proste informacje szczegółowe w tekście słuchanym i czytanym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i 5.3. przedstawia swoje upodobania i uczuci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ograniczonym stopniu rozum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is na blogu o zaangażowaniu w działalność charytatywn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rsz o znęcania się nad słabszym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osenkę o potrzebie przyjaźni między ludź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trafi odpowiedzieć na bardzo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rozum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is na blogu o zaangażowaniu w działalność charytatywną i odpowiada na 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rsz o znęcania się nad słabszymi i odpowiedzieć na pyt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osenkę o potrzebie przyjaźni między ludź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odpowiedzieć na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rozum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is na blogu o zaangażowaniu w działalność charytatywną i odpowiada na 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rsz o znęcania się nad słabszymi i odpowiedzieć na pyt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osenkę o potrzebie przyjaźni między ludź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odpowiedzieć na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szczegółow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pis na blogu o zaangażowaniu w działalność charytatywną i odpowiada na pyta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iersz o znęcania się nad słabszymi i odpowiedzieć na pyt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osenkę o potrzebie przyjaźni między ludź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odpowiedzieć na pytania. 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 wyraża swoje emocj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iersza z pomocą nauczyciela w niewielkim stopniu potrafi udzielić rad ofiarom zastrasz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iersza częściowo poprawnie potrafi udzielić rad ofiarom zastrasz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iersza w większości poprawnie potrafi udzielić rad ofiarom zastrasz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wiersza potrafi poprawnie i samodzielnie udzielić rad ofiarom zastraszania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. opisuje czynności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prawnie potrafi napisać e-mail do kolegi zawierający rady, jak poprawić swoje wyniki w nauc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prawnie potrafi napisać e-mail do kolegi zawierający rady, jak poprawić swoje wyniki w nauc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napisać e-mail do kolegi zawierający rady, jak poprawić swoje wyniki w nauc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i samodzielnie napisać e-mail do kolegi zawierający rady, jak poprawić swoje wyniki w nauce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i 4.1. opisuje organizacje i czynnoś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spółdział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osuje strategie komunikacyjne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Znajduje w internecie informacje na temat organizacji charytatywnych w Polsce i na temat znęcania się nad słabszymi w Polsc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komentarz do bloga dotyczący organizacji charytatywnych w Polsce i prezentację na temat znęcania się nad słabszymi w Polsc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5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rozumie pytania w kwizie dotyczącym informacji z Modułu 5 i w ograniczonym stopniu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5 i częściowo poprawnie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5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pytania w kwizie dotyczącym informacji z Modułu 5 i potrafi na nie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wiz dotyczący informacji z Modułu 5.</w:t>
            </w:r>
          </w:p>
        </w:tc>
      </w:tr>
      <w:tr>
        <w:trPr>
          <w:trHeight w:val="777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odule 6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Technology &amp; Communication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u: </w:t>
            </w:r>
            <w:r>
              <w:rPr>
                <w:b/>
                <w:bCs/>
                <w:i/>
                <w:sz w:val="20"/>
                <w:szCs w:val="20"/>
              </w:rPr>
              <w:t>Nauka i techni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6a – 6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kilka podstawowych wyrazów i zwrotów z Modułu 6 – nazwy sprzętu elektronicznego, słownictwo związane z podbojem kosmosu i </w:t>
            </w:r>
            <w:r>
              <w:rPr>
                <w:sz w:val="20"/>
                <w:szCs w:val="20"/>
                <w:lang w:val="en-US"/>
              </w:rPr>
              <w:t>obsługą komputera i innych urządze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zna zasady tworzenia i użycia mowy zależnej (zdania oznajmujące i pyta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ić zdania oznajmujące i pytania na mowę zależn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podstawie podanych zdań w mowie zależnej odtworzyć oryginalne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kilka przymiotników zakończonych na </w:t>
            </w:r>
            <w:r>
              <w:rPr>
                <w:i/>
                <w:iCs/>
                <w:sz w:val="20"/>
                <w:szCs w:val="20"/>
              </w:rPr>
              <w:t>-ing/-ed</w:t>
            </w:r>
            <w:r>
              <w:rPr>
                <w:sz w:val="20"/>
                <w:szCs w:val="20"/>
              </w:rPr>
              <w:t xml:space="preserve"> i z pomocą nauczyciela częściowo poprawnie potrafi je stosować w mowie i 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asownik modalny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sz w:val="20"/>
                <w:szCs w:val="20"/>
              </w:rPr>
              <w:t>. Z pomocą nauczyciela częściowo poprawnie go stosuje w mowie i piśmie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połowę poznanych wyrazów i zwrotów z Modułu 6 – nazwy sprzętu elektronicznego, słownictwo związane z podbojem kosmosu i </w:t>
            </w:r>
            <w:r>
              <w:rPr>
                <w:sz w:val="20"/>
                <w:szCs w:val="20"/>
                <w:lang w:val="en-US"/>
              </w:rPr>
              <w:t>obsługą komputera i innych urządze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zna zasady tworzenia i użycia mowy zależnej (zdania oznajmujące i pyta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kształcić zdania oznajmujące i pytania na mowę zależn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podstawie podanych zdań w mowie zależnej odtworzyć oryginalne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niektóre przymiotniki zakończone na </w:t>
            </w:r>
            <w:r>
              <w:rPr>
                <w:i/>
                <w:iCs/>
                <w:sz w:val="20"/>
                <w:szCs w:val="20"/>
              </w:rPr>
              <w:t>-ing/-ed</w:t>
            </w:r>
            <w:r>
              <w:rPr>
                <w:sz w:val="20"/>
                <w:szCs w:val="20"/>
              </w:rPr>
              <w:t xml:space="preserve"> i częściowo poprawnie stosuje je w mowie i piśmi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częściowo poprawnie stosuje w mowie i piśmie czasownik modalny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stosuje większość poznanych wyrazów i zwrotów z Modułu 6 – nazwy sprzętu elektronicznego, słownictwo związane z podbojem kosmosu i </w:t>
            </w:r>
            <w:r>
              <w:rPr>
                <w:sz w:val="20"/>
                <w:szCs w:val="20"/>
                <w:lang w:val="en-US"/>
              </w:rPr>
              <w:t>obsługą komputera i innych urządzeń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tworzenia i użycia mowy zależnej (zdania oznajmujące i pyta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w większości popraw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ić zdania oznajmujące i pytania na mowę zależn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podstawie podanych zdań w mowie zależnej odtworzyć oryginalne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w większości poprawnie stosuje w mowie i piśmie przymiotniki zakończone na </w:t>
              <w:br/>
            </w:r>
            <w:r>
              <w:rPr>
                <w:i/>
                <w:iCs/>
                <w:sz w:val="20"/>
                <w:szCs w:val="20"/>
              </w:rPr>
              <w:t>-ing/-e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w większości poprawnie stosuje w mowie i piśmie czasownik modalny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iCs/>
                <w:sz w:val="20"/>
                <w:szCs w:val="20"/>
              </w:rPr>
              <w:t>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stosuje wszystkie poznane wyrazy i zwroty z Modułu 6 – nazwy sprzętu elektronicznego, słownictwo związane z podbojem kosmosu i </w:t>
            </w:r>
            <w:r>
              <w:rPr>
                <w:sz w:val="20"/>
                <w:szCs w:val="20"/>
                <w:lang w:val="en-US"/>
              </w:rPr>
              <w:t>obsługą komputera i innych urządzeń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asady tworzenia i użycia mowy zależnej (zdania oznajmujące i pytania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bezbłęd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rzekształcić zdania oznajmujące i pytania na mowę zależn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na podstawie podanych zdań w mowie zależnej odtworzyć oryginalne pyt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poprawnie stosuje w mowie i piśmie przymiotniki zakończone na </w:t>
            </w:r>
            <w:r>
              <w:rPr>
                <w:i/>
                <w:iCs/>
                <w:sz w:val="20"/>
                <w:szCs w:val="20"/>
              </w:rPr>
              <w:t>-ing/-ed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poprawnie stosuje w mowie i piśmie czasownik modalny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2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3. i 3.1. rozumie ogólny sens tekstu słuchanego i czytaneg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1 przekazuje ustnie informacje uzyskane z tekstu czytanego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teksty: o poszukiwaniu pozaziemskich cywilizacji oraz korzyściach i zagrożeniach związanych z korzystaniem z internetu. Z pomocą nauczyciela odpowiada na bardzo proste pytania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owo rozumie teksty: o poszukiwaniu pozaziemskich cywilizacji oraz o korzyściach i zagrożeniach związanych z korzystaniem z internetu. Z pomocą nauczyciela potrafi odpowiedzieć na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teksty: o poszukiwaniu pozaziemskich cywilizacji oraz o korzyściach i zagrożeniach związanych z korzystaniem z internetu. Potrafi odpowiedzieć na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teksty: o poszukiwaniu pozaziemskich cywilizacji oraz o korzyściach i zagrożeniach związanych z korzystaniem z internetu. Potrafi odpowiedzieć na pytania oraz poprawnie te teksty streścić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przedstawia siebi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3. podaje swoje upodobania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 mówi, co potrafi robi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prosi o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6. wyraża swoje emocj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nauczyciela w ograniczonym zakresie potrafi napisać i odczytać wyimaginowany dialog z E.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nauczyciela potrafi częściowo poprawnie napisać i odczytać wyimaginowany dialog z E.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w większości poprawnie napisać i odczytać wyimaginowany dialog z E.T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trafi samodzielnie i poprawnie napisać i odczytać wyimaginowany dialog z E.T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 opisuje przedmio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prosi o informacj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ograniczonym zakresie potrafi rozmawiać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tym, jakie reprezentujące Polskę przedmioty zabraliby ze sobą do kapsuły czas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temat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 udzielić odpowiednich rad, używając czasownika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sz w:val="20"/>
                <w:szCs w:val="20"/>
              </w:rPr>
              <w:t xml:space="preserve"> i podanych wyrażeń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potrafi częściowo poprawnie rozmawiać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tym, jakie reprezentujące Polskę przedmioty zabraliby ze sobą do kapsuły czas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temat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częściowo poprawnie udzielić odpowiednich rad, używając czasownika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sz w:val="20"/>
                <w:szCs w:val="20"/>
              </w:rPr>
              <w:t xml:space="preserve"> i podanych wyrażeń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rozmawia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tym, jakie reprezentujące Polskę przedmioty zabraliby ze sobą do kapsuły czas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temat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udzielić odpowiednich rad, używając czasownika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sz w:val="20"/>
                <w:szCs w:val="20"/>
              </w:rPr>
              <w:t xml:space="preserve"> i podanych wyrażeń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wobodnie i bezbłędnie rozmawia z kolegą/koleżank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 tym, jakie reprezentujące Polskę przedmioty zabraliby ze sobą do kapsuły czas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na temat korzystania z kompute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udzielić odpowiednich rad, używając czasownika </w:t>
            </w:r>
            <w:r>
              <w:rPr>
                <w:i/>
                <w:iCs/>
                <w:sz w:val="20"/>
                <w:szCs w:val="20"/>
              </w:rPr>
              <w:t>should/ shouldn’t</w:t>
            </w:r>
            <w:r>
              <w:rPr>
                <w:sz w:val="20"/>
                <w:szCs w:val="20"/>
              </w:rPr>
              <w:t xml:space="preserve"> i podanych wyrażeń.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przedstawia swoją opinię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zakresie potrafi napisać kilka prostych zdań na temat: „Czy nastolatki powinny posiadać telefony komórkowe?”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napisać krótką rozprawkę na temat: „Czy nastolatki powinny posiadać telefony komórkowe?”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napisać rozprawkę na temat: „Czy nastolatki powinny posiadać telefony komórkowe?”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napisać rozprawkę na temat: „Czy nastolatki powinny posiadać telefony komórkowe?”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6d – 6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podstawowe zwroty stosowane w instrukcjach oraz niektóre słownictwo związane z językiem ciała (np. </w:t>
            </w:r>
            <w:r>
              <w:rPr>
                <w:i/>
                <w:iCs/>
                <w:sz w:val="20"/>
                <w:szCs w:val="20"/>
              </w:rPr>
              <w:t>cross my legs</w:t>
            </w:r>
            <w:r>
              <w:rPr>
                <w:sz w:val="20"/>
                <w:szCs w:val="20"/>
              </w:rPr>
              <w:t xml:space="preserve">)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wroty stosowane w instrukcjach oraz część słownictwa związanego z językiem ciała (np. </w:t>
            </w:r>
            <w:r>
              <w:rPr>
                <w:i/>
                <w:iCs/>
                <w:sz w:val="20"/>
                <w:szCs w:val="20"/>
              </w:rPr>
              <w:t>cross my leg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wroty stosowane w instrukcjach oraz słownictwo związane z językiem ciała (np. </w:t>
            </w:r>
            <w:r>
              <w:rPr>
                <w:i/>
                <w:iCs/>
                <w:sz w:val="20"/>
                <w:szCs w:val="20"/>
              </w:rPr>
              <w:t>cross my legs</w:t>
            </w:r>
            <w:r>
              <w:rPr>
                <w:sz w:val="20"/>
                <w:szCs w:val="20"/>
              </w:rPr>
              <w:t>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poprawnie stosuje zwroty stosowane w instrukcjach oraz słownictwo związane z językiem ciała (np. </w:t>
            </w:r>
            <w:r>
              <w:rPr>
                <w:i/>
                <w:iCs/>
                <w:sz w:val="20"/>
                <w:szCs w:val="20"/>
              </w:rPr>
              <w:t>cross my legs</w:t>
            </w:r>
            <w:r>
              <w:rPr>
                <w:sz w:val="20"/>
                <w:szCs w:val="20"/>
              </w:rPr>
              <w:t>)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i 3.1. rozumie ogólny sens prostego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 rozumie intencje rozmówców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dialog, w którym jeden z rozmówców radzi drugiemu, jak skopiować plik na nośnik pamię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rozumie dialog, w którym jeden z rozmówców radzi drugiemu, jak skopiować plik na nośnik pamię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owo potrafi znaleźć w nim zdania o podobnym znaczeniu do podany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dialog, w którym jeden z rozmówców radzi drugiemu, jak skopiować plik na nośnik pamię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szczegółowo dialog, w którym jeden z rozmówców radzi drugiemu, jak skopiować plik na nośnik pamięc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naleźć w nim zdania o podobnym znaczeniu do podanych.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prosi o informacje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7. wyraża prośby i podziękowania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ograniczonym stopniu potrafi odegrać z kolegą/koleżanką dialog – dać instrukcje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prawnie potrafi odegrać z kolegą dialog – dać instrukcj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odegrać z kolegą dialog – dać instrukcj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odegrać z kolegą dialog – dać instrukcj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i 3.1. rozumie ogólny sens prostego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wyszukuje proste informacje szczegółowe w tekście słucha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wpis na blogu z komentarzami dotyczącymi języka ciała i różnic kulturowych. Z pomocą nauczyciela częściowo poprawnie wykonuje zadanie typu prawda/ fałsz/ brak inf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tekst o rewolucji przemysłowej. Z pomocą nauczyciela w ograniczonym stopniu potrafi uzupełnić tabelkę (pozytywne i negatywne następstwa tej rewolu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graniczonym stopniu rozumie piosenkę o telefonie komórkowym. Z pomocą nauczyciela częściowo potrafi uzupełnić luki w jej tekście podanymi wyrazam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wpis na blogu z komentarzami dotyczącymi języka ciała i różnic kulturowych. Z pomocą nauczyciela częściowo poprawnie wykonuje zadanie typu prawda/ fałsz/ brak inf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tekst o rewolucji przemysłowej. Z pomocą nauczyciela częściowo poprawnie uzupełnia tabelkę (pozytywne i negatywne następstwa tej rewolu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piosenkę o telefonie komórkowym. Z pomocą nauczyciela uzupełnia luki w jej tekście podanymi wyrazam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wpis na blogu z komentarzami dotyczącymi języka ciała i różnic kulturowych oraz poprawnie wykonuje zadane typu prawda/ fałsz/ brak inf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tekst o rewolucji przemysłowej oraz w większości poprawnie uzupełnia tabelkę (pozytywne i negatywne następstwa tej rewolu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iosenkę o telefonie komórkowym i w większości poprawnie uzupełnia luki w jej tekście podanymi wyrazam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wpis na blogu z komentarzami dotyczącymi języka ciała i różnic kulturowych oraz poprawnie wykonuje zadanie typu prawda/ fałsz/ brak inf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tekst o rewolucji przemysłowej oraz poprawnie uzupełnia tabelkę (pozytywne i negatywne następstwa tej rewolucji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piosenkę o telefonie komórkowym i poprawnie uzupełnia luki w jej tekście podanymi wyrazami.</w:t>
            </w:r>
          </w:p>
        </w:tc>
      </w:tr>
      <w:tr>
        <w:trPr>
          <w:trHeight w:val="2261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1. opisuje gesty i czynności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zedstawia swoją opinię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pomocą nauczyciela w niewielkim stopniu poprawnie potrafi napisać o 1-2 rzeczach, których nie powinien robić turysta odwiedzający Polskę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prawnie potrafi napisać o 2-3 rzeczach, których nie powinien robić turysta odwiedzający Pols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częściowo poprawnie uzupełnić rozprawkę na temat: „Jaki wpływ na nastolatków mają gry komputerowe?”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napisać o trzech rzeczach, których nie powinien robić turysta odwiedzający Pols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uzupełnić rozprawkę na temat: „Jaki wpływ na nastolatków mają gry komputerowe?”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o trzech rzeczach, których nie powinien robić turysta odwiedzający Polskę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uzupełnić rozprawkę na temat: „Jaki wpływ na nastolatków mają gry komputerowe?”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rzysta ze źródeł informacji w j.ob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spółdział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osuje strategie komunikacyjne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Znajduje w internecie informacje na temat rewolucji przemysłowej w USA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opis pierwszego spotkania z kosmitami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gotowuje prezentację na temat rewolucji przemysłowej w USA.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6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6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 pomocą nauczyciela rozumie pytania w kwizie dotyczącym informacji z Modułu 6 i w ograniczonym stopniu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pytania w kwizie dotyczącym informacji z Modułu 6 i częściowo poprawnie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zumie pytania w kwizie dotyczącym informacji z Modułu 6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pytania w kwizie dotyczącym informacji z Modułu 6 i potrafi na nie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wiz dotyczący informacji z Modułu 6.</w:t>
            </w:r>
          </w:p>
        </w:tc>
      </w:tr>
      <w:tr>
        <w:trPr>
          <w:trHeight w:val="843" w:hRule="atLeast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odule 7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Entertainment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ŻYCIE RODZINNE I TOWARZYSKIE, CZŁOWIEK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7a – 7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kilka podstawowych wyrazów i zwrotów z Modułu 7 – </w:t>
            </w:r>
            <w:r>
              <w:rPr>
                <w:sz w:val="20"/>
                <w:szCs w:val="20"/>
                <w:lang w:val="en-US"/>
              </w:rPr>
              <w:t xml:space="preserve">słownictwo związane z filmami, </w:t>
            </w:r>
            <w:r>
              <w:rPr>
                <w:sz w:val="20"/>
                <w:szCs w:val="20"/>
              </w:rPr>
              <w:t>kulturą i sztuką oraz zwroty używane, aby zachęcić lub zniechęcić kogoś do obejrzenia fil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małym stopniu zna zasady tworzenia i używania strony biernej w czasach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. Z pomocą nauczyciela w ograniczonym stopniu potrafi użyć strony biernej w mowie i piśmi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 pomocą nauczyciela częściowo poprawnie lub w ograniczonym stopniu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awia odpowiednią formę czasownika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w zdaniach w stronie bier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a zdania ze strony czynnej na biern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a zdania podanymi czasownikami w stronie biernej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pytania w stronie biernej na podstawie podanych wyrażeń i dopasowuje do nich odpowiedz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połowę poznanych wyrazów i zwrotów z Modułu 7 – </w:t>
            </w:r>
            <w:r>
              <w:rPr>
                <w:sz w:val="20"/>
                <w:szCs w:val="20"/>
                <w:lang w:val="en-US"/>
              </w:rPr>
              <w:t xml:space="preserve">słownictwo związane z filmami, </w:t>
            </w:r>
            <w:r>
              <w:rPr>
                <w:sz w:val="20"/>
                <w:szCs w:val="20"/>
              </w:rPr>
              <w:t>kulturą i sztuką oraz zwroty używane, aby zachęcić lub zniechęcić kogoś do obejrzenia fil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zna zasady tworzenia i używania strony biernej w czasach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. Stosując stronę bierną w mowie i piśmie, popełnia błędy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: częściowo popraw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awia odpowiednią formę czasownika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w zdaniach w stronie bier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a zdania ze strony czynnej na biern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a zdania podanymi czasownikami w stronie biernej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pytania w stronie biernej na podstawie podanych wyrażeń i dopasowuje do nich odpowiedz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większość poznanych wyrazów i zwrotów z Modułu 7 – </w:t>
            </w:r>
            <w:r>
              <w:rPr>
                <w:sz w:val="20"/>
                <w:szCs w:val="20"/>
                <w:lang w:val="en-US"/>
              </w:rPr>
              <w:t xml:space="preserve">słownictwo związane z filmami, </w:t>
            </w:r>
            <w:r>
              <w:rPr>
                <w:sz w:val="20"/>
                <w:szCs w:val="20"/>
              </w:rPr>
              <w:t>kulturą i sztuką oraz zwroty używane, aby zachęcić lub zniechęcić kogoś do obejrzenia fil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wania strony biernej w czasach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. W większości poprawnie stosuje stronę bierną w mowie i piśmi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lub w większości popraw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awia odpowiednią formę czasownika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w zdaniach w stronie bier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a zdania ze strony czynnej na biern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a zdania podanymi czasownikami w stronie biernej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pytania w stronie biernej na podstawie podanych wyrażeń i dopasowuje do nich odpowiedz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a nagłówki prasowe na zdania w stronie biernej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na i stosuje wszystkie poznane wyrazy i zwroty z Modułu 7 – </w:t>
            </w:r>
            <w:r>
              <w:rPr>
                <w:sz w:val="20"/>
                <w:szCs w:val="20"/>
                <w:lang w:val="en-US"/>
              </w:rPr>
              <w:t xml:space="preserve">słownictwo związane z filmami, </w:t>
            </w:r>
            <w:r>
              <w:rPr>
                <w:sz w:val="20"/>
                <w:szCs w:val="20"/>
              </w:rPr>
              <w:t>kulturą i sztuką oraz zwroty używane, aby zachęcić lub zniechęcić kogoś do obejrzenia film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wania strony biernej w czasach </w:t>
            </w:r>
            <w:r>
              <w:rPr>
                <w:i/>
                <w:iCs/>
                <w:sz w:val="20"/>
                <w:szCs w:val="20"/>
              </w:rPr>
              <w:t>Present Simple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i/>
                <w:iCs/>
                <w:sz w:val="20"/>
                <w:szCs w:val="20"/>
              </w:rPr>
              <w:t>Past Simple</w:t>
            </w:r>
            <w:r>
              <w:rPr>
                <w:sz w:val="20"/>
                <w:szCs w:val="20"/>
              </w:rPr>
              <w:t xml:space="preserve">. Poprawnie stosuje stronę bierną w mowie i piśmie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wstawia odpowiednią formę czasownika </w:t>
            </w:r>
            <w:r>
              <w:rPr>
                <w:i/>
                <w:iCs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w zdaniach w stronie biernej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a zdania ze strony czynnej na bierną</w:t>
            </w:r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zupełnia zdania podanymi czasownikami w stronie biernej;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isze pytania w stronie biernej na podstawie podanych wyrażeń i dopasowuje do nich odpowiedz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rzekształca nagłówki prasowe na zdania w stronie biernej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i 3.1. rozumie ogólny sens prostego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wyszukuje proste informacje szczegółowe w tekście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iewielkim stopniu rozumie recenzje dwóch filmów. Z pomocą nauczyciela częściowo poprawnie wykonuje zadanie typu prawda/ fałsz/ brak inf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tekst o orkiestrze używającej warzyw jako instrumentów. Z pomocą nauczyciela potrafi odpowiedzieć na bardzo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owo rozumie recenzje dwóch filmów i częściowo poprawnie wykonuje zadanie typu prawda/ fałsz/ brak inf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tekst o orkiestrze używającej warzyw jako instrumentów. Z pomocą nauczyciela potrafi odpowiedzieć na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większości rozumie recenzje dwóch filmów i poprawnie wykonuje zadanie typu prawda/ fałsz/ brak inf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tekst o orkiestrze używającej warzyw jako instrumentów i potrafi odpowiedzieć na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recenzje dwóch filmów i poprawnie wykonuje zadanie typu prawda/ fałsz/ brak inf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tekst o orkiestrze używającej warzyw jako instrumentów i potrafi poprawnie odpowiedzieć na pytania.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4. wyszukuje proste informacje szczegółowe w tekście słuch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dialog, w którym rozmówcy opowiadają o tym, co poszczególne osoby robiły wczoraj. Z pomocą nauczyciela częściowo poprawnie dobiera czynności do osób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dialog, w którym rozmówcy opowiadają o tym, co poszczególne osoby robiły wczoraj; częściowo poprawnie dobiera czynności do osób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dialog, w którym rozmówcy opowiadają o tym, co poszczególne osoby robiły wczoraj; poprawnie dobiera czynności do osób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ialog, w którym rozmówcy opowiadają o tym, co poszczególne osoby robiły wczoraj; poprawnie dobiera czynności do osób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opisuje filmy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6.5. prosi o informacje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6. wyraża swoje emocj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podstawie sporządzonych notatek z pomocą nauczyciela potrafi częściowo poprawnie powiedzieć kilka bardzo prostych zdań o film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jąc podanych wyrażeń, z pomocą nauczyciela w ograniczonym stopniu potrafi rozmawiać z kolegą/koleżanką na temat obejrzanych niedawno fil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porządzonych notatek z pomocą nauczyciela częściowo poprawnie potrafi powiedzieć kilka bardzo prostych zdań o ostatnim wieczornym wyjści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 sporządzonych notatek z pomocą nauczyciela częściowo poprawnie potrafi opowiedzieć o film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jąc podanych wyrażeń, z pomocą nauczyciela częściowo poprawnie rozmawia z kolegą/koleżanką na temat obejrzanych niedawno fil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porządzonych notatek z pomocą nauczyciela częściowo poprawnie potrafi powiedzieć kilka zdań o ostatnim wieczornym wyjści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 sporządzonych notatek w większości potrafi opowiedzieć o film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jąc podanych wyrażeń, w większości poprawnie rozmawia z kolegą/koleżanką na temat obejrzanych niedawno fil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porządzonych notatek w większości poprawnie opowiada o ostatnim wieczornym wyjściu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 podstawie sporządzonych notatek potrafi swobodnie i bezbłędnie opowiedzieć o film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żywając podanych wyrażeń, swobodnie i bezbłędnie rozmawia z kolegą/koleżanką na temat obejrzanych niedawno filmów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sporządzonych notatek swobodnie opowiada o ostatnim wieczornym wyjści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opisuje film, czynności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potrafi uzupełnić e-mail nt. ulubionego filmu. Z pomocą nauczyciela w niewielkim stopniu potrafi napisać e-mail o ostatnim wieczornym wyjściu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 uzupełnić e-mail nt. ulubionego filmu oraz z pomocą nauczyciela częściowo poprawnie napisać </w:t>
              <w:br/>
              <w:t xml:space="preserve">e-mail o ostatnim wieczornym wyjściu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poprawnie uzupełnić </w:t>
              <w:br/>
              <w:t xml:space="preserve">e-mail nt. ulubionego filmu oraz w większości poprawnie napisać e-mail o ostatnim wieczornym wyjściu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bezbłędnie uzupełnić </w:t>
              <w:br/>
              <w:t xml:space="preserve">e-mail nt. ulubionego filmu oraz swobodnie i bezbłędnie napisać </w:t>
              <w:br/>
              <w:t>e-mail o ostatnim wieczornym wyjściu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7d – 7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podstawowe słownictwo związane z telewizją i muzyką (instrumenty muzyczne i ich części, gatunki muzyczne)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słownictwa związanego z telewizją, muzyką (instrumenty muzyczne i ich części, gatunki muzyczne) oraz budową oka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w większości poprawnie stosuje słownictwo związane z telewizją, muzyką (instrumenty muzyczne i ich części, gatunki muzyczne) oraz budową ok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i poprawnie stosuje słownictwo związane z telewizją, muzyką (instrumenty muzyczne i ich części, gatunki muzyczne) oraz budową ok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i 3.1. rozumie ogólny sens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rozpoznaje rodzaje sytuacji komunikacy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iewielkim stopniu rozumie dialog, w którym rozmówcy wybierają program telewizyjny, który chcą obejrz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owo rozumie dialog, w którym rozmówcy wybierają program telewizyjny, który chcą obejrz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dialog, w którym rozmówcy wybierają program telewizyjny, który chcą obejrz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ialog, w którym rozmówcy wybierają program telewizyjny, który chcą obejrze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naleźć w nim zdania o podobnym znaczeniu do podanych.. </w:t>
            </w:r>
          </w:p>
        </w:tc>
      </w:tr>
      <w:tr>
        <w:trPr>
          <w:trHeight w:val="1415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podaje swoje upodob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prosi o informacj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niewielkim stopniu potrafi odegrać z kolegą/koleżanką dialog, w którym rozmówcy wybierają program telewizyjny, który chcą obejrz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odegrać z kolegą/koleżanką dialog, w którym rozmówcy wybierają program telewizyjny, który chcą obejrz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odegrać z kolegą/koleżanką dialog, w którym rozmówcy wybierają program telewizyjny, który chcą obejrz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obodnie i poprawnie potrafi odegrać z kolegą/koleżanką dialog, w którym rozmówcy wybierają program telewizyjny, który chcą obejrzeć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i 3.2. wyszukuje proste informacje szczegółowe w tekście słuchanym i czytanym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ogólnie tekst o dwóch instrumentach muzycznych oraz piosenkę o muzyce. Z pomocą nauczyciela częściowo poprawnie potrafi odpowiedzieć na bardzo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teksty o dwóch instrumentach muzycznych oraz piosenkę o muzyce. Z pomocą nauczyciela potrafi odpowiedzieć na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teksty: o dwóch instrumentach muzycznych, o budowie anatomicznej oka oraz piosenkę o muzyce. Potrafi odpowiedzieć na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 szczegółowo teksty: o dwóch instrumentach muzycznych, o budowie anatomicznej oka oraz piosenkę o muzyce. Potrafi odpowiedzieć na pytania. Potrafi swobodnie o tych tekstach rozmawiać.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 przedstawia swoje upodobani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ograniczonym stopniu potrafi rozmawiać z kolegą/koleżanką o instrumencie muzycznym, na którym chciał(a)by gra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rozmawiać z kolegą/koleżanką o instrumencie muzycznym, na którym chciał(a)by gra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rozmawiać z kolegą/ koleżanką o instrumencie muzycznym, na którym chciał(a)by gra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wobodnie rozmawiać z kolegą/koleżanką o instrumencie muzycznym, na którym chciał(a)by grać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przedstawia swoje upodobani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w ograniczonym stopniu potrafi napisać e-mail o swoim ulubionym programie telewizyjny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potrafi częściowo poprawnie napisać e-mail o swoim ulubionym programie telewizyjny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napisać e-mail o swoim ulubionym programie telewizyjny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modzielnie i poprawnie pisze </w:t>
              <w:br/>
              <w:t>e-mail o swoim ulubionym programie telewizyjnym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i 4.1. opisuje przedmioty i czynności pisemnie i ust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rzysta ze źródeł informacji w j.ob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spółdział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osuje strategie komunikacyjne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w internecie informacje na temat tradycyjnego polskiego instrumentu muzycznego oaz informacje na temat działania zmysłu słuchu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rezentacje na temat tradycyjnego polskiego instrumentu muzycznego oraz działania zmysłu słuchu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7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7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rozumie pytania w kwizie dotyczącym informacji z Modułu 7 i w ograniczonym stopniu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7 i częściowo poprawnie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7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pytania w kwizie dotyczącym informacji z Modułu 7 i potrafi na nie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wiz dotyczący informacji z Modułu 7.</w:t>
            </w:r>
          </w:p>
        </w:tc>
      </w:tr>
      <w:tr>
        <w:trPr/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Module 8 –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Plac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Uczeń posługuje się bardzo podstawowym zasobem środków językowych: leksykalnych, gramatycznych, ortograficznych oraz fonetycznych, umożliwiających realizację pozostałych wymagań ogólnych w zakresie tematów: </w:t>
            </w:r>
            <w:r>
              <w:rPr>
                <w:b/>
                <w:bCs/>
                <w:sz w:val="20"/>
                <w:szCs w:val="20"/>
              </w:rPr>
              <w:t>DOM, PODRÓŻOWANIE I TURYSTYKA, ŻYCIE RODZINNE I TOWARZYSKI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8a – 8c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na kilka podstawowych wyrazów i zwrotów z Modułu 8 – słownictwo używane do opisu miast, krajobrazu, domu/ mieszkania oraz </w:t>
            </w:r>
            <w:r>
              <w:rPr>
                <w:sz w:val="20"/>
                <w:szCs w:val="20"/>
                <w:lang w:val="en-US"/>
              </w:rPr>
              <w:t>kierunki świat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ograniczonym stopniu zna zasady tworzenia i użycia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>. Z pomocą nauczyciela w niewielkim stopniu poprawnie uzupełnia nimi zdania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Zna zaimki </w:t>
            </w:r>
            <w:r>
              <w:rPr>
                <w:i/>
                <w:iCs/>
                <w:sz w:val="20"/>
                <w:szCs w:val="20"/>
              </w:rPr>
              <w:t>who, which, where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W ograniczonym stopniu zna zasady tworzenia i użycia zdań podrzędnych przydawkowych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ograniczonym stopniu potrafi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ołączyć zdania za pomocą zaimków względnych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utworzyć zdania z podanymi wyrazami, używając zaimków względnych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stosuje czasowniki modalne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iCs/>
                <w:sz w:val="20"/>
                <w:szCs w:val="20"/>
              </w:rPr>
              <w:t xml:space="preserve"> have to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rzepisuje zdania, używając czasowników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uzupełnia zdania/ dialogi czasownikiem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 xml:space="preserve"> we właściwej formie oraz dobiera znaki zakazu i nakazu do zdań z czasownikami modalnym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na i stosuje połowę poznanych wyrazów i zwrotów z Modułu 8 – słownictwo używane do opisu miast, krajobrazu, domu/ mieszkania oraz </w:t>
            </w:r>
            <w:r>
              <w:rPr>
                <w:sz w:val="20"/>
                <w:szCs w:val="20"/>
                <w:lang w:val="en-US"/>
              </w:rPr>
              <w:t>kierunki świat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zna zasady tworzenia i użycia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. Z pomocą nauczyciela częściowo poprawnie używa ich w mowie i piśmie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Zna zaimki </w:t>
            </w:r>
            <w:r>
              <w:rPr>
                <w:i/>
                <w:iCs/>
                <w:sz w:val="20"/>
                <w:szCs w:val="20"/>
              </w:rPr>
              <w:t>who, which, where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Częściowo zna zasady tworzenia i użycia zdań podrzędnych przydawkowych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łączy zdania za pomocą zaimków względnych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y zdania z podanymi wyrazami, używając zaimków względnych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stosuje czasowniki modalne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iCs/>
                <w:sz w:val="20"/>
                <w:szCs w:val="20"/>
              </w:rPr>
              <w:t xml:space="preserve"> have to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poprawnie przepisuje zdania, używając czasowników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uzupełnia zdania/dialogi czasownikiem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 xml:space="preserve"> we właściwej formie oraz dobiera znaki zakazu i nakazu do zdań z czasownikami modalnymi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na i stosuje większość poznanych wyrazów i zwrotów z Modułu 8 – słownictwo używane do opisu miast, krajobrazu, domu/ mieszkania oraz </w:t>
            </w:r>
            <w:r>
              <w:rPr>
                <w:sz w:val="20"/>
                <w:szCs w:val="20"/>
                <w:lang w:val="en-US"/>
              </w:rPr>
              <w:t>kierunki świat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. W większości poprawnie używa ich w mowie i piśmie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Zna zaimki </w:t>
            </w:r>
            <w:r>
              <w:rPr>
                <w:i/>
                <w:iCs/>
                <w:sz w:val="20"/>
                <w:szCs w:val="20"/>
              </w:rPr>
              <w:t>who, which, where</w:t>
            </w:r>
            <w:r>
              <w:rPr>
                <w:i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W większości zna zasady tworzenia i użycia zdań podrzędnych przydawkowych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łączy zdania za pomocą zaimków względnych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y zdania z podanymi wyrazami, używając zaimków względnych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w większości poprawnie stosuje czasowniki modalne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iCs/>
                <w:sz w:val="20"/>
                <w:szCs w:val="20"/>
              </w:rPr>
              <w:t xml:space="preserve"> have to</w:t>
            </w:r>
            <w:r>
              <w:rPr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rzepisuje zdania, używając czasowników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uzupełnia zdania/dialogi czasownikiem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 xml:space="preserve"> we właściwej formie oraz dobiera znaki zakazu i nakazu do zdań z czasownikami modalnymi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Zna i stosuje wszystkie poznane wyrazy i zwroty z Modułu 8 – słownictwo używane do opisu miast, krajobrazu, domu/ mieszkania oraz </w:t>
            </w:r>
            <w:r>
              <w:rPr>
                <w:sz w:val="20"/>
                <w:szCs w:val="20"/>
                <w:lang w:val="en-US"/>
              </w:rPr>
              <w:t>kierunki świata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sady tworzenia i użycia </w:t>
            </w:r>
            <w:r>
              <w:rPr>
                <w:i/>
                <w:sz w:val="20"/>
                <w:szCs w:val="20"/>
              </w:rPr>
              <w:t>question tags</w:t>
            </w:r>
            <w:r>
              <w:rPr>
                <w:sz w:val="20"/>
                <w:szCs w:val="20"/>
              </w:rPr>
              <w:t xml:space="preserve"> oraz poprawnie używa ich w mowie i piśmie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zaimki </w:t>
            </w:r>
            <w:r>
              <w:rPr>
                <w:i/>
                <w:iCs/>
                <w:sz w:val="20"/>
                <w:szCs w:val="20"/>
              </w:rPr>
              <w:t>who, which, where</w:t>
            </w:r>
            <w:r>
              <w:rPr>
                <w:sz w:val="20"/>
                <w:szCs w:val="20"/>
              </w:rPr>
              <w:t xml:space="preserve"> oraz zasady tworzenia i użycia zdań podrzędnych przydawkowych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łączy zdania za pomocą zaimków względnych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worzy zdania z podanymi wyrazami, używając zaimków względnych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</w:rPr>
              <w:t xml:space="preserve">Zna i poprawnie stosuje czasowniki modalne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i</w:t>
            </w:r>
            <w:r>
              <w:rPr>
                <w:i/>
                <w:iCs/>
                <w:sz w:val="20"/>
                <w:szCs w:val="20"/>
              </w:rPr>
              <w:t xml:space="preserve"> have to</w:t>
            </w:r>
            <w:r>
              <w:rPr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przepisuje zdania, używając czasowników </w:t>
            </w:r>
            <w:r>
              <w:rPr>
                <w:i/>
                <w:iCs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 lub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 xml:space="preserve">uzupełnia zdania/dialogi czasownikiem </w:t>
            </w:r>
            <w:r>
              <w:rPr>
                <w:i/>
                <w:iCs/>
                <w:sz w:val="20"/>
                <w:szCs w:val="20"/>
              </w:rPr>
              <w:t>have to</w:t>
            </w:r>
            <w:r>
              <w:rPr>
                <w:sz w:val="20"/>
                <w:szCs w:val="20"/>
              </w:rPr>
              <w:t xml:space="preserve"> we właściwej formie oraz dobiera znaki zakazu i nakazu do zdań z czasownikami modalnymi.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niewielkim stopniu rozumie ogólnie tekst o hipotetycznej wysoko rozwiniętej starożytnej cywilizacji. Z pomocą nauczyciela częściowo poprawnie wykonuje zadanie typu prawda/fałs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ogólnie tekst o krajobrazie Kapadocji (Turcja). Z pomocą nauczyciela potrafi odpowiedzieć na bardzo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ęściowo rozumie tekst o hipotetycznej wysoko rozwiniętej starożytnej cywilizacji. Z pomocą nauczyciela wykonuje zadanie typu prawda/fałs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tekst o krajobrazie Kapadocji (Turcja) i z pomocą nauczyciela potrafi odpowiedzieć na proste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 większości rozumie tekst o hipotetycznej wysoko rozwiniętej starożytnej cywilizacji i poprawnie wykonuje zadanie typu prawda/fałs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tekst o krajobrazie Kapadocji (Turcja) i potrafi odpowiedzieć na pyt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szczegółowo tekst o hipotetycznej wysoko rozwiniętej starożytnej cywilizacji i poprawnie wykonuje zadanie typu prawda/fałsz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tekst o krajobrazie Kapadocji (Turcja) i odpowiada na pytani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opisuje miejsc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uzupełnić opisy miast właściwymi słowami oraz zdania/teksty słownictwem dotyczącym kierunków geograficznych lub życia w mieści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prawnie potrafi uzupełnić opisy miast właściwymi słowami oraz zdania/teksty słownictwem dotyczącym kierunków geograficznych lub życia w mieści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uzupełnić opisy miast właściwymi słowami oraz zdania/teksty słownictwem dotyczącym kierunków geograficznych lub życia w mieści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 uzupełnia opisy miast właściwymi słowami oraz zdania/teksty słownictwem dotyczącym kierunków geograficznych lub życia w mieści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opisuje miejsca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prawnie potrafi utworzyć zdania informujące o tym, w której części Polski znajdują się wybrane miejsc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poprawnie potrafi utworzyć zdania informujące o tym, w której części Polski znajdują się wybrane miejsc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poprawnie utworzyć zdania informujące o tym, w której części Polski znajdują się wybrane miejsc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ie i poprawnie tworzy zdania informujące o tym, w której części Polski znajdują się wybrane miejsca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 opisuje miejsca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i w bardzo prosty sposób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zieć na proste pytania dotyczące życia w swojej miejscowości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raz z kolegą odpowiedzieć na proste pytania dotyczące swojego miejsca zamieszk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 w prosty sposób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odpowiedzieć na pytania dotyczące życia w swojej miejscowości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raz z kolegą/ koleżanką odpowiedzieć na pytania dotyczące swojego miejsca zamieszk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zieć na pytania dotyczące życia w swojej miejscowośc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raz z kolegą/koleżanką odpowiedzieć na pytania dotyczące swojego miejsca zamieszkania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dpowiedzieć na pytania dotyczące życia w swojej miejscowości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wraz z kolegą/koleżanką odpowiedzieć na pytania dotyczące swojego miejsca zamieszkania.</w:t>
            </w:r>
          </w:p>
        </w:tc>
      </w:tr>
      <w:tr>
        <w:trPr>
          <w:trHeight w:val="1357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opisuje miejsce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prawnie potrafi napisać 2-3 bardzo proste zdania o swojej miejscowości oraz krótko opisać swoje mieszkanie/ swój dom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prawnie potrafi napisać kilka prostych zdań o swojej miejscowości oraz opisać swoje mieszkanie/ swój dom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poprawnie potrafi opisać swoją miejscowość oraz swoje mieszkanie/ swój dom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otrafi samodzielnie i poprawnie opisać swoja miejscowość oraz swoje mieszkanie/ swój dom. </w:t>
            </w:r>
          </w:p>
        </w:tc>
      </w:tr>
      <w:tr>
        <w:trPr>
          <w:trHeight w:val="848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UNITS 8d – 8g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Znajomość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niektóre zwroty stosowane w rozmowie o wakacja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część zwrotów stosowanych w rozmowie o wakacja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zwroty stosowane w rozmowie o wakacja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 i poprawnie stosuje zwroty używane w rozmowie o wakacjach.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i 3.1. rozumie ogólny sens tekstu słuchanego i czytan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 rozpoznaje rodzaje sytuacji komunikacyjny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i 3.2. wyszukuje proste informacje szczegółowe w tekście słuchanym i czytanym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 niewielkim stopniu rozumie dialog o wakacj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częściowo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ęściowo rozumie dialog o wakacj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dialog o wakacjach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znaleźć w nim zdania o podobnym znaczeniu do podanych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dialog o wakacj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znaleźć w nim zdania o podobnym znaczeniu do podanych.. </w:t>
            </w:r>
          </w:p>
        </w:tc>
      </w:tr>
      <w:tr>
        <w:trPr>
          <w:trHeight w:val="1090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opisuje miejs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5. prosi o informacje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w niewielkim stopniu potrafi odegrać z kolegą dialog o wakacja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pomocą nauczyciela częściowo potrafi odegrać z kolegą dialog o wakacja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odegrać z kolegą dialog o wakacjach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rafi swobodnie odegrać z kolegą dialog o wakacjach. </w:t>
            </w:r>
          </w:p>
        </w:tc>
      </w:tr>
      <w:tr>
        <w:trPr>
          <w:trHeight w:val="4949" w:hRule="atLeast"/>
        </w:trPr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ń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i 3.2. wyszukuje proste informacje szczegółowe w tekście słuchanym i czytanym.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niewielkim stopniu rozumie komentarze na blogu dotyczące spędzania wolnego czasu przez nastolatków w Kanadzie i we Włoszech. Z pomocą nauczyciela częściowo poprawnie odpowiada na bardzo proste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ogólnie tekst o życiu w starożytnym Egipcie. Z pomocą nauczyciela częściowo poprawnie wykonuje zadanie typu prawda/ fałsz/ brak inf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niewielkim stopniu rozumie ogólnie piosenkę o życiu w mieście. 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komentarze na blogu dotyczące spędzania wolnego czasu przez nastolatków w Kanadzie i we Włoszech. Z pomocą nauczyciela potrafi odpowiedzieć na proste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ciowo rozumie ogólnie tekst o życiu w starożytnym Egipcie. Częściowo poprawnie wykonuje zadanie typu prawda/ fałsz/ brak inf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ciowo rozumie ogólnie piosenkę o życiu w mieście i z pomocą nauczyciela potrafi uzupełnić zdani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większości rozumie komentarze na blogu dotyczące spędzania wolnego czasu przez nastolatków w Kanadzie i we Włoszech i potrafi odpowiedzieć na pyt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większości rozumie tekst o życiu w starożytnym Egipcie i wykonuje poprawnie zadanie typu prawda/ fałsz/ brak inf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ogólnie piosenkę o życiu w mieście i uzupełnia zdanie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komentarze na blogu dotyczące spędzania wolnego czasu przez nastolatków w Kanadzie i we Włoszech oraz odpowiada na pytania. Potrafi tekst streści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szczegółowo tekst o życiu w starożytnym Egipcie i poprawnie wykonuje zadanie typu prawda/ fałsz/ brak info. Potrafi tekst streści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iosenkę o życiu w mieście i samodzielnie uzupełnia zdanie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 i 4.1. opisuje czynności pisemnie i ustn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korzysta ze źródeł informacji w j.obc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spółdziała w grupi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okonuje samooce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stosuje strategie komunikacyjne.</w:t>
            </w:r>
          </w:p>
        </w:tc>
        <w:tc>
          <w:tcPr>
            <w:tcW w:w="1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jduje w internecie informacje na temat życia w starożytnym Egipcie. Przedstawia te informacj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ygotowuje kwestionariusz dotyczący zajęć nastolatków w wolnym czasi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prezentację na temat różnych aspektów życia w starożytnym Egipcie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Wykonuje ćwiczenia w sekcji </w:t>
            </w:r>
            <w:r>
              <w:rPr>
                <w:i/>
                <w:iCs/>
                <w:sz w:val="20"/>
                <w:szCs w:val="20"/>
              </w:rPr>
              <w:t>Self-Check 8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wtarza słownictwo przez wykonanie zadań w sekcji </w:t>
            </w:r>
            <w:r>
              <w:rPr>
                <w:i/>
                <w:iCs/>
                <w:sz w:val="20"/>
                <w:szCs w:val="20"/>
              </w:rPr>
              <w:t>Vocabulary Bank 8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ń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posługuje się bardzo podstawowym zasobem środków językowych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pomocą nauczyciela rozumie pytania w kwizie dotyczącym informacji z Modułu 8 i w ograniczonym stopniu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8 i częściowo poprawnie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umie pytania w kwizie dotyczącym informacji z Modułu 8 i potrafi na nie odpowiedzieć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ozumie pytania w kwizie dotyczącym informacji z Modułu 8 i potrafi na nie odpowiedzie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samodzielnie i poprawnie napisać kwiz dotyczący informacji z Modułu 8.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UWAGI: </w:t>
      </w:r>
    </w:p>
    <w:p>
      <w:pPr>
        <w:pStyle w:val="Heading"/>
        <w:numPr>
          <w:ilvl w:val="0"/>
          <w:numId w:val="2"/>
        </w:numPr>
        <w:ind w:left="187" w:hanging="187"/>
        <w:jc w:val="both"/>
        <w:rPr/>
      </w:pPr>
      <w:r>
        <w:rPr>
          <w:b w:val="false"/>
          <w:bCs w:val="false"/>
          <w:sz w:val="22"/>
          <w:szCs w:val="22"/>
        </w:rPr>
        <w:t xml:space="preserve">Kryteria oceniania nie uwzględniają oceny niedostatecznej i celującej. </w:t>
      </w:r>
    </w:p>
    <w:p>
      <w:pPr>
        <w:pStyle w:val="Subtitle"/>
        <w:numPr>
          <w:ilvl w:val="0"/>
          <w:numId w:val="2"/>
        </w:numPr>
        <w:spacing w:before="0" w:after="0"/>
        <w:ind w:left="187" w:hanging="187"/>
        <w:jc w:val="both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  <w:t xml:space="preserve">Ocena niedostateczna – uczeń otrzymuje ją wtedy, gdy </w:t>
      </w:r>
      <w:r>
        <w:rPr>
          <w:rFonts w:cs="Times New Roman" w:ascii="Times New Roman" w:hAnsi="Times New Roman"/>
          <w:sz w:val="22"/>
          <w:szCs w:val="22"/>
        </w:rPr>
        <w:t xml:space="preserve">nie spełnia kryteriów na ocenę dopuszczającą, tzn. nie opanował podstawowej wiedzy i umiejętności określonych w podstawie programowej, braki w wiadomościach i umiejętnościach uniemożliwiają mu dalszą naukę, a także nie potrafi wykonać zadań o elementarnym stopniu trudności. </w:t>
      </w:r>
    </w:p>
    <w:p>
      <w:pPr>
        <w:pStyle w:val="Subtitle"/>
        <w:numPr>
          <w:ilvl w:val="0"/>
          <w:numId w:val="2"/>
        </w:numPr>
        <w:spacing w:before="0" w:after="0"/>
        <w:ind w:left="187" w:hanging="18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cena celująca – podlega oddzielnym kryteriom (np. opisanym w Przedmiotowym Systemie Oceniania) i jest wystawiana na podstawie wytycznych MEN.</w:t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bCs/>
      <w:kern w:val="2"/>
      <w:sz w:val="48"/>
      <w:szCs w:val="48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bCs/>
      <w:sz w:val="28"/>
      <w:szCs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46:00Z</dcterms:created>
  <dc:creator>Alicja Cholewa-Zawadzka</dc:creator>
  <dc:description/>
  <dc:language>en-US</dc:language>
  <cp:lastModifiedBy>User</cp:lastModifiedBy>
  <dcterms:modified xsi:type="dcterms:W3CDTF">2017-11-12T22:46:00Z</dcterms:modified>
  <cp:revision>2</cp:revision>
  <dc:subject/>
  <dc:title>Kryteria oceniania - Starland 1</dc:title>
</cp:coreProperties>
</file>