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bCs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>Załącznik do zarządzenia nr 3a/2015/2016 z 13 września 2015 roku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30"/>
          <w:lang w:eastAsia="pl-PL"/>
        </w:rPr>
        <w:t xml:space="preserve">REGULAMIN WYPOŻYCZANIA DARMOWYCH PODRĘCZNIKÓW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30"/>
          <w:lang w:eastAsia="pl-PL"/>
        </w:rPr>
        <w:t>w Szkole Podstawowej im.Polskiej Niezapominajki w Szczodre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3"/>
          <w:lang w:eastAsia="pl-PL"/>
        </w:rPr>
        <w:t>Podstawa Prawna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3"/>
          <w:lang w:eastAsia="pl-PL"/>
        </w:rPr>
        <w:t>Ustawa z dn. 30 maja 2014 r. o zmianie ustawy o systemie oświaty oraz niektórych innych ustaw Dz.U. z 2014r. poz. 811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30"/>
          <w:lang w:eastAsia="pl-PL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gulamin jest integralną częścią Regulaminu korzystania ze zbiorów bibliotecznych.</w:t>
        <w:br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dręczniki wypożyczane są uczniom  na okres ich wykorzystania, tj.ok.3 m-cy uczniom klas I i II , a pozostałym na okres roku szkolnego( do dnia 20 czerwca 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lang w:eastAsia="pl-PL"/>
        </w:rPr>
        <w:t>Wypożyczanie odbywa się na początku każdego roku szkolnego najpóźniej do 7 września danego roku szkolnego 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 okresie wykorzystania podręcznika uczeń zobowiązany jest do jego zwrotu do biblioteki szkolnej, co jest jednocześnie warunkiem otrzymania kolejnej części podręcznika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lang w:eastAsia="pl-PL"/>
        </w:rPr>
        <w:t>Udostępniane książki należy chronić przed zniszczeniem i zgubieniem. Wypożyczający powinien w momencie wypożyczania zwrócić uwagę na ich stan, a zauważone uszkodzenia niezwłocznie zgłosić bibliotekarzowi lub wychowawcy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pożyczający ponosi odpowiedzialność materialną w przypadku zagubienia lub zniszczenia wypożyczonych podręczników. (Wartość materialna podręczników będzie ustalona na podstawie protokołów otrzymanych przez szkołę  z MEN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czeń zobowiązany jest do przechowywania podręcznika w okładce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dręczniki należy szanować jako dobro wspólne. W szczególności nie wolno w podręczniku pisać, zaznaczać, podkreślać, kolorować itp..Dopuszcza się używanie ołówka w celu zaznaczenia ( np. pracy domowej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 bieżąco należy dokonywać drobnych napraw czy wymiany okładki. Wraz z upływem terminu zwrotu uczeń powinien przygotować podręczniki do zwrotu tj. wymazać wpisy dokonane ołówkiem, podkleić rozdarte kartki itp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Ćwiczenia są własnością ucznia i nie podlegają zwrotowi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pożyczający podpisuje u wychowawcy zapoznanie się z regulaminem, które jest zobowiązaniem do stosowania zasad niniejszego Regulaminu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  <w:lang w:eastAsia="pl-PL"/>
        </w:rPr>
        <w:instrText xml:space="preserve"> HYPERLINK "http://www.sp.horyniec-zdroj.pl/dokumenty/Szkolny regulamin korzystania przez_uczniów z_bezpłatnych podręczników i_materiałów-1.pdf" \l "page=1"</w:instrText>
      </w:r>
      <w:r>
        <w:rPr>
          <w:sz w:val="24"/>
          <w:szCs w:val="24"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w:r>
        <w:rPr>
          <w:sz w:val="24"/>
          <w:szCs w:val="24"/>
          <w:rFonts w:eastAsia="Times New Roman" w:cs="Times New Roman" w:ascii="Times New Roman" w:hAnsi="Times New Roman"/>
          <w:lang w:eastAsia="pl-PL"/>
        </w:rPr>
        <w:fldChar w:fldCharType="end"/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/>
        <w:instrText xml:space="preserve"> HYPERLINK "http://www.sp.horyniec-zdroj.pl/dokumenty/Szkolny regulamin korzystania przez_uczniów z_bezpłatnych podręczników i_materiałów-1.pdf" \l "page=2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/>
        <w:instrText xml:space="preserve"> HYPERLINK "http://www.sp.horyniec-zdroj.pl/dokumenty/Szkolny regulamin korzystania przez_uczniów z_bezpłatnych podręczników i_materiałów-1.pdf" \l "page=3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/>
        <w:instrText xml:space="preserve"> HYPERLINK "http://www.sp.horyniec-zdroj.pl/dokumenty/Szkolny regulamin korzystania przez_uczniów z_bezpłatnych podręczników i_materiałów-1.pdf" \l "page=4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/>
        <w:instrText xml:space="preserve"> HYPERLINK "http://www.sp.horyniec-zdroj.pl/dokumenty/Szkolny regulamin korzystania przez_uczniów z_bezpłatnych podręczników i_materiałów-1.pdf" \l "page=5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/>
        <w:instrText xml:space="preserve"> HYPERLINK "http://www.sp.horyniec-zdroj.pl/dokumenty/Szkolny regulamin korzystania przez_uczniów z_bezpłatnych podręczników i_materiałów-1.pdf" \l "page=6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/>
        <w:instrText xml:space="preserve"> HYPERLINK "http://www.sp.horyniec-zdroj.pl/dokumenty/Szkolny regulamin korzystania przez_uczniów z_bezpłatnych podręczników i_materiałów-1.pdf" \l "page=7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/>
        <w:instrText xml:space="preserve"> HYPERLINK "http://www.sp.horyniec-zdroj.pl/dokumenty/Szkolny regulamin korzystania przez_uczniów z_bezpłatnych podręczników i_materiałów-1.pdf" \l "page=8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lineRule="auto" w:line="240" w:before="0" w:after="0"/>
        <w:rPr/>
      </w:pPr>
      <w:r>
        <w:fldChar w:fldCharType="begin"/>
      </w:r>
      <w:r>
        <w:rPr/>
        <w:instrText xml:space="preserve"> HYPERLINK "http://www.sp.horyniec-zdroj.pl/dokumenty/Szkolny regulamin korzystania przez_uczniów z_bezpłatnych podręczników i_materiałów-1.pdf" \l "page=8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9:39:00Z</dcterms:created>
  <dc:creator>User</dc:creator>
  <dc:description/>
  <dc:language>en-US</dc:language>
  <cp:lastModifiedBy>nauczyciel</cp:lastModifiedBy>
  <dcterms:modified xsi:type="dcterms:W3CDTF">2015-11-17T09:39:00Z</dcterms:modified>
  <cp:revision>2</cp:revision>
  <dc:subject/>
  <dc:title/>
</cp:coreProperties>
</file>