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Załącznik do zarządzenia nr 6/2015/2016 z 21 września 2015 roku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Procedury postępowania nauczycieli i pracowników szkoły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w sytuacjach zagrożenia bezpieczeństwa 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dziec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>Podstawa prawna stosowanych procedur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> 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>1. Art. 6 ust. 1 , Art. 7. ,ust. 2. Pkt 6 Ustawy Karta Nauczyciela (DZ. U. 2014, poz. 191 z późn. zm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uczyciel lub pracownik szkoły, który zauważy sytuację mogącą stwarzać zagrożenie dla ucznia albo wychowanka lub zostanie o nim poinformowany, zgłasza ten fakt dyrektorow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2. Dyrektor szkoły we współpracy z wychowawcą, psychologiem, pedagogiem szkolnym i rodzicami bada fakt zaistnienia zagrożenia (agresja, ryzykowne zachowania i in.) w celu wyjaśnienia okoliczności zdarzenia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. W przypadku narażenia zdrowia lub życia ucznia lub wychowanka obowiązkiem nauczyciela jest udzielenie pierwszej pomocy przedmedycznej i wezwanie pogotowia oraz poinformowanie dyrektora i rodziców uczni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yrektor powiadamia policję w przypadku, gdy sprawa jest poważ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5. Szkoła prowadzi działania profilaktyczne ukierunkowane na uczniów i wychowanków oraz ich rodziców i nauczycieli mające na celu zapobieganie występowaniu zagrożeń. W działaniach tych współpracuje z policją, OSP, GOPS-em, Sądem Rodzinnym, pielęgniarką szkolną i innymi instytucja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22:00Z</dcterms:created>
  <dc:creator>User</dc:creator>
  <dc:description/>
  <cp:keywords/>
  <dc:language>en-US</dc:language>
  <cp:lastModifiedBy>User</cp:lastModifiedBy>
  <dcterms:modified xsi:type="dcterms:W3CDTF">2015-09-29T06:43:00Z</dcterms:modified>
  <cp:revision>5</cp:revision>
  <dc:subject/>
  <dc:title/>
</cp:coreProperties>
</file>