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1290"/>
          <w:tab w:val="left" w:pos="0" w:leader="none"/>
        </w:tabs>
        <w:ind w:left="0" w:right="0" w:hanging="432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1290"/>
          <w:tab w:val="left" w:pos="0" w:leader="none"/>
        </w:tabs>
        <w:ind w:left="0" w:right="0" w:hanging="432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1290"/>
          <w:tab w:val="left" w:pos="0" w:leader="none"/>
        </w:tabs>
        <w:ind w:left="0" w:right="0" w:hanging="432"/>
        <w:jc w:val="center"/>
        <w:rPr>
          <w:u w:val="none"/>
        </w:rPr>
      </w:pPr>
      <w:r>
        <w:rPr>
          <w:u w:val="none"/>
        </w:rPr>
        <w:t>REGULAMIN  DYŻURÓW  NAUCZYCIELSKI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yżur jest integralną częścią procesu dydaktyczno-wychowawczego szkoły i wchodzi w zakres podstawowych obowiązków nau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Nauczyciel pełni dyżur aktywnie, zgodnie z planem</w:t>
      </w:r>
      <w:r>
        <w:rPr>
          <w:sz w:val="24"/>
        </w:rPr>
        <w:t xml:space="preserve"> dyżurów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żur za nauczyciela nieobecnego pełni nauczyciel zastępujący go zgodnie z księgą zastępstw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uczyciel dyżurujący przejmuje pełną odpowiedzialność  służbową za bezpieczeństwo dzieci, ład i porządek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bowiązki nauczyciela dyżurującego: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 xml:space="preserve">- bezwzględne przebywanie z dziećmi w rejonie dyżurowania, 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- troska o bezpieczeństwo i zdrowie uczniów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zapobieganie niebezpiecznym zabawom, nieuzasadnionemu opuszczaniu przez uczniów terenu szkoły,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dbanie o kulturalne zachowanie się uczniów, zwracanie szczególnej uwagi na przejawy niewłaściwego zachowania, agresji, ryzykownych zachowań,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- niezajmowanie się sprawami postronnymi, takimi jak: przeprowadzanie rozmów z rodzicami, nauczycielami lub innymi osobami, które przeszkadzają w rzetelnym pełnieniu dyżurów.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- zorganizowanie i udzielenie pierwszej pomocy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- natychmiastowe powiadamianie dyrektora szkoły o zaistniałych wypadkach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6. Nauczyciel dyżurujący współpracuje z woźną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7. Z uwagi na konieczność zapewnienia uczniom bezpieczeństwa samowolne zejście z dyżuru lub jego niepodjęcie w czasie i miejscu wyznaczonym będzie traktowane jako poważne zaniedbanie i naruszenie dyscypliny pracy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0" w:leader="none"/>
      </w:tabs>
      <w:ind w:left="855" w:right="0" w:hanging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804" w:leader="none"/>
      </w:tabs>
      <w:spacing w:before="34" w:after="0"/>
      <w:ind w:left="1013" w:right="0" w:hanging="0"/>
      <w:jc w:val="right"/>
      <w:outlineLvl w:val="1"/>
    </w:pPr>
    <w:rPr>
      <w:color w:val="000000"/>
      <w:spacing w:val="-5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03:00Z</dcterms:created>
  <dc:creator>Barbara Herman</dc:creator>
  <dc:description/>
  <dc:language>en-US</dc:language>
  <cp:lastModifiedBy>User</cp:lastModifiedBy>
  <cp:lastPrinted>2001-01-03T11:40:00Z</cp:lastPrinted>
  <dcterms:modified xsi:type="dcterms:W3CDTF">2015-09-24T18:03:00Z</dcterms:modified>
  <cp:revision>2</cp:revision>
  <dc:subject/>
  <dc:title>REGULAMIN DYŻURÓW NAUCZYCIELSKICH</dc:title>
</cp:coreProperties>
</file>