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hd w:fill="FFFFFF" w:val="clear"/>
        </w:rPr>
      </w:pPr>
      <w:r>
        <w:rPr>
          <w:shd w:fill="FFFFFF" w:val="clear"/>
        </w:rPr>
        <w:t>06.09.2018 r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Regulamin rekrutacji i udziału uczniów oraz uczennic w projekcie</w:t>
      </w:r>
    </w:p>
    <w:p>
      <w:pPr>
        <w:pStyle w:val="NormalnyWeb"/>
        <w:ind w:left="993" w:hanging="993"/>
        <w:jc w:val="center"/>
        <w:rPr>
          <w:color w:val="000000"/>
        </w:rPr>
      </w:pPr>
      <w:r>
        <w:rPr>
          <w:color w:val="000000"/>
          <w:shd w:fill="FFFFFF" w:val="clear"/>
        </w:rPr>
        <w:t>Dotyczy projektu: „Innowacyjna edukacja w gminach Czernica, Długołęka, Oborniki Śląskie i Wisznia Mała” RPDS.10.02.02-02-0028/17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hd w:fill="FFFFFF" w:val="clear"/>
        </w:rPr>
        <w:t>§ 1. Informacje ogólne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Regulamin określa proces rekrutacji i udziału uczniów oraz uczennic w projekcie „Innowacyjna edukacja w gminach Czernica, Długołęka, Oborniki Śląskie i Wisznia Mała”, którego wnioskodawcą jest gmina Wisznia Mała, a partnerami są: gmina Czernica, gmina Długołęka, gmina Oborniki Śląskie. Projekt realizowany jest w 15 szkołach zlokalizowanych na terenie wnioskodawcy i partnerów, w ramach Regionalnego programu Operacyjnego Województwa Dolnośląskiego na lata 2014 – 2020, oś priorytetowa 10 Edukacja, działanie 10.2 Zapewnienie równego dostępu do wysokiej jakości edukacji podstawowej, gimnazjalnej i ponadgimnazjalnej, poddziałanie 10.2.2 Zapewnienie równego dostępu do wysokiej jakości edukacji podstawowej, gimnazjalnej i ponadgimnazjalnej – ZIT WROF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hd w:fill="FFFFFF" w:val="clear"/>
        </w:rPr>
        <w:t>Projekt skierowany jest do uczniów, uczennic oraz nauczycieli z 15 szkół podstawowych zlokalizowanych w 4 gminach objętych projektem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im. Piastów Śląskich w Chrząstawie Wielkiej (gmina Czernica), ul. Wrocławska 19, 55-003 Chrząstawa Wielka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im. Jana Korczaka w Ratowicach, ul. Wrocławska 36, 55-003 Ratowice (gmina Czernica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przy Zespole Szkół w Siedlcu im. Ks. Jana Twardowskiego, ul. Wrocławska 22, 55-095 Siedlec (gmina Długołęka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w im. Odkrywców i Podróżników w Borowej, ul. Parkowa 2, 55-095 Borowa (gmina Długołęka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przy Zespole Szkół im. Noblistów Polskich w Brzeziej Łące, ul. Szkolna 10, 55-093 Brzezia Łąka (gmina Długołęka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im. Polskiej Niezapominajki w Szczodrem, ul. Trzebnicka 42, 55-095 Szczodre (gmina Długołęka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nr 2 w Obornikach Śląskich, ul. Kard. Stefana Wyszyńskiego 24, 55-120 Oborniki Śląskie (gmina Oborniki Śląsk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nr 3 w Obornikach Śląskich, ul. Trzebnicka 33, 55-120 Oborniki Śląskie (gmina Oborniki Śląskie)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w Pęgowie, ul. Główna 101, 55-120 Pęgów (gmina Oborniki Śląsk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w Osolinie, ul. Marsz. Józefa Piłsudskiego 5, 55-120 Osolin (gmina Oborniki Śląsk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zkoła Podstawowa w Urazie, ul. Wołowska 55, 55-120 Uraz (gmina Oborniki Śląsk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Szkoła Podstawowa nr 1 w Obornikach Śląskich, ul. Kazimierza Kownackiego 4, 55-120 Oborniki Śląskie (gmina Oborniki Śląsk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Gimnazjum w Pęgowie, ul. Główna 101, 55-120 Pęgów (gmina Oborniki Śląsk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Szkoła Podstawowa w Krynicznie, ul. Szkolna 6, 55-114 Kryniczno (gmina Wisznia Mała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Szkoła Podstawowa w Psarach im. Jana Pawła </w:t>
      </w:r>
      <w:r>
        <w:rPr/>
        <w:t>II, ul. Główna 40, 51-180 Psary (gmina Wisznia Mała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Zespół Szkolno-Przedszkolny w Szewcach, ul. Strzeszowska 7, 55-114 Szewce – szkoła podstawowa i gimnazjum (gmina Wisznia Mała)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hd w:fill="FFFFFF" w:val="clear"/>
        </w:rPr>
        <w:t xml:space="preserve">Głównym celem projektu jest wzrost jakości edukacji w szkołach gmin Czernica, Długołęka, Oborniki Śląskie i Wisznia Mała z nauk ścisłych i przyrodniczych do czerwca 2019 r. (wzrost kompetencji u 626 uczniów i 13 nauczycieli)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Osiągnięcie celu głównego nastąpi poprzez implementację następujących działań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Działanie 10.2.A Zajęcia rozwijające z nauk przyrodniczych, 69 grup po 25 h plus 22 wyjazdy pozaszkolne; robotyka 31 grup po 25 h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Działanie 10.2.B Wyposażenie pracowni przyrodniczych oraz sprzęt TIK; realizacja zajęć doświadczalnych, w tym pozaszkolnych z wykorzystaniem laboratoriów i placówek badawczych, celem ukierunkowania dzieci na karierę edukacyjną i zawodową w naukach ścisłych przyrodniczych i robotyce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Działanie 10.2.G Szkolenia dla nauczycieli z gminy Oborniki Śląskie, celem wyposażenia kadry dydaktycznej w wiedzę i umiejętności niezbędne do nauczania robotyki za pomocą nabywanego w projekcie sprzęt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Cele pośrednie projektu to: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Wzrost poziomu wiedzy uczniów i uczennic szkół gmin Czernica, Długołęka, Oborniki Śląskie i Wisznia Mała z nauk przyrodniczych do czerwca 2019 r. (430 os., 217 K, 213 M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Wzrost poziomu wiedzy uczniów i uczennic szkół gmin Czernica, Długołęka, Oborniki Śląskie i Wisznia Mała z robotyki do czerwca 2019 r. (196 os., 99 K, 97 M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Wzrost kompetencji dydaktycznych nauczycieli szkół gminy Oborniki Śląskie w zakresie robotyki do czerwca 2019 r. (13 os., 11 K, 2 M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hd w:fill="FFFFFF" w:val="clear"/>
        </w:rPr>
        <w:t>Uzyskanie właściwej bazy dydaktycznej do prowadzenia zajęć doświadczalnych oraz wykorzystywania narzędzi TIK w dydaktyce do czerwca 2019 r. (11 szkół)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hd w:fill="FFFFFF" w:val="clear"/>
        </w:rPr>
        <w:t xml:space="preserve">Projekt jest realizowany w okresie od 01.04.2018 r. do 30.06.2019 r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hd w:fill="FFFFFF" w:val="clear"/>
        </w:rPr>
        <w:t xml:space="preserve">Biuro Projektu: </w:t>
      </w:r>
      <w:r>
        <w:rPr/>
        <w:t>ul. Wrocławska 9, 55-114 Wisznia Mał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hd w:fill="FFFFFF" w:val="clear"/>
        </w:rPr>
        <w:t xml:space="preserve">Projekt finansowany jest </w:t>
      </w:r>
      <w:r>
        <w:rPr>
          <w:color w:val="000000"/>
          <w:shd w:fill="FFFFFF" w:val="clear"/>
        </w:rPr>
        <w:t xml:space="preserve">z Regionalnego </w:t>
      </w:r>
      <w:r>
        <w:rPr>
          <w:shd w:fill="FFFFFF" w:val="clear"/>
        </w:rPr>
        <w:t>Programu Operacyjnego Województwa Dolnośląskiego na lata 2014 – 2020, współfinansowany przez Unię Europejską w ramach Europejskiego Funduszu Społecznego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hd w:fill="FFFFFF" w:val="clear"/>
        </w:rPr>
        <w:t>Udział w projekcie jest nieodpłatny.</w:t>
      </w:r>
    </w:p>
    <w:p>
      <w:pPr>
        <w:pStyle w:val="NormalnyWeb"/>
        <w:jc w:val="center"/>
        <w:rPr/>
      </w:pPr>
      <w:r>
        <w:rPr>
          <w:shd w:fill="FFFFFF" w:val="clear"/>
        </w:rPr>
        <w:t>§ 2. Grupy docelowe</w:t>
      </w:r>
    </w:p>
    <w:p>
      <w:pPr>
        <w:pStyle w:val="NormalnyWeb"/>
        <w:jc w:val="both"/>
        <w:rPr/>
      </w:pPr>
      <w:r>
        <w:rPr>
          <w:shd w:fill="FFFFFF" w:val="clear"/>
        </w:rPr>
        <w:t xml:space="preserve">Wsparciem w ramach projektu objętych zostanie: 626 uczniów ze szkół podstawowych i gimnazjów z gmin Czernica, Długołęka, Oborniki Śląskie i Wisznia Mała oraz 13 nauczycieli z gminy Oborniki Śląskie. 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shd w:fill="FFFFFF" w:val="clear"/>
        </w:rPr>
      </w:pPr>
      <w:r>
        <w:rPr>
          <w:shd w:fill="FFFFFF" w:val="clear"/>
        </w:rPr>
        <w:t>§ 3. Formy wsparcia</w:t>
      </w:r>
    </w:p>
    <w:p>
      <w:pPr>
        <w:pStyle w:val="NormalnyWeb"/>
        <w:jc w:val="both"/>
        <w:rPr>
          <w:shd w:fill="FFFFFF" w:val="clear"/>
        </w:rPr>
      </w:pPr>
      <w:r>
        <w:rPr>
          <w:shd w:fill="FFFFFF" w:val="clear"/>
        </w:rPr>
        <w:t>W projekcie przewidziano następujące formy wsparcia:</w:t>
      </w:r>
    </w:p>
    <w:p>
      <w:pPr>
        <w:pStyle w:val="NormalnyWeb"/>
        <w:numPr>
          <w:ilvl w:val="0"/>
          <w:numId w:val="10"/>
        </w:numPr>
        <w:spacing w:before="280" w:after="0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Zajęcia przyrodnicze – zajęcia łączące elementy biologii, chemii, fizyki, geografii)</w:t>
      </w:r>
    </w:p>
    <w:p>
      <w:pPr>
        <w:pStyle w:val="NormalnyWeb"/>
        <w:numPr>
          <w:ilvl w:val="0"/>
          <w:numId w:val="10"/>
        </w:numPr>
        <w:spacing w:before="0" w:after="280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Zajęcia z robotyki,</w:t>
      </w:r>
    </w:p>
    <w:p>
      <w:pPr>
        <w:pStyle w:val="NormalnyWeb"/>
        <w:numPr>
          <w:ilvl w:val="0"/>
          <w:numId w:val="10"/>
        </w:numPr>
        <w:spacing w:before="0" w:after="280"/>
        <w:ind w:left="1418" w:hanging="360"/>
        <w:jc w:val="both"/>
        <w:rPr/>
      </w:pPr>
      <w:r>
        <w:rPr>
          <w:shd w:fill="FFFFFF" w:val="clear"/>
        </w:rPr>
        <w:t>Szkolenie nauczycieli/ek z robotyki – doskonalenie nauczycieli/ek z wykorzystania narzędzi cyfrowych w nauczaniu przedmiotowym,</w:t>
      </w:r>
    </w:p>
    <w:p>
      <w:pPr>
        <w:pStyle w:val="NormalnyWeb"/>
        <w:numPr>
          <w:ilvl w:val="0"/>
          <w:numId w:val="10"/>
        </w:numPr>
        <w:spacing w:before="0" w:after="280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Pozaszkolne zajęcia przyrodnicze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shd w:fill="FFFFFF" w:val="clear"/>
        </w:rPr>
        <w:t xml:space="preserve">§ 4. Rekrutacja </w:t>
      </w:r>
      <w:r>
        <w:rPr>
          <w:color w:val="000000"/>
          <w:shd w:fill="FFFFFF" w:val="clear"/>
        </w:rPr>
        <w:t>uczniów i uczennic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color w:val="000000"/>
        </w:rPr>
      </w:pPr>
      <w:r>
        <w:rPr>
          <w:color w:val="000000"/>
          <w:shd w:fill="FFFFFF" w:val="clear"/>
        </w:rPr>
        <w:t>Uczestnikiem projektu może być uczeń bądź uczennica uczęszczający/ca do szkół wyszczególnionych w §1 pkt 2, w danym roku szkolnym 2018/2019 – zajęcia będą realizowane w cyklu roku szkolnego (pod pojęciem uczestnika rozumie się także uczestniczkę, a pod pojęciem ucznia także uczennicę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 xml:space="preserve">Rekrutacja na poszczególne zajęcia przeprowadzona zostanie we wrześniu 2018 r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Nauczyciele przedmiotowi zgłoszą wychowawcy dzieci preferowane do udziału w poszczególnych formach wsparcia i powiadomią rodziców (opiekunów prawnych) o możliwości uczestnictwa uczniów osobiście, telefonicznie lub poprzez email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Uczeń ubiegający się o uczestnictwo w projekcie, składa u swojego wychowawcy uzupełniony Formularz zgłoszeniowy wraz ze zgodą rodziców ucznia (opiekunów prawnych) na udział ucznia w projekcie i deklaracją udziału w projekcie „Innowacyjna edukacja w gminach Czernica, Długołęka, Oborniki Śląskie i Wisznia Mała” (załącznik nr 1 do regulaminu). Wychowawca klasy wypełnia przewidzianą dla niego część Formularza zgłoszeniowego i dostarcza go niezwłocznie do sekretariatu szkoł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 xml:space="preserve">Termin składania Formularzy zgłoszeniowych wyznacza się do dnia 28.09.2018 r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Decyzję o przyjęciu ucznia/uczennicy na poszczególne zajęcia podejmie Komisja Rekrutacyjna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Skład Komisji Rekrutacyjnej wyznacza Dyrektor danej placówki w porozumieniu z Kierownikiem projekt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Komisja Rekrutacyjna weryfikuje dane z Formularza zgłoszeniowego i przydziela punkty na podstawie następujących kryteriów naboru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Kryteria formalne: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Uczeń albo uczennica danej szkoły podstawowej lub gimnazjum biorącej udział w projekcie,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Prawidłowo wypełniony formularz zgłoszeniowe (wraz z podpisem rodzica/opiekuna prawnego) złożony we właściwy sposób i w zakreślonym terminie (§4 pkt 4 i 5)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Kryteria merytoryczne:</w:t>
      </w:r>
    </w:p>
    <w:p>
      <w:pPr>
        <w:pStyle w:val="NormalnyWeb"/>
        <w:ind w:left="2160" w:hanging="0"/>
        <w:jc w:val="both"/>
        <w:rPr/>
      </w:pPr>
      <w:r>
        <w:rPr/>
        <w:t>Zajęcia dla uczniów zdolnych</w:t>
      </w:r>
    </w:p>
    <w:p>
      <w:pPr>
        <w:pStyle w:val="NormalnyWeb"/>
        <w:numPr>
          <w:ilvl w:val="0"/>
          <w:numId w:val="16"/>
        </w:numPr>
        <w:spacing w:before="280" w:after="0"/>
        <w:ind w:left="2127" w:hanging="360"/>
        <w:jc w:val="both"/>
        <w:rPr/>
      </w:pPr>
      <w:r>
        <w:rPr/>
        <w:t>Oceny z przedmiotów: przyroda, biologia, chemia, geografia, fizyka – „6” – 3 pkt, „5” – 2 pkt, „4” – 1 pkt, pozostałe oceny – 0 pkt (uczniowie mający tylko przyrodę – punktacja z ocen tego przedmiotu. Uczniowie mający więcej przedmiotów przyrodniczych – średnia arytmetyczna z punktów uzyskanych z poszczególnych przedmiotów, jak w niniejszym tirecie)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Orzeczenie o niepełnosprawności – 10 pkt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Opinia wychowawcy – 2 pkt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Uczeń albo uczennica wychowujące się w niepełnej rodzinie – 1 pkt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Uczeń albo uczennica wychowujące się w rodzinie ubogiej (świadczenia GOPS/MOPS) – 1 pkt.</w:t>
      </w:r>
    </w:p>
    <w:p>
      <w:pPr>
        <w:pStyle w:val="NormalnyWeb"/>
        <w:ind w:left="2127" w:hanging="0"/>
        <w:jc w:val="both"/>
        <w:rPr/>
      </w:pPr>
      <w:r>
        <w:rPr/>
        <w:t xml:space="preserve">Zajęcia wyrównawcze </w:t>
      </w:r>
    </w:p>
    <w:p>
      <w:pPr>
        <w:pStyle w:val="NormalnyWeb"/>
        <w:numPr>
          <w:ilvl w:val="0"/>
          <w:numId w:val="16"/>
        </w:numPr>
        <w:spacing w:before="280" w:after="0"/>
        <w:ind w:left="2127" w:hanging="360"/>
        <w:jc w:val="both"/>
        <w:rPr/>
      </w:pPr>
      <w:r>
        <w:rPr/>
        <w:t>Oceny z przedmiotów: przyroda, biologia, chemia, geografia, fizyka – „2” – 3 pkt, „3” – 2 pkt, „4” – 1 pkt, pozostałe oceny – 0 pkt (uczniowie mający tylko przyrodę – punktacja z ocen tego przedmiotu. Uczniowie mający więcej przedmiotów przyrodniczych – średnia arytmetyczna z punktów uzyskanych z poszczególnych przedmiotów, jak w niniejszym tirecie)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Orzeczenie o niepełnosprawności – 10 pkt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Opinia wychowawcy – 2 pkt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Uczeń albo uczennica wychowujące się w niepełnej rodzinie – 1 pkt,</w:t>
      </w:r>
    </w:p>
    <w:p>
      <w:pPr>
        <w:pStyle w:val="NormalnyWeb"/>
        <w:numPr>
          <w:ilvl w:val="0"/>
          <w:numId w:val="16"/>
        </w:numPr>
        <w:spacing w:before="0" w:after="280"/>
        <w:ind w:left="2127" w:hanging="360"/>
        <w:jc w:val="both"/>
        <w:rPr/>
      </w:pPr>
      <w:r>
        <w:rPr/>
        <w:t>Uczeń albo uczennica wychowujące się w rodzinie ubogiej (świadczenia GOPS/MOPS) – 1 pkt.</w:t>
      </w:r>
    </w:p>
    <w:p>
      <w:pPr>
        <w:pStyle w:val="NormalnyWeb"/>
        <w:ind w:left="2127" w:hanging="0"/>
        <w:jc w:val="both"/>
        <w:rPr/>
      </w:pPr>
      <w:r>
        <w:rPr/>
        <w:t>Zajęcia pozaszkolne</w:t>
      </w:r>
    </w:p>
    <w:p>
      <w:pPr>
        <w:pStyle w:val="NormalnyWeb"/>
        <w:numPr>
          <w:ilvl w:val="0"/>
          <w:numId w:val="16"/>
        </w:numPr>
        <w:spacing w:before="280" w:after="280"/>
        <w:ind w:left="2127" w:hanging="360"/>
        <w:jc w:val="both"/>
        <w:rPr/>
      </w:pPr>
      <w:r>
        <w:rPr/>
        <w:t>Te same kryteria naboru jak w przypadku zajęć dla uczniów zdolnych i zajęć pozaszkolnych – przewiduje się odrębny program zajęć dla uczniów zdolnych i uczniów słabszych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Po zakończeniu procesu rekrutacji, Komisja Rekrutacyjna sporządza listę rankingową, zawierającą informację o uczniach zakwalifikowanych do udziału w zajęciach oraz listę rezerwową, jeżeli liczba zgłoszonych uczniów przekracza liczbę miejsc na poszczególne zajęcia. Listę rezerwową tworzy się na wypadek rezygnacji ucznia z listy rankingowej, wówczas osoba z listy rezerwowej zajmuje zwolnione miejsce w projekc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Po zakończeniu procesu rekrutacji listy rankingowe oraz listy rezerwowe przekazane zostaną do Biura Projekt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Kierownik projektu zatwierdza listy rankingowe i rezerwowe uczestników projekt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Uczeń, który w procesie rekrutacji został zakwalifikowany do udziału w zajęciach projektowych zobowiązany jest dostarczyć do Biura Projektu następujące dokumenty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hd w:fill="FFFFFF" w:val="clear"/>
        </w:rPr>
        <w:t>Wypełnioną Deklarację uczestnictwa w projekcie „Innowacyjna edukacja w gminach Czernica, Długołęka, Oborniki Śląskie i Wisznia Mała” (załącznik nr 1 do regulaminu)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hd w:fill="FFFFFF" w:val="clear"/>
        </w:rPr>
        <w:t>Podpisane Oświadczenie uczestnika projektu o wyrażaniu zgody na przetwarzanie danych osobowych (załącznik nr 2 do regulaminu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Uczeń zakwalifikowany do uczestnictwa w projekcie może zostać skreślony z listy uczestników w przypadku: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shd w:fill="FFFFFF" w:val="clear"/>
        </w:rPr>
        <w:t>rażącego naruszenia zasad uczestnictwa w zajęciach pozalekcyjnych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shd w:fill="FFFFFF" w:val="clear"/>
        </w:rPr>
        <w:t>rezygnacji z nauki w szkole biorącej udział w projekcie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shd w:fill="FFFFFF" w:val="clear"/>
        </w:rPr>
        <w:t>nieusprawiedliwionego opuszczenia co najmniej 50% zajęć (w takim wypadku zwraca się koszt udzielonego wsparcia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Skreślenie ucznia z listy uczestników projektu dokonuje Kierownik Projektu, wskazując równocześnie pierwszą w kolejności osobę z listy rezerwowej, zakwalifikowaną do zastąpienia osoby skreślonej z listy. W razie nie wyrażenia zgody na udział w projekcie osoby wskazanej z listy rezerwowej, proponuje się następną w kolejności, aż do zajęcia opróżnionego miejsca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hd w:fill="FFFFFF" w:val="clear"/>
        </w:rPr>
        <w:t>Regulamin dostępny jest w Biurze Projektu oraz na stronie internetowej: www.wiszniamala.pl.</w:t>
      </w:r>
    </w:p>
    <w:p>
      <w:pPr>
        <w:pStyle w:val="NormalnyWeb"/>
        <w:jc w:val="center"/>
        <w:rPr/>
      </w:pPr>
      <w:r>
        <w:rPr>
          <w:shd w:fill="FFFFFF" w:val="clear"/>
        </w:rPr>
        <w:t>§ 5. Prawa i obowiązki uczniów projektu</w:t>
      </w:r>
    </w:p>
    <w:p>
      <w:pPr>
        <w:pStyle w:val="NormalnyWeb"/>
        <w:jc w:val="both"/>
        <w:rPr/>
      </w:pPr>
      <w:r>
        <w:rPr>
          <w:shd w:fill="FFFFFF" w:val="clear"/>
        </w:rPr>
        <w:t>Każdego uczestnika i uczestniczkę projektu zobowiązuje się do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>
          <w:shd w:fill="FFFFFF" w:val="clear"/>
        </w:rPr>
        <w:t>systematycznego uczestnictwa w zajęciach w ramach projektu zgodnie z ustalonym harmonogramem zajęć,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shd w:fill="FFFFFF" w:val="clear"/>
        </w:rPr>
        <w:t>bieżącego informowania o wszystkich zdarzeniach mogących zakłócić jego udział w projekcie oraz usprawiedliwienia ewentualnych nieobecności na zajęciach,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jc w:val="both"/>
        <w:rPr/>
      </w:pPr>
      <w:r>
        <w:rPr/>
        <w:t>obecność na zajęciach sprawdzana będzie każdorazowo przez osobę prowadzącą zajęcia,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czestnicy projektu zobowiązani są do wypełniania ankiet i formularzy związanych z realizowanym projektem, dla celów monitoringu i ewaluacji, 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Uczestnicy projektu zobowiązani są do przystąpienia do testów i zadań sprawdzających, o ile przeprowadzane one będą w ramach zajęć oraz innych form sprawdzających postępy w nauce,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shd w:fill="FFFFFF" w:val="clear"/>
        </w:rPr>
        <w:t>zapoznania się z treścią niniejszego Regulaminu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hd w:fill="FFFFFF" w:val="clear"/>
        </w:rPr>
        <w:t>§ 6. Ustalenia ogólne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shd w:fill="FFFFFF" w:val="clear"/>
        </w:rPr>
        <w:t>Regulamin wchodzi w życie z dniem 6 września 2018 roku i obowiązuje do czasu zakończenia realizacji Projektu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Regulamin zatwierdza i zmienia Kierownik projektu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Zmiany regulaminu wymagają formy pisemnej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Interpretacja pojęć i postanowień nieostrych zawartych w regulaminie należy do Kierownika projektu.</w:t>
      </w:r>
    </w:p>
    <w:p>
      <w:pPr>
        <w:pStyle w:val="NormalnyWeb"/>
        <w:jc w:val="both"/>
        <w:rPr>
          <w:shd w:fill="FFFFFF" w:val="clear"/>
        </w:rPr>
      </w:pPr>
      <w:r>
        <w:rPr>
          <w:shd w:fill="FFFFFF" w:val="clear"/>
        </w:rPr>
        <w:t>Załączniki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hd w:fill="FFFFFF" w:val="clear"/>
        </w:rPr>
        <w:t>Formularz zgłoszeniowy ucznia do udziału w zajęciach realizowanych w ramach projektu „Innowacyjna edukacja w gminach Czernica, Długołęka, Oborniki Śląskie i Wisznia Mała” wraz ze zgodą rodziców/opiekunów prawnych ucznia na udział w projekcie i deklaracją uczestnictwa w projekc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Oświadczenie uczestnika projektu o wyrażaniu zgody na przetwarzanie danych osob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Zarządzenie Dyrektora szkoły o powołaniu Komisji rekrutacyjn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Protokół z rekrutacj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Lista uczestników projektu.</w:t>
      </w:r>
    </w:p>
    <w:p>
      <w:pPr>
        <w:pStyle w:val="NormalnyWeb"/>
        <w:jc w:val="both"/>
        <w:rPr>
          <w:shd w:fill="FFFFFF" w:val="clear"/>
        </w:rPr>
      </w:pPr>
      <w:r>
        <w:rPr>
          <w:shd w:fill="FFFFFF" w:val="clear"/>
        </w:rPr>
        <w:t>Zatwierdził: dr Marcin Kępa, Kierownik Projektu</w:t>
      </w:r>
    </w:p>
    <w:p>
      <w:pPr>
        <w:pStyle w:val="Normal"/>
        <w:spacing w:before="280" w:after="28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Załącznik nr 1 do Regulaminu rekrutacji i uczestnictwa w projekcie </w:t>
      </w:r>
      <w:r>
        <w:rPr>
          <w:shd w:fill="FFFFFF" w:val="clear"/>
        </w:rPr>
        <w:t>Innowacyjna edukacja w gminach Czernica, Długołęka, Oborniki Śląskie i Wisznia Mała</w:t>
      </w:r>
      <w:r>
        <w:rPr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 xml:space="preserve">Formularz zgłoszeniowy wraz z deklaracją uczestnictwa w projekcie: </w:t>
      </w:r>
      <w:r>
        <w:rPr>
          <w:shd w:fill="FFFFFF" w:val="clear"/>
        </w:rPr>
        <w:t>Innowacyjna edukacja w gminach Czernica, Długołęka, Oborniki Śląskie i Wisznia Mał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Dane uczestnika projektu:</w:t>
      </w:r>
    </w:p>
    <w:p>
      <w:pPr>
        <w:pStyle w:val="Normal"/>
        <w:spacing w:before="280" w:after="280"/>
        <w:rPr/>
      </w:pPr>
      <w:r>
        <w:rPr>
          <w:b/>
          <w:bCs/>
        </w:rPr>
        <w:br/>
        <w:t xml:space="preserve">Uczeń/uczennica </w:t>
      </w:r>
      <w:r>
        <w:rPr/>
        <w:t xml:space="preserve">.......................................................................................... 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deklarującej do projektu)</w:t>
      </w:r>
    </w:p>
    <w:p>
      <w:pPr>
        <w:pStyle w:val="Normal"/>
        <w:spacing w:before="280" w:after="280"/>
        <w:rPr/>
      </w:pPr>
      <w:r>
        <w:rPr/>
        <w:br/>
      </w:r>
      <w:r>
        <w:rPr>
          <w:bCs/>
        </w:rPr>
        <w:t xml:space="preserve">Szkoła Podstawowa </w:t>
      </w:r>
      <w:r>
        <w:rPr/>
        <w:t xml:space="preserve">................................................................................. - </w:t>
      </w:r>
      <w:r>
        <w:rPr>
          <w:bCs/>
        </w:rPr>
        <w:t xml:space="preserve">klasa </w:t>
      </w:r>
      <w:r>
        <w:rPr/>
        <w:t xml:space="preserve">..................... </w:t>
      </w:r>
    </w:p>
    <w:p>
      <w:pPr>
        <w:pStyle w:val="Normal"/>
        <w:spacing w:before="280" w:after="280"/>
        <w:rPr/>
      </w:pPr>
      <w:r>
        <w:rPr>
          <w:bCs/>
        </w:rPr>
        <w:t xml:space="preserve">Nr PESEL </w:t>
      </w:r>
      <w:r>
        <w:rPr/>
        <w:t xml:space="preserve">............................................ </w:t>
      </w:r>
    </w:p>
    <w:p>
      <w:pPr>
        <w:pStyle w:val="Normal"/>
        <w:spacing w:before="280" w:after="280"/>
        <w:rPr/>
      </w:pPr>
      <w:r>
        <w:rPr>
          <w:bCs/>
        </w:rPr>
        <w:t xml:space="preserve">Adres zamieszkania: </w:t>
      </w:r>
    </w:p>
    <w:p>
      <w:pPr>
        <w:pStyle w:val="Normal"/>
        <w:spacing w:before="280" w:after="280"/>
        <w:rPr/>
      </w:pPr>
      <w:r>
        <w:rPr/>
        <w:t>Miejscowość ............................. kod pocztowy .............................. poczta ................................. Gmina ............................. Powiat ................................. Województwo ......................................</w:t>
        <w:br/>
        <w:t>Ulica .................................................... Nr domu/mieszkania ...........................</w:t>
      </w:r>
    </w:p>
    <w:p>
      <w:pPr>
        <w:pStyle w:val="Normal"/>
        <w:spacing w:before="280" w:after="280"/>
        <w:rPr/>
      </w:pPr>
      <w:r>
        <w:rPr/>
        <w:t>Informacje niezbędne dla procesu rekrutacji:</w:t>
      </w:r>
    </w:p>
    <w:p>
      <w:pPr>
        <w:pStyle w:val="Akapitzlist"/>
        <w:numPr>
          <w:ilvl w:val="0"/>
          <w:numId w:val="17"/>
        </w:numPr>
        <w:spacing w:before="0" w:after="280"/>
        <w:contextualSpacing/>
        <w:jc w:val="both"/>
        <w:rPr/>
      </w:pPr>
      <w:r>
        <w:rPr/>
        <w:t xml:space="preserve">Oceny w roku szkolnym 2017/2018 z przedmiotów: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Przyroda - .............................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Biologia - .............................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Chemia - .............................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Geografia - .............................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Fizyka - .............................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Czy uczeń posiada orzeczenie o niepełnosprawności: tak/nie (niepotrzebne skreślić)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Czy uczeń wychowujące się w niepełnej rodzinie: tak/nie (niepotrzebne skreślić)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Czy uczeń wychowujące się w rodzinie ubogiej, pobierającej świadczenia z GOPS/MOPS: tak/nie (niepotrzebne skreślić).</w:t>
      </w:r>
    </w:p>
    <w:p>
      <w:pPr>
        <w:pStyle w:val="Akapitzlist"/>
        <w:numPr>
          <w:ilvl w:val="0"/>
          <w:numId w:val="17"/>
        </w:numPr>
        <w:spacing w:before="0" w:after="280"/>
        <w:contextualSpacing/>
        <w:jc w:val="both"/>
        <w:rPr/>
      </w:pPr>
      <w:r>
        <w:rPr/>
        <w:t xml:space="preserve">Opinia Wychowawcy klasy o uczniu: 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Uzupełnia Wychowawca ucznia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ne opiekuna prawnego: </w:t>
      </w:r>
      <w:r>
        <w:rPr/>
        <w:t>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before="280" w:after="280"/>
        <w:rPr>
          <w:bCs/>
        </w:rPr>
      </w:pPr>
      <w:r>
        <w:rPr/>
        <w:t>Miejscowość ............................. kod pocztowy .............................. poczta ................................. Gmina ............................. Powiat ................................. Województwo ......................................</w:t>
        <w:br/>
        <w:t>Ulica .................................................... Nr domu/mieszkania ........................... email ............................. telefon 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eklaruję udział mojego dziecka w projekcie </w:t>
      </w:r>
      <w:r>
        <w:rPr>
          <w:shd w:fill="FFFFFF" w:val="clear"/>
        </w:rPr>
        <w:t>Innowacyjna edukacja w gminach Czernica, Długołęka, Oborniki Śląskie i Wisznia Mała</w:t>
      </w:r>
      <w:r>
        <w:rPr/>
        <w:t xml:space="preserve">, </w:t>
      </w:r>
      <w:r>
        <w:rPr>
          <w:shd w:fill="FFFFFF" w:val="clear"/>
        </w:rPr>
        <w:t>którego wnioskodawcą jest gmina Wisznia Mała, w ramach Regionalnego programu Operacyjnego Województwa Dolnośląskiego na lata 2014 – 2020, oś priorytetowa 10 Edukacja, działanie 10.2 Zapewnienie równego dostępu do wysokiej jakości edukacji podstawowej, gimnazjalnej i ponadgimnazjalnej, poddziałanie 10.2.2  Zapewnienie równego dostępu do wysokiej jakości edukacji podstawowej, gimnazjalnej i ponadgimnazjalnej – ZIT WROF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Wyrażam zgodę na udział mojego dziecka w zajęciach organizowanych w ramach projektu </w:t>
      </w:r>
      <w:r>
        <w:rPr>
          <w:shd w:fill="FFFFFF" w:val="clear"/>
        </w:rPr>
        <w:t>Innowacyjna edukacja w gminach Czernica, Długołęka, Oborniki Śląskie i Wisznia Mała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  <w:t>Oświadczam, że zostałem poinformowany, że ww. projekt jest współfinansowany z Unii Europejskiej ze środków Europejskiego funduszu społecznego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Oświadczam że zapoznałem się z regulaminem rekrutacji i uczestnictwa w projekcie </w:t>
      </w:r>
      <w:r>
        <w:rPr>
          <w:shd w:fill="FFFFFF" w:val="clear"/>
        </w:rPr>
        <w:t>Innowacyjna edukacja w gminach Czernica, Długołęka, Oborniki Śląskie i Wisznia Mała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Oświadczam, że wyrażam zgodę na ewentualne nieodpłatne wykorzystanie wizerunku mojego dziecka w działaniach informacyjno-promocyjnych związanych z realizacją projektu</w:t>
      </w:r>
      <w:r>
        <w:rPr>
          <w:shd w:fill="FFFFFF" w:val="clear"/>
        </w:rPr>
        <w:t xml:space="preserve"> Innowacyjna edukacja w gminach Czernica, Długołęka, Oborniki Śląskie i Wisznia Mała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Oświadczam, że podane dane są zgodne z prawdą oraz, że są mi znane wszelkie konsekwencje prawne i odpowiedzialność za składanie oświadczeń niezgodnych z prawdą.</w:t>
      </w:r>
    </w:p>
    <w:p>
      <w:pPr>
        <w:pStyle w:val="Normal"/>
        <w:spacing w:before="280" w:after="280"/>
        <w:ind w:left="720" w:hanging="0"/>
        <w:rPr/>
      </w:pPr>
      <w:r>
        <w:rPr/>
        <w:t>.......................................................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 xml:space="preserve"> </w:t>
      </w:r>
      <w:r>
        <w:rPr/>
        <w:t xml:space="preserve">....................................................... </w:t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zytelny podpis opiekuna prawnego uczestnika </w:t>
      </w:r>
    </w:p>
    <w:p>
      <w:pPr>
        <w:pStyle w:val="Normal"/>
        <w:spacing w:before="280" w:after="2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Załącznik nr 2 do Regulaminu rekrutacji i uczestnictwa w projekcie </w:t>
      </w:r>
      <w:r>
        <w:rPr>
          <w:shd w:fill="FFFFFF" w:val="clear"/>
        </w:rPr>
        <w:t>Innowacyjna edukacja w gminach Czernica, Długołęka, Oborniki Śląskie i Wisznia Mała</w:t>
      </w:r>
      <w:r>
        <w:rPr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bCs/>
        </w:rPr>
        <w:t xml:space="preserve">Oświadczenie uczestnika projektu o wyrażeniu zgody na przetwarzanie danych osobowych w projekcie wraz z klauzulą informacyjną: </w:t>
      </w:r>
      <w:r>
        <w:rPr>
          <w:shd w:fill="FFFFFF" w:val="clear"/>
        </w:rPr>
        <w:t>Innowacyjna edukacja w gminach Czernica, Długołęka, Oborniki Śląskie i Wisznia Mała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</w:rPr>
        <w:t>W związku z przystąpieniem do projektu: Innowacyjna edukacja w gminach Czernica, Długołęka, Oborniki Śląskie i Wisznia Mała, wyrażam zgodę na przetwarzanie moich danych osobowych.</w:t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</w:rPr>
        <w:t>Obowiązek informacyjny:</w:t>
      </w:r>
    </w:p>
    <w:p>
      <w:pPr>
        <w:pStyle w:val="Normal"/>
        <w:spacing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owiadamia się, że: </w:t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 xml:space="preserve">Administratorem danych osobowych jest: 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inister właściwy do spraw rozwoju regionalnego pełniący funkcję Instytucji Zarządzającej, mający siedzibę przy ul. Wspólnej 2/4, 00-926 Warszawa.</w:t>
      </w:r>
    </w:p>
    <w:p>
      <w:pPr>
        <w:pStyle w:val="Akapitzlist"/>
        <w:spacing w:before="0" w:after="150"/>
        <w:ind w:left="0" w:hanging="0"/>
        <w:contextualSpacing/>
        <w:jc w:val="both"/>
        <w:rPr/>
      </w:pPr>
      <w:r>
        <w:rPr/>
        <w:t xml:space="preserve">Podmiotami upoważnionymi do przetwarza danych osobowych w zakresie niezbędnym do  realizacji projektu w ramach którego prowadzone jest postępowanie o  dzielenie zamówienia publicznego jest: Gmina Wisznia Mała, ul. Wrocławska 9, 55-114 Wisznia Mała oraz </w:t>
      </w:r>
      <w:r>
        <w:rPr>
          <w:rFonts w:eastAsia="Calibri"/>
        </w:rPr>
        <w:t>Urząd Marszałkowski Województwa Dolnośląskiego</w:t>
      </w:r>
      <w:r>
        <w:rPr>
          <w:rFonts w:eastAsia="Calibri"/>
          <w:lang w:eastAsia="ar-SA"/>
        </w:rPr>
        <w:t>.</w:t>
      </w:r>
    </w:p>
    <w:p>
      <w:pPr>
        <w:pStyle w:val="Akapitzlist"/>
        <w:spacing w:before="0" w:after="15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>Dane osobowe przetwarzane będą na podstawie art. 6 ust. 1 lit. c</w:t>
      </w:r>
      <w:r>
        <w:rPr>
          <w:i/>
        </w:rPr>
        <w:t xml:space="preserve"> </w:t>
      </w:r>
      <w:r>
        <w:rPr/>
        <w:t xml:space="preserve">RODO w celach związanych z realizacją projektu </w:t>
      </w:r>
      <w:r>
        <w:rPr>
          <w:shd w:fill="FFFFFF" w:val="clear"/>
        </w:rPr>
        <w:t>Innowacyjna edukacja w gminach Czernica, Długołęka, Oborniki Śląskie i Wisznia Mała</w:t>
      </w:r>
      <w:r>
        <w:rPr/>
        <w:t>;</w:t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 xml:space="preserve">Odbiorcami danych osobowych będą zespół projektowy, </w:t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 xml:space="preserve">Dane osobowe będą przechowywane przez </w:t>
      </w:r>
      <w:r>
        <w:rPr>
          <w:color w:val="000000"/>
        </w:rPr>
        <w:t>okres trwałości projektu określony umową o dofinansowanie;</w:t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 xml:space="preserve">Obowiązek podania danych osobowych, wynika z przepisów prawa oraz celów sprawozdawczych i ewaluacyjnych projektu; </w:t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>Osoby fizyczne posiadają:</w:t>
      </w:r>
    </w:p>
    <w:p>
      <w:pPr>
        <w:pStyle w:val="Akapitzlist"/>
        <w:numPr>
          <w:ilvl w:val="0"/>
          <w:numId w:val="11"/>
        </w:numPr>
        <w:spacing w:before="0" w:after="150"/>
        <w:contextualSpacing/>
        <w:jc w:val="both"/>
        <w:rPr/>
      </w:pPr>
      <w:r>
        <w:rPr/>
        <w:t>Na podstawie art. 15 RODO prawo dostępu do danych osobowych ich dotyczących;</w:t>
      </w:r>
    </w:p>
    <w:p>
      <w:pPr>
        <w:pStyle w:val="Akapitzlist"/>
        <w:numPr>
          <w:ilvl w:val="0"/>
          <w:numId w:val="11"/>
        </w:numPr>
        <w:spacing w:before="0" w:after="150"/>
        <w:contextualSpacing/>
        <w:jc w:val="both"/>
        <w:rPr/>
      </w:pPr>
      <w:r>
        <w:rPr/>
        <w:t xml:space="preserve">Na podstawie art. 16 RODO prawo do sprostowania danych osobowych. </w:t>
      </w:r>
    </w:p>
    <w:p>
      <w:pPr>
        <w:pStyle w:val="Akapitzlist"/>
        <w:numPr>
          <w:ilvl w:val="0"/>
          <w:numId w:val="11"/>
        </w:numPr>
        <w:spacing w:before="0" w:after="150"/>
        <w:contextualSpacing/>
        <w:jc w:val="both"/>
        <w:rPr/>
      </w:pPr>
      <w:r>
        <w:rPr/>
        <w:t xml:space="preserve">Na podstawie art. 18 RODO prawo żądania od administratora ograniczenia przetwarzania danych osobowych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</w:t>
      </w:r>
    </w:p>
    <w:p>
      <w:pPr>
        <w:pStyle w:val="Akapitzlist"/>
        <w:numPr>
          <w:ilvl w:val="0"/>
          <w:numId w:val="11"/>
        </w:numPr>
        <w:spacing w:before="0" w:after="150"/>
        <w:contextualSpacing/>
        <w:jc w:val="both"/>
        <w:rPr/>
      </w:pPr>
      <w:r>
        <w:rPr/>
        <w:t xml:space="preserve">Prawo do wniesienia skargi do Prezesa Urzędu Ochrony Danych Osobowych, w przypadku uznania, że przetwarzanie danych osobowych narusza przepisy RODO, </w:t>
      </w:r>
    </w:p>
    <w:p>
      <w:pPr>
        <w:pStyle w:val="Akapitzlist"/>
        <w:numPr>
          <w:ilvl w:val="0"/>
          <w:numId w:val="13"/>
        </w:numPr>
        <w:spacing w:before="0" w:after="150"/>
        <w:contextualSpacing/>
        <w:jc w:val="both"/>
        <w:rPr/>
      </w:pPr>
      <w:r>
        <w:rPr/>
        <w:t xml:space="preserve">Nie przysługuje: </w:t>
      </w:r>
    </w:p>
    <w:p>
      <w:pPr>
        <w:pStyle w:val="Akapitzlist"/>
        <w:numPr>
          <w:ilvl w:val="0"/>
          <w:numId w:val="18"/>
        </w:numPr>
        <w:spacing w:before="0" w:after="150"/>
        <w:contextualSpacing/>
        <w:jc w:val="both"/>
        <w:rPr/>
      </w:pPr>
      <w:r>
        <w:rPr/>
        <w:t>W związku z art. 17 ust. 3 lit. b, d lub e RODO prawo do usunięcia danych osobowych; 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before="0" w:after="150"/>
        <w:contextualSpacing/>
        <w:jc w:val="both"/>
        <w:rPr/>
      </w:pPr>
      <w:r>
        <w:rPr/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.......................................................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 xml:space="preserve"> </w:t>
      </w:r>
      <w:r>
        <w:rPr/>
        <w:t xml:space="preserve">....................................................... </w:t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zytelny podpis </w:t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Załącznik nr 3 do Regulaminu rekrutacji i uczestnictwa w projekcie </w:t>
      </w:r>
      <w:r>
        <w:rPr>
          <w:shd w:fill="FFFFFF" w:val="clear"/>
        </w:rPr>
        <w:t>Innowacyjna edukacja w gminach Czernica, Długołęka, Oborniki Śląskie i Wisznia Mała</w:t>
      </w:r>
      <w:r>
        <w:rPr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hd w:fill="FFFFFF" w:val="clear"/>
        </w:rPr>
        <w:t>Zarządzenie Dyrektora szkoły o powołaniu Komisji rekrutacyjnej w projekcie</w:t>
      </w:r>
      <w:r>
        <w:rPr>
          <w:bCs/>
        </w:rPr>
        <w:t xml:space="preserve">: </w:t>
      </w:r>
      <w:r>
        <w:rPr>
          <w:shd w:fill="FFFFFF" w:val="clear"/>
        </w:rPr>
        <w:t>Innowacyjna edukacja w gminach Czernica, Długołęka, Oborniki Śląskie i Wisznia Mała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>Zarządzenie nr ...............</w:t>
      </w:r>
    </w:p>
    <w:p>
      <w:pPr>
        <w:pStyle w:val="NormalnyWeb"/>
        <w:jc w:val="center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>Dyrektora Szkoły ...............................</w:t>
      </w:r>
    </w:p>
    <w:p>
      <w:pPr>
        <w:pStyle w:val="NormalnyWeb"/>
        <w:jc w:val="center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  <w:t>z dnia..............</w:t>
      </w:r>
    </w:p>
    <w:p>
      <w:pPr>
        <w:pStyle w:val="NormalnyWeb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</w:t>
      </w:r>
    </w:p>
    <w:p>
      <w:pPr>
        <w:pStyle w:val="NormalnyWeb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wołuję Komisję rekrutacyjną do prac związanych z rekrutacją uczniów/uczennic do udziału w projekcie pn. </w:t>
      </w:r>
      <w:r>
        <w:rPr>
          <w:shd w:fill="FFFFFF" w:val="clear"/>
        </w:rPr>
        <w:t>Innowacyjna edukacja w gminach Czernica, Długołęka, Oborniki Śląskie i Wisznia Mała</w:t>
      </w:r>
      <w:r>
        <w:rPr>
          <w:rFonts w:cs="TimesNewRomanPS;Times New Roman" w:ascii="TimesNewRomanPS;Times New Roman" w:hAnsi="TimesNewRomanPS;Times New Roman"/>
          <w:bCs/>
          <w:iCs/>
        </w:rPr>
        <w:t>,</w:t>
      </w:r>
      <w:r>
        <w:rPr>
          <w:rFonts w:cs="TimesNewRomanPS;Times New Roman" w:ascii="TimesNewRomanPS;Times New Roman" w:hAnsi="TimesNewRomanPS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 składzie: </w:t>
      </w:r>
    </w:p>
    <w:p>
      <w:pPr>
        <w:pStyle w:val="NormalnyWeb"/>
        <w:numPr>
          <w:ilvl w:val="0"/>
          <w:numId w:val="20"/>
        </w:numPr>
        <w:spacing w:before="28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zewodniczący Komisji rekrutacyjnej ................................................................. 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złonek Komisji rekrutacyjnej: ............................................................ 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złonek Komisji rekrutacyjnej: ............................................................ </w:t>
      </w:r>
    </w:p>
    <w:p>
      <w:pPr>
        <w:pStyle w:val="NormalnyWeb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</w:t>
      </w:r>
    </w:p>
    <w:p>
      <w:pPr>
        <w:pStyle w:val="NormalnyWeb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omisja rekrutacyjna przeprowadza rekrutację w oparciu o zasady i kryteria ustalone w Regulaminie rekrutacji i uczestnictwa w projekcie </w:t>
      </w:r>
      <w:r>
        <w:rPr>
          <w:shd w:fill="FFFFFF" w:val="clear"/>
        </w:rPr>
        <w:t>Innowacyjna edukacja w gminach Czernica, Długołęka, Oborniki Śląskie i Wisznia Mała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3</w:t>
      </w:r>
    </w:p>
    <w:p>
      <w:pPr>
        <w:pStyle w:val="NormalnyWeb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głoszenia do uczestnictwa w projekcie dokonuje się poprzez złożenie </w:t>
      </w:r>
      <w:r>
        <w:rPr>
          <w:rFonts w:cs="TimesNewRomanPS;Times New Roman" w:ascii="TimesNewRomanPS;Times New Roman" w:hAnsi="TimesNewRomanPS;Times New Roman"/>
          <w:bCs/>
          <w:iCs/>
        </w:rPr>
        <w:t xml:space="preserve">Formularza zgłoszeniowego </w:t>
      </w:r>
      <w:r>
        <w:rPr>
          <w:rFonts w:cs="TimesNewRomanPSMT;Times New Roman" w:ascii="TimesNewRomanPSMT;Times New Roman" w:hAnsi="TimesNewRomanPSMT;Times New Roman"/>
        </w:rPr>
        <w:t xml:space="preserve">wg wzoru stanowiącego załącznik do </w:t>
      </w:r>
      <w:r>
        <w:rPr>
          <w:rFonts w:cs="TimesNewRomanPS;Times New Roman" w:ascii="TimesNewRomanPS;Times New Roman" w:hAnsi="TimesNewRomanPS;Times New Roman"/>
          <w:bCs/>
        </w:rPr>
        <w:t xml:space="preserve">Regulaminu rekrutacji i uczestnictwa w projekcie </w:t>
      </w:r>
      <w:r>
        <w:rPr>
          <w:shd w:fill="FFFFFF" w:val="clear"/>
        </w:rPr>
        <w:t>Innowacyjna edukacja w gminach Czernica, Długołęka, Oborniki Śląskie i Wisznia Mała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4</w:t>
      </w:r>
    </w:p>
    <w:p>
      <w:pPr>
        <w:pStyle w:val="NormalnyWeb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ja rekrutacyjna przeprowadza rekrutację w dniach/dniu ........................................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5</w:t>
      </w:r>
    </w:p>
    <w:p>
      <w:pPr>
        <w:pStyle w:val="NormalnyWeb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br/>
        <w:t xml:space="preserve">Ze swoich prac Komisja Kwalifikacyjna sporządza protokół zawierający szkolną listę uczestników projektu oraz rezerwową szkolną listę kandydatów na uczestników projektu – jeśli została utworzona. </w:t>
      </w:r>
    </w:p>
    <w:p>
      <w:pPr>
        <w:pStyle w:val="NormalnyWeb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6</w:t>
      </w:r>
    </w:p>
    <w:p>
      <w:pPr>
        <w:pStyle w:val="NormalnyWeb"/>
        <w:rPr/>
      </w:pPr>
      <w:r>
        <w:rPr>
          <w:rFonts w:cs="TimesNewRomanPSMT;Times New Roman" w:ascii="TimesNewRomanPSMT;Times New Roman" w:hAnsi="TimesNewRomanPSMT;Times New Roman"/>
        </w:rPr>
        <w:t xml:space="preserve">Zarządzenie wchodzi w życie z dniem podpisania. 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........................................ </w:t>
      </w:r>
    </w:p>
    <w:p>
      <w:pPr>
        <w:pStyle w:val="NormalnyWeb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podpis i pieczęć Dyrektora </w:t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Załącznik nr 4 do Regulaminu rekrutacji i uczestnictwa w projekcie </w:t>
      </w:r>
      <w:r>
        <w:rPr>
          <w:shd w:fill="FFFFFF" w:val="clear"/>
        </w:rPr>
        <w:t>Innowacyjna edukacja w gminach Czernica, Długołęka, Oborniki Śląskie i Wisznia Mała</w:t>
      </w:r>
      <w:r>
        <w:rPr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  <w:t>Protokół z rekrutacji w szkole ………………………………………………………………….. biorącej udział w projekcie</w:t>
      </w:r>
      <w:r>
        <w:rPr>
          <w:bCs/>
        </w:rPr>
        <w:t xml:space="preserve">: </w:t>
      </w:r>
      <w:r>
        <w:rPr>
          <w:shd w:fill="FFFFFF" w:val="clear"/>
        </w:rPr>
        <w:t>Innowacyjna edukacja w gminach Czernica, Długołęka, Oborniki Śląskie i Wisznia Mała</w:t>
      </w:r>
    </w:p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96"/>
        <w:gridCol w:w="1471"/>
        <w:gridCol w:w="1476"/>
        <w:gridCol w:w="1507"/>
        <w:gridCol w:w="186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mię i nazwisko uczestnika projek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ese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łeć (K/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iczba przyznanych punkt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odzaj zajęć do jakich zakwalifikowano uczestnika projekt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Uwagi Komisji rekrutacyjnej: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280" w:after="280"/>
        <w:contextualSpacing/>
        <w:jc w:val="both"/>
        <w:rPr/>
      </w:pPr>
      <w:r>
        <w:rPr/>
      </w:r>
    </w:p>
    <w:p>
      <w:pPr>
        <w:pStyle w:val="Akapitzlist"/>
        <w:spacing w:before="280" w:after="280"/>
        <w:contextualSpacing/>
        <w:jc w:val="both"/>
        <w:rPr/>
      </w:pPr>
      <w:r>
        <w:rPr/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........................................ </w:t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podpis i pieczęć Dyrektora </w:t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nyWeb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......................................... </w:t>
      </w:r>
    </w:p>
    <w:p>
      <w:pPr>
        <w:pStyle w:val="NormalnyWeb"/>
        <w:spacing w:before="280" w:after="280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dpis Kierow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Projekt 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14:00Z</dcterms:created>
  <dc:creator>Marcin Kepa</dc:creator>
  <dc:description/>
  <dc:language>en-US</dc:language>
  <cp:lastModifiedBy>User</cp:lastModifiedBy>
  <dcterms:modified xsi:type="dcterms:W3CDTF">2018-09-10T21:14:00Z</dcterms:modified>
  <cp:revision>2</cp:revision>
  <dc:subject/>
  <dc:title/>
</cp:coreProperties>
</file>