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………………………………....................</w:t>
        <w:tab/>
        <w:tab/>
        <w:tab/>
      </w:r>
      <w:r>
        <w:rPr>
          <w:rFonts w:cs="Times New Roman" w:ascii="Times New Roman" w:hAnsi="Times New Roman"/>
          <w:bCs/>
        </w:rPr>
        <w:t xml:space="preserve"> </w:t>
        <w:tab/>
        <w:t xml:space="preserve">Siedliska, dnia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mię i nazwisko wnioskodawcy  – rodzica/opiekuna prawnego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umery telefonów rodziców/opiekunów prawnych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Szkoły Podstawow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iedlis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DEKLARAC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kontynuowaniu wychowania przed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oddziale przedszkolnym Szkoły Podstawowej w Siedlisk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ę, że moja cór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ój s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ęszczająca/y w roku szkolnym 2022/23 do oddziału przedszkol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 .......................................... data i miejsce urodzenia 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23/2024 będzie kontynuował(a) wychowanie przedszkolne w oddziale przedszkolnym Szkoły Podstawowej w Siedliskach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, dat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Czytelny podpis rodzica/prawnego opiekun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nioskodawcy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pod rygorem odpowiedzialności karnej, że podane dane we wniosku są zgodne z aktualnym stanem faktycznym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3 ust. 2 ustawy z dnia 14 grudnia 2016 r. Prawo oświatowe</w:t>
      </w:r>
      <w:r>
        <w:rPr>
          <w:sz w:val="18"/>
          <w:szCs w:val="18"/>
          <w:lang w:val="pl-PL"/>
        </w:rPr>
        <w:t xml:space="preserve"> (Dz. U. z 2020 r., poz. 910 z późn. zm.)</w:t>
      </w:r>
      <w:r>
        <w:rPr>
          <w:sz w:val="18"/>
          <w:szCs w:val="18"/>
        </w:rPr>
        <w:t>, rodzice dzieci przyjętych do publicznego przedszkola (oddziału przedszkolnego w szkole podstawowej) corocznie składają na kolejny rok szkolny deklarację o kontynuowaniu wychowania przedszkolnego w tym przedszkolu (oddziale przedszkolnym w szkole podstawowej)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Administratorem danych osobowych zawartych w niniejszym formularzu jest w myśl Ustawy z dnia 10 maja 2018 roku o ochronie danych osobowych (tj. Dz. U. z 2019 r., poz. 1781) dyrektor placówki wskazanej w deklaracji, a dane osobowe w nim zawarte przetwarzane są na podstawie Ustawy z dnia 14 grudnia 2016 roku Prawo oświatowe (Dz. U. z 2020 r., poz. 910 z późn. zm.)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3:00Z</dcterms:created>
  <dc:creator>SPWARA</dc:creator>
  <dc:description/>
  <cp:keywords/>
  <dc:language>en-US</dc:language>
  <cp:lastModifiedBy>SZKOLA-SIEDLISKA</cp:lastModifiedBy>
  <cp:lastPrinted>2023-02-23T11:50:00Z</cp:lastPrinted>
  <dcterms:modified xsi:type="dcterms:W3CDTF">2023-02-24T10:03:00Z</dcterms:modified>
  <cp:revision>2</cp:revision>
  <dc:subject/>
  <dc:title/>
</cp:coreProperties>
</file>