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GULAMIN SZKOŁY PODSTAWOWEJ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SIEDLISKACH</w:t>
      </w:r>
    </w:p>
    <w:p>
      <w:pPr>
        <w:pStyle w:val="Normal"/>
        <w:spacing w:lineRule="auto" w:line="276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WIĄZKU Z POWROTEM UCZNIÓW DO PLACÓWK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dnia 06 maja 2020r. wznawiamy wychowanie przedszkolne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dnia 25 maja 2020 r. edukację wczesnoszkolną klas I-III i  konsultacje dla uczniów klasy VIII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dnia 1 czerwca 2020 r. konsultacje dla uczniów klasy IV-VII</w:t>
      </w:r>
    </w:p>
    <w:p>
      <w:pPr>
        <w:pStyle w:val="Normal"/>
        <w:spacing w:lineRule="auto" w:line="276" w:before="280" w:after="280"/>
        <w:ind w:left="-28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koniecznością zapewnienia jak najwyższego poziomu bezpieczeństwa liczebność oddziałów może zostać ograniczona. Zgodnie z wytycznymi Ministra Zdrowia i Głównego Inspektora Sanitarnego zostały sporządzone zasady, które będą obowiązywać w placówce. Pierwszeństwo w uczęszczaniu będą miały dzieci rodziców, którzy nie mogą zapewnić dziecku opieki ze względu na wykonywanie pracy oraz dzieci pracowników systemu ochrony zdrowia, służb mundurowych, pracowników handlu i przedsiębiorstw produkcyjnych realizujących zadania związane z przeciwdziałaniem COVID-19.</w:t>
      </w:r>
    </w:p>
    <w:p>
      <w:pPr>
        <w:pStyle w:val="Normal"/>
        <w:spacing w:lineRule="auto" w:line="276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dla rodziców/prawnych opiekunów obowiązujące w placówc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y zapewnić dziecku odpowiednią opiekę podczas pobytu w placówce, będę przekazywać dyrektorowi istotne informacje o stanie zdrowia dziecka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opatrzę swoje dziecko, jeśli ukończyło 4 rok życia, w indywidualną osłonę nosa i u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dczas drogi do i z placówk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ę przyprowadzać do placówki dziecko zdrowe – bez objawów chorobowych (kataru, kaszlu, podwyższonej temperatury)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e będę posyłać dziecka do szkoły, jeżeli w domu przebywa ktoś na kwarantannie lub w izolacji. Wówczas wszyscy jesteśmy zobowiązani pozostać w domu oraz stosować się do zaleceń służb sanitarnych i lekarza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jaśnię dziecku, żeby nie zabierało do szkoły niepotrzebnych przedmiotów np.: pluszaków czy zabawek (małych metalowych autek, lalek, klocków, piłeczek itp.)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rnie będę przypominać dziecku o podstawowych zasadach higieny. Podkreślać, że powinno ono unikać dotykania oczu, nosa i ust, często myć ręce wodą z mydłem i nie podawać ręki na powitanie. Przypomnę dziecku by nie przytulało innych dziec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ócę uwagę na odpowiedni sposób zasłania twarzy podczas kichania czy kasłania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dziennie rano przed wyjściem do szkoły będę dokonywać pomiaru temperatury dzieck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ram się by w miarę możliwości dziecko przyprowadzał i odbierał stały opiekun- unikając w ten sposób dużej rotacji osób postronn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świadom swoje dziecko by nie korzystało z telefonu komórkowego na terenie szkoł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ę do informacji, iż dziecko nie będzie uczęszczało na spacery poza teren szkoły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 się do codziennej obowiązkowej dezynfekcji rąk dziecka przy wejściu do szkoł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28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zaistniałej sytuacji podejrzenia zakażenia COVID-19 wyrażam zgodę na podjęcie wewnętrznych procedur bezpieczeństwa (izolacja dziecka w sali do tego przeznaczonej pod opieką nauczyciela)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28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chcemy poinformować, iż w placówce będą obowiązywały zasady sanitarne obejmujące codzienną dezynfekcję, ograniczenie liczebności grup (12 dzieci w sali lub 1 osoba na 4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 przestrzeganie zasad higien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28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podczas pobytu w szkole nie muszą posiadać maseczek i rękawiczek (wg. Zaleceń Ministerstwa Zdrowia by zminimalizować rozprzestrzenianie się wirusa dzieci będą często myć ręce wodą z mydłem).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prowadzając/posyłając dziecko do szkoły, jako rodzic/prawny opiekun zobowiązuje się do przestrzegania powyższego regulaminu…………………………………………..</w:t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1:00Z</dcterms:created>
  <dc:creator>Anuś</dc:creator>
  <dc:description/>
  <cp:keywords/>
  <dc:language>en-US</dc:language>
  <cp:lastModifiedBy>User</cp:lastModifiedBy>
  <cp:lastPrinted>2020-05-21T08:12:00Z</cp:lastPrinted>
  <dcterms:modified xsi:type="dcterms:W3CDTF">2020-05-21T10:00:00Z</dcterms:modified>
  <cp:revision>8</cp:revision>
  <dc:subject/>
  <dc:title/>
</cp:coreProperties>
</file>