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Castellar" w:hAnsi="Castellar"/>
          <w:b/>
        </w:rPr>
        <w:t>,,Wszystkie serca i kwiaty dla Mamy i Taty</w:t>
      </w:r>
      <w:r>
        <w:rPr>
          <w:rFonts w:cs="Arial" w:ascii="Arial" w:hAnsi="Arial"/>
          <w:b/>
        </w:rPr>
        <w:t>”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0764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 maja 2016 w Domu Kultury w Siedliskach odbyła się wyjątkowa uroczystość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okazji Dnia Matki i Dnia Ojca. Sala, w której odbywała się impreza była udekorowana kwiatami, kolorowymi wachlarzykami, sercami i rekwizytami wykorzystanymi do przedstawienia. Dekoracje wykonały panie: A. Zawadzk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. Wrotniak. Na początku pani dyr J. Misiewicz bardzo ciepło przywitała wszystkich rodziców i zaprosiła na program artystyczny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owie klas IV-VI przygotowani przez p. M. Klimowicz  recytowali wiersz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mamie i tacie i zaśpiewali nastrojowe piosenki. Ich młodsi koledzy z  kl. 0, I i II zaprezentowali inscenizację pt.: ,, W krainie bajek i baśni”. Scenariusz tego przedstawienia opracowały ich wychowawczynie: M. Wrotniak, K. Halko i W.Salwia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ość uświetniły występy taneczne. Dzieci świetnie się bawili wykonując  zabawny Taniec-połamaniec, baśniową  ,,Polkę Trtisch-Tratsch”J. Straussa  i żywiołowy  ,,Smerfny rap”. Na koniec  wręczyły swoim mamusiom i tatusiom upominki.</w:t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szystkim Rodzicom dziękujemy za uczestnictwo w uroczystości i  kierujemy do Was takie życzenia:</w:t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4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5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6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7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8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9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0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1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2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3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4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5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6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7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8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19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0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1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2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3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4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5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6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7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8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29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0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1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2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3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4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5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6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2857500"/>
            <wp:effectExtent l="0" t="0" r="0" b="0"/>
            <wp:wrapSquare wrapText="bothSides"/>
            <wp:docPr id="37" name="b36db45bc457908dc3da0074e7fb1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36db45bc457908dc3da0074e7fb1dc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i/>
          <w:iCs/>
          <w:color w:val="FF6600"/>
          <w:shd w:fill="FFFFFF" w:val="clear"/>
        </w:rPr>
        <w:t>♥</w:t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FF66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FF66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i/>
          <w:iCs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Byście  mieli choć  trochę wytchnienia,</w:t>
      </w:r>
      <w:r>
        <w:rPr>
          <w:rFonts w:cs="Arial" w:ascii="Arial" w:hAnsi="Arial"/>
          <w:b/>
          <w:i/>
          <w:color w:val="000000"/>
        </w:rPr>
        <w:br/>
      </w: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By  spełniały się Wam najskrytsze marzeni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Dużo zdrowia, sił i codziennej radośc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Wraz ze słowami największej wdzięcznośc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By Wasze dzieci były dla Was największą zapłatą</w:t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I byście byli dumni z tego, że jesteście Mamą, Tatą.</w:t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i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0"/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  <w:shd w:fill="FFFFFF" w:val="clear"/>
        </w:rPr>
        <w:t>Opracowała M . Wrotniak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7:00Z</dcterms:created>
  <dc:creator>User</dc:creator>
  <dc:description/>
  <cp:keywords/>
  <dc:language>en-US</dc:language>
  <cp:lastModifiedBy>ZS2Harta</cp:lastModifiedBy>
  <dcterms:modified xsi:type="dcterms:W3CDTF">2016-05-30T08:17:00Z</dcterms:modified>
  <cp:revision>2</cp:revision>
  <dc:subject/>
  <dc:title>,,Wszystkie serca i kwiaty dla Mamy i Taty”</dc:title>
</cp:coreProperties>
</file>