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OWOŻENIA UCZNIÓW DO I ZE SZKOŁY PODSTAWOWEJ </w:t>
        <w:br/>
        <w:t>W SIEDLISK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dowożenia uczniów do szkół jest Gmina Nozdrzec. W jej imieniu organizacją zajmuje się dyrektor Szkoł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dowozów określa przystanki dla autobusów i godziny odjazd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ę uczniów dowożonych ustala corocznie dyrektor szkoły, z  której uczniowie są dowożeni i przekazuje opiekunowi dzieci dowożonych ( kurs szkolny zamknięty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kład jazdy autobusu winien być dostosowany do planu lekcji w porozumieniu z dyrektorem szkoł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bus odjeżdża z przystanków o godzinie ustalonej w planie dowozów po stwierdzeniu obecności wszystkich uczni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siadają do autobusu lub wysiadają z autobusu tylko w ustalonym przez organizatora miejsc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przyprowadzane i odprowadzane są na przystanek przez opiekun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rganizacja pracy w szkole przewiduje skrócone lekcje lub wcześniejsze zakończenie zajęć - uczniowie dojeżdżający oczekują na kurs autobusu w świetlicy szkolnej zgodnie z bieżącymi wytycznymi dyrekcji szkoły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czeń zarejestrowany jako „dowożony” może wrócić do domu innym środkiem lokomocji za pisemną zgodą rodziców ( prawnych opiekunów) każdorazowo przedkładaną wychowawcy lub nauczycielowi pełniącemu funkcję opiekuna dzieci dojeżdżających w danym dniu.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na stałe lub w wybrane dni tygodnia nie będzie korzystał z odwozów zobowiązany jest dostarczyć  wychowawcy stosowne oświadczenie podpisane przez rodziców ( prawnych opiekunów)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uczeń ma prawo do powrotu autobusem szkolnym niezależnie od tego, jakim środkiem lokomocji dotarł do szkoły.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oczekują na odwóz w świetlicy szkolnej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informuje organizatora dowożenia o planowanych zmianach w terminach dowozów uczniów związanych ze zmianą organizacji nauki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 opiekunów dzieci dowożonych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busem szkolnym – kurs zamknięt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jest odpowiedzialny za przestrzeganie zasad zawartych w niniejszym regulaminie, decyduje o wsiadaniu i wysiadaniu uczniów z autobusu w odpowiednich miejscach, podejmuje decyzje co do dalszego postępowania w przypadku awarii lub wypad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ca autobusu w takiej sytuacji zobowiązany jest podejmować wspólnie z opiekunem działania zmierzające w pierwszej kolejności do zapewnienia bezpieczeństwa uczniom, a także do zminimalizowania strat material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autobusu opiekun sprawuje opiekę nad uczniami, zapewniając im bezpieczeństwo do czasu zapewnienia pojazdu zastęp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ponosi odpowiedzialność za uczniów od chwili ich wejścia do autobusu do jego opuszczenia w miejscu zatrzymania kończącym dowó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dochodzących do autobusu oraz powracających do domu po przywozie do swojej miejscowości odpowiedzialność ponoszą ich rodz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wsiadania do autobusu opiekun wpuszcza uczniów do środka zgodnie z ustalonym porząd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współpracuje z dyrektorem szkoły w zakresie prawidłowej organizacji dowozów, zapewnienia uczniom bezpieczeństwa i poprawy ich zachow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roku szkolnego opiekunowie w porozumieniu z wychowawcami przekazują rodzicom lub uczniom Regulamin i zbierają pisemne potwierdzenie zapoznania się rodziców i uczniów z jego tre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zwrotną należy uzyskać podczas pierwszego zebrania z rodzi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Obowiązki uczni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wożeni autobusem mają obowiązek dostosować się do zasad zawartych </w:t>
        <w:br/>
        <w:t>w niniejszym regulaminie oraz do poleceń opieku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eodpowiednim zachowaniu uczniów opiekun informuje ustnie wychowawcę klasy lub dyrektora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oczekują na autobus w świetlicy szkolnej lub na placu szkolnym ( za ogrodzeniem szkolnym) pod opieką nauczycie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niom nie wol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iadać do autobusu i wysiadać bez zgody opie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tawać ze swoich miejsc, otwierać okien, zaśmiecać pojaz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szczyć foteli oraz innych przedmiotów znajdujących się w autobu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chowywać się w sposób hałaśliwy bądź stwarzający zagrożenie bezpieczeństwa jadących w nim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żądać zatrzymania autobusu w miejscu do tego nieprzeznaczo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rozmawiać z kierowc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orzystać z telefonu komórkowego, w sposób zakłócający komfort jazdy lub naruszający czyjąś prywatność (fotografowanie, filmowanie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a spowodowane przez ucznia w autobusie odpowiada finansowo rodzic ucz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siadają i wysiadają do autobusu tylko w ustalonym przez organizatora miejsc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dochodzących do autobusu oraz powracających do domu po wyjściu z autobusu na właściwym przystanku odpowiedzialność ponoszą ich rodzic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przedstawiany będzie corocznie przez wychowawców klas oraz przez dyrektora szkoły rodzicom tychże uczniów w miesiącu wrześni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podany będzie do wiadomości na tablicy ogłoszeń i stronie internetow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treścią 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WOZU I ODWOZÓW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zkole Podstawowej w Siedliskach</w:t>
      </w:r>
    </w:p>
    <w:p>
      <w:pPr>
        <w:pStyle w:val="Heading"/>
        <w:spacing w:lineRule="auto" w:line="36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klas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oszę przekazać do wychowawcy klas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Zapoznałam/em się z treścią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WOZU I ODWOZÓW UCZ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zkole Podstawowej w Siedlisk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Zobowiązuję się do jego przestrzeg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9"/>
        <w:gridCol w:w="1566"/>
        <w:gridCol w:w="2578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 uczni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25:00Z</dcterms:created>
  <dc:creator>waldi</dc:creator>
  <dc:description/>
  <dc:language>en-US</dc:language>
  <cp:lastModifiedBy>Dominik Helon</cp:lastModifiedBy>
  <dcterms:modified xsi:type="dcterms:W3CDTF">2022-11-08T22:25:00Z</dcterms:modified>
  <cp:revision>2</cp:revision>
  <dc:subject/>
  <dc:title>PROCEDURA DOWOŻENIA UCZNIÓW DO I ZE SZKOŁY PODSTAWOWEJ W LIBISZOWIE</dc:title>
</cp:coreProperties>
</file>