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PRZEDSZKOLE SAMORZĄDOWE W KAROLEWIE</w:t>
        <w:br/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b/>
          <w:sz w:val="22"/>
          <w:szCs w:val="22"/>
        </w:rPr>
        <w:t>W ROKU SZKOLNYM 2020/2021</w:t>
      </w:r>
      <w:r>
        <w:rPr>
          <w:rFonts w:cs="Tahoma" w:ascii="Georgia" w:hAnsi="Georgia"/>
          <w:b/>
          <w:i/>
          <w:sz w:val="20"/>
          <w:szCs w:val="20"/>
        </w:rPr>
        <w:br/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 od  2 września 2020r,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"/>
        <w:gridCol w:w="1126"/>
        <w:gridCol w:w="8"/>
        <w:gridCol w:w="4161"/>
        <w:gridCol w:w="1134"/>
      </w:tblGrid>
      <w:tr>
        <w:trPr/>
        <w:tc>
          <w:tcPr>
            <w:tcW w:w="5295" w:type="dxa"/>
            <w:gridSpan w:val="3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3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Lisia Gór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rzecian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trumian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Ustroni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Liż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Grodnica (w tym do PS w Wycisłowie)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oszkowo (w tym do PS w Wycisłowie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  <w:r>
              <w:rPr>
                <w:rFonts w:cs="Tahoma" w:ascii="Georgia" w:hAnsi="Georgia"/>
                <w:sz w:val="20"/>
                <w:szCs w:val="20"/>
              </w:rPr>
              <w:t>6: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0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2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kokówk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że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Brześnica (w tym do PS w Wycisłowie)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Studzianna (w tym do PS w Wycisłowie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cisło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  <w:r>
              <w:rPr>
                <w:rFonts w:cs="Tahoma" w:ascii="Georgia" w:hAnsi="Georgia"/>
                <w:sz w:val="20"/>
                <w:szCs w:val="20"/>
              </w:rPr>
              <w:t>6:50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  <w:r>
              <w:rPr>
                <w:rFonts w:cs="Tahoma" w:ascii="Georgia" w:hAnsi="Georgia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2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3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3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uczków Wieś (klasy I-VIII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kok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Dąbrówk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Zalesi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god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rzecianów Osiedl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6:5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7:3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  <w:r>
              <w:rPr>
                <w:rFonts w:cs="Tahoma" w:ascii="Georgia" w:hAnsi="Georgia"/>
                <w:sz w:val="20"/>
                <w:szCs w:val="20"/>
              </w:rPr>
              <w:t>7:45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uczków Hub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uczków Wieś (PS Karolew, PS Borek, Szkołą Branżowa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Siedmiorogów Pierwszy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awory ( w tym PS Wycisłowo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6: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/>
            <w:shd w:fill="D0CEC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</w:rPr>
              <w:t>BUS GMINA</w:t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2"/>
              <w:gridCol w:w="2266"/>
            </w:tblGrid>
            <w:tr>
              <w:trPr>
                <w:trHeight w:val="582" w:hRule="atLeast"/>
              </w:trPr>
              <w:tc>
                <w:tcPr>
                  <w:tcW w:w="8332" w:type="dxa"/>
                  <w:tcBorders/>
                </w:tcPr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Siedmiorogów Pierwszy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Siedmiorogów Drugi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Cielmice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Bruczków (Brzezie)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Borek Wlkp.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Skokówko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Koszkowo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6:4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3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40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6:4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0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2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40</w:t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>
          <w:rFonts w:ascii="Georgia" w:hAnsi="Georgia" w:cs="TimesNewRomanPS-BoldMT;Arial"/>
          <w:b/>
          <w:b/>
          <w:bCs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PRZEDSZKOLE SAMORZĄDOWE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0/2021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DWOZY od 2 września 2020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Jawory – Wycisłowo ( PS Wycisłowo)– Koszkowo – Grodnica – Studzianna - Brześnic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ąbrówka – Zalesie – Wygoda – Siedmiorogów Pierwszy – Trzecianów Os. 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, Cielmice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sia Góra, Trzecianów, Strumiany, Ustronie, Wycisłowo (PS) - Jawory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  <w:tc>
          <w:tcPr>
            <w:tcW w:w="4891" w:type="dxa"/>
            <w:gridSpan w:val="3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cianów Os. – Siedmiorogów Pierwszy – Wygoda – Zalesie (Przedszkole)-Dąbrówka – Ustronie – Strumiany – Trzecianów 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Liż - Jawory – Wycisłowo –  Koszkowo – Grodnica – Studzianna – Brześnica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, Cielmice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zezie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ew. Liż - Jawory – Wycisłowo – Koszkowo – Grodnica – Studzianna - Brześnic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.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,Bruczków, Cielmice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 </w:t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zieci uczęszczające do przedszkoli odjeżdżają na ostatnich kursach tj. od 14:30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Klasy sportowe odjeżdżają o godz. 16.10 – Bus GMINA, Bus RADWAN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LA UCZNIÓW ZSP W ZIMNOWODZIE </w:t>
        <w:br/>
        <w:t>OBJĘTYCH DOWOŻENIEM  DO SZKÓŁ W ROKU SZKOLNYM 2020/2021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DOWOZY</w:t>
      </w:r>
      <w:r>
        <w:rPr>
          <w:rFonts w:cs="Tahoma" w:ascii="Georgia" w:hAnsi="Georgia"/>
          <w:b/>
          <w:sz w:val="20"/>
          <w:szCs w:val="20"/>
        </w:rPr>
        <w:t xml:space="preserve"> od 1 września 2020r.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90"/>
        <w:gridCol w:w="2150"/>
      </w:tblGrid>
      <w:tr>
        <w:trPr/>
        <w:tc>
          <w:tcPr>
            <w:tcW w:w="4968" w:type="dxa"/>
            <w:gridSpan w:val="2"/>
            <w:tcBorders/>
            <w:shd w:fill="F4B083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040" w:type="dxa"/>
            <w:gridSpan w:val="2"/>
            <w:tcBorders/>
            <w:shd w:fill="FFE59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Ludwicza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Leonów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Bolesławów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;10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: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Cielmice (koło sklepu)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iedmiorogów Drugi</w:t>
            </w:r>
          </w:p>
          <w:p>
            <w:pPr>
              <w:pStyle w:val="Normal"/>
              <w:spacing w:lineRule="auto" w:line="360"/>
              <w:ind w:right="129" w:hanging="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Celestynów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:10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:15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:20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  <w:tc>
          <w:tcPr>
            <w:tcW w:w="5040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ZA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Góreczki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rębin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lerian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: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8:15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: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Borek, Skoków, Bolesławów, Borzęciczki (pon. i pt- Bruczków, Zimnowoda)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Maksymilianów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6:50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9" w:hanging="789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ojeżdżający uczniowie zobowiązani są czekać na wyznaczonych przystankach autobusowych min. 5 minut przed wyznaczonym terminem odjazdu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imesNewRomanPS-BoldMT;Arial"/>
          <w:b/>
          <w:b/>
          <w:bCs/>
          <w:i/>
          <w:i/>
          <w:color w:val="FF0000"/>
          <w:sz w:val="22"/>
          <w:szCs w:val="22"/>
        </w:rPr>
      </w:pPr>
      <w:r>
        <w:rPr>
          <w:rFonts w:cs="TimesNewRomanPS-BoldMT;Arial" w:ascii="Georgia" w:hAnsi="Georgia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22"/>
          <w:szCs w:val="22"/>
        </w:rPr>
        <w:t xml:space="preserve">INFORMACJA DLA UCZNIÓW ZSP W ZIMNOWODZIE </w:t>
        <w:br/>
        <w:t>OBJĘTYCH DOWOŻENIEM  DO SZKÓŁ W ROKU SZKOLNYM 2020/2021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eorgia" w:hAnsi="Georgia"/>
          <w:b/>
          <w:i/>
          <w:sz w:val="20"/>
          <w:szCs w:val="20"/>
        </w:rPr>
        <w:t>ODWOZY  1 września 2020r.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godz. 10:3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726"/>
      </w:tblGrid>
      <w:tr>
        <w:trPr/>
        <w:tc>
          <w:tcPr>
            <w:tcW w:w="4968" w:type="dxa"/>
            <w:gridSpan w:val="2"/>
            <w:tcBorders/>
            <w:shd w:fill="A8D08D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46" w:type="dxa"/>
            <w:gridSpan w:val="2"/>
            <w:tcBorders/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LUDWICZAK</w:t>
            </w:r>
          </w:p>
        </w:tc>
      </w:tr>
      <w:tr>
        <w:trPr>
          <w:trHeight w:val="158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Leonów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olesław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Cielmice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iedmiorogów Drug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Celsestynów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Autobus RADWAN </w:t>
            </w:r>
          </w:p>
        </w:tc>
        <w:tc>
          <w:tcPr>
            <w:tcW w:w="5346" w:type="dxa"/>
            <w:gridSpan w:val="2"/>
            <w:tcBorders/>
            <w:shd w:fill="EDEDE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Góreczki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rębin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lerianów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Maksymialian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shd w:fill="A8D08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7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22"/>
          <w:szCs w:val="22"/>
        </w:rPr>
        <w:t xml:space="preserve">INFORMACJA DLA UCZNIÓW ZSP W ZIMNOWODZIE </w:t>
        <w:br/>
        <w:t>OBJĘTYCH DOWOŻENIEM  DO SZKÓŁ W ROKU SZKOLNYM 2020/2021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ODWOZY od 2 września 2020r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726"/>
      </w:tblGrid>
      <w:tr>
        <w:trPr/>
        <w:tc>
          <w:tcPr>
            <w:tcW w:w="4968" w:type="dxa"/>
            <w:gridSpan w:val="2"/>
            <w:tcBorders/>
            <w:shd w:fill="A8D08D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  <w:tc>
          <w:tcPr>
            <w:tcW w:w="5346" w:type="dxa"/>
            <w:gridSpan w:val="2"/>
            <w:tcBorders/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13: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Góreczki, Wyrębin, Walerianów,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Maksymilianów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Celestynów, Siedmiorogów Drugi, Cielmice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BUS   ZAZ </w:t>
            </w:r>
          </w:p>
        </w:tc>
        <w:tc>
          <w:tcPr>
            <w:tcW w:w="5346" w:type="dxa"/>
            <w:gridSpan w:val="2"/>
            <w:tcBorders/>
            <w:shd w:fill="EDEDED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15: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lerianów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orzęciczki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15:10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olesławów – Leonów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GMINA</w:t>
            </w:r>
          </w:p>
        </w:tc>
        <w:tc>
          <w:tcPr>
            <w:tcW w:w="5346" w:type="dxa"/>
            <w:gridSpan w:val="2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13: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15: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olesławów - Leonów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Celestynów, Siedmiorogów Drugi, Cielmice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15:10</w:t>
            </w:r>
          </w:p>
        </w:tc>
        <w:tc>
          <w:tcPr>
            <w:tcW w:w="372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Góreczki, Wyrębin, Maksymilianów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zieci uczęszczające do przedszkoli odjeżdżają na ostatnich kursach tj. od 15:10</w:t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ind w:right="-720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spacing w:lineRule="auto" w:line="360"/>
        <w:rPr>
          <w:rFonts w:ascii="Georgia" w:hAnsi="Georgi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: </w:t>
        <w:br/>
        <w:t xml:space="preserve">ZESPÓŁ SZKOLNO-PRZEDSZKOLNY W BORKU WLKP. </w:t>
        <w:br/>
        <w:t xml:space="preserve">ORAZ PRZEDSZKOLA SAMORZĄDOWEGO W KAROLEWIE,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BORKU WLKP., ZALESIU, WYCISŁOWIE</w:t>
      </w:r>
      <w:r>
        <w:rPr>
          <w:b/>
          <w:sz w:val="22"/>
          <w:szCs w:val="22"/>
        </w:rPr>
        <w:t xml:space="preserve"> W ROKU SZKOLNYM 2020/2021</w:t>
      </w:r>
      <w:r>
        <w:rPr>
          <w:rFonts w:cs="Tahoma" w:ascii="Georgia" w:hAnsi="Georgia"/>
          <w:b/>
          <w:i/>
          <w:sz w:val="20"/>
          <w:szCs w:val="20"/>
        </w:rPr>
        <w:br/>
        <w:t>PRZEDSZKOLE SAMORZĄDOWE W KAROLEWIE</w:t>
        <w:br/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</w:rPr>
        <w:t xml:space="preserve">DOWOZY 01 września 2020r. 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8"/>
        <w:gridCol w:w="8"/>
        <w:gridCol w:w="4161"/>
        <w:gridCol w:w="1134"/>
      </w:tblGrid>
      <w:tr>
        <w:trPr/>
        <w:tc>
          <w:tcPr>
            <w:tcW w:w="5295" w:type="dxa"/>
            <w:gridSpan w:val="2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3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ześnic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tudziann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Grodnic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Koszko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cisło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awor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że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  <w:r>
              <w:rPr>
                <w:rFonts w:cs="Tahoma" w:ascii="Georgia" w:hAnsi="Georgia"/>
                <w:sz w:val="20"/>
                <w:szCs w:val="20"/>
              </w:rPr>
              <w:t>7:0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7:5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55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uczk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Skoków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Tahoma" w:ascii="Georgia" w:hAnsi="Georgia"/>
                <w:sz w:val="20"/>
                <w:szCs w:val="20"/>
              </w:rPr>
              <w:t>7:30         7:4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2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3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</w:rPr>
              <w:t>BUS GMINA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rzecian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trumian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Dąbrówka (PS Zalesie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Zalesi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god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iedmiorogów Pierwsz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rzecianów Osiedl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0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2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7:3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4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iedmiorogów Pierwsz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iedmiorogów Drugi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Cielmic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uczków (Brzezie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orek Wlkp.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kokówk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Koszko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6:4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05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1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2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303" w:type="dxa"/>
            <w:gridSpan w:val="3"/>
            <w:tcBorders/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spacing w:lineRule="auto" w:line="360"/>
        <w:rPr>
          <w:rFonts w:ascii="Georgia" w:hAnsi="Georgi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ind w:right="-50" w:hanging="0"/>
        <w:jc w:val="center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: </w:t>
        <w:br/>
        <w:t xml:space="preserve">ZESPÓŁ SZKOLNO-PRZEDSZKOLNY W BORKU WLKP. </w:t>
        <w:br/>
        <w:t xml:space="preserve">ORAZ PRZEDSZKOLA SAMORZĄDOWEGO W KAROLEWIE,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BORKU WLKP., ZALESIU, WYCISŁOWIE</w:t>
      </w:r>
      <w:r>
        <w:rPr>
          <w:b/>
          <w:sz w:val="22"/>
          <w:szCs w:val="22"/>
        </w:rPr>
        <w:t xml:space="preserve"> W ROKU SZKOLNYM 2020/2021</w:t>
      </w:r>
      <w:r>
        <w:rPr>
          <w:rFonts w:cs="Tahoma" w:ascii="Georgia" w:hAnsi="Georgia"/>
          <w:b/>
          <w:i/>
          <w:sz w:val="20"/>
          <w:szCs w:val="20"/>
        </w:rPr>
        <w:br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</w:rPr>
        <w:t xml:space="preserve">ODWOZY 01 września 2020r.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</w:rPr>
        <w:t>godz. 9.00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"/>
        <w:gridCol w:w="1126"/>
        <w:gridCol w:w="8"/>
        <w:gridCol w:w="4161"/>
        <w:gridCol w:w="1134"/>
      </w:tblGrid>
      <w:tr>
        <w:trPr/>
        <w:tc>
          <w:tcPr>
            <w:tcW w:w="5295" w:type="dxa"/>
            <w:gridSpan w:val="3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3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że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awor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cisło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Koszko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Grodnic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tudziann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ześnic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Skoków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Bruczk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3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3"/>
            <w:tcBorders/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rzecian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trumian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Dąbrówka (PS Zalesie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Zalesi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ygoda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iedmiorogów Pierwszy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rzecianów Osiedl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3" w:type="dxa"/>
            <w:gridSpan w:val="4"/>
            <w:tcBorders/>
            <w:shd w:fill="D0CEC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</w:rPr>
              <w:t>BUS GMINA – uczniowie ZSS Brzezie</w:t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Po zakończeniu inauguracji roku szkolnego 2020/2021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Przedszkole Samorządowe w Karolewie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spacing w:lineRule="auto" w:line="360"/>
        <w:rPr>
          <w:rFonts w:ascii="Georgia" w:hAnsi="Georgi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bCs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67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8:00Z</dcterms:created>
  <dc:creator>Zamówienia Publiczne</dc:creator>
  <dc:description/>
  <cp:keywords/>
  <dc:language>en-US</dc:language>
  <cp:lastModifiedBy>Alicja Łopatka</cp:lastModifiedBy>
  <cp:lastPrinted>2019-08-20T10:32:00Z</cp:lastPrinted>
  <dcterms:modified xsi:type="dcterms:W3CDTF">2020-08-25T09:59:00Z</dcterms:modified>
  <cp:revision>5</cp:revision>
  <dc:subject/>
  <dc:title>INFORMACJA DLA UCZNIÓW (DZIECI), PRZEDSZKOLA SAMORZĄDOWEGO W KAROLEWIE, SZKOŁY PODSTAWOWEJ</dc:title>
</cp:coreProperties>
</file>