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ZGŁOSZENIA DZIECKA DO PUBLICZNEJ SZKOŁY PODSTAWOW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DĄBRÓWCE W ROKU SZKOLNYM 2025/202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1985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e osobowe ucznia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ie imię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uro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 urodzenia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zamieszk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zameldowania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3969"/>
      </w:tblGrid>
      <w:tr>
        <w:trPr>
          <w:trHeight w:val="45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e rodziców/prawnych opiekunów*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ki/opiekunki prawnej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jca/opiekuna prawnego*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/imio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/nazwi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 kontakt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zamieszk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zameldow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niepotrzebne skreśli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Dodatkowe informacje o dziecku lub rodzinie </w:t>
      </w:r>
      <w:r>
        <w:rPr>
          <w:rFonts w:cs="Verdana" w:ascii="Verdana" w:hAnsi="Verdana"/>
          <w:sz w:val="20"/>
          <w:szCs w:val="20"/>
        </w:rPr>
        <w:t>(np. stała choroba, wady rozwojowe dziecka, dziecko w rodzinie zastępczej, rodzina niepełna, niepełnosprawność dziecka itp.)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Zgodnie z przepisami ustawy z dnia 10 maja 2018r. o ochronie danych osobowych</w:t>
        <w:br/>
        <w:t>(Dz. U. 2019 Nr 1781.) wrażam zgodę na wykorzystanie i przetwarzanie moich danych osobowych w zakresie niezbędnym do pracy szkoły i zachowania bezpieczeństwa mojego dziecka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informacje przedstawione w niniejszej karcie zgłoszenia są zgodne</w:t>
        <w:br/>
        <w:t>ze stanem faktycznym oraz zobowiązuję się do niezwłocznego informowania szkoły o zmianach danych osobowych, adresowych, kontaktowych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ąbrówka, dnia ….…………………………</w:t>
        <w:tab/>
        <w:tab/>
        <w:tab/>
        <w:t xml:space="preserve">  </w:t>
        <w:tab/>
        <w:tab/>
        <w:t xml:space="preserve">     ……………….…………………………………….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>czytelny podpis matki/ opiekunki prawnej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</w:t>
      </w:r>
      <w:r>
        <w:rPr>
          <w:rFonts w:cs="Verdana" w:ascii="Verdana" w:hAnsi="Verdana"/>
          <w:sz w:val="20"/>
          <w:szCs w:val="20"/>
        </w:rPr>
        <w:t>.…………………………………….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>czytelny podpis ojca/ opiekuna prawnego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43:00Z</dcterms:created>
  <dc:creator>-</dc:creator>
  <dc:description/>
  <cp:keywords/>
  <dc:language>en-US</dc:language>
  <cp:lastModifiedBy>Sekretariat</cp:lastModifiedBy>
  <cp:lastPrinted>2024-10-30T12:37:00Z</cp:lastPrinted>
  <dcterms:modified xsi:type="dcterms:W3CDTF">2025-03-11T09:43:00Z</dcterms:modified>
  <cp:revision>2</cp:revision>
  <dc:subject/>
  <dc:title>KARTA ZGŁOSZENIA DZIECKA DO PUBLICZNEJ SZKOŁY PODSTAWOWEJ</dc:title>
</cp:coreProperties>
</file>