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ARTA ZGŁOSZENIA DZIECK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ZAJĘCIA OPIEKUŃCZE W ŚWIETLICY W ROKU SZKOLNYM 2024/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rganizowane w Publicznej Szkole Podstawowej w Dąbrówc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(wypełniają rodzice/opiekunowie dziecka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osobowe dzieck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...............Klasa/oddział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...Pesel…………………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Dane rodziców/prawnych opiekunów: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85"/>
        <w:gridCol w:w="316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IEC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IMIONA I NAZWISKA RODZICÓW/OPIEKUN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Y KOMÓRKOW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Informacje o pobycie dziecka na zajęciach opiekuńczych: WYPEŁNIĆ OBOWIĄZKO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701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sz w:val="14"/>
                <w:szCs w:val="14"/>
              </w:rPr>
              <w:t>(wpisać od-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5"/>
        <w:rPr/>
      </w:pPr>
      <w:r>
        <w:rPr>
          <w:b/>
          <w:bCs/>
          <w:sz w:val="22"/>
          <w:szCs w:val="22"/>
        </w:rPr>
        <w:t>IV. Informacje o odbieraniu dziecka po zajęciach i samodzielnych powrotach do domu: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1. Dziecko odbierane będzie przez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zę podać wszystkie osoby upoważnione do odbioru dziecka.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49"/>
        <w:gridCol w:w="2290"/>
        <w:gridCol w:w="1882"/>
        <w:gridCol w:w="1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eria i numer dowodu osobist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iCs/>
          <w:sz w:val="22"/>
          <w:szCs w:val="22"/>
        </w:rPr>
        <w:t xml:space="preserve">2. Upoważnienie do samodzielnego opuszczenia świetlicy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 wyrażamy/nie wyrażamy zgodę na samodzielne opuszczanie przez nasze dziecko świetlicy szkolnej o godzinie:………………….. oraz, że ponosimy pełną odpowiedzialność prawną za bezpieczeństwo dziecka po jego samodzielnym wyjściu ze świetlicy szkolnej.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ind w:left="4956" w:firstLine="708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Czytelny podpis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3. O wszystkich zmianach będę zgłaszał/zgłaszała osobiście lub pisemnie.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V. Informacje o dziecku ( alergie np. pokarmowe, choroby)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0"/>
        </w:rPr>
        <w:t>Oświadczam, że przedłożone przeze mnie w niniejszej karcie informacje są zgodne ze stanem faktycznym. Zobowiązuję się do dostarczenia zaświadczenia o zatrudnieniu oraz uiszczaniu opłat, zgodnych z decyzja Rady Rodziców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napToGrid w:val="false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Default"/>
        <w:ind w:left="4956" w:firstLine="708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Czytelny podpis rodziców/opiekunów</w:t>
      </w:r>
    </w:p>
    <w:p>
      <w:pPr>
        <w:pStyle w:val="Normal"/>
        <w:snapToGrid w:val="false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REGULAMIN ZAJĘĆ OPIEKUŃCZYCH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PUBLICZNEJ SZKOŁY PODSTAWOWEJ W DĄBRÓWCE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ind w:left="1440" w:hanging="360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jęcia odbywają się codziennie (oprócz sobót i niedziel). Zgodnie z ustalonym harmonogram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zajęcia mogą uczęszczać uczniowie klas I-VII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Zajęcia przeznaczone są dla uczniów, których rodzice (opiekunowie) pracują zawodowo  (dziecko przebywa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18"/>
          <w:szCs w:val="18"/>
        </w:rPr>
        <w:t>na zajęciach tylko w czasie godzin pracy rodziców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odzice (opiekunowie) ubiegający się o przyjęcie dziecka na zajęcia opiekuńcze składają kartę zgłoszeń zawierającą dokładne dane dziecka i rodziców (opiekunów) oraz potwierdzenie o zatrudnieniu  obydwojga rodziców  (w przypadku stwierdzenia niezgodności danych ze stanem faktycznym - dotyczy zatrudnienia – dziecko zostanie skreślone z listy uczestników zajęć). Zgłoszeń dokonujemy najpóźniej do 7 wrześni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 Do prowadzenia zajęć zatrudnia się pracowników szkoł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18"/>
          <w:szCs w:val="18"/>
        </w:rPr>
        <w:t>7.     Uczniowie uczęszczający na zajęcia zobowiązani są do przestrzegania obowiązującego regulaminu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.    </w:t>
      </w:r>
      <w:r>
        <w:rPr>
          <w:bCs/>
          <w:sz w:val="18"/>
          <w:szCs w:val="18"/>
        </w:rPr>
        <w:t xml:space="preserve">Zajęcia opiekuńcze mogą odbywać się w różnych pomieszczeniach szkolnych oraz na boisku szkolnym.   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   </w:t>
      </w:r>
      <w:r>
        <w:rPr>
          <w:iCs/>
          <w:sz w:val="18"/>
          <w:szCs w:val="18"/>
        </w:rPr>
        <w:t xml:space="preserve">9.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w trakcie trwania roku szkolnego rodzic postanowi  wypisać dziecko z zajęć, powinien fakt ten zgłosić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owi szkoły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0      Rodzice dzieci samodzielnie opuszczających zajęcia zobowiązani są każdorazowo poinformować na piśmie           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 tym opiekuna zajęć lub wypełnić odpowiednie oświadczenie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1.     Dzieci uczęszczające na zajęcia nie mogą być odbierane przez osoby niepełnoletnie (zgoda   rodziców lub </w:t>
      </w:r>
    </w:p>
    <w:p>
      <w:pPr>
        <w:pStyle w:val="Normal"/>
        <w:spacing w:lineRule="auto" w:line="276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piekunów na wyjście dziecka z np. niepełnoletnim rodzeństwem należy rozumieć jako zgodę na samodzielne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yjście dziecka z zajęć)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2.     </w:t>
      </w:r>
      <w:r>
        <w:rPr>
          <w:b/>
          <w:bCs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ziecko do lat 7 nie może samodzielnie poruszać się po drogach.</w:t>
      </w:r>
    </w:p>
    <w:p>
      <w:pPr>
        <w:pStyle w:val="Normal"/>
        <w:spacing w:lineRule="auto" w:line="276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    Uczestnicy zajęć opiekuńczych dojeżdżający środkami komunikacji zorganizowanej na autobus odprowadzani będą 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z opiekunów zajęć zgodnie z grafikiem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3.    W przypadku kiedy rodzic z przyczyn od siebie niezależnych nie zdąży odebrać dziecka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a obowiązek telefonicznie poinformować o swoim spóźnieniu opiekuna zajęć lub dyrektora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14</w:t>
      </w:r>
      <w:r>
        <w:rPr>
          <w:i/>
          <w:iCs/>
          <w:sz w:val="18"/>
          <w:szCs w:val="18"/>
        </w:rPr>
        <w:t xml:space="preserve">.    </w:t>
      </w:r>
      <w:r>
        <w:rPr>
          <w:iCs/>
          <w:sz w:val="18"/>
          <w:szCs w:val="18"/>
        </w:rPr>
        <w:t xml:space="preserve">Każde dziecko zobowiązane jest posiadać podpisany worek na  obuwie zmienne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15.</w:t>
      </w:r>
      <w:r>
        <w:rPr>
          <w:bCs/>
          <w:sz w:val="18"/>
          <w:szCs w:val="18"/>
        </w:rPr>
        <w:t xml:space="preserve">    Szkoła  nie odpowiada za zgubione rzeczy dzieci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16.    W przypadku zniszczenia przez dziecko mienia szkolnego (rodzice/opiekunowie) ponoszą koszty naprawy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 xml:space="preserve">17.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W momencie zapisu dziecka na zajęcia rodzice zapoznają się i akceptują Regulamin Zajęć Opiekuńcz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8.   Powyższa karta zgłoszenia wraz z regulaminem jest dokumentem. Za niezgodność podanych danych ( miejsce </w:t>
        <w:tab/>
        <w:t>pracy,  czas pracy) ze stanem faktycznym będą wyciągane konsekwencje prawn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9.  </w:t>
      </w:r>
      <w:r>
        <w:rPr>
          <w:b/>
          <w:bCs/>
          <w:color w:val="000000"/>
          <w:sz w:val="18"/>
          <w:szCs w:val="18"/>
        </w:rPr>
        <w:t xml:space="preserve">Za bezpieczeństwo dzieci w drodze do i ze szkoły odpowiadają rodzice / prawni opiekunowie lub inne          </w:t>
        <w:tab/>
        <w:t>pełnoletnie upoważnione przez nich osob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.</w:t>
      </w:r>
      <w:r>
        <w:rPr>
          <w:b/>
          <w:bCs/>
          <w:color w:val="000000"/>
          <w:sz w:val="18"/>
          <w:szCs w:val="18"/>
        </w:rPr>
        <w:t xml:space="preserve">    Osobom nieupoważnionym oraz Opiekunom w stanie nietrzeźwym dzieci nie będą przekazywan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720"/>
        <w:jc w:val="center"/>
        <w:rPr/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</w:rPr>
        <w:t>Zapoznałem(-am) się i akceptuję</w:t>
      </w:r>
    </w:p>
    <w:p>
      <w:pPr>
        <w:pStyle w:val="Normal"/>
        <w:ind w:left="108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108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ubliczna Szkoła Podstawowa w Dąbrów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rborejszo</dc:creator>
  <dc:description/>
  <cp:keywords/>
  <dc:language>en-US</dc:language>
  <cp:lastModifiedBy>Sekretariat</cp:lastModifiedBy>
  <cp:lastPrinted>2024-09-02T08:56:00Z</cp:lastPrinted>
  <dcterms:modified xsi:type="dcterms:W3CDTF">2024-09-02T06:56:00Z</dcterms:modified>
  <cp:revision>14</cp:revision>
  <dc:subject/>
  <dc:title>KARTA ZGŁOSZENIA DO ŚWIETLICY SZKOLNEJ SP 68</dc:title>
</cp:coreProperties>
</file>