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KARTA ZGŁOSZENIA DZIECKA DO DOWOZU </w:t>
      </w:r>
    </w:p>
    <w:p>
      <w:pPr>
        <w:pStyle w:val="Normal"/>
        <w:jc w:val="center"/>
        <w:rPr/>
      </w:pPr>
      <w:r>
        <w:rPr/>
        <w:t xml:space="preserve">(wypełniają rodzice lub prawni opiekunowie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oszę o objęcie dowożeniem ……..……………………………….. ucznia/uczennicy klasy………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 xml:space="preserve">(imię i nazwisko dziecka) </w:t>
      </w:r>
    </w:p>
    <w:p>
      <w:pPr>
        <w:pStyle w:val="Normal"/>
        <w:jc w:val="center"/>
        <w:rPr/>
      </w:pPr>
      <w:r>
        <w:rPr/>
        <w:t xml:space="preserve">urodzonego/ej dnia ……………….………… w ………………………………………………..…… zamieszkałego/ej ………………………………………………………………………………………  (adres zamieszkania) </w:t>
      </w:r>
    </w:p>
    <w:p>
      <w:pPr>
        <w:pStyle w:val="Normal"/>
        <w:rPr>
          <w:b/>
          <w:b/>
        </w:rPr>
      </w:pPr>
      <w:r>
        <w:rPr>
          <w:b/>
        </w:rPr>
        <w:t xml:space="preserve">Odległość z domu do szkoły……………….. km. </w:t>
      </w:r>
    </w:p>
    <w:p>
      <w:pPr>
        <w:pStyle w:val="Normal"/>
        <w:rPr/>
      </w:pPr>
      <w:r>
        <w:rPr/>
        <w:t>Telefony kontaktowe do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mamy: …………………………………………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taty: ……………………………………………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innych opiekunów: ..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by ułatwić nam szybki kontakt z Państwem, bardzo prosimy o niezwłoczne uaktualnianie numerów telefonów.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ŚWIADCZENIE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(dotyczy dzieci do 7 roku życia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świadczam, że będę odbierać dziecko osobiście lub do odbioru dziecka z przystanku upoważniam następujące osoby: ………………………………………………………………………………………………………… imię i nazwisko miejsce zamieszkania nr dowodu osobisteg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…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/>
        <w:t>imię i nazwisko miejsce zamieszkania nr dowodu osobistego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z przystanku autobusowego (proszę podać w jakich dniach i z jakiego przystanku) ………………………………………………………………………………………………………… ………………………………………………………......……………………………………………..</w:t>
      </w:r>
    </w:p>
    <w:p>
      <w:pPr>
        <w:pStyle w:val="Normal"/>
        <w:rPr/>
      </w:pPr>
      <w:r>
        <w:rPr/>
        <w:t>Bierzemy na siebie pełną odpowiedzialność prawną za bezpieczeństwo odebranego dziecka od momentu jego odbioru przez wskazaną powyżej, upoważnioną przez nas osob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……………………</w:t>
      </w: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……………………………</w:t>
      </w:r>
      <w:r>
        <w:rPr/>
        <w:t xml:space="preserve">.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(miejscowość i data)                                                     (podpisy rodziców/ opiekunów prawnyc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a dotycząca ochrony danych osobowych: Wyrażam zgodę na zbieranie, przetwarzanie i wykorzystywanie w celach związanych z organizacją dowożenia w szkole danych osobowych naszego dziecka oraz upoważnionych do odbioru dziecka osób, przez dyrektora szkoły zgodnie z ustawą z dnia 10 maja 2018 r. o ochronie danych osobowych (Dz. U. 2019 poz. 178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…………………………. ……………………………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(miejscowość i data)                                             (podpisy rodziców/ opiekunów praw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akceptuję i zobowiązuję się, a tym samym zobowiązuję moje dziecko do przestrzegania postanowień Regulaminu Dowozu  w Publicznej Szkoły Podstawowej w Dąbrówce począwszy od pierwszego dnia roku szko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               …......................................          …...............................</w:t>
      </w:r>
    </w:p>
    <w:p>
      <w:pPr>
        <w:pStyle w:val="Normal"/>
        <w:rPr/>
      </w:pPr>
      <w:r>
        <w:rPr/>
        <w:t>(imię i nazwisko rodzica)            (imię i nazwisko dziecka)               (miejscowość i da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ARTA ZGŁOSZENIA DZIECKA DO DOWOZU </w:t>
      </w:r>
    </w:p>
    <w:p>
      <w:pPr>
        <w:pStyle w:val="Normal"/>
        <w:jc w:val="center"/>
        <w:rPr/>
      </w:pPr>
      <w:r>
        <w:rPr/>
        <w:t xml:space="preserve">(wypełniają rodzice lub prawni opiekunowie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oszę o objęcie dowożeniem ……..……………………………….. ucznia/uczennicy klasy………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 xml:space="preserve">(imię i nazwisko dziecka) </w:t>
      </w:r>
    </w:p>
    <w:p>
      <w:pPr>
        <w:pStyle w:val="Normal"/>
        <w:jc w:val="center"/>
        <w:rPr/>
      </w:pPr>
      <w:r>
        <w:rPr/>
        <w:t xml:space="preserve">urodzonego/ej dnia ……………….………… w ………………………………………………..…… zamieszkałego/ej ………………………………………………………………………………………  (adres zamieszkania) </w:t>
      </w:r>
    </w:p>
    <w:p>
      <w:pPr>
        <w:pStyle w:val="Normal"/>
        <w:rPr>
          <w:b/>
          <w:b/>
        </w:rPr>
      </w:pPr>
      <w:r>
        <w:rPr>
          <w:b/>
        </w:rPr>
        <w:t xml:space="preserve">Odległość z domu do szkoły……………….. km. </w:t>
      </w:r>
    </w:p>
    <w:p>
      <w:pPr>
        <w:pStyle w:val="Normal"/>
        <w:rPr/>
      </w:pPr>
      <w:r>
        <w:rPr/>
        <w:t>Telefony kontaktowe do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mamy: …………………………………………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taty: ……………………………………………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innych opiekunów: ..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by ułatwić nam szybki kontakt z Państwem, bardzo prosimy o niezwłoczne uaktualnianie numerów telefonów.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rażam zgodę na samodzielny powrót mojego dziecka: 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(imię i nazwisko dziecka, klasa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z przystanku autobusowego do domu (proszę podać w jakich dniach i z jakiego przystanku) ………………………………………………………………………………………………………… ………………………………………………………......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rzemy na siebie pełną odpowiedzialność prawną za bezpieczeństwo dziecka od momentu jego wyjścia z autobu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……………………………</w:t>
      </w:r>
      <w:r>
        <w:rPr/>
        <w:t xml:space="preserve">..        …………………………. …………………………….. </w:t>
      </w:r>
    </w:p>
    <w:p>
      <w:pPr>
        <w:pStyle w:val="Normal"/>
        <w:rPr/>
      </w:pPr>
      <w:r>
        <w:rPr/>
        <w:t xml:space="preserve">(miejscowość i data)                            (podpisy rodziców/ opiekunów prawnyc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a dotycząca ochrony danych osobowych: Wyrażam zgodę na zbieranie, przetwarzanie i wykorzystywanie w celach związanych z organizacją dowożenia w szkole danych osobowych naszego dziecka oraz upoważnionych do odbioru dziecka osób, przez dyrektora szkoły zgodnie z ustawą z dnia 10 maja 2018 r. o ochronie danych osobowych (Dz. U. 2019r. poz. 178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…………………………. ……………………………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(miejscowość i data)                                             (podpisy rodziców/ opiekunów praw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akceptuję i zobowiązuję się, a tym samym zobowiązuję moje dziecko do przestrzegania postanowień Regulaminu Dowozu w Publicznej Szkoły Podstawowej w Dąbrówce począwszy od pierwszego dnia roku szko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               …......................................          …...............................</w:t>
      </w:r>
    </w:p>
    <w:p>
      <w:pPr>
        <w:pStyle w:val="Normal"/>
        <w:rPr/>
      </w:pPr>
      <w:r>
        <w:rPr/>
        <w:t>(imię i nazwisko rodzica)             (imię i nazwisko dziecka)            (miejscowość i da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28:00Z</dcterms:created>
  <dc:creator>user</dc:creator>
  <dc:description/>
  <cp:keywords/>
  <dc:language>en-US</dc:language>
  <cp:lastModifiedBy>Sekretariat</cp:lastModifiedBy>
  <cp:lastPrinted>2023-09-06T13:25:00Z</cp:lastPrinted>
  <dcterms:modified xsi:type="dcterms:W3CDTF">2023-09-06T11:25:00Z</dcterms:modified>
  <cp:revision>10</cp:revision>
  <dc:subject/>
  <dc:title/>
</cp:coreProperties>
</file>