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DZIECKA DO PUBLICZNEJ SZKOŁY PODSTAW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DĄBRÓW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985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owe ucznia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ie imię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urodzenia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zamiesz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zameldowania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969"/>
      </w:tblGrid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rodziców/prawnych opiekunów*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ki/opiekunki prawnej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jca/opiekuna prawnego*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/imi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/nazwi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kontakt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zamiesz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zameld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odatkowe informacje o dziecku lub rodzinie </w:t>
      </w:r>
      <w:r>
        <w:rPr>
          <w:rFonts w:cs="Verdana" w:ascii="Verdana" w:hAnsi="Verdana"/>
          <w:sz w:val="20"/>
          <w:szCs w:val="20"/>
        </w:rPr>
        <w:t>(np. stała choroba, wady rozwojowe dziecka, dziecko w rodzinie zastępczej, rodzina niepełna, niepełnosprawność dziecka itp.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Zgodnie z przepisami ustawy z dnia 10 maja 2018r. o ochronie danych osobowych</w:t>
        <w:br/>
        <w:t>(Dz. U. 2019 Nr 1781.) wrażam zgodę na wykorzystanie i przetwarzanie moich danych osobowych w zakresie niezbędnym do pracy szkoły i zachowania bezpieczeństwa mojego dzieck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informacje przedstawione w niniejszej karcie zgłoszenia są zgodne</w:t>
        <w:br/>
        <w:t>ze stanem faktycznym oraz zobowiązuję się do niezwłocznego informowania szkoły o zmianach danych osobowych, adresowych, kontaktow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ąbrówka, dnia ….…………………………</w:t>
        <w:tab/>
        <w:tab/>
        <w:tab/>
        <w:t xml:space="preserve">  </w:t>
        <w:tab/>
        <w:tab/>
        <w:t xml:space="preserve">     ……………….……………………………………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czytelny podpis matki/ opiekunki prawnej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>.……………………………………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czytelny podpis ojca/ opiekuna prawnego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18:00Z</dcterms:created>
  <dc:creator>-</dc:creator>
  <dc:description/>
  <cp:keywords/>
  <dc:language>en-US</dc:language>
  <cp:lastModifiedBy>Sekretariat</cp:lastModifiedBy>
  <cp:lastPrinted>2024-03-04T08:46:00Z</cp:lastPrinted>
  <dcterms:modified xsi:type="dcterms:W3CDTF">2024-03-04T07:46:00Z</dcterms:modified>
  <cp:revision>7</cp:revision>
  <dc:subject/>
  <dc:title>KARTA ZGŁOSZENIA DZIECKA DO PUBLICZNEJ SZKOŁY PODSTAWOWEJ</dc:title>
</cp:coreProperties>
</file>