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dotyczy dzieci do 7 roku ży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będę odbierać dziecko osobiście lub do odbioru dziecka z przystanku upoważniam następujące osoby: ………………………………………………………………………………………………………… imię i nazwisko miejsce zamieszkania nr dowodu osobisteg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imię i nazwisko miejsce zamieszkania nr dowodu osobist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 przystanku autobusowego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</w:t>
      </w:r>
    </w:p>
    <w:p>
      <w:pPr>
        <w:pStyle w:val="Normal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29 sierpnia 1997 r. o ochronie danych osobowych (DzU 1997 nr 133, poz. 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(imię i nazwisko dziecka)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ZIECKA DO DOWOZU </w:t>
      </w:r>
    </w:p>
    <w:p>
      <w:pPr>
        <w:pStyle w:val="Normal"/>
        <w:jc w:val="center"/>
        <w:rPr/>
      </w:pPr>
      <w:r>
        <w:rPr/>
        <w:t xml:space="preserve">(wypełniają rodzice lub prawni opiekunowi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objęcie dowożeniem ……..……………………………….. ucznia/uczennicy klasy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(imię i nazwisko dziecka) </w:t>
      </w:r>
    </w:p>
    <w:p>
      <w:pPr>
        <w:pStyle w:val="Normal"/>
        <w:jc w:val="center"/>
        <w:rPr/>
      </w:pPr>
      <w:r>
        <w:rPr/>
        <w:t xml:space="preserve">urodzonego/ej dnia ……………….………… w ………………………………………………..…… zamieszkałego/ej ………………………………………………………………………………………  (adres zamieszkania) </w:t>
      </w:r>
    </w:p>
    <w:p>
      <w:pPr>
        <w:pStyle w:val="Normal"/>
        <w:rPr>
          <w:b/>
          <w:b/>
        </w:rPr>
      </w:pPr>
      <w:r>
        <w:rPr>
          <w:b/>
        </w:rPr>
        <w:t xml:space="preserve">Odległość z domu do szkoły……………….. km. </w:t>
      </w:r>
    </w:p>
    <w:p>
      <w:pPr>
        <w:pStyle w:val="Normal"/>
        <w:rPr/>
      </w:pPr>
      <w:r>
        <w:rPr/>
        <w:t>Telefony kontaktowe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my: 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ty: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nych opiekunów: ..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by ułatwić nam szybki kontakt z Państwem, bardzo prosimy o niezwłoczne uaktualnianie numerów telefonów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/>
      </w:pPr>
      <w:r>
        <w:rPr/>
        <w:t xml:space="preserve">(dotyczy dzieci od 7 roku ży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samodzielny powrót mojego dzieck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(imię i nazwisko dziecka, klas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 przystanku autobusowego do domu (proszę podać w jakich dniach i z jakiego przystanku) ………………………………………………………………………………………………………… ………………………………………………………......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zemy na siebie pełną odpowiedzialność prawną za bezpieczeństwo dziecka od momentu jego wyjścia z autobusu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</w:t>
      </w:r>
      <w:r>
        <w:rPr/>
        <w:t xml:space="preserve">..        …………………………. …………………………….. </w:t>
      </w:r>
    </w:p>
    <w:p>
      <w:pPr>
        <w:pStyle w:val="Normal"/>
        <w:rPr/>
      </w:pPr>
      <w:r>
        <w:rPr/>
        <w:t xml:space="preserve">(miejscowość i data)                            (podpisy rodziców/ opiekunów prawn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ochrony danych osobowych: Wyrażam zgodę na zbieranie, przetwarzanie i wykorzystywanie w celach związanych z organizacją dowożenia w szkole danych osobowych naszego dziecka oraz upoważnionych do odbioru dziecka osób, przez dyrektora szkoły zgodnie z ustawą z dnia 29 sierpnia 1997 r. o ochronie danych osobowych (DzU 1997 nr 133, poz. 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…………………………. 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iejscowość i data)                                             (podpisy rodziców/ opiekun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akceptuję i zobowiązuję się, a tym samym zobowiązuję moje dziecko do przestrzegania postanowień Regulaminu Dowozu w Publicznej Szkoły Podstawowej w Dąbrówce począwszy od pierwszego dn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               …......................................          …...............................</w:t>
      </w:r>
    </w:p>
    <w:p>
      <w:pPr>
        <w:pStyle w:val="Normal"/>
        <w:rPr/>
      </w:pPr>
      <w:r>
        <w:rPr/>
        <w:t>(imię i nazwisko rodzica)             (imię i nazwisko dziecka)            (miejscowość i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user</dc:creator>
  <dc:description/>
  <cp:keywords/>
  <dc:language>en-US</dc:language>
  <cp:lastModifiedBy>Dell</cp:lastModifiedBy>
  <cp:lastPrinted>2021-09-01T09:18:00Z</cp:lastPrinted>
  <dcterms:modified xsi:type="dcterms:W3CDTF">2021-09-01T07:18:00Z</dcterms:modified>
  <cp:revision>7</cp:revision>
  <dc:subject/>
  <dc:title/>
</cp:coreProperties>
</file>