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Style w:val="A6"/>
          <w:rFonts w:cs="Times New Roman" w:ascii="Times New Roman" w:hAnsi="Times New Roman"/>
          <w:i/>
          <w:iCs/>
          <w:sz w:val="20"/>
          <w:szCs w:val="20"/>
        </w:rPr>
        <w:t>wniosek należy wypełnić komputerowo lub czytelnie literami drukowanym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A6"/>
          <w:rFonts w:cs="Times New Roman" w:ascii="Times New Roman" w:hAnsi="Times New Roman"/>
          <w:b/>
          <w:i/>
          <w:iCs/>
          <w:sz w:val="20"/>
          <w:szCs w:val="20"/>
        </w:rPr>
        <w:t>Załącznik nr 2</w:t>
      </w:r>
    </w:p>
    <w:p>
      <w:pPr>
        <w:pStyle w:val="Normal"/>
        <w:autoSpaceDE w:val="false"/>
        <w:spacing w:lineRule="atLeast" w:line="211" w:before="4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spacing w:lineRule="atLeast" w:line="21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Imię i nazwisko wnioskodawcy/ów </w:t>
        <w:br/>
        <w:t xml:space="preserve">– rodzica/ów, prawnego/nych, opiekuna/ów kandydata </w:t>
      </w:r>
    </w:p>
    <w:p>
      <w:pPr>
        <w:pStyle w:val="Normal"/>
        <w:autoSpaceDE w:val="false"/>
        <w:spacing w:lineRule="atLeast" w:line="211" w:before="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spacing w:lineRule="atLeast" w:line="211" w:before="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spacing w:lineRule="atLeast" w:line="100" w:before="4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zamieszkania</w:t>
      </w:r>
    </w:p>
    <w:p>
      <w:pPr>
        <w:pStyle w:val="Normal"/>
        <w:autoSpaceDE w:val="false"/>
        <w:spacing w:lineRule="atLeast" w:line="100" w:before="4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yrekto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ublicznej Szkoły Podstawowej </w:t>
      </w:r>
    </w:p>
    <w:p>
      <w:pPr>
        <w:pStyle w:val="Normal"/>
        <w:autoSpaceDE w:val="false"/>
        <w:spacing w:lineRule="atLeast" w:line="100" w:before="4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 Dąbrówce</w:t>
      </w:r>
    </w:p>
    <w:p>
      <w:pPr>
        <w:pStyle w:val="Normal"/>
        <w:autoSpaceDE w:val="false"/>
        <w:spacing w:lineRule="atLeast" w:line="100" w:before="4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niosek o przyjęcie dziecka do Zespołu Wychowania  Przedszkoln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zy Publicznej Szkole Podstawowej w Dąbrów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roku szkolnym 2021/2022</w:t>
      </w:r>
    </w:p>
    <w:p>
      <w:pPr>
        <w:pStyle w:val="Normal"/>
        <w:autoSpaceDE w:val="false"/>
        <w:spacing w:lineRule="atLeast" w:line="100"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e osobowe kandydata i rodziców</w:t>
      </w:r>
    </w:p>
    <w:tbl>
      <w:tblPr>
        <w:tblW w:w="912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440"/>
        <w:gridCol w:w="767"/>
        <w:gridCol w:w="1842"/>
        <w:gridCol w:w="173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ind w:left="-108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i nazwisko kandydata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</w:tabs>
              <w:snapToGrid w:val="false"/>
              <w:spacing w:lineRule="atLeast" w:line="100" w:before="0" w:after="0"/>
              <w:ind w:left="-123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i miejsce urodzenia kandydata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 w:before="40" w:after="0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Pa7"/>
              <w:spacing w:lineRule="atLeast" w:line="100" w:before="40" w:after="0"/>
              <w:rPr/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>lub innego dokumentu potwierdzającego tożsamość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a rodziców/opiekunów prawnych  kandydat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</w:tabs>
              <w:snapToGrid w:val="false"/>
              <w:spacing w:lineRule="atLeast" w:line="100" w:before="0" w:after="0"/>
              <w:ind w:left="-123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 rodziców/opiekunów prawnych i kandydata</w:t>
            </w:r>
            <w:r>
              <w:rPr>
                <w:rStyle w:val="A8"/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domu/numer mieszk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93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y elektronicznej i numery telefonów rodziców/opiekunów prawnych kandydata – o ile je posiadaj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3"/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wnioskodawca skorzystał z prawa składania wniosku o przyjęcie kandydata do więcej niż jednej publicznej jednostki, zobowiązany jest wpisać nazwy i adresy przedszkola, oddziału przedszkolnego przy szkole podstawowej, w kolejności od najbardziej do najmniej preferowanych </w:t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erwszy wybór </w:t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……………………… </w:t>
      </w:r>
    </w:p>
    <w:p>
      <w:pPr>
        <w:pStyle w:val="Normal"/>
        <w:autoSpaceDE w:val="false"/>
        <w:spacing w:lineRule="atLeast" w:line="100" w:before="0" w:after="0"/>
        <w:ind w:left="2124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zwa  przedszkola lub oddziału przedszkolnego przy szkole podstawowej </w:t>
      </w:r>
    </w:p>
    <w:p>
      <w:pPr>
        <w:pStyle w:val="Normal"/>
        <w:autoSpaceDE w:val="false"/>
        <w:spacing w:lineRule="atLeast" w:line="100" w:before="0" w:after="0"/>
        <w:ind w:left="2124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…………………… </w:t>
      </w:r>
    </w:p>
    <w:p>
      <w:pPr>
        <w:pStyle w:val="Normal"/>
        <w:autoSpaceDE w:val="false"/>
        <w:spacing w:lineRule="atLeast" w:line="100" w:before="0" w:after="0"/>
        <w:ind w:left="2124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dres przedszkola lub szkoły podstawowej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Pa7"/>
        <w:numPr>
          <w:ilvl w:val="0"/>
          <w:numId w:val="2"/>
        </w:numPr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ugi wybór </w:t>
      </w:r>
    </w:p>
    <w:p>
      <w:pPr>
        <w:pStyle w:val="Default"/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tLeast" w:line="100"/>
        <w:rPr>
          <w:rStyle w:val="A6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…… </w:t>
      </w:r>
    </w:p>
    <w:p>
      <w:pPr>
        <w:pStyle w:val="Pa11"/>
        <w:spacing w:lineRule="atLeast" w:line="10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nazwa przedszkola lub oddziału przedszkolnego przy szkole podstawowej </w:t>
      </w:r>
    </w:p>
    <w:p>
      <w:pPr>
        <w:pStyle w:val="Defaul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7"/>
        <w:spacing w:lineRule="atLeast" w:line="100" w:before="40" w:after="0"/>
        <w:jc w:val="both"/>
        <w:rPr>
          <w:rStyle w:val="A6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 </w:t>
      </w:r>
    </w:p>
    <w:p>
      <w:pPr>
        <w:pStyle w:val="Pa11"/>
        <w:spacing w:lineRule="atLeast" w:line="10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adres przedszkola lub szkoły podstawowej </w:t>
      </w:r>
    </w:p>
    <w:p>
      <w:pPr>
        <w:pStyle w:val="Pa7"/>
        <w:numPr>
          <w:ilvl w:val="0"/>
          <w:numId w:val="3"/>
        </w:numPr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zeci wybór </w:t>
      </w:r>
    </w:p>
    <w:p>
      <w:pPr>
        <w:pStyle w:val="Default"/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7"/>
        <w:spacing w:lineRule="atLeast" w:line="100" w:before="40" w:after="0"/>
        <w:jc w:val="both"/>
        <w:rPr>
          <w:rStyle w:val="A6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 </w:t>
      </w:r>
    </w:p>
    <w:p>
      <w:pPr>
        <w:pStyle w:val="Pa11"/>
        <w:spacing w:lineRule="atLeast" w:line="10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>nazwa przedszkola lub oddziału przedszkolnego przy szkole podstawowej</w:t>
      </w:r>
    </w:p>
    <w:p>
      <w:pPr>
        <w:pStyle w:val="Defaul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7"/>
        <w:spacing w:lineRule="atLeast" w:line="100" w:before="40" w:after="0"/>
        <w:jc w:val="both"/>
        <w:rPr>
          <w:rStyle w:val="A6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………………………………………………………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adres przedszkola lub szkoły podstawowej </w:t>
      </w:r>
    </w:p>
    <w:p>
      <w:pPr>
        <w:pStyle w:val="Normal"/>
        <w:spacing w:lineRule="atLeast" w:line="100"/>
        <w:ind w:left="2124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 Informacja o spełnianiu kryteriów określonych w ustawie o systemie oświaty i o załącznikach do wniosku potwierdzających ich spełnianie</w:t>
      </w:r>
    </w:p>
    <w:p>
      <w:pPr>
        <w:pStyle w:val="Normal"/>
        <w:autoSpaceDE w:val="false"/>
        <w:spacing w:lineRule="atLeast" w:line="100" w:before="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6"/>
        <w:gridCol w:w="5249"/>
        <w:gridCol w:w="795"/>
        <w:gridCol w:w="735"/>
        <w:gridCol w:w="236"/>
      </w:tblGrid>
      <w:tr>
        <w:trPr>
          <w:trHeight w:val="6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*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*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e</w:t>
            </w:r>
            <w:r>
              <w:rPr>
                <w:rStyle w:val="A8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ielodzietności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iny kandydata (wzór oświadczeni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 Oświadczenie N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wniosku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kandydat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rzecze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potrzebie kształcenia specjalnego wydane ze względu na niepełnosprawność, orzeczenie                                o niepełnosprawności lub o stopniu niepełnosprawności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orzeczenie równoznaczne w rozumieni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stawy </w:t>
              <w:br/>
              <w:t xml:space="preserve">z dnia 27 sierpnia 1997 r.o rehabilitacji zawodowej </w:t>
              <w:br/>
              <w:t>i społecznej oraz zatrudnianiu osób niepełnosprawnych. (Dz.U. z 2016 r. poz. 2046 i 1948 z późn.zm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lub kopia poświadczona za zgodność z oryginałem przez rodzica kandy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jednego z rodziców kandydat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rzecze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niepełnosprawności lub o stopniu niepełnosprawności lub orzeczenie równoważne </w:t>
              <w:br/>
              <w:t xml:space="preserve">w rozumieniu przepisów ustawy z dnia 27 sierpnia 1997 r. o rehabilitacji zawodowej i społecznej oraz zatrudnianiu osób niepełnosprawnych (Dz. U. z 2016 r.  poz. 2046 i 1948, z późn. zm.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lub kopia poświadczona za zgodność z oryginałem przez rodzica kandy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obojga rodziców kandydat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rzecz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niepełnosprawności lub o stopniu niepełnosprawności lub orzeczenia równoważne </w:t>
              <w:br/>
              <w:t xml:space="preserve">w rozumieniu przepisów ustawy z dnia 27 sierpnia 1997 r. o rehabilitacji zawodowej i społecznej oraz zatrudnianiu osób niepełnosprawnych (Dz. U. z 2016 r.  poz. 2046 i 1948, z późn. zm.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lub kopia poświadczona za zgodność z oryginałem przez rodzica kandy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rodzeństwa kandydat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rzecze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niepełnosprawności lub o stopniu niepełnosprawności lub orzeczenie równoważne </w:t>
              <w:br/>
              <w:t>w rozumieniu przepisów ustawy z dnia 27 sierpnia 1997 r. o rehabilitacji zawodowej i społecznej oraz zatrudnianiu osób niepełnosprawnych (Dz. U. z 2016 r.  poz. 2046 i 1948, z późn. zm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lub kopia poświadczona za zgodność z oryginałem przez rodzic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tne wychowywanie kandyd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rodzinie</w:t>
            </w:r>
            <w:r>
              <w:rPr>
                <w:rStyle w:val="A8"/>
                <w:rStyle w:val="FootnoteAnchor"/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footnoteReference w:id="5"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az oświadczenie nr 2</w:t>
            </w:r>
            <w:r>
              <w:rPr>
                <w:rStyle w:val="A8"/>
                <w:rStyle w:val="FootnoteAnchor"/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footnoteReference w:id="6"/>
            </w:r>
            <w:r>
              <w:rPr>
                <w:rStyle w:val="A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samotnym wychowywaniu dziecka oraz niewychowywaniu żadnego dziecka wspólnie z jego rodzicem (wzór oświadczenia – Załącznik Nr 2 do wniosku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kopia poświadczona za zgodność z oryginałem przez rodzica kandy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ęcie kandydata pieczą zastępcz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kument poświadczają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ęcie dziecka pieczą zastępczą zgodnie z ustawą z dnia 9 czerwca 2011 r. o wspieraniu rodziny i systemie pieczy zastępczej (Dz. U. z 2016 r. poz. 575, poz. 1583 i 1860) </w:t>
            </w:r>
          </w:p>
          <w:p>
            <w:pPr>
              <w:pStyle w:val="Pa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lub kopia poświadczona za zgodność z oryginałem przez rodzica kandy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- należy wstawić znak X we właściwej rubryce (Tak/Nie), przy każdym kryterium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A4"/>
          <w:rFonts w:cs="Times New Roman" w:ascii="Times New Roman" w:hAnsi="Times New Roman"/>
        </w:rPr>
        <w:t>Do wniosku dołączam dokumenty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Style w:val="A4"/>
          <w:rFonts w:cs="Times New Roman" w:ascii="Times New Roman" w:hAnsi="Times New Roman"/>
        </w:rPr>
        <w:t xml:space="preserve">potwierdzające spełnianie kryterium wymienionego </w:t>
        <w:br/>
        <w:t>w punkcie (wypisać nr kryterium) ………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 Informacja o spełnianiu kryteriów określonych w Uchwale Nr XXXIII/300/2017 Rady Gminy Starogard Gdański z dnia 23 marca 2017 r. w sprawie ustalenia kryteriów wraz z liczbą punktów w postępowaniu rekrutacyjnym do publicznych przedszkoli, oddziałów przedszkolnych w szkołach podstawowych oraz publicznych innych form wychowania przedszkolnego prowadzonych przez Gminę Starogard Gdański.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49"/>
        <w:gridCol w:w="1046"/>
        <w:gridCol w:w="8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ziecko obojga rodziców pracuje/studiuje w systemie stacjonarnym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aświadczenie obojga rodziców lub opiekunów o zatrudnieniu lub prowadzeniu działalności gospodarczej lub o pobieraniu nauki w systemie stacjonarny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ecko jednego rodzica pracującego/studiującego w systemie stacjonarnym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aświadczenie jednego rodzica lub opiekuna o zatrudnieniu lub prowadzeniu działalności gospodarczej lub o pobieraniu nauki w systemie stacjonarny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dzeństwo dziecka uczęszczające do danego oddziału przedszkolnego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świadczenie nr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dzeństwo dziecka uczęszczające do danej szkoły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świadczenie nr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ziecko objęte wczesnym wspomaganiem-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rzeczenie Poradni Psychologiczno-Pedagogiczn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napToGrid w:val="false"/>
              <w:spacing w:lineRule="atLeast" w:line="10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ziecko z rodziny objętej nadzorem kuratora sądowego lub wsparciem asystenta rodziny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Zaświadczenie ośrodka pomocy społecznej lub innej instytucji wspomagającej rodzinę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- należy wstawić znak X we właściwej rubryce (Tak/Nie), przy każdym kryterium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wniosku dołączam dokumenty potwierdzające spełnianie kryterium wymienionego w punkcie (wypisać nr kryterium) ....................……. </w:t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a wnioskodawc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em świadoma/y odpowiedzialności karnej za złożenie fałszywego oświadczenia.</w:t>
      </w:r>
      <w:r>
        <w:rPr>
          <w:rStyle w:val="Odwoanieprzypisudolnego2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7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</w:rPr>
        <w:t>Wyraża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zgod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przetwarz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z w:val="20"/>
          <w:szCs w:val="20"/>
        </w:rPr>
        <w:t xml:space="preserve"> zawartych w zgłoszeniu  dla potrzeb </w:t>
      </w:r>
      <w:r>
        <w:rPr>
          <w:rFonts w:eastAsia="TimesNewRomanPSMT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zgodnie ze zgłoszeniem </w:t>
      </w:r>
      <w:r>
        <w:rPr>
          <w:rFonts w:eastAsia="TimesNewRomanPSMT" w:cs="Times New Roman" w:ascii="Times New Roman" w:hAnsi="Times New Roman"/>
          <w:sz w:val="20"/>
          <w:szCs w:val="20"/>
        </w:rPr>
        <w:t>oraz zgodnie z przepisam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ustawy o ochronie danych osobowych (załącznik do niniejszej deklaracji).</w:t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eastAsia="TimesNewRomanPSMT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........................................................ </w:t>
        <w:tab/>
        <w:tab/>
        <w:tab/>
        <w:t xml:space="preserve">      ...........................................................................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iejscowość, data </w:t>
        <w:tab/>
        <w:tab/>
        <w:tab/>
        <w:tab/>
        <w:tab/>
        <w:tab/>
        <w:tab/>
        <w:t>Czytelny podpis rodziców*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Pouczenie: 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4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ustawy z dnia 14 grudnia 2016 r. Prawo oświatowe (Dz. U. z 2020 r.  poz. 910). 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4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b/>
          <w:sz w:val="18"/>
          <w:szCs w:val="18"/>
        </w:rPr>
        <w:t>KLAUZULA DLA UCZNIÓW – RODZICÓW/OPIEKUNÓW PRAW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yrektor Publicznej Szkoły Podstawowej w Dąbrówce zwraca się z prośbą o zapoznanie się z poniższą informacją,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(dalej: Rozporządzenie RODO), aktualne będą poniższe zasady związane z przetwarzaniem udostępnionych przez Państwa danych osobowych oraz danych osobowych dziecka: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. 1 Administratorem danych osobowych uczniów oraz rodziców/opiekunów prawnych jest Dyrektor Publicznej Szkoły Podstawowej w Dąbrówce.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Kontakt z Inspektorem Ochrony Danych jest możliwy za pomocą poczty elektronicznej pod adresem – </w:t>
      </w:r>
      <w:r>
        <w:rPr>
          <w:rStyle w:val="InternetLink"/>
          <w:sz w:val="18"/>
          <w:szCs w:val="18"/>
        </w:rPr>
        <w:t>iod@gzopo.pl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I.W/w administrator danych osobowych, zgodnie z art. 6 Rozporządzenia RODO przetwarza dane osobowe, w przypadku, gdy spełniony jest co najmniej jeden z poniższych warunków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wyraziła zgodę na przetwarzanie swoich danych osobowych w jednym lub większej liczbie określonych celów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pełnienia obowiązku prawnego ciążącego na administratorze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ochrony żywotnych interesów osoby, której dane dotyczą, lub innej osoby fizycznej;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II. Dane osobowe przetwarzane będą w celu:</w:t>
      </w:r>
    </w:p>
    <w:p>
      <w:pPr>
        <w:pStyle w:val="NormalnyWeb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Wypełniania obowiązków prawnych ciążących na w/w szkole w związku z prowadzeniem przez szkołę zadań dydaktycznych, wychowawczych i opiekuńczych, a wynikających m.in. z ustawy z dnia 7 września 1991 r. o systemie oświaty (Dz. U. z2020 r. poz. 910 z późn. zm.) oraz ustawy z dnia 14 grudnia 2016 r. –Prawo oświatowe(podstawa prawna: art. 6 ust. 1 lit. c Rozporządzenia RODO);</w:t>
      </w:r>
    </w:p>
    <w:p>
      <w:pPr>
        <w:pStyle w:val="NormalnyWeb"/>
        <w:numPr>
          <w:ilvl w:val="0"/>
          <w:numId w:val="1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ewnętrznych celów administracyjnych w/w szkoły, w tym statystyki i raportowania wewnętrznego szkoły (podstawa prawna: art. 6 ust. 1 lit. B Rozporządzenia RODO);</w:t>
      </w:r>
    </w:p>
    <w:p>
      <w:pPr>
        <w:pStyle w:val="NormalnyWeb"/>
        <w:numPr>
          <w:ilvl w:val="0"/>
          <w:numId w:val="1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rketingu i promocji w/w szkoły, w tym prowadzenia konkursów, promocji osiągnięć i utrwalania pozytywnego wizerunku szkoły (podstawa prawna: art. 6 ust. 1 lit. A Rozporządzenia RODO)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V. Dane osobowe będą przetwarzane przez okres niezbędny do realizacji wskazanych w pkt III celów przetwarzania, tj.:</w:t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ypełniania obowiązków prawnych ciążących na szkole-przez okres do czasu ich wypełnienia;</w:t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ewnętrznych celów administracyjnych szkoły –przez okres/ do czasu wypełnienia prawnie uzasadnionych interesów szkoły stanowiących podstawę tego przetwarzania lub do czasu wniesienia przez Panią/Pana sprzeciwu wobec takiego przetwarzania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marketingu i promocji szkoły –przez okres/ do czasu wycofania przez Panią/Pana zgody na takie przetwarzan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. W związku z przetwarzaniem udostępnionych przez Pana/Panią danych osobowych przysługuje Pani/Panu: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lub dziecka, na podstawie art. 15 Rozporządzenia RODO;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swoich danych lub dziecka, na podstawie art. 16 Rozporządzenia RODO;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usunięcia swoich danych lub dziecka, na podstawie art. 17 Rozporządzenia RODO;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swoich danych lub dziecka, na podstawie art. 18 Rozporządzenia RODO;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przeciwu wobec przetwarzania swoich danych lub dziecka, na podstawie art.21 RODO;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swoich danych lub dziecka, na podstawie art. 20 Rozporządzenia RODO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. W przypadkach, w których przetwarzanie Pani/Pana danych osobowych lud dziecka odbywa się na podstawie art.6ust.1 lit a RODO, tj. zgody na przetwarzanie danych osobowych przysługuje Pani/ Panu prawo do cofnięcia tej zgody w dowolnym momenc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I. W przypadku uznania, że przetwarzanie przez w/w szkołę Pani/Pana danych osobowych lub dziecka narusza przepisy Rozporządzenia RODO, przysługuje Pani/Panu prawo do wniesienia skargi do organu nadzorczego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rodzica(rodziców)/opiekuna(opiekunów) prawnego(prawn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470" w:bottom="8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Zgodnie z art. 131 ust. 1 ustawy z dnia 14 grudnia 2016r. Prawo oświatowe (Dz. U. z 2020 r. , poz. 910)</w:t>
      </w:r>
      <w:r>
        <w:rPr>
          <w:rFonts w:cs="Times New Roman" w:ascii="Times New Roman" w:hAnsi="Times New Roman"/>
          <w:color w:val="000000"/>
        </w:rPr>
        <w:t xml:space="preserve">, do publicznego przedszkola lub innej formy wychowania przedszkolnego przyjmuje się kandydatów zamieszkałych na obszarze danej gminy. </w:t>
      </w:r>
    </w:p>
    <w:p>
      <w:pPr>
        <w:pStyle w:val="Footnote"/>
        <w:spacing w:lineRule="atLeast" w:line="100" w:before="0" w:after="200"/>
        <w:ind w:left="283" w:right="0" w:hanging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5 Kodeksu cywilnego, miejscem zamieszkania osoby fizycznej jest miejscowość, w której osoba ta przebywa z zamiarem stałego pobytu.</w:t>
      </w:r>
    </w:p>
  </w:footnote>
  <w:footnote w:id="3">
    <w:p>
      <w:pPr>
        <w:pStyle w:val="Normal"/>
        <w:autoSpaceDE w:val="false"/>
        <w:spacing w:lineRule="atLeast" w:line="100" w:before="40" w:after="0"/>
        <w:ind w:left="270" w:hanging="28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Zgodnie z art. 156 </w:t>
      </w:r>
      <w:r>
        <w:rPr>
          <w:rFonts w:cs="Times New Roman" w:ascii="Times New Roman" w:hAnsi="Times New Roman"/>
          <w:color w:val="000000"/>
          <w:sz w:val="18"/>
          <w:szCs w:val="18"/>
        </w:rPr>
        <w:t>ustawy z dnia 14 grudnia 2016 r. Prawo oświatowe (Dz.U. Z 2020 poz.910) wniosek o przyjęcie do publicznego przedszkola oraz do szkoły, może być złożony do nie więcej niż trzech wybranych publicznych przedszkoli  albo  oddziałów przedszkolnych przy szkołach podstawowych.</w:t>
      </w:r>
    </w:p>
  </w:footnote>
  <w:footnote w:id="4">
    <w:p>
      <w:pPr>
        <w:pStyle w:val="Footnote"/>
        <w:spacing w:lineRule="atLeast" w:line="10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Zgodnie z art. 4 pkt 42 ustawy z dnia 14 grudnia 2016r. Prawo oświatowe (Dz.U. z 2020 poz.910) - wielodzietność rodziny  oznacza rodzinę wychowującą troje i więcej dzieci.</w:t>
      </w:r>
    </w:p>
  </w:footnote>
  <w:footnote w:id="5">
    <w:p>
      <w:pPr>
        <w:pStyle w:val="Footnote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Zgodnie z art.4 pkt 43 ustawy z dnia 14 grudnia 2016r. Prawo oświatowe (Dz.U. z 2020 poz.910)– samotne wychowywanie dziecka oznacza wychowywanie dziecka przez pannę, kawalera, wdowę, wdowca, osobę pozostającą w separacji orzeczonej prawomocnym wyrokiem sadu, osobę rozwiedzioną, chyba, że osoba taka wychowuje wspólnie co najmniej jedno dziecko z jego rodzicem.</w:t>
      </w:r>
    </w:p>
  </w:footnote>
  <w:footnote w:id="6">
    <w:p>
      <w:pPr>
        <w:pStyle w:val="Footnote"/>
        <w:spacing w:lineRule="atLeast" w:line="10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Oświadczenie o samotnym wychowywaniu oraz niewychowywaniu żadnego dziecka wspólnie z jego rodzicem, składane jest w każdej sytuacji samotnego wychowywaniu dziecka, o której mowa w przypisie 5;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150 ust. 6 ustawy z dnia 14 grudnia 2016 r. Prawo oświatowe (Dz. U. z 2019 poz.1148), oświadczenia wymagane, jako po</w:t>
        <w:softHyphen/>
        <w:t>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</w:t>
        <w:softHyphen/>
        <w:t>dzialności karnej za składanie fałszywych zeznań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Zgodnie z art. 233 §1 Kodeksu karnego – kto, składając zeznanie mające służyć za dowód w postępowaniu sądowym lub w innym postępowaniu prowadzonym na podstawie ustawy, zezna nieprawdę lub zataja prawdę, podlega karze pozbawienia wolności od 6 miesięcy do 8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6">
    <w:name w:val="A6"/>
    <w:qFormat/>
    <w:rPr>
      <w:rFonts w:cs="Calibri"/>
      <w:color w:val="000000"/>
      <w:sz w:val="16"/>
      <w:szCs w:val="16"/>
    </w:rPr>
  </w:style>
  <w:style w:type="character" w:styleId="A8">
    <w:name w:val="A8"/>
    <w:qFormat/>
    <w:rPr>
      <w:rFonts w:cs="Calibri"/>
      <w:b/>
      <w:bCs/>
      <w:color w:val="000000"/>
      <w:sz w:val="12"/>
      <w:szCs w:val="12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9:00Z</dcterms:created>
  <dc:creator>Agnieszka Buczyńska</dc:creator>
  <dc:description/>
  <cp:keywords/>
  <dc:language>en-US</dc:language>
  <cp:lastModifiedBy>Dell</cp:lastModifiedBy>
  <cp:lastPrinted>2021-02-22T14:12:00Z</cp:lastPrinted>
  <dcterms:modified xsi:type="dcterms:W3CDTF">2021-02-22T13:12:00Z</dcterms:modified>
  <cp:revision>9</cp:revision>
  <dc:subject/>
  <dc:title/>
</cp:coreProperties>
</file>