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/>
        <w:t>Załącznik nr 3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w Dąbrówc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0/202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ne dziecka:</w:t>
      </w:r>
    </w:p>
    <w:tbl>
      <w:tblPr>
        <w:tblW w:w="9290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 i nazwisko dziec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dziec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zameldowa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90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90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/opiekun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…………………………………........………. w Oddziale Przedszkolnym w Publicznej Szkole Podstawowej w Dąbrówce w roku szkolnym 2020/2021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dla celów związanych z rekrutacją do przedszkola zgodnie z ustawą z dnia 29 sierpnia 1997 roku o ochronie danych osobowych (Dz. U. z 2014 r. poz. 1182 z późniejszymi zmianami).</w:t>
      </w:r>
    </w:p>
    <w:p>
      <w:pPr>
        <w:pStyle w:val="NormalnyWeb"/>
        <w:spacing w:before="28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Dąbrówk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czytelny podpis rodziców*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*Wymagane jest złożenie podpisu przez rodziców. W przypadku złożenia podpisu przez jednego rodzica, konieczne jest złożenie, w miejscu podpisu</w:t>
      </w:r>
      <w:r>
        <w:rPr>
          <w:b/>
          <w:sz w:val="28"/>
          <w:szCs w:val="28"/>
        </w:rPr>
        <w:t xml:space="preserve"> współmałżonka, oświadczenia o </w:t>
      </w:r>
      <w:r>
        <w:rPr>
          <w:b/>
          <w:sz w:val="22"/>
          <w:szCs w:val="22"/>
        </w:rPr>
        <w:t>treści: „Oświadczam, że decyzję uzgodniłam/uzgodniłem ze współmałżonkiem”.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20:00Z</dcterms:created>
  <dc:creator>SZKOLA</dc:creator>
  <dc:description/>
  <dc:language>en-US</dc:language>
  <cp:lastModifiedBy>user</cp:lastModifiedBy>
  <cp:lastPrinted>2019-01-25T10:03:00Z</cp:lastPrinted>
  <dcterms:modified xsi:type="dcterms:W3CDTF">2020-01-29T20:20:00Z</dcterms:modified>
  <cp:revision>2</cp:revision>
  <dc:subject/>
  <dc:title>Deklaracja rodzica o kontynuowaniu wychowania przedszkolnego – powinna być złożona na co najmniej 7 dni przed postępowaniem re</dc:title>
</cp:coreProperties>
</file>